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 version 2.10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improves almost all DOS commands without sacrific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! Adds command history, file management and view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ing, aliasing, menus, mouse support and 4000+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sensitive help customized to your DOS version. Mos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be accessed through movable, sizable pop u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use "drag and drop" between windows, screen an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windows can be displayed while you type, including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! Also screen savers,custom colors, super VGA support,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or XMS, extended wild cards, much more. The color DI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has over 35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hard drive, DOS version 3.0+, mouse recommended.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, XMS, RAM disk, or hard disk for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50 US includes 300+ page manual, 3 year suppor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Voice, FAX, BBS, CompuServe, US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 see "Vendor Distribution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HELP for !-NEW-! for complete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 a '286 and a '386 optimized version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the regular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S windows. FILES windows are movable, sizabl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le listings and related information. Now you can ha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seperate FILES windows open at once, simultaneousl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contents of separate drives and directories! Using T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"drag and drop" mouse interface, you can move or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y FILES window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indows also support "tagging," the ability t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unrelated files together for subsequent copy, m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operations. You can even "lasso" files by just sl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across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FILES windows are your complete file management sol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Buttons, a quick way to access any TOP or DOS comman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f the mouse! Functions of any complexity can b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ait--there's more: Using TOP's unique "drag and drop"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, you don't just get to push buttons, you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 parameters onto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magine a button called "EDIT" which star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. If you drag and drop a file name to the butto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starts with tha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OS 6.2 functionality and \bHELP\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ECHO, an enhanced ECHO command which can use ANSI 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search now includ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window is now included in the shareware ver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 window captures all text written 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it in a movable, sizable TOP window! With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users can scroll back and see text that went off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! See HELP for w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may distribute TOP without prior consent from TNC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 following guideline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nverting from/to BBS distribution to/from disk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is distributed in two forms: a BBS ready file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210.ZIP, and an installation ready disk. TOP210.ZIP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re contents of the installation ready disk zip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ation ready disk &gt;must&lt; contain fiv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.EXE    The TOP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.ME        Information abou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    BBS posting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.DAT        All TOP files in compresse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vert the installation ready disk to a BBS ready file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s of the disk to a file named TOP2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vert the BBS file into an installation ready disk,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210.ZIP to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dding Vendo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may add any of their own files as they see f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ollow the following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 files to the installation ready disk, copy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 files to the BBS ready file, unzip the file, ad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zip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ither case DO NOT uncompress TOP.DAT. DO NOT install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ompress the resulting files. This will caus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s to fail as INSTALL creates (or does not cre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files based on user preference, and custom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for use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NC Technology requests that at least on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media be sent to us so we can congratulate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enerally make merry. Please send us your catalog, fl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ck package etc. for our collection, and in turn we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you updated with our latest innovative cre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Vendors must demonstrate good faith in promo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, and encourage registration where possible.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ology reserves the right to refuse distribution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yone who, in TNC Technology's opinion, does not up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princip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