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ing TSX-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of TSX-Lite is a simple process which  takes  about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.   The  installation process will create the TSX-Li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usually named TSX32SYS,  on  the  destination  disk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extract  the  TSX-Lite  system files from compres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rite  them  into  this  directory.   The  TSX  kernel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32.SYS,  will  be  copied to the root directory of your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installation is complete, your current  director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TSX-Lite  system  directory  on the destination drive. 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process does not modify AUTOEXEC.BAT o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SX-Lite  operating  system  coexists  peacefully  o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 with  DOS.   To  start  TSX-Lite  you first boot DO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o the TSX-Lite system directory  (usually  named  \TSX32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ssue the RUNTS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  Section  1.13  on  page  8  for  information  about 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Lite requires a 386 or 486 based system with at least  4  MB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.   VGA  and  MDA  display adapters are supported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ety  of  disk  adapters.   Disk  compression  schemes  such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Space and Stacker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Disk Spac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 installation,  the  distributed  files in the TSX-Li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will occupy approximately 5 Mb.  In addition,  the 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 TSX32.SYS (which is always placed in the root of the C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quire about 1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when you  start  TSX,  a  virtual  memory  "page  file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 in  the  TSX system directory which, by default, occupie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B of disk space.  The name of the page  file  is  PAGEFILE.TSX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 size  is  determined  by  the  TSX  system generati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FILSIZ.  The page file is used to hold the virtual memory 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programs  that  are  not  currently present in main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FILSIZ parameter is discussed in the TSX-Lite documenta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 required  disk space for a running TSX-Lite system is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Installation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is distributed both on  floppy  disks  and  via  electron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.   In either case, you will run an installatio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reate the TSX-Lite directory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Decompress the TSX-Lite files in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Ask you a series of questions about your system,  and  creat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file  based  on  your  answers  and  what 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etect abou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received TSX-Lite on floppy disks, you  are  ready  to 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stallation.   Simply  insert Disk #1 in drive A or B and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x is either A or B depending on which diskette drive  you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 proceed  to  Section  1.6  which  describes  the detail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installation is finished, the TSX-Lite documentation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 be   stored   in   the  TSX32SYS  directory.   To  prin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, simply type PRINT *.DOC after booting  TSX-Lite 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LITE.DOC manual is about 175 pages l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 Installation from ZI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downloaded  TSX-Lite from a bulletin board, you should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files with an extension of .ZIP.  The first file in the  se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 the  TSX-Lite  documentation, and is much smaller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.   You  may  wish  to  download  this  file  and   read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before downloading and installing TSX-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 will   have   to   "unzip"  these  files  before  runn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program.  To do this, use the PKUNZIP utility 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do not have a copy of PKUNZIP, you can download it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bulletin board where you got TSX-Lite.  Note, each of the  f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IP  files  contains a file named FILE_ID.DIZ.  These files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ve information for bulletin boards  but  are  not  us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unzip  the files, create a temporary directory on your har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"CD" to that directory.   Now,  copy  all  .ZIP  files  to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Then, typ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-O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should  now have the following files in the temporary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ZI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     ! The installe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32.001       ! TSX-Lite compressed file #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32.002       ! TSX-Lite compressed file #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32.003       ! TSX-Lite compressed file #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LITE.DOC      ! The TSX-Lite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    ! TSX-Lite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DOC      !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          ! Basic information about TSX-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     ! Information file for BBS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, simply type INSTALL to start the  installation  program. 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 completed  the installation, copy the documentation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other directory, or print them out with the TSX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PRINT *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then erase the files in the tempor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6 The 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all program will display a  Main  Menu  with 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SX-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ndividua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option, Install TSX-Lite, will be highlighted, and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one for all new  systems  and  system  upgrades. 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make  an error any time during the installation proces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exit, simply  press  Ctrl-X.   You  may  then  re-star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is  is a new installation, the installation program will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for adequate memory and disk space, and  will  check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   file   for   possible  device  driver  conflicts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ypes of drivers many  interfere  with  TSX-Lite  when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s  running:  Extended  memory  managers  such  as  QEMM.S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MEM.SYS;  disk  caching  programs  such  as   SMARTDRV.SYS;  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programs such as DBLDISK.SYS and St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question you will be asked is "Does this system conta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SI host adapter?" If you reply "Y" you will  be  asked  to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a  menu  the  type  of  SCSI adapter you have.  Currently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adap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Adaptec 1540 SCSI Adapter and compati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Adaptec 1740 EISA SCSI Adapter/Enhanced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Western Digital 7000 SCSI Ad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CAM CSA-6000 EISA SCSI Ad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PS/2 SCSI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electing the adapter from this list, you will  be  aske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, SCSI ID and I/O address for the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ill  now  be  asked a series of questions to determine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detached jobs should be started at system bootup.  The  jo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may  be  started  are  the print spooler and the window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.  Reply "Y" for each job your system will  require. 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s  can  be changed later by using the TSGEN program.  If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t about an option the safest choice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allation  program  will  now  begin  extracting  files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 libraries  and  copying them to your selected hard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do not interrupt this process until it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ll files are copied, you will be asked  questions  abou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 disk configuration on your system.  The first question is "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fixed disk drives are in your computer?" When replying to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,  include  removeable  hard  disks and CD ROM drives.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disk partitions which have been created with FDISK.  Do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 disks  or  partitions  which  have  been  formatted 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DOS operating system or which have been compressed with  a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utility like Stacker or Doubl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,  for  each  drive on the system, you will be asked to selec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ype from the 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Standard AT (or I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PS2 Model 80 ad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Unisys SC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All other SCSI contro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pecify that the drive in question is a SCSI disk,  you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be asked to provide the SCSI ID, the SCSI LUN, and wheth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is removable or is a CD 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providing information about all drives  on  your  system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then  be  asked  to  assign  drive letters to the driv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letters may be the same as those used under DOS,  or  you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different letter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stallation  process will now create a file named TSX32.GE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TSX-Lite  system  directory  with   information   about 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 and  choice of options.  Then, the TSGEN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, applying the GEN options  to  the  kernel  file,  C:\TSX32.S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SX-Lite manual explains how you can use TSGEN to customiz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e TSX-Lite for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allation procedure checks for the presence of the  COM1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  serial  ports and defines them as TSX devices TTB0 and TTC0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present.  See the TSXLITE.DOC file  for  information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up COM3 and COM4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7 Starting TSX-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 TSX-Lite  is an operating system and must have full acces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 when it  starts  running,  some  TSR  programs  or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 drivers  may  interfere  with it.  In particular,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any of  the  following  programs  and/or  drivers  from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   and  AUTOEXEC.BAT  files  and  reboot  before  sta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Memory managers such as QEMM.SYS and  HIMEM.SYS.   TSX-Lite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wn virtual memory manager built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Disk  compression schemes such as Stacker or DoubleSpace.  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Lite does NOT support  disk  compression  and  if 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 your  disks  you  will  need  to  decompress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SX-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Disk caching programs such as SMARTDRV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installation procedure completes, make  sure  your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is  the TSX-Lite system directory (normally TSX32SYS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RUNTSX to start TSX.   A  screen  will  appear  display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ess  of  the  bootup  process.   When  system initializ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ed (it takes 15 to 30 seconds),  you  will  see  the  TSX-L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ting  and  a  system  prompt.   To  return  to DOS, type the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HUTDOWN" or "BOOT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 TSX-Lite  start-up  process  fails,  save  a  copy  of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  and  AUTOEXEC.BAT files, create minimal ones withou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's or unnecessary device drivers, reboot, and then try  to 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 again.   See  Section  1.12 for solutions to some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8 Using TSX-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SX-Lite starts it prints a welcome message and  then 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ommand  prompt.   At this point you may type TSX commands or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own application programs.  You may want to try  a  few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 commands  to  get  a  feeling for the system: "TSXSHELL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ELP",  "SYSMON",  "FMAN",  "SHOW  SYSTEM",   "SHOW   USE",   "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S",  "SHOW  MEMORY",  "SHOW  PAGING",  "SHOW  CACHE",  "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", "SHOW FSTATUS", "SHOW ERRO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9 Document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documentation files are provided with  TSX-Lite. 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REGISTER.DOC  file  for  information  about  purchasing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LITE.DOC  -- Reference manual for TSX-Li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 -- Registration information and order for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.DOC  -- Installation instru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ME.DOC   -- Basic introductory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  -- Information for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0 System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allation program will detect if TSX is already installed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arget  drive.   If  so,  you  will  not be asked the ques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ioned above and the new files will simply  be  copied  ov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 files  which  are  considered  "user-specific" 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written.  These include the GEN  file,  startup  command 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   A  list  of  these  files  will appear on the screen (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section for a complete list).  If you wish  any  of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to  be  replaced,  press  Ctrl-X to exit, delete the file(s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start the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1 Copy Individual Files Installa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option  to  copy  one  or  more  selected  files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 disks.   Because  files are stored on th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s in compressed format, they cannot be  copied  to  your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select this option, you will be prompted for the nam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copy.  Type the filename and extension only, with  no 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directory specification.  Press Enter to continue.  You will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rompted for another file to copy.  You may continue to enter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files  as  you  wish  in  this  way.   Wildcard  filenam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press Enter without entering a filename when  you  are  d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files you selected will now be copied to the TSX-Lit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your system.  If you asked for the file  TSX32.SYS,  it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 to the root directory on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  files   are  known  by  the  Installation  program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-modifiable.  The  Installation  program  will  not  copy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to  your hard disk if another file with the same name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.  To get a new copy of these files, you must first era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copy.  The files in this categor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.CM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STARTUP.CM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SHUTDOWN.CM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QUE.CM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INIT.CM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32.IN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.IN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2 Possible Installati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During  the  installation process, a message appears of th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e had a problem reading a file." This  indicates  a  corru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 distribution  library  file.   Please  obtain 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During the execution of the  TSGEN  program  (immediately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stallation program "farewell" screen), an "out of memor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ppears.  TSGEN requires a  substantial  amount  of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 It  cannot  use  EMS  or  XMS.  Remove all driv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's from your CONFIG.SYS and AUTOEXEC.BAT files,  reboot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he  TSX  boot  process  fails with a message of the form "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keyboard monitor." This indicates  that  TSX  is 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 finding  its  files  on  the  hard disk.  Run the TS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 select  "Set  Tuning  Parameters",  then  select  "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".   Press  the  letter  "S"  and  scroll  dow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SYSDEV, then press enter.  This  parameter  tells  T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ts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sk  drive  is  specified as DHxy: where 'x' indic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(a letter) and 'y' indicates a partition on  that  disk 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).   So,  for example, the C drive is always DHA0:.  The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may be either DHA1: if it is  the  2nd  partition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disk,  or  DHB0: if it is the 1st partition on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Verify that the SYSDEV  parameter  contains  the 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name.  See the TSX-Lite documentation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running the TSGE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The boot process fails with a message of the form "Error 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"  or  "Error  allocating  memory." This usually indic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 with a  DOS  memory  manager  or  device  driver. 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 all  such drivers from the CONFIG.SYS and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rebooting the computer.  If the problems persist,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 the  CMOS setup program for your computer and disab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OM and video shad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The  boot  process  completes  successfully  and  the   gre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appears  on  the  screen,  but the system appear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ad." This symptom may  occur  when  TSX  has  had  a 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ing  the  keyboard.   Reboot  the  computer and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GEN program.  Select  "Set  Tuning  Parameters",  then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sole  Keyboard Parameters".  Increase the value of KBDELAY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BDELAY2, KBDELAY3, and KBDELAY4  to  30000  (thirty  thousan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TSGEN  and  try  running  TSX  again.   See  the  TSX-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 for  more  information  on  running   the   TS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The  screen  goes  blank  after  entering  the RUNTSX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SX.  TSX is having a problem  with  your  video  ad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 setting  the adapter to its most basic mode and try bo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3 Telepho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need assistance installing TSX-Lite you are welcome  to 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&amp;H support team.  The fee for this service is $1.50 per min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may be charged to a  Visa,  MasterCard,  or  American  Ex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 card.   There is a $10.00 minimum charge for each call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&amp;H support number is 615-327-36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