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SX-Lite Multi-user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SX-Lite  is  a  full  32-bit,  multi-user,  multi-tasking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 for 386 and 486  computer  systems.   TSX-Lite  supports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multaneous    users    and   provides   full   multi-tasking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lti-sessions  features  allowing  execution  of   "detached"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ground  batch  jobs, as well as allowing each user to control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10 interactive s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SX-Lite uses the same file structure as DOS,  so  you  can 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SX-Lite   on   a   DOS   based  computer  without  reformatting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titioning your disk.  And, you can run TSX-Lite part of the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 DOS  at  other  times  on the same computer.  TSX-Lit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 disk compression such as Stacker or DOS Double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SX-Lite  runs  most  DOS  16-bit  programs  and  also  provides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vanced  32-bit  program  environment  with  integral EMS, XM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PMI support.  This allows execution of modern  32-bit 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 need  not  be  constrained  by  the 640kb DOS partition. 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rtual memory support is  provided  with  demand  paging, 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ecution  of  programs larger than the physical memory install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SX-Lite provides support for modems and dial-in lines  as  well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viding  the  TSXTERM  terminal  emulator  program.  This mak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sible to call your computer and  remotely  execute  command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SX-Lite  is not a limited, 16-bit, multi-DOS add-on.  Rather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 complete  32-bit  operating  system  that  runs  exclusively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tected  mode  and  uses  the  full  potential  of  modern  32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ssors.  TSX-Lite  has  the  power  of  DESQView,  PC  Anyw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86MAX, and Phar Lap comb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rdware  requirements: IBM PC compatible 386 or 486 compute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at least 4Mb of memory and 10Mb of free disk space.   The 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st not be compressed with Stacker or Double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SX-Lite  is  distributed  in  two ways: (1) a diskett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it, and (2) via ZIP  files  distributed  through  bulletin  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ZIP  file  set  should consist of four files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s:  TSXvvvA.ZIP,  TSXvvvB.ZIP,  TSXvvvC.ZIP,  and   TSXvvvD.ZI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re "vvv" is the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installation  of TSX-Lite is a simple process that i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 detail  in  INSTALL.DOC.   The  TSXLITE.DOC  file  contain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mary documentation for TSX-L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  companion  program,  TSX-BBS,  provides  a  multi-line 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lletin board (BBS) system for TSX.  TSX-BBS is  distributed  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parate  shareware  product in a file named TSXBBSvv.ZIP where "vv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the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X-Lite is a shareware program.  As such, you are granted a 30  d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cense  to evaluate the product.  If you find TSX-Lite to be usefu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continue to use it beyond the 30 day evaluation period you  m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  to  continue  using  it.  See REGISTER.DOC for inform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ut registering TSX-Lite and ordering optional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are welcome to make copies  of  the  TSX-Lite  distribution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ss  them  on to friends or post this program on bulletin boards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tribute  it  via  disk  catalog  services  provided  the   enti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X-Lite  distribution  is included in its original, unmodified for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no files are added, deleted, or modified.   A  distribution  f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y  be charged for the cost of the diskette, shipping and handl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ever, TSX-Lite may  not  be  sold,  or  incorporated  in  an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duct  that  is  sold,  without  the  permission  of  S&amp;H Compu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