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S X  --  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/Multi-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is  a  full  32-bit,  multi-user,  multi-task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for  386  and  486  computer systems.  TSX-Lite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users and  provides  multi-tasking  and  multi-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each user to control up to 10 interactive ses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ackgroun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provides full support for modems and dial-in line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providing  the TSXTERM terminal emulator program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call your computer and  remotely  execute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uses  the  same  file structure as DOS, so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on  a  DOS  based   computer   without   reformatt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 your disk.  And, you can run TSX-Lite pa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S at other times on the  same  computer.   TSX-Lit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sk compression such as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uns  most  DOS  16-bit  programs  and  also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32-bit program environment  with  integral  EMS,  X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 support.   This allows execution of modern 32-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ed not be constrained  by  the  640kb  DOS  partition.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 memory  support  is  provided  with demand paging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programs larger than the physical memory  inst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not a limited, 16-bit, multi-DOS add-on.  Ra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complete  32-bit  operating  system  that  runs  exclusive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 mode  and  uses  the  full  potential  of  modern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TSX-Lite  has  the  power  of  DESQView,  PC 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Doorway, and Phar La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equires  a  386,  486, or Pentium computer system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4Mb of memory and 10Mb  of  free  disk  space.   VGA  and 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dapters  are  supported  along  with  a  variety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is a shareware version of  the  powerful  TSX-32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which  supports  over  100  simultaneous  user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networking, real-time control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hareware product, you are granted a no-cost, trial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s during which you may evaluate TSX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TSX-Lite?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Execution Scheduling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The TSX Kernel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y Use TSX-Lite?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etting Started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TSX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un Your Program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Multi-tasking and the Session Manage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e TSGEN Program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etting Up Multi-Tasking Application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Setting up Wildcat for TSX-Lite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etting up COM Port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Hardware Connections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Line Setup Options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Setting up Phone line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4 Setting Up Password Protection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5 Monitoring Serial Line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6 Setting up COM3 and COM4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Setting up Mouse Support 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Setting up CD ROM Support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Returning to DOS 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erminal Operations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erminal Types 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erminal Input Editor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ntrol Characters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Screen Saver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Communication Lines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International Keyboard Support 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DOS Program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Installing and Tuning DOS Programs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rect Write Programs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DOS Environment Variable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16-bit Program Device Name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Support for COMMAND.COM and TSR Programs 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ntrolling DOS Program Input Loops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IDLETIME Attribute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Printer Flush Sysgen Parameters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Virtual UART Support 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1 FOSSIL Driver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Expanded Memory Support (EMS)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Extended Memory Support (XMS)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DPMI Support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Phar Lap Native System Services 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TSX Command Language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Command Qualifiers 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Wildcard Specifications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TSX Device Names 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Internal and External Commands 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System Menu 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ymbols and Logical Names 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efining Symbols with String Assignment Operators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Defining Symbols with Numeric Assignment Operators 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SSIGN Command and Logical Device Names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inting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Spooler and Queue Manager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etting Up the Printer Queues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Printing from DOS Programs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erminal Printers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Advanced Features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mmand Procedures (Batch Files)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Introduction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Invoking Command Procedures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Background Batch Jobs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Branching: Labels and GOTO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Symbols and Operators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Conditionals: IF 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User Interaction: DISPLAY and INQUIRE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eeing Commands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Expression Operator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1 Numeric Operator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2 String Operator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3 Numeric Comparison 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4 String Comparion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5 Logical Operators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Lexical Functions 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Multiuser Computing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Workstations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Commands for the Multiuser Environment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1 BATCH Command 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2 SHOW Commands 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3 STOP Command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4 SEND Command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5 PHONE Command 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6 TUTOR Command 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Virtual Memory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Data Caching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Logon Access Control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Event Logs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NetBIOS Support 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Mailboxes and Shared Memory Regions 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SXTERM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Installing TSXTERM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Using TSXTERM 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Control Screens 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Configuring TSXTERM 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Using Modem Connections 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Using Direct Connections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Printer Support 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Background File Transfer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Session Logging  . . . . . 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ystem Management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Overview of System Startup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Startup Command Files 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System Customization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1 Line Startup Procedures 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2 User Authorization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3 System Wide Settings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System Tuning 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1 Introduction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2 CSHSIZE: Cache size 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3 VMAXJOBS: Job limit 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4 DOWINPRT: Window Print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5 DOQUEUES: Queue Manager and Spooler 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6 MAXP0MEM: Maximum Memory Space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7 PGFILSIZ: Page File Size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8 POOLSIZEN: System Pool Space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9 RAMDISKSIZ: Virtual Disk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roubleshooting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RUNTSX Fails During TSX Start 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Keyboard Is Dead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Serial Terminal Does Not Work 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Screen is Corrupted after Session Switch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Mouse Does Not Work 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TSX Does Not Answer Incoming Calls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Trash Characters During Logon and Screen Refresh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 Lost Characters or Retries During File Transfers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 Unable to Run TSR Programs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 Queue Manager and Spooler Are Gone 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 Slow Performance -- Excessive Memory Paging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TSX Command Summary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ALLOCATE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ASSIGN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ASSIGNMENT Expressions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ASSIGNMENT for strings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BACKUP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BATCH 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BOOT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BYE 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CALCULATE 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CALENDAR 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CALL 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CHAIN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 CHDIR . . . . . . . . . . . . . . . . . . . . . . . . . .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 CLS .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5 COPY 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6 COUNT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7 DATE  .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8 DEALLOCATE 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9 DEASSIGN 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 DEFINE KEY 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1 DELETE 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2 DETACH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3 DIFFERENCES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4 DIRECTORY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5 DISPLAY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6 DOS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7 DOWNLOAD 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8 DUMP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9 EDIT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0 EVALUATE 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1 EVENT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2 EXIT 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3 EXPAND 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4 FILEWATCH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5 FMAN 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6 FORMA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7 GOTO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8 HANLOAD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9 HELP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0 HOST 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1 IF 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2 INITIALIZE 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3 INQUIRE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4 JMAN 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5 KERMIT 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6 KEYLOAD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7 KILL 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8 LOGOFF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9 MACROS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0 MAIL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1 MD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2 MESSAGE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3 MKDIR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4 MN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5 OFF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6 ON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7 PATH 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8 PAUSE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9 PHONE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0 PMAN 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1 PRINT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2 PROMPT 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3 PROTECT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4 QMAN 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5 R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6 RD 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7 RECALL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8 RENAME  . . . . . . . . . . . . . . . . . . . . . . . .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9 RESTORE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0 RMDIR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1 RUN .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2 SEARCH 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3 SEND 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4 SET CMDPROC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5 SET DATE 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6 SET DEFAULT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7 SET EDIT 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8 SET ENTRY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9 SET EVENT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0 SET HOST 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1 SET LOGOFF 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2 SET LOG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3 SET MESSAGE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4 SET NEWSTATISTICS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5 SET PRINTWINDOW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6 SET PROCESS . . . . . . .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7 SET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8 SET SYSTEM 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9 SET TERMINAL  .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0 SET TIME 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1 SET VERIFY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2 SET VIDEO .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3 SET WINDOW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4 SET WORKING_SET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5 SHOW ALL 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6 SHOW ASSIGNS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7 SHOW AUTHORS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8 SHOW CACHE 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9 SHOW COLORS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0 SHOW DATE 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1 SHOW DEVICES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2 SHOW ERRORS 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3 SHOW EVENTS 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4 SHOW FILES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5 SHOW FSTATUS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6 SHOW JOBS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7 SHOW KEYS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8 SHOW MEMORY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9 SHOW NAME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0 SHOW PAGING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1 SHOW PRIVILEGES 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2 SHOW QUEUE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3 SHOW SYMBOLS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4 SHOW SYSTEM 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5 SHOW TERMINALS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6 SHOW TIME 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7 SHOW UIC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8 SHOW USE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9 SHOW USERS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0 SHOW VERSION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1 SHUTDOWN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2 SORT .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3 SPY  . . . . . . . . . . . . . . . . . . . . . . . . .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4 STOP .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5 SUBPROCESS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6 SYSMON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7 SYSTAT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8 TIME .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9 TMAN .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0 TSAUTH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1 TUTOR 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2 TYPE . . .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3 TSGEN  . .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4 UNPROTECT 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5 UPLOAD .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6 VERSION 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7 VIEW . .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8 WAIT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9 WHO 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0 WIN 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1 WSCMD  . . . . . . . . . . . . . . . . . . . . . . . .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Use and Distribution of TSX-Lite 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Redistribution of TSX-Lite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Registering TSX-Lite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Telephone Support 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Copyright notice . . . . . . . . . . . . . . . . . . . . 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Disclaimer . . . . . . . . . . . . . . . . . . . . . . .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TSX-BBS . . . . . . . . .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A Multi-Line System  .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Super System Capacity 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Reliable, Non-stop Operation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A Sysop's Dream 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Door Program Support .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6 Flexibility is the Key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7 Use TPL to Extend Your System 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8 File Libraries . . .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9 Newsgroups and Discussion Forums . .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0 E-mail  . . . . .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1 Direct Internet Access 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2 Incoming SLIP connections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3 On-line "Chat" 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4 TSX-BBS System Security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5 System Control 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6 TSX-BBS Is a Complete System  . . . . . . . . . . . . .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The Full TSX-32 System 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Support for Large Systems 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Networking . .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 Real-time Support 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4 Disk Shadowing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5 Tape Support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6 MessageNet .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7 Single-user Option . . . . . . . . . . . . . . . . . . .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like  most  DOS  users  you probably suspect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 a lot more power than you  are  currently  using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right.   But  to  tap  that  power  you  need  a  more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than DOS; you need a system which was desig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 386,  486,  and  Pentium  computers,  a  system  which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the hardware potential such as  protected  execution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,  and  32-bit  programs.   You  need  a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system that allows more than one user  to  ac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and allows you to execute multiple task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rimary purpose of TSX is not to emulate DOS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that  most  DOS  commands  and  programs  work  with  TSX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 environment.   And,  since  TSX  uses  the   same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 as  DOS,  you  can install it on the same disk as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 part of the time and DOS at other times.   Files  crea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or  DOS  are  completely  compatible.   However,  TSX 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software  disk  compression  schemes   like   Stacker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  does  not  fully  document  TSX.   The  entire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et, including User's Manual, System Services,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 Networking,  etc.  is over 1,500 pages.  The philos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 is to introduce TSX-Lite and provide you with 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o  use it productively.  See the REGISTER.DOC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ordering TSX-32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 you will le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at TSX-Lit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y it's better to run your software programs under TS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w to use features of your TSX-Lit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nefits of registration and full TSX-3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a multi-user, multi-tasking  operating  system. 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users can access the system at the same time, and eac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trol several jobs.  TSX-Lite is  somewhat  like  DESQView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can simultaneously run many programs or several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rogram such a bulletin board software.  But you will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-Lite provides much more than just a multi-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use the terms job, task, and process interchangeably to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uting operation.  The term "session" describes 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job which is being controlled by a user sitting at a terminal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) as opposed to a batch or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dial-in support, TSX is little like a  multi-node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except  that with a full multi-user system like TSX eac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un any sets of commands and programs rather than being 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specific  set of programs (or "doors") that are control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in board.  For example, one user can edit a documen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ord  processor  while  another user runs a spreadsheet or u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anion product to TSX is TSX-BBS -- a full multi-line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system.   See  Chapter  16  for 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can also be used as a "server" for multi-node BBS 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this the BBS system would run on one computer and TSX-Li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one.  The BBS computer would be linked to  th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ith one or more hardwired serial connections.  Us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who wanted to run programs  or  perform  other  functions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BBS  to connect their incoming line to one of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going to the TSX-Lite system.  The BBS  user  could  then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he  TSX-Lite  system  and  run "door" programs or any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This  is  somewhat  similar  to  using  the  "Doorw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but  TSX  allows  multiple  programs  to  run  on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See Section 4.9.1 on page 36  fo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that is built into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full  TSX-32 system and the TSX-32 network applications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use Telnet and FTP to access the Interne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stems through an arrangement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SX-Lite  with  the TSXTERM terminal emulator program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is a little like using PC Anywhere: you can call  in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dem  and  execute commands and run programs.  And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's remote support is so good that you can  remotely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complex programs like WordPerfect, FoxPro, and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oordinates  file  access  so  that multiple users can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same or different files.  This makes  TSX  a  natur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 system for applications such as pharmacies, video sto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situations where multiple terminals are used  to  acce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ulti-user  operating  system is a little like a compute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Novell or  Lantastic:  many  users  can  run  a  variet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t  the  same  time and they can access common data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hereas a network requires each user  to  have 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 and  usually a dedicated file server, a multi-use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many users to run programs and access  common  fil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computer.   Each user will have an inexpensive serial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low-end computer with terminal emulation software, but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uting" takes place on the centr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ulti-user  approach  has  many  advantages.  First, it i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ive since you do not have to buy a separate computer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 Second,  it  is  more  efficient since files can be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without  having  to  transfer  data  through  the 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 management  and  upkeep  of a single computer is much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network.  Fourth, a multi-user system such  as  TSX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hard-wired and dia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 TSX-32  system  is  actually  both  a  multi-user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 operating  system.   The  basic  system  is   inh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 and  is  capable  of running dozens of users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he  networking  option  provides  TCP/IP   support 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TSX  systems can be linked together via Ethernet 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 With a network of TSX systems a user on  any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ccess  files  and  devices on any other computer; also,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g into another computer in the network  and  run  progra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ther operations on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Executi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ulti-user,  multi-tasking  operation  is  achieved  throug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called  "time-sharing,"  in  which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the  CPU to the jobs as they have need for it, gi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ion that each user has the  full  attention  of  the 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quality   of   the   execution  scheduling  algorithm  larg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how  efficient  and  responsive  a  multi-user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.   TSX  uses  a  patented "Adaptive Scheduling Algorith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 mark) that does a very good  job  of  sharing  the  CPU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 the competing jobs and overlaps the I/O wait time for on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xecution  of  others.    Until   recently, 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 systems  such  as  TSX  were  available  only on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and mini-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2 The TSX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rain" of the TSX operating system called the "kernel".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 in  the  file  TSX32.SYS  which  must be stored in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you type RUNTSX to start the TSX operating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rnel  is  loaded  into  memory  and  control of the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to it.  At this point, DOS and the BIOS  are  no 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 All  functions that were previously controlled by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OS are now assumed by TSX.  But don't worry, DOS and the 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ill there so you can reboot at any time and run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Use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easons to choose TSX as your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is a multi-user system.  In addition to the primary us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, your TSX-Lite system allows a  second  user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hrough  the  COM1  or  COM2  port.   The full TSX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pports an unlimited  number  of  users.   Alth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 limit  is  set by the configuration of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386  and  486  systems  installed  supporting  over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 users.  TSX-Lite, the shareware version of TSX-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provides multi-tasking and background batch jobs. 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 called Process Windowing, each user can control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asks.   In  addition,  many  jobs  can  be  running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as  batch  jobs (see Section 9.3).  This allow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asks to execute in the background  while  you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or  other  tasks.   You  can  also  execu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tached" jobs which can provide  server  functions  f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.  Detached jobs are not connected to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supports  modems  and  dial-in  lines. 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system so that you, or other users, can  call  i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locations  and run programs.  A terminal emulato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,  that  is  optimized  for  remote  access  to  TSX,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 your  TSX-Lite  package.   See  Chapter  11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information  about  TSXTERM.   You  can   also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like  Procomm  to  call into TSX systems. 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Security  Kit  is  available  with  programs  to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o  the system and control file access on a user-by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can run  arbitrarily  large  programs.   Using  a 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virtual memory, the size of programs can actually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physical memory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runs a variety of programs.  The evolution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  has  extended  programs  beyond  the  world  of 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quiring  DPMI  (a  technique  that  allows  DO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which  are  normally  16-bit, to run in 32-bit mo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r lap  (a  similar  technique),  as  well  as  native  32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can  all  be run simultaneously.  TSX ha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386MAX and Phar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uses the "protected  mode"  of  386/486/Pentium 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tects  TSX  and  other programs from the misbehavi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's programs  and  greatly  reduces  the  occurrenc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hangs" or "cras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uses  the  same file structure as DOS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TSX some of the time and DOS at other times on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without having to reformat or partition it.  It als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can be exchanged easily between TSX based systems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systems.   TSX-Lite  does  not  support  disk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Stacker or DOS version 6's 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a caching is an integral part  of  TSX.   This  cache 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 accessed data in memory and can greatly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some I/O intensive programs.  On  large-memory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SX  data  cache  can  be configured to store up to 12M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is a comprehensive system  that  includes  as  part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support  XMS,  EMS,  DPMI,  virtual memory, disk c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, remote access, terminal  emulation,  and 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 local  program-to-program  communication),  so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uy and install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TSX environment  includes  literally  hundreds  of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to  make  life  easier, not just for your softwar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re is an easy growth path from TSX-Lite to  the  full  TSX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hich  supports  dozens  of  users  and  provides TCP/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and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&amp;H Computer Systems has an outstanding  support  team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help  you.  Registered TSX-Lite users receive 9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ort via mail, FAX, or CompuServe at no  additional 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support  is  also available; see Section 15.3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already done so, you should follow the 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INSTALL.DOC file to install TSX-Lite on your compu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ss will create a  directory  named  \TSX32SYS\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disk  and copy the TSX system files into it.  Furthermor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SX32.SYS (literally the computer program  comprising  th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) has been plac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RUNTSX  in  the \TSX32SYS\ directory is used to "bo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from the DOS prompt.  This program  reads  the  TSX32.SYS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  it  into  memory,  places  your  386  or  486  processo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" (32-bit) mode, and jumps into TSX.  From this point 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as well as the BIOS) are completely ou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you  reach  a  point  that you want your PC automatical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SX when it boots, you can use the STARTTSX program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the optional TSX-Lite Utilities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hat  when TSX is running, DOS is no longer in control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ven in memory).  While the TSX environment  is  de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DOS  users  feel  at home, it is not designed to be "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".  There are many  more  commands  available.   You  can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variety of programs than you can under DOS.  More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and you have multi-user and  multi-tasking 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t  is  also  the  case  that  some commands work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 than they do under DOS.  It's also  true  that  not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rograms  will  run  under  TSX.   You  may  have  to 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for correctly  routing  printed  output  or  tame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 for  efficient  multi-user  operation.   See  Chapter 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29, for additional information installing,  tu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ning DOS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type RUNTSX to start TSX it will initiate a proced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 few seconds to  load  TSX  into  memory  and  start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tached  jobs"  such as the print spooler and queue manager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ization process finishes your console  should  displa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saying  that  TSX  is  available.  When you press En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"logged on" to the system.  An  optional  TSX-Lite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  is  available  which includes a LOGON program to force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user name and password to gain access to  the  system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and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 on  a  program  you  would like to run under TSX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are good that you will have to use the CD  command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directory  where  the  program is, it's a good time to 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SX handles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SX, you can issue familiar  commands  to  manage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a  CD  command now to move to the directory where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sides.  If it's on a different disk, you can  comb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and  directory  specifications  in a single CD command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: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nice feature of the TSX CD  command  is  a  construct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"go back to where I was befo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Ru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 you  do  to  run  your  program  under  DOS,  do now.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AT files, EXE files, and COM files just like DOS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hould run just like it does under DOS.  If it does no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make two suggestions at this point: (1) try another program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see Chapter 13 that starts on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Multi-tasking and the Sess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 are executing your favorite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ell be asking what the big deal about TSX is.  To  begin  w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do  a  little  multi-tasking.  While your program is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"Scroll Lock" key to invoke the TSX "Session Manager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will  appear  in  the  upper  right  portion  of  your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 currently  active  sessions.   At  this  poin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number  0  will  be active.  Type the digit "1" (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but on the keyboard above the letter "Q") to  start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You will be greeted with a blank screen and a message that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"Subprocess 1, Job id=4".   What  you  have  do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to a different 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windowing  is  the  TSX terminology for multi-task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"process" (or "job", or "task") refers to a single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controlled  from  a  terminal  which  is  running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ny particular time.  There are also batch  and 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,  which  are tasks that are not connected to a terminal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Since TSX allows you to control more  than  one  proces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erminal,  each  process is associated with a single "window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of your monitor as being connected to a  single  window 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looking  through  the window at the process you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mary window, number zero, is  still  running  your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indow  1,  you  are  now  at  the  system  prompt.  To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that your original  program  is  still  running,  typ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display a list of jobs that are currently logged 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e an entry for your current session (which will show  "(1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terminal  name because this is your session 1),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original session, and entries for TSX system job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spooler and queu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 way  of  demonstrating  multi-tasking,  let's  talk  about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or  a  minute,  taking  DIR  as  an  example.   Iss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see  a  listing  of  the  files  in  the directory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, but enhanced, format.  TSX has more commands than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,  and the commands have many more features.  Take DIR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It's often nice to see  what  files  in  a  director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up all the disk space.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ORT=SIZE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quests  a  listing  of files sorted by size in revers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ing the  biggest  ones  first).   So  just  what  comman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?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presented with a menu from which you can selec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 brief description of directory and tells  you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press  the  F1  key  for a list of subtopics.  Try it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menu shows a list of all the qualifiers (options)  leg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y  command.  Qualifiers are phrases used to qualif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the normal meaning of a command such as DIR.  You jus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m: /SORT and /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what  about the program you started in session 0?  Press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and the Session Manager will display  a  list  of  your 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 This  time  the  list will show that you have two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: 0 and 1.  You could type a digit in the range 2 through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art  another  session.   Type  "0" to select session 0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will  disconnect  from  session  1  and  reconnec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session  that  is  running  the  application  you 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bility  to  flip  between  simultaneous  sessions  is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.   You  can control up to 10 simultaneous task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terminal (the Session Manager runs as  session  number  9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0  through  8 available for your own use).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interrupt one task, work on another for a while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to  the first one right where you left off.  You can look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ct, make a note to your self, or schedule an  appointment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work  without  having  to  exit the software you were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also lets you  get  the  computing  going  on  a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job, (say a query of a large database), then continue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(such as word processing) while  the  computer 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using  the  Session  Manager,  you can also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essions by typing ALT-digit where 'digit'  is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r  by typing Ctrl-W-digit (hold down Ctrl, press W,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press a digit to select the session).  However, these 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work with some programs that take over keyboard interru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rial terminals that do not have Scroll Lock or  ALT  key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ype Ctrl-W-digit to selec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gotten started with TSX-Lite you may want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of the following commands to get a  feeling  for  the 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SXSHELL"  (see  Chapter 6, starting on page 43), "HELP", "SYSM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MAN", "SHOW SYSTEM", "SHOW USE", "SHOW TERMINALS", "SHOW  MEMOR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 PAGING",  "SHOW  CACHE",  "SHOW FILES", "SHOW FSTATUS",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The TSGE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named TSGEN is used to  configure  TSX  for  a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 configuration.   There  are two files that are manip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SGEN: the TSX-Lite kernel, C:\TSX32.SYS, and  TSX32.G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  directory  (normally  TSX32SYS).  TSX32.GEN is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can be edited by any ASCII editor such  as  the  DOS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TSGEN  has two modes of operation: batch and inter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TSGEN in interactive mode by simply  typing  "TSGEN"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ode the first screen will ask you for the name of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parameter file.  Just press Enter  to  select  TSX32.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it  will  present  a menu with the following choices: (1)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"; (2) "Manage Equipment  List";  (3)  "Exit";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 "Reports".   You  can use the arrow keys to select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nd press Enter,  or  you  can  type  the  highlighted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n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 "Set Tuning Parameters"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screen menu listing each category of tuning  parameter  (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any).  The first entry "All parameters" can be select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phabetical list of all parameters.  TSGEN  has  extensive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 into  it  and  you can select a parameter and press F1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 what  the  parameter  does.   Be  cautiou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parameters  that you do not fully understand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on page 78 for information about some  of  the  most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 "Manage Equipment List"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devices installed in your computer  that  TSX  is 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   Only  the device type and controller letter for each devi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The unit numbers for multi-unit  devices  are  show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that  are selected by typing 'U'.  To modify parameter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device unit (for  example  a  COM  port),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device  (TTA  is  the console, TTB is COM1 and TTC is CO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'U'.  A menu will appear showing each unit associa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vice  (most commonly there will be only one unit).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unit and type 'U' again and you will be 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page  of  a  multi-page  screen entry form that h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parameter for the unit.  Move the cursor to any  i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finish  making changes to tuning parameters and/or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information, type Esc repeatedly to exit from TSGEN. 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,  TSGEN  applies  the  changes  you  have made to the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ile (TSX32.SYS) and  updates  the  ASCII 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hat are stored in TSX32.GEN.  The changes take e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 reboot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batch" mode of operation, TSGEN reads the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file  (normally  TSX32.GEN)  and  applies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to it to the kernel file (TSX32.SYS).   The  batch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used  if  you  edited  TSX32.GEN  using a separat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using TSGEN in interactive mode.  To run TSGEN in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specify  the  name of the parameter file as the only arg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applies  the   commands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32.GEN to the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hree  versions  of  TSGEN  provided  with your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 TSGEN.EXP, TSGEN.EXE, and MINIGEN.EXE.  The  TSGEN.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 the  32-bit version of TSGEN that runs under TSX-Lit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ull featured version of TSGEN and provides  both  batc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 modes.  The TSGEN.EXE and MINIGEN.EXE files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(when TSX is not running).  TSGEN.EXE provides  a 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interactive  mode  with  only the ability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 parameters  (you  cannot   manage   the   equipment  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GEN.EXE  operates  only  in  batch  mode.   It  can  be 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where the DOS system does  not  have  enough  low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run  TSGEN.EXE.   It  is  best to use TSGEN.EXP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under  TSX-Lite  because  this  version  has  all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can use as much memory spac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etting Up Multi-Task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have  just  learned,  TSX-Lite  allows you to have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unning in separate sessions.  For  most  application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can  type  Scroll  Lock  to  call up the session manag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etween your sessions.  However, when a  16-bit  DO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xecuting  TSX  normally  suspends  the execution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witch away from it and select a  different  session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of  a  suspended  program  is  shown as "SPND" by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the SHOW JOBS command.  The reason that  these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spended is explain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ome  cases  it  is  important that programs continue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your terminal is not connected to their sessions. 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of this is a bulletin board system which is to run as a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while you perform other operations  on  the  same 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case  would  be  a  communications  program such as Pr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ight wish to switch away from while it  is  perform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file  transfer,  and  have  the  transfer  continue wh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ther  work.   Note:  the  TSX  HOST  command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14.40  on page 118 is much more efficent that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Procomm and  Telix.   TSX  fully  supports 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of multiple sessions but you must use the PMAN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ertain attributes for the programs to cause thi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concurrent execution of a program type PMAN to  sta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gram  manager.   It  will  display  a  list of th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talled" programs (i.e., those for which special attribute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 been  set),  and  a  box  showing "Action Keys"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perform operations.  TSX-Lite comes configured with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 DOS  programs  already  set  up in PMAN.  You should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st  of  programs  and  make  sure  the  disk  and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 correspond   to   where   you  have  your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A" to add a new program entry.  You will  be 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1  of  a 5 page information screen set.  Fortunately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only set a few of the values.  Press F1 at any time 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bout a particular PM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ull  program  specification  on  the  first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 the device name, directory, file name  and 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E  or  COM).   If there is a "starter" program that you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hich loads some other program or overlay,  you  should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the starter program -- attributes are set up when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running a program and apply to any child program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ntering the program name, press Page Down to move to page 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down  arrow to move to the "HOLDPRIO" entry.  If you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to "Y" (yes) the program will execute at the same  priorit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ssion  that you are currently attached to.  This would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etting for a program such as a bulletin board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executing at full speed even when it is no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If you set the item to "N" (no) the program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ecute  when  it  is not running as the current session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priority will be reduced to the  value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  sysgen   parameter.    This   would   be   appropriat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ckground"  tasks  such  as  compute  intensive  programs, 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 etc.   You  can  use  TSGEN  to  change  the  PRIVIR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; its default value is 20 whereas the default  priorit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ly  active session is controlled by the PRIDEF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down arrow to move to the item labeled "NODWRITE"  (b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elect  the  "NODWRITE"  item  and not "DWRITE").  You mus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WRITE to "Y" to enable continued execution when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he current session.  This causes TSX to "virtualize"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emory area so that the program is not directly  ac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ardware controller while it is running.  This option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ograms that perform  character  type  displays  (most 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 data  base  programs, etc.) but will NOT work with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 graphic  displays  such  as  Windows,  games,  etc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 programs  must have direct access to the video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be suspended when they  are  not  running  in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you prefer to have NODWRITE be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s, you can use TSGEN to set the  DEFDWRITE  parame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 You  can  then  use  PMAN  to  selectively  turn  on the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entries down is  an  item  labeled  "IDLETIME"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a  non-zero  value  this  is  the number of hundred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CPU time that a program may loop  without  performing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operations  before TSX will consider it to be "idle" and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 lower priority.  For example, if you specify a value  of  3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f  the  program  runs  for  300  seconds  (5 minut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any operations such as I/O or  communications,  TSX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it  to  be  "idle" and give it a lower execution prio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ity will be increased and the timer reset  if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ny I/O operations (including accessing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a program that is designed for multi-user oper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environment, you should go back to  page  1  and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NET"  item to "Y".  This causes TSX to tell the program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disks are remote network disks.  Some programs use this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o perform network record locking which TSX fully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set the appropriate options for the program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the PMAN program  screens  back  to  the  initial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again  to  exit from PMAN.  Once you exit from PMAN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ware of the attributes you have set  for  the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ill  take  effect  the  next time the program start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values are stored in a file called INSTALL.CM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  directory and are loaded automatically each time TS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You can use PMAN at any time  to  change  or  ad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 See  Section  4.6, starting on page 32,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Setting up Wildcat for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run Wildcat  version  3x  under  TSX-Lite  follow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stall  Wildcat  under  DOS  using  the  WINSTALL  and  WC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are  provided  with  Wildcat.   Using  MAKEWI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"DOS Share" option for the Network type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UART FIFO trigger level to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TSX-Lite and use the PMAN command to create an  ent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EXE.   Be  sure to provide the entir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evice, directory  and  extension.   In  the  P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menus set the following items to 'Y' (yes): HOLDPR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WRITE, and TT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o set up you serial port characteristics run TSGEN  and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nage  equipment  list".   Highlight  the serial (TTx)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r modem is attached and press 'U' to  select  the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From the unit menu press the 'U' key again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's settings.  In the qualifiers listing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 enable  the  phone  qualifier,  and  select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required for your modem.  See Section 2.6.3 o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for additional information about setting up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of  the virtual UART emulation performed by TSX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speed may be slower than it is under  DOS.   The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ctual  16550 type buffered controllers reduces the overh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s throughput.  See Section 4.9  on  page  35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UAR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Setting up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supports  access  to  the  system  from  both  the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and  serial  COM  ports.   TSX-Lite   is   restricted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 a  maximum  of two simultaneous users, but more tha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s  can  be  in  use  simultaneously  as  I/O  device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f you log onto the console and run Procomm which use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to access your modem,  another  user  could  log  on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COM  port.   This is permissible because there are onl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 users -- one at the console and one through  a  COM 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  COM  port  as  an I/O device does not count as a logg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o you could run a BBS  system  that  took  over  multipl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as  I/O  devices  and  still  have  two  users  log 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ion is that a logged on user can type and  execut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hereas  I/O  device connections interact with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ee Section 4.9 on page  35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ing the COM ports as I/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 is  highly  recommended that you obtain COM port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the 16550 buffering type  UART  chips.   The  16550 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16  characters  of  buffering  in  the hardware and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risk of losing characters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Hardwar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nect to COM  ports  through  both  hard-wired  lin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  If  you  use  a  hard-wired line connection you must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ll modem" device to reverse the transmit and receive  sign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re,  or  you  can  build your own cable with the transm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data lines interchanged between the ends.  If you wir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cable you must connect the following pins on each e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25 pin connector --     -- 9 pin connector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Transmit data           3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Receive data            2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Signal ground           5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  a  modem you should connect it to the computer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aight through" connection that includes the lines for RTS,  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, DSR, Carrier detect,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Line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nstall  TSX-Lite  it checks for the presence of the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2 serial ports.  If they  exist  it  defines  TSX  I/O 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TB0 and TTC0.  TTB0 is the TSX name for COM1 and TTC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for COM2.  Try using the  SHOW  TERMINALS  command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se  device names exist.  See Section 5.3, beginn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, for additional information about TSX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rial units may be used as I/O devices by  program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  without  any  further  changes.   However,  if 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coming connections and calls  from  users  wishing  to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SX-Lite  you  may  need  to use the TSGEN program to se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lines (such as the PHON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serial lines are set up to  connect  to  hard-w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type  terminals  running at 9600 baud with XON (control-Q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(control-S) flow control.  If you wish to connect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terminal  (such  as  a VT-100 or PC-Term terminal),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ave a different baud rate, or  you  wish  to  have  dial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support, you need to use TSGEN to alter the line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erminal parameters can also be set  using  the  SET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but you will have to repeat the commands (or put them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) if you want them to remain  in  effect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is   restarted.   See  Section  14.89  on  page  149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he SET TERMINAL  command.   See  Section  3.1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3 for additional information abou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ermanently change a line parameter, start TSX-Lite and log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terminal.  Then type "CD \TSX32SYS"  to  chang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directory  and  type  TSGEN  to  start  the  TSX-Li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program.  Press Enter when TSGEN asks  for  the  nam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  file  and  the  Main  Menu will be displayed.  Type 'M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anage Equipment List.  Use the arrow keys to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for  device  "TTB"  (COM1)  or  "TTC"  (COM2) and press 'U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unit menu.  The unit  menu  should  show  a  single 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0.   Type  'U'  again to set unit parameters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the first of five screens of parameters tha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for  the  unit.   Use  the  arrow and Page Up/Down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list.  You can select any item and press F1 to get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for  that  item.  The following items are the on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requently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--  Press  Enter  and  a  list  of  available  baud  rat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Highlight  the  speed you desir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If you are using a "smart" modem that  has  a  fi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of communication to the computer, you should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-- Setting this option to 'Y'  causes  TSX  to  lo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the  line  to the speed set during system gen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is set to 'N' then programs can  change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 --  If  you  are  using  a  hard-wired connectio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N'.  The SPEED parameter  will  control  th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  If  a  modem  is connected to the line it is bes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communicate with the computer at a fixed  r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 parameter  to  'N'.  However, if you hav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at communicates with the computer at the  same  rat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nection with the remote machine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-- Select  XONXON  if  XON  (control-Q,  DC1)  and 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S,  DC3) characters are used for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TSCTS for the  popular  RTS/CTS  hardware  flow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 If  you  are  using  a 14.4k or 28.8k modem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certainly want to select RTS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-- The standard setting for TSX is 8-bits, no parity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d  you will be presented with a choice of even, od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-- Set this item to 'Y' if this line is connected to  a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sh  to support dial-in logons.  See Section 2.6.3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7  for  additional  information  about  setting  up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--  Set  this  item to 'Y' if you would like to hav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g on each time TSX-Lite is started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Enter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 --  If you set this field to 'Y'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ring specified  by  the  SYSPASSPR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 is  '!')  and  they  must enter a password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specified by the SYSPASSWORD sysgen parameter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SX-Lite  Security  Kit  is available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rogram to force users to enter a user name  and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ain  access  to  the system.  See REGISTER.DOC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ee  Section  2.6.4  on  page  18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etting up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--  If  this  unit is being used only as an I/O devic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mouse, modem for dial-out calls, etc.) set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to prevent users from logging onto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FILE  --  You  may  specify  the device, directory, and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be executed each time this line  logs  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rt-up command file is \TSX32SYS\START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TYPE  --  Press  Enter 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s.  Highlight the desired terminal typ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o  select it.  Here is a summary of some of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-- Terminals or terminal emulator programs that hand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 ANSI  control  sequences.  This is the best choic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is  being  accessed  using  a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such  as  Procomm  or  Telix. 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-Lit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-- Digital Equipment Corporation  (DEC)  VT-100  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  terminal  emulator  programs  provide  VT-100  a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If  you  select  this  terminal  type  and  "tras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appear  on  the  screen  after  typing  the  C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after a session window switch, you should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ERM  -- Serial PC-Term Terminals.  These are serial termi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IBM compatible keyboards and  transmit  make/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codes like the console keyboard.  They ca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and support the IBM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-- Terminal Emulator.   The  TSXTERM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 which  is  provided with TSX-Lite, can be run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computer that is connected to  your  TSX-Lit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 either  a hardwired serial connection or a mod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best  type  of  TSX  workstation.   See  Chapter  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 on  page  71,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ing  a  line  for  dial-in  connec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 stations,  it  is  best  to  set up the line as a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(use TSGEN  and  set  the  terminal  type  to  ANSI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).   Then  when  you  log into the TSX system using TSX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nitially be in ANSI mode.  Once  the  logo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,  issue  the  following  TSX  command to switc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mode: "SET TERMINAL/TYPE=TSXTERM".  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ON  program  which is part of the TSX-Lite Security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will shift into TSXTERM mode automatically  as 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ogon  process.   If  you  are  setting  up  a  dedi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wired TSXTERM connection, choose  TSXTERM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type.   See  Chapter 11, starting on page 71,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installing and using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- Set this item to 'Y' if you have a printer  conn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printer port that is available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ESET  --  You  may  specify a modem reset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ever a user logs off or a program releases  contro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.   To  enter  control characters in the string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('^') in front of the letter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M" means control-M which is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exit from the unit parameter screens after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settings.  Press ESC  three  more  times  to  exi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   The  parameter settings are written to the TSX32.SYS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re recorded in the TSX32.GEN system  generatio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You  must  reboot your computer and restart TSX-Lit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t up your COM lines you can use the  SHOW 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display  summary  information  about all of your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ed information use the command "SHOW TTcuu" where  "TTcu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terminal  device name such as TTA0 or TTB0.  The T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display termi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Setting up Phon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 ports can be used for modems connected  to  phone  line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 as  they  can  be  used for terminals; to TSX, they ar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ime sharing lines.  We have been told that  this 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ment  of  phone  lines  and  hardwired  lines  makes  TSX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 best in the industry.  Specify the PHONE  attribut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rial  unit  when you generate the TSX system (see Section 2.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4) or issu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B0:/PERM/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TSX that a modem is connected  to  the  port.   TSX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 input  on  a  phone  line unless carrier is asserted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job logs off of a phone line TSX will drop DTR for  a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ime  to force the modem to hang up the phone.  See Section 2.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13, for additional  information  about  sett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roper  support,  a modem must be connected to TSX with a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modem control signals such as  Carrier  Detect,  R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 wired  through.   Also, the modem must be set up to only as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when a connection is in effect, and it should b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at it hangs up when DT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rn  modems  allow you to select a fixed communication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modem and the computer so that the modem  convert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baud rate used by the remote computer.  If possib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this mode of operation for use with TSX.  However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a  modem that switches its baud rate to match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connection,  then  you  should  set   the   AUTO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the line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ms come initially configured to not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Hayes compatible modems to answer incoming calls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  modem "S0" register to a value other than 0 (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is the ring  number  to  answer  on  --  0  means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).   To  set  this  "S0"  register  value  you  should 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rogram such as Procomm (or the TSX HOST command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k  to  the modem.  You can then issue the following modem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S0 to 1:  "ATS0=1".   However,  this  type  of  setting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 in  effect  until  the  modem  is powered off.  To mak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ermanent, issue the following  command:  "ATS0=1&amp;W"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value in the non-volatile RAM memory i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having  problems  getting  a  phone  line working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5 for debugg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Setting Up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up a dial-in, phone line for access to  your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immediately consider the issue of system security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l-in user can potentially run any program, or access any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 access to authorized users is vitally important.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 simple "system password"  facility  that  will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access  protection.   A more sophisticated security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part of the TSX-Lite Security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system password facility is a standard part  of  TSX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it you can define a password of up to 31 characters i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user must enter to gain access to the system.  There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 to  setting  up  a system password: (1) defining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and (2) specifying  which  lines  are  to  requir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system passwor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   TSX-Lite,   switch  to  the  system  directory 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SX32SYS), and run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Enter or type in the name of your 'gen' file  in 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SGE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"Set Tuning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"All parameters" (the first item o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ype  'S'  to  position to the first parameter whose name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.  Then use Page down and the arrow keys  to  posi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PASSWORD item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nter the string that you wish to use as your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Esc 4 times to exit from 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 TSX prompts for the system password by display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clamation point.  This is done to avoid  revealing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the  nature  of  the  system  before the user has ente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f you would  like  to  have  a  more  friendly  gr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use  TSGEN  to  set  the  value  of  the  SYSPASSPR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whatever greeting string you choose; it may  be  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also tell TSX which lines are to require entry of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access.  Typically,  password  protection  is  se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in  lines but not the console or hard-wired terminal lin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system password entry, follow the steps in Section 2.6.2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14  and set the SYSPASSWORD parameter for each dial-up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.  Remember to reboot TSX-Lite  after  making  these  chang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m  take effect.  Also, be sure to test that the pass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password facility provides  basic  system  security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plan  to  have  multiple users accessing your system,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user to whom you do not wish to give  unlimited  acces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he  TSX-Lite  Security  Kit.  The Security Kit provides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programs: TSAUTH, LOGON, and FPROTECT.  TSAUTH is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 the  system  manager,  use to authorize users for acces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 user  name,  password,  account  number,  privileg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start-up  command  file to be executed when the user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You can set up many user names, each  with  a  uniqu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t  of  privileges.   The  LOGON  program can be set to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lines.  It prompts the user for a user name  and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 the  authorization  file, and, if the user is authoriz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sets up the appropriate privileges and other attribut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.  The FPROTECT program is used in conjunction with F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file access controls.  For each user you  can  control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may  be  accessed.   Users  can  be  granted  write, rea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  access    to    files    on    a    device-by-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-by-directory, or file-by-f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5 Monitoring Seri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roblems getting a COM line working try the TSX "S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Spy facility is like a  "data  scope"  that  let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haracters  sent to or received from a communications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lso display modem status line changes.   To  use  SPY,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he  console  terminal (or any other terminal than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monitor)  and  then  issue  the  SPY  command   to 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ing.   Type any character to terminate the SPY oper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inished.  For example, the following command line 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input  and  output  to  serial line TTB0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OUTPUT/HEX/BINARY/PHO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ee any characters coming in, check your modem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  from  the modem to the COM port (or the null modem c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wired serial terminal).  If you see  "trash"  character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"FF"  and  "00" coming in, check the baud rate setting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nerated the line (the current speed setting is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tart SPY).  If the modem is not answering incoming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3 on page  17  for  information  about  set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"S0"  register.   If  TSX  is not hanging up the phone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s off you probably have not used  TSGEN  to  set 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for the line or the modem is asserting the Carrier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even when carrier is not present.  Also, check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modem is set up properly so that it will hang up when D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4.123 on page 162 for additional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way  to  check  for  serial  line  errors  is to type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 and see if there are any errors in  the  SERIAL  error 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, type "EVENT SERIAL" to display the err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6 Setting up COM3 and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of TSX-Lite will detect automatically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1 and  COM2  ports  and  define  them  as  valid  TSX 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 If  you  have  COM3  and  COM4  ports  installed 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you must use the TSGEN  program  to  inform  TSX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this, start TSX and use the CD command to select the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your current working area.  Then type  TSGEN  to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system generation program.  Press Enter to accept TSX32.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default system generation file.  From the main menu type  '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lect  Manage  Equipment  List.  From the Device List men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o add a device.  From the next  menu  use  the  arrow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"Serial  multiplexors" entry and press Enter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hows the complete list of serial multiplexors  that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supports.  Since TSX-Lite is restricted to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M ports, you should use  the  arrow  keys  to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mb  serial  board"  entry.  Press Enter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ata entry screen titled "New  device  attributes."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get help for each field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while  positioned to the "CONTROLLER" field and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alid controller letters is displayed.  Select 'D'  for  COM3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for  COM4  ('A'  is used for the console, 'B' for COM1, and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2).  Next, use the arrow keys to skip over  the  "TYPE"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ove  down to the "IO_ADDRESS" field.  The standard addr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is 3E8 and the address for COM4  is  2E8.   Some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  use   different  addresses  so  you  should  consul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at came with your board.   Next  move  dow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RUPT"  field.  The standard interrupt IRQ number for COM3 is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tandard for COM4 is 3; however, interrupt  4  is  al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for  COM1  and  3  is the standard for COM2.  TSX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two devices to have the same interrupt numbers  so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jumpers  or  DIP  switches  on  your  adapter  card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terrupt numbers for COM3 and COM4.  Interrupt values 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 10  and  11  are  reasonable  choices  for additional COM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the  documentation  for  your  adapter  card  for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interrupt  IRQ  values  are.   Once  you enter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number, press ESC to exit from the "New device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"  (you  do  not need to set values for the other fiel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will display the message "Type Y if you want  to  fill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unit." Type 'N' for no.  You will now see an updated "T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List" display.  Use the arrow keys and highlight  your 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device  (TTD or TTE) and type 'U' to select the "Unit 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You will see the "Unit list for device TTx"  screen.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again  to modify unit settings.  You will now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een labeled "Device TTx unit 1".  From this  point 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in  Section  2.6.2 for setting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Setting up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Microsoft serial mouse (or other  compatible 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  mouse,  connect  it  to  a  COM port and use an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the following form to  associate  the  MOUSEPOR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TTcuu" should be replaced by the appropriate TSX seri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uch as TTB0 (COM1), TTC0 (COM2), TTD0 (COM3), or TTE0 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vice name MUST en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have the ASSIGN command executed each time TS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,  place  the  following   command   in   your 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 start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oing  the  ASSIGN  statement, you should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to specify the appropriate parameters for the serial COM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the  mouse  is  connected.   Follow  the 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2.6.2  and  set  the  SPEED  to  1200  baud  for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mice  or  2400  baud  for 2-button Logitec mice;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arameter to 'N' (no) to prevent random input from  the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ausing TSX to try to initiate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sing  a  Logitech  brand  mouse,  you  must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in   your   \TSX32SYS\LSTARTUP.CMD   system-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TYPE:===LOG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command  is  not  present,  TSX-32 assumes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4.140 on page 169 for information about setting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roblems  getting  the mouse to work, us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ERRORS" and see if there are any errors in  the  MOUERR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   If so, type "EVENT MOUERR" to display the error recor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use the SPY command to monitor input  from  the  mous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to confirm that data is being received.  See Section 14.123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62 for additional information about the SPY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Setting up CD 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supports CD ROM drives connected to SCSI disk  contro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ISO  and  High Sierra CD ROM formats are support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initially installed it senses automatically the  pres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 and diskette drives.  It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drives, so you must use TSGEN to declare thei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D ROM drive with a SCSI controller that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ccessible  to TSX, perform the following steps.  Start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"CD \TSX32SYS" to  change  to  the  TSX  system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TSGEN  to  start the TSGEN system generation program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SX32.GEN as your gen  file.  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M'  to  select  Manage Equipment List.  At this point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ies that already exist for disk drives -- all  of  the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will  begin  with  the letters "DH".  The third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pecifies the logical controller; it is typically 'A', 'B'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.   Note  the  highest  controller letter currently in use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o add a new device.  Select "Disk drives" from the device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Select  "SCSI  CDROM"  from  the  next  menu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 a  data  entry  screen  for  the  device.  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that is beyond the highest one that you note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se from the earlier device list.  Enter the  SCSI  I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ive  is  configured  and  enter "HAA" for the HOST_ADAP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device  definition.   Next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a  screen  for  entering unit parameters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single letter for DOSDRIVE which  corresponds  to  the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that you will use to refer to the device.  Typically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and 'B' are reserved for diskettes, 'C' is used  fo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,  etc.   Choose  some  letter that does not confli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disk.  Press ESC repeatedly until you exit from  TS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boot to have the drive definitio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Return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the nice things about TSX-Lite is that you easily can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it and DOS.  The  preferred  way  to  stop  TSX-Lite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the  SHUTDOWN  command  procedure  that is in your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o  execute  it  simply  type  SHUTDOWN.   The  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stops  all  jobs  and  performs an orderly shutdown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akes about 30 seconds to complete.  When  it  finish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 message "System ready for shutdown.  You may type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boot." At this point you can type the BOOT  command  or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Reset  button  to reboot DOS.  If you don't want to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HUTDOWN procedure to  run,  simply  exit  from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type BOOT or press the Rese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Termin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supports   several   types   of   terminals,  giv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flexibility  in  configuring  systems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mmarizes the differen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erminal -- The console terminal is the display dev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rectly connected to your computer  through  a  MDA  or 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dapter.   TSX-Lite  supports  only  a  singl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.  The full  TSX-32  system  supports  multiple  conso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rough console multiplexer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ANSI  Terminals  -- These terminals transmit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tandard characters and  control  sequences.  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terminals  are  the  Digital Equipment Corporation VT-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200, and VT-300 series terminals.   These  terminals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have an IBM compatible keyboard (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) and they can usually only  displa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NSI" TSX terminal type is a subset of VT-100.  DEC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have attributes such as scrolling regions an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ets  that  are not implemented by most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s.  You should use the ANSI terminal type  whe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SI  terminals  or  emulator programs that do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provides some keyboard mapping to make it  possible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grams from these terminals.  To type DOS function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 VT type terminal  press  F20  followed  by  a  digit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F20 followed by 2 generates the IBM code for F2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, control, and ALT functions, type  F17  for  shift,  F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ntrol,  or  F19  for  ALT,  followed  by  F20-dig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generate ALT F3, press F19, F20, and then 3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  portion  of  the  keyboard.   Press  the "Do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ogram that has a 25 line display  onl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 at  a  time.   Type  control-V to shi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 that the additional lin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C-Term Terminals -- These are  serial  terminal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compatible keyboards and transmit make/break keyboar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console  keyboard.   They  can  display  25  li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the  IBM  display  character  set.  These termin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 suited  for  running  DOS  applications  than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Examples  of PC-Term terminals are Relisys and W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-150.  If you have one  of  these  terminals  you 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 and set the TERMTYPE for the line to PCTERM or RELI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erminal Emulator -- The TSXTERM terminal emulato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provided  with  TSX-Lite,  can  be  run  on 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hat is connected to your TSX-Lite system via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serial connection or a modem.  This is the  bes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SX  workstation.   See Chapter 11, starting on page 71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Terminal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type TSX commands they are stored in a recall  lis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asily  recall  and reexecute comman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typing error and want to recall, edit, and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.   You  can  also  recall  previous commands si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re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ecall commands, the  simplest  is  to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up-arrow  key  (or F3).  Each time you press up-arr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line in the recall list  is  displayed.   Once  the 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has  been  recalled, press Enter to execute it.  You c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to move in the  opposite  direction  through  the 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The second way to recall saved commands is to use the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is described in Section 14.67 on page 131.   Se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cription  of  the  SET EDIT command in Section 14.77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recalling previous lines, the Terminal  Input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to edit lines.  To do this use the left- and right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position the cursor where the edit  is  to  take  pl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ype  characters to be inserted or use the Backspace or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remove characters.  The Home and  End  keys  will 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to  the  left  or  right  end  of  the  line.  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A to switch between insert and overstrike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ontrol characters have special meaning to  TSX. 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by  holding down the "Ctrl" key while pressing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that needs to receive one of these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ts  own functions, you can use the PMAN program to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nd specify that selected control characters ar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directly  to  the  program  rather than being interpre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\ -- Terminates  a  cross-connection  initi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r SET HOST commands (see Sections 14.40 and 14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A  --  Switch  the  terminal input editor betwee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B -- If you enabled the TSX print window facility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uses  the contents of the screen to be prin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"Print Screen".  If you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 the print window facility when you installed TSX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it by using TSGEN to set the DOWINPRNT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1.    See   Section   14.85  on  page  146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C -- Aborts the current program.  If the program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characters  from  the terminal, you must typ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O -- Suppresses program output  to  the  terminal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the following conditions occurs: (1) a second contro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; (2)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Q -- Resumes output to the  terminal  after  outpu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by typing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S -- Suspends terminal output until control-Q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T  --  Displays  at  your terminal a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status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U -- Deletes all characters on the  current  inp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V  --  If  you  are  running  a  program that uses 2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ation  on  a  serial  terminal  that  only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line  display,  control-V  shifts  the  display up or dow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ee the hidd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W -- Type  control-W  followed  by  a  digit  to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TSX window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X  --  Deletes  all  pending  terminal  inpu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haracters you typed ahead which have not yet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Z -- Indicates "end of file" to programs  reading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ackspace  (or  Delete)  --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p-arrow -- Recalls previous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wn-arrow -- Moves downward through saved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Left/Right-arrow -- Moves the cursor within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lete -- Deletes the character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me -- Moves to the lef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d -- Moves to the righ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  Screen  --  If you enabled the TSX print window fac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causes the contents of the screen to be 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d  not  enable  the  print  window  facilit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SX you can enable  it  by  using  TSGEN  to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PRNT  sysgen parameter to 1.  See Section 14.85 on page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croll Lock -- Call up the TSX Session Manager so that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which  window  session you want to connect you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features a "console  screen  saver"  feature  which  ca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o  be  darkened  after a period of inactivity.  This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en the lifespan of the  console  display.   The  screen 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ffects  the  console display, not serial terminal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blanks the console you can  press  any  key 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)  to  cause  the  display  to  be  reenabled.  By defaul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will be blacked out after 20 minutes  of  inactivity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period  can  be  modified  by using TSGEN to set the CONSS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the number of minutes before blanking occurs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STIME to 0 to disabl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Communic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rial  COM  ports can be used in two ways under TSX: (1)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line through which you can log on and run  program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as a "communication" line which is simply an I/O devic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o access some peripheral device such as a serial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llows  the  same  COM  port  to  be used part of the tim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 and at other times  as  a  timesharing  line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 example  of  this is a line connected to a modem.  Dur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 remote users can call in and log on  through  this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other  times,  when no one is logged onto the line, the li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communication line when a program such  as  Procom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nd  wants  to access the modem.  A port would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unication line when a bulletin board was running an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  to  accept  incoming  calls.   Note: the TSX HO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14.40 on page 118 is much  more  efficent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rograms like Procomm and Tel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user  is  logged  onto  a  timesharing  line, attempts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llocate  the  line  as  a  communication  lin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ed.   Conversely,  when  a  line  is in use as 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TSX will not attempt to receive incoming calls or log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because  control  of  the  line  has  been  relinquish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  When the program exits the line  becomes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SX  will then log a user on when an incoming call arrive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es Enter on a hardwired line.  If you wish  to  reser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s a communication line so that users may not log onto i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and set the LOGON parameter for the serial unit to  'N'  (no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2 for information ab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issue  a SHOW TERMINALS command the Status colum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d on" if someone is  currently  logged  onto  the  line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 line,  "I/O device" if a program is using the lin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, or "Logged off" if the lin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International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keyboards  available  in  different  countries  have 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s  and  produce  different  characters than American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.  Under DOS, an alternate "keyboard driver" is  loaded  to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  definitions.   In  TSX, alternate keyboard defini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external control files called ".KEY files"  since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KEY  files  used  by  TSX  have the advantage that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text editor.  Hence, it is possible  to  creat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files  or  alter  the  definitions  of  keys  without ob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alternate key file to take effect, it  must  be  loa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is normally placed in the site's LSTARTUP.CM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o that keyboard definitions are correct for  the 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so  possible  for separate lines to have separat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, in the event that one computer is used by  peop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keyboards.  The use of the /LINE qualifier to the KEY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uses the loaded .KEY file  to  only  change  the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hich th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SX  distribution  includes  the following .KEY files: US.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,  ITALY.KEY,  FRENCH.KEY,  and  SPANISH.KEY.   US.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as an example; it is not necessary to use KEYLOAD for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.KEY files to alter the definition of  any  key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state.   The  format of the file is documented in syste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KEY, which also documents the keyboard  tables  which  TSX 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oad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designed  to support modern 32-bit application progra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development tools available to write 32-bit  progra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n  virtually all of the modern programming language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may not have  any  32-bit  applications  and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 to   run  your  favorite  16-bit  DOS  applications. 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, however, you should understand just a little  bit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applications are supported in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,  each  DOS  program  is run in "virtual 8086 mode."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we fool the program into thinking  it  is  running  on  a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with  640Kb  of  memory  (plus  EMS  and  XMS). 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programs that use the  DPMI  services  to  enter 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In this mode, most 16-bit DOS programs run well under TSX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ven run faster under TSX than DOS.  However,  there  ar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ty"  DOS  programs  that  do  sneaky  tricks  under DO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ing around in the operating system or directly mess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) that will run poorly, or not at all,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true 32-bit, protected mode operating system.  "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 means  that  the  operating  system  and  its  componen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from  harm by errant applications.  If a program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outside of its bounds, the operating system will termin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This  greatly  reduces  the chances of system "hang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ashes" and prevents one application program from  disturb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protected  mode  prevents  the  execution of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pinRite, Norton's Disk Doctor and SD,  CHKDSK,  DOS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drivers, and other programs that attempt to directly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hardware.  This type of program will  have  to  be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at a time that TSX is not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Installing and Tu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use the same procedure for installing DOS program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 you would under DOS itself.  In fact, it is a  good  ide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new  programs  under  DOS and verify their operation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m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program is up and running you may wish to use  the  TSX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specify  various  tuning  parameters for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its execution under TSX.  The PMAN command  allows  you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  attributes  with programs so that the attribut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SX whenever the program is executed.   Attributes  that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 a  program include the maximum memory spa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, privileges to be granted to the  program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gram  whose  attributes  have  been  specified  using  PM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s having been "installed" in TSX.  Many attribut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t  with  PMAN, some of which can have a dramatic effec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programs running  under  TSX.   However,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"install" most programs with PMAN in order to us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SX; PMAN simply specifies parameters that tune  the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program  under TSX.  See Sections 2.5 and 4.6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everal important 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 PMAN  to  associate  attributes  with  a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settings  take  effect  immediately  (you  do not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SX).  In addition, PMAN updates a file  in  the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d  INSTALL.CMD  with information about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ogram.  The INSTALL.CMD file  is  executed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 booted  so the attributes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rect Writ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basic methods used by programs to display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screen.   Either  they perform system services to caus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DOS) to display the information or  they  directly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memory  and  control  registers.   Many DOS programs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video memory and registers -- this is especially tr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hat perform graphics.  TSX supports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ystem services as well as those that  directly  ac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hardware.   Programs  that  do direct video access (by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) are called "direct writ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process windowing facility  operates  differently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whether  it  is  running a direct write program.  Becau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programs control the display themselves -- behind the bac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ing  system -- TSX must suspend their execution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 the  session  currently  connected  to  the  scree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 Other  programs  that  do  not perform direct wri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 continue  executing  even  when  their  session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to  the  screen and keyboard.  If you hav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do graphic display and which you would  like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executing  even  when  it is not connected to the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it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/NODWRI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use the TSX PMAN command to "install"  the  program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WRITE  attribute  which  will  be invoked automatically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program is executed.  See Section  2.5,  starting  on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  for  additional  information  about  setting  up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have  NODWRITE  be  the  default  setting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you  can  use TSGEN to set the DEFDWRIT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.  You can then use PMAN  to  selectively  turn  on  the 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begin  execution  of  a  16-bit  program,  TSX cre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vironment block" for the  program  containing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symbols  defined  by use of the command "SET symbol"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[/SYSTEM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create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CL and assigns a string of option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L = /Od /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specify the /SYSTEM qualifier, the symbol is define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jobs; otherwise, it only applies  to  your  job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put  SET  commands  in  the  TSX LSTARTUP.CMD system-w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, be sure to use the /SYSTEM qualifier 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commands  will apply only to the startup initialization jo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other users a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16-bit Program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reats the file names CON, PRN, AUX, and  NUL  specially  (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file names, not device names because there is no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).  If one of these file names is  specified,  the  channel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 to a device rather than a disk file.  For compatibility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ndles these file  names  specially  and  converts  them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 --&gt; T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 --&gt; LPT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X --&gt; AU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 --&gt; N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use an ASSIGN command to associate the logical devic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 and AUX with the  actual  devices,  spooled  print  queue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f  your  choice.   If  a  16-bit  program attempts to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o device or AUX: and no such logical device name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, TSX directs the output to a disk file named STDAUX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assigns  the  name LPT1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 queue named LJPRINT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 LJPRINT:  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upport for COMMAND.COM and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support for some  Terminate  and  Stay  Resident 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such  as  Btrieve  and  Sidekick.   In  order to use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you must run the  DOS  COMMAND.COM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it  to load the TSR program and execute programs tha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program.  To do  this,  begin  by  running  the 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issuing the TSX "DO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necessary to issue the DOS command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16-bit programs with TSX.  Whenever  you  run  a  program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,  it  checks  to see if the program being started is a 16-b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program and automatically shifts into the  correct  mod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.   You do not even have to be aware of whether a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2-bit program  is  executing.   When  a  16-bit  program  ex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returns to the 32-bit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re  are  two cases where it is useful to be able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processor: First, if you wish to run  a  16-bit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Sidekick or Btrieve, it is necessary to establ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bit environment that will not be terminated when the TS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 Second, you may wish to run COMMAND.COM so tha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or execute DOS BAT (batch) files that use command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he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COMMAND.COM  is  running, you can issue DOS commands,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s, and run other 16-bit programs.  You may  not  run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r  execute  TSX  specific commands such as FMAN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COMMAND.COM.  If you run a TSR program, th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loaded  into  memory,  initialize  itself,  and  then  ex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thout freeing its memory  area.   Other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  run  which  interact with the TSR program that is sti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EXIT command to COMMAND.COM when  you  are  ready 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it.   When  you  exit  from  COMMAND.COM  to  the  TSX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(and the native 32-bit environment), the 16-bi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is  released  and  memory space used by TSR program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.  Thus, if you want to run other programs  that  use  the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ust   get   back  into  the  16-bit  environment  by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again and reloading th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plan  to  make  heavy  use  of  TSR  programs  in  a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 the  best  approach  is  to switch to a subprocess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control-W-digit), issue the DOS command to  run  COMMAND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TSR  programs,  and  then  switch  back to a subproces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environment when you want to run 32-bit programs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ing and restart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ontrolling DOS Program Input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number  of  tuning parameters that can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 of  DOS  programs  --  especially  on  heavily 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However,  most  of  the  time the standard TSX schedu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a very good job and it is not necessary to  specially  tu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programs.  Unless you are experiencing performanc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kip the following sections  on  tuning,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behaved  programs  suspend their execution while idl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ystem services that wait for terminal  input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OS  programs  have  an  idle  loop  that  checks  for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nput without waiting, and then, if no  input  is  pen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back  and check again.  This causes the program to burn up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while  it  is  waiting  for  terminal  input  and  places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tect  programs  that behave this way by using the SYS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r  repeatedly  executing  the  SHOW  SYSTEM  comm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ime-sharing  line  to  display information about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 an  idle  state  waiting  for  terminal  input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"  of  the  job  is  continuously  shown as "CPU" and the "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" value is increasing steadily, then the program is  in 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several program execution attributes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tame" DOS programs that loop while waiting for  terminal 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TWAIT and TTCKIO attributes provide basic control over lo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may be associated  with  the  program  using  the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 Three   other   attributes,  MAXTTCHK,  MAXTTIOCHK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HANGTIME may be  used  with  the  PMAN  command  to  provid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program  is  executed  with one or more of thes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SX uses a counter to  tally  the  number  of  ti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hecks  for terminal input without waiting.  The cou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when terminal input is received or when the  program 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  services  such  as  reading,  writing,  upd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etc.  If the TTWAIT attribute is specified and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 more terminal input checks than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(or  the  MAXTTCHK  sysgen  parameter  i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is  not  specified),  without  doing 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, the program is suspended for  the  length  of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by  the  TTHANGTIME  attribute  (or the TTHANGTIME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the TTHANGTIME attribute was not specified),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lowed  to  check  for  terminal  input until the count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TCKIO and  MAXTTIOCHK  attributes  have  a  similar  eff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WAIT  and  MAXTTCHK,  but modify the number of times tha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hecks may be  performed  after  a  disk  I/O  operatio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CKIO  is  specified,  the program is allowed to perform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rminal input checks specified by the MAXTTIOCHK  attribute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of  the MAXTTIOCHK sysgen parameter if the MAXTTIOCH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) after each disk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which is continuously  in  the  CPU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while  waiting  for  terminal  input,  try  using  P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program with the  TTWAIT  attribute  turned  on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uses  its  execution  to  slow  down, try experimen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alues for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 example,  assume  that  you  are  trying  out  a   new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 named  HEW, under TSX.  The program runs fine,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under  DOS.   However,  other  users  complain  that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 run  significantly  slower  while  HEW is execut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e that HEW is needlessly looping for terminal input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dling,  so  you use PMAN to install the program with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to eliminate CPU waste.  Unfortunately,  this  causes  H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too  slowly,  so you need to fine-tune its operation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by using this procedure you can greatly  reduce  the 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used  by  idling programs without having any adverse affe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ime.  However, a few programs have pathological  behavi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ause  problems.   WordPerfect  is  a good example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checks  for  keyboard  input  a  few  times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is   typed  and  the  MAXTTCHK  attribute  is 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hen performing some operations  such  as  a  mailing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,  it  checks  for  keyboard  input many times while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ing tasks and it does not  perform  any  other  system 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ould  reset the terminal input check counter. 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 "thinks" WordPerfect is in its idle loop  and  suspen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.  This significantly slows down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ndle this case, you may type control-W '+' (control-W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lus sign) to cause  TSX  to  temporarily  allow  an 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terminal  input  checks  without suspend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W '-' (control-W followed by a minus sign) to  re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terminal  input check suspension.  When you type control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+' a timer is started; if you do not type control-W '-'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CPU  time  specified  by the NOWAITTIM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, the terminal input check suspension is  reenabled  jus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you   had  typed  control-W  '-'.   Another 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NOWAITCNT, causes the effects  of  control-W  '+'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ed  after  the  specified number of characters are typ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s rung at your terminal when control-W '+' is  cancel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TIME  sysgen  parameter  is specified in units of 0.01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fault value is 30,000 (5 minutes).  The default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CN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IDLETIM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nable  to  "tame"  a  program  by  use  of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, there is one other method available.  If PMAN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a program with a non-zero value for the IDLETI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SX starts a timer each  time  the  program  begins  comp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r  is  reset  when  the program does terminal I/O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.  If  the  time  value  exceed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  parameter   specified  for  the  program,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state is reduced from the normal  CPU  state  to  a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state called LOCP.  In this state the program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but because  it  is  at  a  reduced  priority  it  doe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  with  the  execution  of  normal  priority job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the standard CPU compute-bound state.  The  idle  tim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 and  the  program  is  restored  to  normal priority,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received or a system  service  is  executed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given  the value 0, the program is allowed to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 without being classified a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ecting a value for the IDLETIME  attribute,  it  is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do  not  choose  a  value which is so low that legi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 performed by the program causes it to b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P  state.   Obviously,  this  is  dependent  on the n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will  require  some   experimentation   to   optim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  reasonable  starting  point would be in the range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which corresponds to an IDLETIME parameter setting of 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specified in units of 0.01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uggested that you use the MAXTTCHK and MAXTTIOCHK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a program before resorting to using IDL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Printer Flush Sys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pen printer output, write  some  characte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e printer open until they exit.  This causes the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ied up  by  the  job,  blocking  output  by  other  users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 two   system  generation  parameters  to  alleviat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: DOSLPTTIME  and  DOSLPTCLSTIME.   The  DOSLPTTIME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causes  output  to  be  flushed  to the printe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seconds, but the printer is held for use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  The  DOSLPTCLSTIME sysgen parameter causes data to be flu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ooled printer and then releases  the  printer  for  us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users.   The  printer  will  be  reclaimed by the job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more output and it is not in  use  by  another  job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LPTCLSTIME  parameter  specifies  that if the printer is id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onds  (i.e.,  no  characters  are  writte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  it  is released.  The timer controlled by DOSLPTCLS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ach time the program writ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5, starting on page  10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 Virtual UAR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support  a variety of serial adapter typ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mart" serial adapters, TSX has to emulate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hardware devices and make all adapter types look lik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OM ports for communication programs that  perform  direct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I/O.   This  emulation  forces TSX to intercept all IN a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performed  to  the  COM  port  control  regis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 them into the appropriate command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adapter actually in  use.   This  emulation  allow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Procomm and BBS software to use any serial line on any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that is supported by TSX even though these program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to control the actual hardware.  TSX makes it "loo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16550 UART type COM port.  This emulation works well bu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in  high-speed  communications  being slowed down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ulation overhead.  The  use  of  actual  16550  type  buf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 reduces  the  overhead  and improves throughput. 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HOST command described in Section 14.40 on page 118 is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fficent that communication programs like Procomm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nstall  TSX-Lite  it checks for the presence of the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2 serial ports.  If they  exist  it  defines  TSX  I/O 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TB0 and TTC0.  TTB0 is the TSX name for COM1 and TTC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for COM2.  Try using the  SHOW  TERMINALS  command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these   device  names  exist.   TSX  also  does  an  im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f the logical device name "COM1" to  "TTB0"  and  "COM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TTC0".  When your program attempts to access a COM port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UART routine directs the request to  the  hardware  un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COM1,  COM2,  COM3,  or  COM4  logical  device  na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.  For example, if a program  attempts  to  access  COM1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rmally  be directed to TTB0, but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direct it to TTC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7.3 on page 45  for  additiona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.1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ncludes  an  integral FOSSIL driver that is a standard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  The TSX FOSSIL driver is similar  in  function  to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 such  as  X00  and  BNU; external DOS drivers such a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used with TSX.  As described in Section  4.9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n  ASSIGN  command  to  redirect virtual COM ports to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serial line speed for a FOSSIL line  is  controll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using the line.  However, if you wish to lock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ed specified during system  generation  you  may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option for the unit to 'Y' (yes) by using 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0 Expanded Memory Support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panded  Memory Specification (EMS) version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 such  as  EMM386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386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16-bit programs may access an amount of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defined by the EMSDEFPGS sysgen parameter.   (Note:  each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has  this  much expanded memory space available)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 command to control the  amount  of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you  want to make available to programs you run. 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control expanded memory spac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EMS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value is the number of K-bytes to make available  in 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 The  maximum value that may be specified is limi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MAXPGS sysgen parameter.  If the value is set  to  0  (zero) 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disabled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 Extended Memory Support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tended  Memory Specification (XMS) versio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te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such as HIMEM.SYS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 "virtual  memory"  operating  system.   This 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 potentially use more memory than  physically 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 computer.   In  other  words, you could run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8 MB on a computer that only  has  4  MB  installed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 than is available, TSX uses a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demand paging" to keep in memory the most recently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pages.   The  other  pages  are  stored in a pag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in the TSX system directory.   The  size  of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ntrolled by the PGFILSIZ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allow a potentially large virtual memory spac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he space to a smaller value for  a  particular  progra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PMAN  command  to  install a program and set a MAX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is smaller than the global limit.   You  can  also 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irtual  memory  space by use of the SET PROCESS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MAXME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value" is the total number of K-bytes of memory spac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vailable  to  the  program  (including  the  640Kb low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).  The maximum value specified may not exceed  the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P0MEM sysgen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2 DPM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version  0.9  of  the  DOS  Protected  Mod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including  the  Microsoft  DOS  extensions.   DPMI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 standard  that allows programs to run in a DOS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both 16-bit and protected 32-bit modes  of  oper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 as  a  DPMI  "host"  and provides the INT 31 services. 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 standard part of TSX and DPMI extenders do not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to run DPMI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3 Phar Lap Native System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OS, BIOS, and DPMI support, TSX also provid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Application Program Interfaces (API).  The first of the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the services provided by the Phar Lap DOS exte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basically the DOS INT 21 services extended to  use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values and addresses.  The Phar Lap EXP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structure is used by TSX executable programs.  These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 protected  mode  and  access a 32-bit "flat"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32-bit compilers and linkers  designed  for  use  with  P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,  such  as  MetaWare  High C, and NDP Fortran, also run with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e 32-bit EXP files that run  directly  under  TSX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ny extend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ative"  API  for  TSX  provides  a 32-bit flat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over 200 system services designed for the  developme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 32-bit   applications.   These  system  services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such   as   "forking"   subtasks,   performing   no-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I/O,  facility  locking, process control,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ment.  The full TSX-32  product  also  include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for real-time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Phar  Lap and native TSX system service sets ar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SX-Lite.  The  native  system  services 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 Services  manual. 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ordering  the  Programmers  Kit  if  you  are  interes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programs that use the TSX native system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SX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command-driven operating system.  System commands are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, actual programs that perform services for you.  In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 a  "front-end" has been provided to simplify the us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the names of TSX system  commands  are  the 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counterparts in the DOS world.  However, TSX command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ich supply of command "qualifiers" which extend their 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 beyond DOS.  Qualifiers are keywords you may add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e-tune what it does.  You may add as many  qualifiers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a  command,  simply  separating  them with the slash ('/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are probably familiar  with  the  DOS  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displays information about the files on a disk.  In TSX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at last count) 45 qualifiers to the DIR command.   Here  a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sorted in n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in date order, most recent first, nam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DATE/REVERSE/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created since yester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created before January 1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BEFORE=1-JAN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except those with the extension ".BA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EXCLUDE=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whose names begin with 'A' and end with 'X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A*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Wildcar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more  powerful form of wildcard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OS.  In addition to being  able  to  use  a  "*"  (match 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  at the end of a file name, you can also use "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thin file names.  For example, the specification  "A*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atch  any file that begins with the letter 'A' and e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'C'.  The pattern "*X" would match  any  file  that 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tter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 also  allows  you  to  use  wildcard  matching  charact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.  In addition, TSX allows you  to  us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specification "\...\" which means "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level."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st all files,  in  all  directories  on  the  C  dis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:\WORK\...\*.C "Cappannar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search  for  the  string  "Cappannari"  in all fi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in the WORK directory and  all  subdirectories 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 The "\...\" construct is especially handy in operation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, DELETE, COPY, SEARCH,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SX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DOS users are sometimes  confused  when  they  discov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 devices do not always have the same names under TSX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under DOS.  This is  necessary  because  TSX  can 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more devices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SX  device name has the form 'ddcuuu' where 'dd' is a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ype, 'c' is a letter that designates  a  device  control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physical  unit  in  the case of disk drives, and 'uuu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 unit, or partition in the  case  of  dis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 is  omitted,  it  defaults  to  'A'  (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); if the unit number is omitted, it defaults  to  0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able showing the various TSX device type 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Devic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   Floppy disk (disket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  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   Virtual (RAM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   Printer on paralle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   Mail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   "Null" device. (Like DOS NU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   Terminal lines (console or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patibility  with DOS, TSX also recognizes single-lette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'A' and 'B' for floppies,  and  'C',  'D',  etc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s.  For example, the primary fixed disk (drive 'C')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of 'DHA0' but can also be addressed as  'C'. 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is  named  'TTA0',  the  serial port connected to COM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TB0' and COM port 2 is 'TTC0'.  Device names MUST be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lon  or  they  will  be considered to be file names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.  For example, "NL:" is the null device and "NL"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 printer  "queues" have names similar to device nam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plained in Chapter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Internal and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ssor for TSX is a program named  TSKMON.EXP. 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 under  DOS,  TSKMON  processes many commands inter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SHOW SYSTEM) while other  commands  are  actually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get  run (such as DIR).  When you type a command, TSKMO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it is an internal command.  If it's not, it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mand procedures or programs with the specified name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RGLE, TSKMON searches for ARGLE.EXE, ARGLE.BAT,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.   To  be  precise,  a set of directories (first your cur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ystem directory, then any  directories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path)  is  searched  in  order.   In  each  directory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 would be loo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the search path, see HEL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nsure what  command  TSKMON  is  actually  finding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FILE=X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CMD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SKMON finds ARG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LOG  commands create a log file containing all output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terminal  (this  is  an  example  of  the  many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built  into  TSX  to help you analyze program behavi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/CMDTRACE command  tells  TSKMON  to  report  o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 to find ARGLE.BAT, ARGLE.COM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omes with a menu shell which you can customize to creat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self or  customers.   Your  TSX-Lite  system  com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 of  packaged  menus  as examples.  To access the ma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you can access several of  the  general 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screen utilities such as the help facility.  A full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electronic mail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menu for system management functions allows access to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ustomize your TSX installation.  We will describ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in the chapter on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SHELL command invokes the  TSX  system  menu  driv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SMD.   In  addition  to displaying TSX system menu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SMD to create your own menus.  The  file  SMD.DOC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creating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bols and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and  logical  names  are  both types of shorthand no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are used to define your own commands.  They  are  also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trol  purposes within command files.  Logical nam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shorthand names to devic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Defining Symbols with String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ymbols you  can  define  your  own  commands.   Suppos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n  moving  between  directories,  you often fi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"up, over, and down"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ired of typing "CD ..\" and wish there was a command  "O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ing  for  "Over  To",  that  did  the  same  thing.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:==CD ..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up such a pseudocommand for you.  The ":==" is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 operator  and the "^" substitutes the next wo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you type, so that typing "OT THERE" is equivalent to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D ..\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multi-user environment like TSX, the system manager may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 some  symbols  that  apply  to  all  users,   and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 may  choose  to  define  their  own  symbols  and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system-wide symbols.  To define a symbol that i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all  users use the ":===" operator (note three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) and place the symbol definition command in your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,  start-up  command  file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when placed in LSTARTUP.CMD, will  define  a  S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produce directory listings sorted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:===DIR/ORDER=NAME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defines  his  or  her  own  SDIR symbol using the ":=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that symbol definition overrides  the  system-wid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at  user;  it does not affect the symbol definition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ymbols defined using ":==" are discarded when you  log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 the  system  is  rebooted)  so  if  you wish to define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for yourself you should put them in a command file tha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executed each time you log on.  Note: when you generate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start-up file  for  each  time-sharing  line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TSX-Lite  Security Kit is available which includes a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force users to enter a user name  and  password  to 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system.  See REGISTER.DOC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lso a ":=" operator.  This defines a local symbol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procedure.  The symbol overrides  the  definition  of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or  system-wide symbols with the same name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dure and then is deleted.  If the ":=" operat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utside of a command procedure it is equivalent to ":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Defining Symbols with Numeric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:=",  ":==",  and  ":==="  operators  are called str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perators because they equate  the  symbol  nam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of  the  equal  sign(s) to the string on the right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imilar operators, "=", "==", and "===" that  perform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   These  operators function in a very similar mann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assignment operators except that they require  a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to be to the right of the equal sign.  They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expression and assign the resulting numeric  str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2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s  the  expression  "2+3"  and assigns the string "5"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UNT.  The following command procedure would execute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times  displaying the value of the COUNT symbol each tim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OUNT IS '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OUNT &lt;= 5 THEN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ostrophe character  before  "COUNT"  in  the  DISPLA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value  of  the  COUNT  symbol to be substitu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nalogous fashion to  the  symbol  assignment  operators,  "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a  local  symbol  for a command file, "==" defines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urrent user only, and "===" defines a system-wid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ASSIGN Command and Log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method can be used to  establish  a  shorthand 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evice,  directory,  and  file  specification. 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SSIGN command to  define  a  logical  device  name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fter executing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XBDRV\C_DRV\BIN\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defined  a logical device name "X"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XBDRV\C_DRV\BIN\".  You could issue comman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X: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TSX replaces "X:" by "C:\XBDRV\C_DRV\BIN\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tha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:\XBDRV\C_DRV\BIN\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example, X: is said to be a "logical name" which equa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hysical device  and  directory  specification.   There  ar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 to  the  logical name facility, as we shall begi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discu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, single letter logical names like "X:" are  used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only accept a single character as a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SX allows you to define logical names that are  up  to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long.   The logical name "SY:" is assigned by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int to the TSX system directory (typically, 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define logical names that apply  to  all  user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"/SYSTEM" qualifier with the ASSIGN command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 in  the  LSTARTUP.CMD  system-wide,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For   example,   the  following  command,  when  plac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will define the logical device name  "TEMP:"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WORK\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SX logical names can specify not only a particula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 directory and  even  a  particular  file  on  the  disk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following command associates the logical name WOR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WORK\TEMP1.DAT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done thi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BC.DEF WORK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 contents  of  the  file  ABC.DEF  to  be  cop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ORK\TEMP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use logical device assignments to associate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a device other than a disk fi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assigns the logical name LPT1 to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named PR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PRINT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8.2 for information about setting up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ll TSX-32 with networking you can use  the  ASSIGN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logical drive letters that access files on remote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 defines a logical  device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and  associates  it  with  a disk on a networked computer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name is ADM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DMIN::C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 on  symbols  is  available  under  HELP  ASSIGNMEN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help under ASSIGN for logica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queue management and spooling system is much more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thing you have encountered using DOS.   In  fact,  i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 class system designed to manage large installation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ccessing many printers.  We could easily  devote  a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the one you are reading to explaining all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i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there are two pieces of good news.  First,  it's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simple things.  As with all aspects of TSX, you can get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way and slowly build your  knowledge  as  you  tackle  ha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  Second,  there  is  a  helpful, friendly program named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use to set up  print  queues  and  manage  print 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 has  extensive  on-line  help (press F1 at any point wh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it to get context sensitiv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Spooler and Queu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heart of the printing system are  two  programs:  the  "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 (QUEMAN.EXP)  and the "Spooler" (SPOOLER.EXP).  They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 managing  data  that  you  wish  to  prin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 these  programs work you need to understand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ethods for printing data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called "explicit printing".  To use this 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a  PRINT  command  to  print  a  file  that 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The request to print the  file  is  passed  to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 which  holds  it  until  the  specified  printer 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y other file.  The queue manager than  issues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pooler  to cause the spooler to copy data from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.   The  spooler  is  a   "detached   job"   that 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 of  the  queue  manager  and  the job that issu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quest so the queue manager and the original job can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asks  while  the  file  is being printed by the spoole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can drive more than one printer a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 is  called  "implicit  printing"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you  simply  write  data destined for a printer to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associated with a print queue.  The data is di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program which stores it in a temporary TSX syst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inter becomes available.  It then  copies  the  dat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  at  the rate that the printer can accept it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equate space in the temporary file, the program gener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to  be  printed  can execute very quickly (since it 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utput to disk) and exit before the printing  is  finish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temporary  file  fills  up, the program gener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uspended until the printer can  accept  data  and  fre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n  the  temporary  file.   Implicit  printing 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ograms can write to  printers  without  having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s that need to be cleaned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 the  queue manager (QUEMAN.EXP) and sp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OOLER.EXP) programs run as  detached  jobs  which  start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initiated.  Try using the SHOW SYSTEM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the spooler and queue manager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ooler  can  simultaneously  accept  printer  output  from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rograms  and  ensure that each report waits its 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 Multiple  printers  are   supported,   including  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,  serial  printers,  printers attached to serial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TERM printers (TSXTERM is our terminal  emulator  to  tur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C  into  a  TSX workstation -- see Chapter 11 start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).  The spooler usually leaves program output  untouched,  bu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insert  form  feeds to eject paper, generate header and tr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handle margi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managing  print  jobs,  the  queue  manager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  for   overseeing   background  batch  jobs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Section 9.3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ing system uses print "queues" (lists  of  print  jobs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orderly  printing  and direct program output to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Queues have associated "forms" which control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and "stocks" which tell TSX what type of paper is mou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Setting Up the Printer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arallel printer you are in  good  shape  becaus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reates  a default queue named "PRINT" and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the printer connected to your parallel port  number  1  (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LP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serial  printer  you  can  use the QMAN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modify the PRINT queue to direct it to a  serial  por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is,  type  "QMAN"  to start the program.  QMAN starts o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showing the available queues.   One  should  b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 with  associated  device  LPA0:.   You  can alter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queue by typing "M" for Modify.   A  data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s  presented  which allows you to modify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.  The device name is listed first.  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is  field  and  enter  device  name  TTB0:  if  th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first COM port or TTC0:  if  it  connect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COM  port.  Press ESC to exit the data entry screen, and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exit Q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hould mention at this  point  that  context  sensitive  hel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 all  data  entry fields of QMAN (as well as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utilities like TSGEN)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no parallel port at all, but does have  a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 no  PRINT  queue  will  exist.   Instead of typing "M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type "C" to create the queue; the same data entry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for  both operations, except that one extra menu spec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type (select "Base que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we have the queue named PRINT associated  with  the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your  printer  is  attached,  we  will  print a t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AUTOEXEC.BAT is on everybody's machine so we'll  use  tha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print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wo  or  more printers you will need to set up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tinct names.  To create a new print  queue  start  Q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C'  for create.  Then select the "Base print queue"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cause a data entry screen to be displayed.  The only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that  you  must fill in are the queue name (the first it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) and the associated device name (the second  item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o  create  a  queue  named  EPSON and associate i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attached to TTC0:, you would  specify  EPSON  as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 TTC0:  as the device name (don't forget to put a col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device name).  TSX supports any  number  of 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 combination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ore  than  one print queue you must have som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 which  queue  printed  output  is  to  be  directed 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for  example, that your primary print queue named PRI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parallel printer and a secondary queue named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nected  to  a  serial  port  printer.   By default,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nds output to the PRINT queue.  If you want to dir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to  a  different  queue, use the /QUEUE=name qualif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 command  prints  a  file  on  the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EPSON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would  cause  output written by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LPT2 to be directed to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 for additional information about  the  ASSIG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ical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Printing from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DOS  programs that provide printed output allow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evice to which the  output  is  to  be  directed. 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such  as  LPT1  and LPT2 are two of the choices.  By defaul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sociates the DOS device name LPT1 with the queue named 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if  you  can  select  LPT1 for printer output and define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, the program should be able to write  spooled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allow you to specify an arbitrary device n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In this case, the best  thing  to  do  is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:"  (or  some  other  TSX queue name) as the print devic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he choice of specifying an arbitrary  device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a TSX ASSIGN command to associate the logical name LP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queue you  choose. 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cause  output written to LPT1 to be directed to a queu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lace this command  in  your  LSTARTUP.CMD  file,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 to  specify  "/SYSTEM"  after  ASSIGN.   See  Chapter  7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he ASSIGN command and 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Termina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addition  to  supporting  printers  attached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hrough  serial  and  parallel  ports,  TSX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 attached  to the auxiliary printer ports of terminal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orkstations  to  TSX.   This  is  convenient  in  that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a  TSX  workstation, complete with a printer, and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the TSX system using a single  serial  cable.   This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 is  ideal  for  point-of-sale  terminals.   The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at  turns  a  PC  into  TSX  workstation,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s  (see Chapter 11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 unequaled  support  for  attached  terminal 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can  directly  access  the  printer or use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Furthermore, TSX allows you  to  use  the  terminal  to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nd  display  data  at  the  same  time 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being used.  One user can  even  print  data  o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termin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ell  TSX  that you have a printer attached to the termin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only remains in effect until you  log  off  or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ed.   If you want to permanently notify TSX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attached printer use TSGEN and set  the  "PRINTER" 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ropriate serial lin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notify  TSX  that a terminal has an attached printer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device whose  name  matches  the  name  of  the 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 that the the first two characters are TP instead of TT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terminal  attached  to  serial  port  TTB0: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printer, the device name of the printer is TPB0: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printer device name (TPB0:  in  this  example)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use  any  other  device  name.   For  example,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cause output written to LPT1 to be directed to TP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PB0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a spooled print queue  to  manage  outpu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.   To  do  this follow the same step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8.2 to create a queue and specify the terminal printe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printing  system  has  many  additional  featur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scope of  this  manual.   For  example,  you  can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s"  that  have  attributes  such as margin sizes, page hea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per stock type.  The TSX spooling  system  automaticall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print requests until the specified paper stock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define  "logical"  print  queues that feed into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Using logical queues  you  can  set  up  the  TSX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so  that  there is a pool of printers and print job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first printer that becom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rocedures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 who  has  configured  an  environment  for  a  PC  inv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programs  and  databases  has  employed ".BAT" files.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se DOS command  procedures,  and  additionally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native  command  procedures  which take the form of ".CM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is chapter reviews features which  make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cessor flexible and 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  BAT  files  and  CMD  files  are  basically 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collections of commands, just like the commands you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prompt.   You  can  test  out  commands interactivel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 them into command procedures  once  you  understand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Invoking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  a   command   procedure   from   the  prompt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simply by typing the name of the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couple of ways  you  can  get  into  trouble  by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name, then having TSKMON go out and find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gram you specified.  First,  suppose  you  hav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.CMD,  which makes logical name assignments, copies fil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program ARGLE.EXE.  You can get that  command  procedure 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yping  ARGLE since TSKMON looks for ARGLE.CMD before ARGLE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command procedure can't simply have an ARGLE command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o run ARGLE.EXE because it will end up invoking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around  this  problem  is  to  use  the RUN comman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ells TSX to run the program ARGLE.  The  entir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Y:IN.DAT DATA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ATA.NEW 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R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ultiple program files named ARGLE, such as ARGL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GLE.EXE, you can specify the extension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ort of problem you can get into  with  simple  command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  with  internal  commands.   Suppose  you  have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d SET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SET.LST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SE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't invoke this procedure by typing SET, even if there ar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les  named  SET!  That's because SET is an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by TSKMON.  Just typing SET will do the same thing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s  it  does  under DOS: provide you with a list of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Just as you can explicitly use the RUN  verb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you  can  use the "@" character to force TSKMON to re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voking a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have SET.BAT  and  SET.CMD,  you  should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avoid any possibl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can  be  called from within command proced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IT  command  is  used  to  return  to  the  calling 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an  be  passed to command procedures by specify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parate words on the  command  line.   Parameters  are 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names  P1  through P8 (P0 is the name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 can also get run in a  different  subprocess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d  switched to another window and executed them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.  Finally, developers with full  TSX-32 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 to  system services that can invoke command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Background Batch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nice things about a multi-tasking operating  system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that it can run more than one job at once. 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when combined with batch  files  because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tch  files  as "background jobs".  A background batch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commands from a batch file that is  not  connected  to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The  listing  of  the  batch file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a terminal is instead written to a log  file  tha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 as the batch file but the extension 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is used to initiate a batch job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created a batch file  named  WORK.CMD  the  following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s execution as a background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not specify an extension with the file name for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SX first looks for a file with the  extension  ".CMD"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such  file  exists  it  then tries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a BATCH command  the  designated  batch  file 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You  can  run  other programs or queue additiona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while the batch job is running.  To  check  on  the  statu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and  pending  batch  jobs  use  the BATCH comman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file name.  For example, the  following  command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st of all pending and executing batch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  TSX  does not notify you that a batch job has fin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quest that  a  notification  message  prin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OTIFY" qualifier with the batch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/NOTIF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ould  like  to have notification turned on by defaul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to modify the BATCH queue (select  the  BATCH  queue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) and specify 'Y' for the NOTIFY attribute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 with the 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ubmitting a long running batch job you may wish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xecute  at  a  lower priority than interactive program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use the "/RUNPRIORITY=value" qualifier on the  BATCH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ority  value may be in the range 1 to 127 with high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priority over  lower  values.   The  normal  interactiv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is determined by the PRIDEF sysgen parameter who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50.  You can also use QMAN to  set  the  default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for  jobs  submitted  to a batch queue.  To do this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, select the batch queue, type "M" for Modify, and set  a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UNPRIORIT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Branching: Labels and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BAT  files, CMD files support labels, but the preferre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 little  different.   In  TSX,  the  label  name  comes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colon (the way it is specified in most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).  You transfer control to a label with the GOTO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don't have to be the only thing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ECHO WE AR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RO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Symbol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facility  described  previously  is used extensiv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.  For example the INQUIRE command reads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and  creates  the  symbol  named.   You  can  use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, apostrophe, to substitute a  symbol  for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any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A "Give me a wo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YMA is equal to 'SYM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numeric  symbols  as  well as string symbols.  Th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has a complete set of operators to deal with both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 You  can  also  use  numeric  operators in numeric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'FILE' .EQS. "DATA.OUT" THEN PRINT 'FI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= 'COUNTER'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'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can be found under HELP IF and HELP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Conditionals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ditionally executed by using the IF command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LE .NES. "JUNK.DAT" THEN PRINT '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ombine the IF and GOTO constructs to conditional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section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Invalid response, abo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DD.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Good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User Interaction: DISPLAY and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be used to  display  strings  to  the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is a synonym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is  used  to get keyboard input from the user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hown above must have made use of INQUIRE  to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LET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LETTER Enter E for EXIT, A for AD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See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IFY  setting  for your job controls whether you se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are executed or not.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current verify setting.  The DOS style ECHO ON and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Express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 of  operators  are  available  for  use  i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In comparisons and logical  operations  the  value  1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for true and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1 Numer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Addition           -  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Multiplication     /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2 Str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1 // string2   Concatenate string2 to strin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[start:end]    Substring from position 'start' to 'e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3 Numeric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.   Equal                   .NE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.   Less than               .GT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.   Less than or equal      .GE.  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4 String Compar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ing comparisons are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S.   Equal                   .NES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S.   Less than               .GTS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S.   Less than or equal      .GES.   Greater than or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5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ND.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R.   Log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.  Logical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 Lex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 functions  may  be used in commands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volving strings and files.  All lexical  function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with  a  dollar sign and have parenthesis enclosing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.  The following is a simple example  that 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  function  to  insert  the  current  date  into a string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date is 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documentation of lexical functions is available by typing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.  The following is a summary list of the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HAR(value)  --  Generates a single ASCII character who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value is equal to the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OSE(channel) -- Close the specified I/O channel.   Use  $OPE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REATE to open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CREATE(filespec)  --  Create  a new file.  Th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function is an I/O channel number that may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WRITE and $CL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WD() -- Return the current working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([format])  --  Return  the current date in the form "month 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".  The optional "format" string can be used to  ob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in  other  styles.  The following operators may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perator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abbreviated weekday name (Su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full weekday name (Sunda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abbreviated month name (D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full month name (Dec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d         The day of the month (0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j         The day of the year (33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The month of the year (1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w         The weekday number, from 0 for Sunday (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The date (Dec 02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of the century (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(19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DATE function will also process any of  the  tim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erators supported by the $TIME lexica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LEMENT(index,delimiter,stringlist)  --  Extract  the  string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number  is  specified  by  'index'  from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'stringlist'.  The 'delimiter'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that separates occurrence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VAL(expression) -- Evaluate the expression and return it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XISTS(filespec) -- Return 1 (true) if the specified  file  exis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 (false) if the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MRG(file1[,file2])  --  Merge  together  two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any missing portions of 'file1'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from 'fil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PRS(filespec,item)  --  Parse  (decompose) 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component parts.  The values that may be specifi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em'  are  NODE  (network  node  name),  DEVICE (device 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directory  specification),  NAME  (file  name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fi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EX(value)   --   Convert   a   numeric  value  to  its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representation in the form "0X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CHAR(string) -- Return a numeric value corresponding to the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of the first character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NSERT(string1,string2,position)    --    Insert   'string2' 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n  front  of  the  character  position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NUM(string)  -- Return 1 if all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tters or numbers; otherwise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PHA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letters (either upper or lower case). 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CNTRL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have ASCII character code values in the range 0 to 3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EF(string) -- 'string' should be a quoted string.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1  if  a symbol with this name is defined;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IGI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GRAPH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printable characters other than space.  Otherwi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LOWER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lower case letters.  Otherwise it return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RIN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characters including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UNC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 characters other than space, lett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SPACE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either  space, form feed, newline,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or vertical tab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UPPER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upper case letter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XDIGIT(string)  --  Returns  1  if  all 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valid hexadecimal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OBINFO(item[,jobnumber]) -- The $JOBINFO lexical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bout  a  TSX-32 job.  Say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ENGTH(expression)  --  Determines  the  number  of  charact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CATE(substr,expression)  --  Locate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ccurrence of the 'substr' substring within 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GICAL(name)  --  Translate  a  logical   device   name 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physical  device  and  directory  to which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SSAGE(status) -- Return the status message  that 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error status code specified by 'stat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OD(value1,value2) -- Computes 'value1' modulo 'valu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OPEN(filespec) -- Opens an existing file and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channel number as the result.  The  channel  numbe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ith  $READ and $CLOSE functions.  The value 0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 and the $CMDSTATUS  symbol  is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rror code.  Use $CREATE to mak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RIVILEGE(privname[,mode])  --  Returns  1  if  the  user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privilege;  otherwise  returns  0.   The   'priv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ndicates  which privilege item is to be tested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PASS", "OPERATOR",  "TERMINAL",  "UP1",  etc.   --  the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 command  will list the keywords); The 'mode'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AUTHORIZED", "CURRENT", or "SET" with  "SET"  be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The  'privilege' and 'mode' values should b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 signs if literal values are used  (rather  than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=  $READ(channel)  --  Read  the next record from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record as the result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EPEAT(string,count) -- Replicate 'string' 'count'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EK(channel,position)  --  Set  the  current  record  point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 on a specifi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V(status)  --  Accepts  an  error status code as its arg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indicating  the  severity  of  the  erro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values   are   returned:   0=success   (no   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information message; 2=warning; 3=error; 4=seve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CMP(string1,string2) -- Performs a case sensitive comparis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 with 'string2' based on the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the function is  -1  if  'string1'  is  les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2',  0  if  'string1'  is  equal  to  'string2', and 1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s greater than 'string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IP(str1,str2) -- Remove from  'str1'  all  character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'str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LWR(expression)  --  Convert  all upper case characters to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UPR(expression) -- Convert all lower case  characters  to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INFO(item)  -- Returns information about the TSX-32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argument  is  a  string  that  selects   which   item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 to  be returned.  Type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([format]) -- Return the current time in the  form  "hh:mm: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al 'format' string can be used to produce the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format.  The following operators can be us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perator     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H            the hour of the 24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I            the hour of the 12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   the minutes after the hour (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S            the seconds after the minute (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   the time (06:55: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            the thousands of a second (3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(str1,str2,str3)  -- Each character in 'str1' is exam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any character in 'str2' the  character  in  'str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at  the  same  position in the string as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'str2' is placed back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IM(string) -- Removes trailing spaces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SER() -- Returns the user name of the current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ALIDATE(str1,str2) --  Returns  the  index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'str1'  that  is  not  in  'str2'.  I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'str1' are  found  in  'str2',  0  (zero)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=  $WLDBGN(filespec)  --  Initiate a wildcard file 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pec' as the wildcard pattern and return a "stream"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an be used with $WLDNXT and $WLD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LDEND(stream)  --  Terminate  a  wildcard  operation  and fr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= $WLDNXT(stream) -- Get the next file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specified  by  the  $WLDBGN  function  that sta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Null is returned if there are no more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RITE(channel,string) -- Write 'string' to the channel open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user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makes  it possible for several users to share the sam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.  And, each user can control up to 10 sess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ckground  batch  jobs.   In  this  chapter  we 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aspects  of  TSX-Lite  that  relate  specifically  to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and multi-task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inimal TSX workstation consists of a keyboard and display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an individual to use the computer.  A variety  of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MDA  (monochrome)  and  VGA  (mono  and  color)  adap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can be used.  TSX also supports the Tseng  4000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 Hercules  graphics  for MDA and all 16 regular V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supported.  CGA graphic adapters are not supported by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CGA graphic modes may be used with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common  type of serial terminal used by TSX is the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uch as the Wyse 60.  If you have  a  PCTERM  terminal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pecify the terminal type to TSGEN (described later)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work.   PCTERM  terminals  have  25  line  screens,  PC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 and  send  make and break codes (the same hardwar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 system  by  the  console  keyboard)  instead  of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They  connect  to  the  computer  through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powerful  variation  of  the  PCTERM  terminal  suppor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is  made by RelAmerica.  Advanced escape sequences, 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uilt-in  support  for  TSX-32  make  these  units  well  w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ANSI  standard  terminals (i.e., TERMTYPE=ANSI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" TSX  terminal  type  is  a  subset  of  VT-100.   DEC 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 have  attributes  such  as  scrolling regions and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s that  are  not  implemented  by  most  ANSI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 You should use the ANSI terminal type when ru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 or emulator programs that do  not  provide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ANSI  terminals such as the DEC VT100, 200, 300, and 400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supported by  TSX.   See  HELP  SET  TERMINAL  for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terminal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product  also includes TSXTERM, our terminal em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's running DOS.  See Chapter 11,  starting  on  page  71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TSX-32 system also supports multi-console adapter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fastest, most DOS compatible types of workstations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way   to   do   multi-user   graphics   with  a  single  CP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console adapters allow multiple VGA monitors to  b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ame computer running TSX-32.  Using multi-console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have  many  users  efficiently  running  tex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applications on the same TSX-3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also  allows  users to log in over ethernet from anothe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, Telnet connections, additional foreign terminal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write custom foreign terminal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ulti-user  access  to  TSX-Lite  you will need to use a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a PC running TSXTERM.  Connecting the terminal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port  is mostly a matter of cabling.  See Section 2.6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3, for information about connecting a  serial  termin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(or  Return) should initiate a job on the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at the terminal  and  the  user  at  the  console  are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the computer system.  Both can simultaneously run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files, print output, and so  forth.   Welcome  to 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!   The  patented  scheduling  algorithm  in  TSX 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al to support dozens of terminals on  a  single  386  or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.   Compared  to  LAN  networks,  this  can 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onomical by orders of magnitude, and you can  access  the 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ly over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Commands for the Multiuse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1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starts execution of background batch job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run without terminal interaction and  are  excellent  for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programs.   The  form of the command used to initi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file_name" is the name of the  command  or  BAT  fil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For  example,  the following command starts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OVRUN.BAT" as a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OVRUN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n extension with the file name for the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TSX  first  looks for a file with the extension ".CM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uch file exists it then tries  to  open  the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 "BATCH"  without  specifying  a  file  name  causes 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running and pending batch jobs  to  be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"/NOTIFY"  qualifier  to  cause  a messag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your terminal when the batch job completes. 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an  also  be  used to display information about batch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set parameters for batch jobs and queues.   See  Section  9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54 for additional information about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2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number of "SHOW" commands  to  display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us  of  the  system.   The SHOW SYSTEM comm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jobs on the system.  Each task you control from the 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ch task the user at the COM port controls, is a separate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such as the spooler and queue manager  are  also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re  background  batch  jobs you submit.  Other command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try are JMAN, TMAN, SHOW USE, SHOW CACHE, SHOW  PAG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3 ST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jobs initiate login by pressing Enter and log off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(or OFF, or BYE) command.  However, you  can  "kill"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with a command exempl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ID=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id value of the job is displayed by SHOW SYSTEM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variants of the STOP command; see HELP STOP  for  detail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use the JMAN command to display a list of the current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sto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4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a message to a user  on  another  line  with  the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TTB0: "Hey, who are you using my mod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variants of the command are available; see HELP S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5 PH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arry on an interactive conversation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user, you can call them by using the PHONE  command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you  should substitute an actual terminal device nam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for terminal_name.  When you PHONE another user  a 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t  the  other user's terminal saying that they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d.  The other user answers the phone call by typing "PHONE"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 without  specifying  a  terminal_name.   Either us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phone connection by pressing control-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6 TU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evelopers and VARS who are contemplating using  TSX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pplication  platform  will be pleased by the remote sup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is capabilities of the TUTOR command.  TUTOR  allows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tutor" another terminal.  This synchronizes the two scree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 so that you can see what  your  software  is  doing,  b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ut  of tight spots, guide customers through the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forth.  Any time  sharing  line  can  TUTOR  any  other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line.   You  can  dial  into  a remote system and TU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from a modem  connected  to  a  TSXTERM  terminal,  tut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ired  VT100  from  a  hardwired  PCTERM terminal, and so for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UTOR connections  can  be  established  to  allow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 a  class  with  all  student  screens  synchroniz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.  To tutor another lin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should substitute an actual terminal device name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 for  terminal_name.   Type  control-backslash to termin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a full virtual memory, demand paging operating syste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your  programs  can  access  large amounts of memor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 more  than  the  physical  memory  installed  on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his  feature is especially beneficial for modern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can  be  many  megabytes  in  size  without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 recently,   virtual   memory  operating  systems  wer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in-frame and super-mini computers such  as  the  V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  is  especially  important  for  multi-user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allows many users to be running  large  program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appreciate  how  virtual memory works it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a few terms.  The "virtual  memory  space"  availabl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  is  the area of memory that it may access.  Under DO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accessible  virtual  memory  space  is  limited  to  640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EMS  and  XMS  provide a means to access addition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640Kb area.  Under TSX,  32-bit  programs  can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a  virtual  memory  space of many megabytes.  This makes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86 computers as powerful as VAX's for running large 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merci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OCESS/MAXMEM=size command is used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virtual memory space available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is running, all of its virtual memory  spac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 stored  in  physical  memory  (that is why it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rtual").  The hardware and  operating  system  work  togeth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 the  virtual memory space and keep track of wher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job is located.  Unlike the 8088 and 80286 computers, the 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486   processors   were  designed  to  handle  virtual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PU  organizes  memory  space  into  4,096  byte  unit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.   The  set  of  pages  that  are  directly  accessible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ny instant of time is called the "working set"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Your virtual memory space may be larger than your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Memory pages that are part of your virtual  memory  space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your working set may be located either in physical mem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 page file.  An attempt to access a memory  pag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 your  working  set  causes a "page fault".  Despi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 page fault is not an error but rather  denotes  the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SX performs to add a memory page to your working se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llowed number of pages are in your working set when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 occurs,  the  oldest  entry  in the working set is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for the entry being added.  Page  faults  are  trans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pplication program -- they do not 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ystem of keeping only the most recently accessed p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works well because many programs contain  s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nly  accessed  infrequently.   For  example, a wor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have an initialization portion  that  is  only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nd  another  part  that is only used while actively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that are not active are not part of the  working  se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wo or more users are running the same 32-bit program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command processor), only one copy of the  program  need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 in  memory.   TSX  "maps"  the virtual memory spac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unning that program to the common program image.   Only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ells used by the program need to be duplicat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SX  performs automatic working set size adjustment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  If the number of  page  faul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 the  value of the "WSDAUPRATE" sysgen parameter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 If  the page fault rate is less than the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then the working set size is reduced by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the  "WSDADOWNAMT"  sysgen  parameter.   You  can  disabl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working  set  adjustment  process   by   specify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 qualifier  with  the SET WORKING_SET command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e working set size is held at the maximum  value. 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 qualifier   to   reenable   automatic   working  set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  This method TSX uses for managing  virtual  mem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sets is state of the art and works well under varying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littl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MEMORY command displays  information  about  memory 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PAGING  command  displays page fault statistic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T at any time  to  display  your  current  working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Data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erforms  extensive data caching to optimize I/O to disk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data cache" is an  area  of  system  memory  set  aside  to 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ly  accessed  blocks  of  data  from  disk  files. 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ets  the  size  of  the  data  cache  when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by use of the CSHSIZE sysgen parameter.  Each time a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 performed  to  a  disk,  TSX  checks  to  see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data  is  stored  in the cache.  If so, the data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cache area and no I/O is performed.  If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the cache, the data is read from disk and stored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buffer and the data cache.  When a write is done to a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the  data  is updated in the data cache but is not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until the file is closed,  a  system  service  is  execu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cache  data  to  disk,  or  a  sysgen-specified  time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.  When the data cache becomes full, the oldest  data 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cache are displaced to make room for more recently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caching system also attempts  to  "read  ahead"  data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being  accessed  sequentially  so  that  the  data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cache by the time that the program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data caching, TSX also has a separate cache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entries.  When you open a file TSX searches it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and, if a file entry is found, the open is  complet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perform any I/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HOW   CACHE   command   displays   statistics  about  ca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Logon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provides a "system password" feature that  you  can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dial-in lines.  When enabled, the caller is required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access  to  the  system.   See  Section  2.6.2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enabling the system passwo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ptional  TSX-Lite  Security  Kit  is available to provid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ontrol The Security Kit  includes  the  LOGON,  TSAUTH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 programs.   The  TSAUTH program is used to manag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database.  The LOGON program is run from line 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to  require  username  and passwords to log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can be be customized by  granting  or  denying  privile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 quotas, and given logon command procedures which lock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pplication.  The FPROTECT program allows the  system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imit access to disks, subdirectories, and individual file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by-user  basis.   Users  can   be   given   read,   write,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acces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6 Event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"Event  Log"  is  an  ordered  set  of records describing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ing within TSX or application programs.  Event  logs  are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used  to  record  recently  occuring  events  so that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s in the program generating the event log, a recor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 actions  is  available for examination.  However, event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limited to diagnosti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ortant use of event  logs  is  to  record  errors  or 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 that  are  detected  by  TSX.   These  event log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logs".  You  can  check  to  see  if  any  errors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 by  issuing  the SHOW ERRORS command.  If any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has some records, you may want to use the SHOW  EVENT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nature of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EVENTS  command is the primary command for display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 event logs.  When you  issue  this  command,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 list  each event log file that is currently in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number of records in it.  To  display  the  records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log,  use  the  arrow  keys  to  highlight  the  event lo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and then press Enter.  The display will  show  the 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vent log and will be updated as new records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Type Esc to return from the display screen to the main  scre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Esc  again  to  exit from SHOW EVENTS.  Type 'C'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ontrol which event log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7 NetBI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NetBIOS system services for establishing  ses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and  receiving  data  messages and datagrams.  Thi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cooperating programs running as separate jobs  under  TS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just  as  if  they were running on a network.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NetBIOS services for file sharing and  record  lo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 support is a standard feature of TSX, so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r  purchase  any  additional  software.   The  TSX  Net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provides communication between cooperating program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TSX system.  It  does  not  support  networking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 systems.    The  full  TSX-32  system  has  TCP/IP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for communication betwe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nly do record locking for shared  data  file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told  that the data files are on networked disks. 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hand,  some  DOS  programs  will  not  run  in  a   net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 To  allow  the  use  of programs that need to be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a networked environment, as well as those tha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a networked environment, an attribute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using the PMAN command to  control  which  program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that they are running in a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PMAN  is used to install a program is with the DOSNET attribu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told that all of its files are on networked device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ttribute  is  not  specified,  the  values  of the DOSNET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is checked.  If the value  is  1,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 that it is running in a networked environment; if the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program is told that it is not in  a  networked 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for the DOSNETFLAG sysgen parame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oftware  can be installed for single user or network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network option; this will  ensure  that  the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wo users to simultaneously access the sa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8 Mailboxes and Shared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NetBIOS services, TSX also provides a fac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 "mailboxes"   for   exchanging   data   between 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,  a mailbox is a logical device that functions as a "pi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and transport data from one program to  another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User's Manual for additional information about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 of  32-bit  application programs can communicate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shared memory regions.  This concept allows  two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o  share the same area of memory so that data stor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one program is visible by all of the programs  in  the 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especially  useful  for  real-time  application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 Services  Manual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emory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other  computer available (even an old 8088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as a TSX workstation.  To do this you  will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the  TSXTERM  terminal  emulator program on the work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SXTERM  is  provided   as   part   of   your 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urns  any  PC  into one of the nicest workstatio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SX.  The main reason for this is DOS  compatibilit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workstation  uses  a real DOS keyboard so th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, Shift, and Ctrl keys work just as they do  with  DO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also provides the full PC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Install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all  TSXTERM,  create  a  directory  named  \TSXTERM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computer and copy the TSXTERM.EXE file from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f  your  TSX-Lite  computer  (TSX32SYS)  to the \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workstati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Us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can  access  a  TSX-32  system  either  through  a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serial  line  or  through a modem.  If you use a modem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dialing directory  is  provided  to  automate 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d, if the host system uses security, the logon proces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connected, TSXTERM turns your PC into a DOS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 for accessing the TSX-32 system.  TSXTERM provide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upport, CGA graphics, enables use of  your  PC  printe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file  transfers to and from the PC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-32 system, you exit TSXTERM  and  return  to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o run other applica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3 Contro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trolled  by  single  letter  commands which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conjunction with  a  set  of  shift  key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keup  key  sequence".   Normally the wakeup key sequence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imultaneously pressing left control and  left  shift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 function  letter.  A summary of these commands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SXTERM, and can be recal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 and "H"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 Configur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  you  invoke  TSXTERM  it  will enter a setup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figured  using  a  series  of  field  entry 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rom  this  menu.  Your configuration, which is sav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 named TSXTERM.INI, can be changed at any time by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keup keys, and S f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time you use TSXTERM, you should enter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pecify the COM port and baud rat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enter the  "Customizations"  setup  screen.   It  contain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tnt  setting  which determines whether TSXTERM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in ASCII or TSXTER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ASCII  MODE",  TSXTERM  emulates  an  ANSI  terminal,  bu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is  only  provided  to the extent necessary to log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.  TSXTERM mode  is  the  normal  operating  mo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In  this  mode  the  program  emulates an advanced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SCII mode unless you are  using  TSXTERM  with  a  hard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that will only be used for a TSXTERM connection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a dedicated, hard-wired connection, select TSXTERM mod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SXTERM  as  the  terminal type using TSGEN a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2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SXTERM in ASCII mode you can either manually typ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("ATDT...",  etc.)  or  you  can  use  the TSXTERM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connect to the host system running TSX.  Once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and  logged  on  (entering  any password and user nam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, you should issue the following TSX command to shif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TYPE=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purchase  the  optional  TSX-Lite  Security Kit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gram with dial-in phone  lines,  then  you  should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ser  name  and  password  in  the  TSXTERM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then connect to the host and  automatically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information.   It  will also automatically shift into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o that you do not need to enter the SET 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ustomization setup screen to change  the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ake  up  TSXTERM  to command mode.  The author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s left ALT by itself.  Whatever keys  you  choose,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lection will not conflict with key combinations us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se dialing directory" field controls  whether  TSXTERM 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in the dialing directory screen or goes direc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5 Using Modem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to use TSXTERM to access the TSX system using 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want to select "Y" in the "start  in  phone  bo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of  the  customization  field.   This causes TSXTERM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ssion by presenting you with your phone directory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dialing  directory  at  any  time by typing "D"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enter the dialing directory, you should type 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a  new  entry.   Fill  in  the name and phon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unning TSX.  If the TSX system uses  logon  securit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also  enter  the  username and password for the accou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  A field is  also  provided  for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f  it  is  in  use  at the site.  You should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al-in line for the computer has been  permanently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SXTERM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elds  of the address book entry are optional.  The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fields can be used to override  the  configuration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multiple  COM  ports  on  the  PC  are connected to multipl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The  Internet  Address  field  is  used  to  acces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 TSX-32  systems over ethernet.  The note field i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informational notes.   The  tag  field  is  used  when  inv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from  a .BAT file to ask it to immediately begin 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entry.  For example, to connect to an  entry 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is CUST23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TERM C=CUS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 save  the  changes  and add the entry to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edit the address  book  entry  at  any  tim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it and pressing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 computer,  highlight  the  entry  and  type "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dial the modem, wait for a connection, and then lo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ny  username  and password you have specified in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 Using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ill use the dialing directory of TSXTERM for a hard  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if  you  want  TSXSTERM to enter a username and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If the logon program is not used, or if you want  to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name  and  password  yourself, select "N" for the "star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book" setup field.  TSXTERM will pause when it  first 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mmediately  enter  terminal  emulation  mode when you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7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printers attached to TSXTERM terminals in the sam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rinters  attached  to  serial terminals.  See Section 8.4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, for a  description  of  terminal  printers.   To  configu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attached  printer, select the printer screen from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d specify  the  port  (parallel  or  serial)  to  which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is  connected.   If  the  printer  is serial, you mus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8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powerful  features  of  TSXTERM  is   the   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file  transfer.   This  means file transfers ar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while you  continue  to  use  the  host  TSX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 for   example,  you  have  a  data  file  which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d by a program running under DOS  on  your  PC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  data  in  background mode while you continue you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work.  Just type "F" in conjunction with the  wakeup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file transfer pop-up window, and issu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DATA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r data file has been transferred, exit TSXTERM and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lication.  Rerun TSXTERM to upload your  modified  data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"file server" TSX system using a SEND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s can be initiated by the TSX  system  as 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based PC using the WSCMD command; see Section 14.141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.  This allows file  transfers  to  be  integrated  into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 so  that  field  personnel of a service organizat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do) upload daily reports without even knowing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also allow TSXTERM to be  run  from  BA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OS.   One, "C", calls the specified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 and "R" are used to send and receive files.  Type TSXTERM ?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fu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9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reate  a log file on your PC documenting your TSX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TERM session logging  feature.   Type  the  letter  "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akeup keys to activate the logging pop-u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things  that  distinguishes  TSX from other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is ease of management.  Even systems with  dozens  of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require  that  anybody  sacrifice  hours per week b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manager".   The  operating  system  mostly  manages 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SX provides a large number of options that you can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and tune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Overview of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plunge into any  management  details  let's  get  a  b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of what happens between the time that you type RUNTSX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log in your first interactive session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purpose of the RUNTSX program is to read  the  TSX32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which  contains the executable code for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high  memory,  switch  your  processor  from  "real  mode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 mode", and jump into the TS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it  begins  execution  of  the  "startup  job"  which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tartup  functions,  then  logs  off.   It  does  this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command procedur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Startup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hing  that  STARTUP.CMD does is to run a progra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OAD which  uses  the  system  option  settings  to  gener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command  procedure called TSXLOAD.CMD.  Executing TSX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econd  job  of  the  startup  procedure.   TSXLOAD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load terminal support handlers for TSXTERM, PCTER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sys terminals.  TSXLOAD  also  starts  detached  jobs  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and queue manager for the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step  is to execute the INSTALL.CMD command procedur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ists.  This command procedure, which is created for you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nager  utility  PMAN,  customizes  the  way  TSX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software packages you have on your system.  Section 2.5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4 discuss many attributes that can be set when a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using 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the  startup  job   executes   a   command   procedur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 for  "local startup" functions.  This is the fi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to place system wide logical names and symbols.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alogous to the DO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 the   startup  job  executes  a  command  procedur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.   This  procedure  establishes  file   protection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.  It is managed using the FM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 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1 Line Startu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sharing  line  (the  console being one, the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thers) has an associated startup command  procedure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each  time  the  line is initialized.  If you log off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by use of the OFF command) the startup  command  procedu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when  you  press  Enter  to log on again.  By default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execute the same command procedure  named  SY:START.CMD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 edit  START.CMD.   You  can  also  chang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specify a different startup  command  for  each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2.6.2 for information about setting a different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urchased the TSX-Lite Security Kit,  you  ma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he  LOGON  program  to  force  users  to enter a use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 access  to  the  system.   To  do  this  ed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 file and inser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AUTH  program  that  is  part  of the Security Kit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the list of authorized users.   TSAUTH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secondary  start-up  command  procedure that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logs on; this command procedure is  based  on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 For  example,  user  GEORGE  may  ha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Hello George, just a mo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AKE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hanks George, by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hing that George needs  the  computer  for  is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hat  makes  software  distribution  disks for his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user SHANNON manages the office  and  wants  to  start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the  office  management  menu.  Her login comman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C:\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have different  startup  command  file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so  you can have dial-in modem lines run LOGON but no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2 User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SAUTH (which is part of the TSX-Lite Security  Kit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manage  the  authorized  users.  TSAUTH creates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SY:TSXUAF.TSX containing the list of usernames which  can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system.   TSAUTH  can  be  run from the command promp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from the system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is a self explanatory, user friendly program.  After you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 start  out  by typing "C" to make a copy of the defaul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ers a data  entry  screen  which  is  used  to  specify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f the new user such as thei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 edit  the  default  record  to  match  your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 to make the authorization process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you, as the system manager, to create the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 the  user.   You  may  want  to  create 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each user and place a CD command in their  logi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art them out in their home directory.  Since the log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imply contains commands which are executed when they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 they can customize their own environment (with symbol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running programs, and so on) by editing their 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lso  use  TSAUTH  to limit use of system resources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memory space that can be used.  There are an  extensiv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privileges  which specify what types of functions you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to perform.  If you do not use the login  mechanism,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full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3 System Wi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  we  have discussed customizations based on individua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vidual lines.  System wide customizations ar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  command  procedure.   Here  you  can  specify  a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place or augment the search path specified  under 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efining  a  system-wide  path,  you should use a "SET/SYSTE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ather than a PATH command which defines a search  path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job only.  The following is an example of a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system-wid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 C:\TSX32SYS;C:\WA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wish to place some ASSIGN commands in the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define some logical device names for the entire system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o  use  the  /SYSTEM  qualifier  to  make   the  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INVOICES\CURRENT\ CURINV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EPSON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of  these  commands can be overridden for a specific us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n  ASSIGN  command  without  the  /SYSTEM  qualifier.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 ASSIGN  commands  can  be  placed  in  the  startup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line or  the  user  name  (assuming  TSAUT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are  used).   Debi  could  redirect  printer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printer attached to her termina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EBI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 you  can  establish  system  wide  symbols   to 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hand notations for all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UR :=== CD C:\INVOICES\CURRENT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PECT :=== E32/BORDER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ree  equals  signs  denote  system-wide  symbol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personal symbols specified with two equal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System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 are hundreds of tuning parameters you can specif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,   most   of   them   are  only  used  in  highly  spec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 Feel free to browse the tuning parameters  an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screens  to get a feel for the ability o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apt to different needs.  Fully  supported  customers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of  S&amp;H  Technical  Support  to  guide  them to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a program does not run correctly or the system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t  peak  performance.  We will draw special atten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of the most critical tuning parameters here.   See  Section  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9 for information about using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2 CSHSIZE: Cac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ata  Caching  Parameters,  CSHSIZE  controls  the 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's allocated for a system cache.   If  you  only  hav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bytes  of  memory  you should probably leave this a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00 512 byte blocks (half a megabyte).  In  fact,  if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command  says  there  is  less  than 800K available f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, you may want to decrease  the  cache  size  to  free  up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for running programs.  But if you have more than 4 mega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you should use about 25%  of  your  memory  for  a  cac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n  an  8  meg system use 2 megs.  1 meg = 2000 block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SHSIZE to 4000.  See Section  10.4,  page  68,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3 VMAXJOBS: Job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Job  Limit  Parameters, VMAXJOBS controls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allowed on your system.  Each process window and each 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(Spooler, Queue Manager, Window Print, and batch jobs) coun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job.  The default value of 12 can  usually  be  de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for  a  single user system.  The benefit is that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 up for other uses as VMAXJOBS is decr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4 DOWINPRT: Window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 Components,  DOWINPRT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print  process  is detached when the system boots. 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 if you want the Print Screen key to be active or 0  if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use  this feature.  See Section 14.85, page 146,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scre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5 DOQUEUES: Queue Manager and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Components, you can set DOQUEUES to 0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use  batch  jobs,  print jobs, or require spooled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 Allowing  programs  direct  access  to  the  prin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able  only on a single user system, and will cause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 until  printing  is  completed,  whereas  spooling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users  to  simultaneously use the same printer and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allowing the program to continue running, before the 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6 MAXP0MEM: Maximum Memo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7 PGFILSIZ: Page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System  Memory Parameters, PGFILSIZ controls the number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hich can be stored in the  system  page  file,  PAGEFILE.TS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file  is  used  to implement virtual memory: memory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not fit into the working set for  the  job  (the 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in  use) are written to the page file.  Increase thi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memory intensive programs that cause the page file to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  Decrease  this  if you only run modest programs and do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wasted by the page file.  The  SHOW  PAGE  command 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rom  the  system commands menus) displays variou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, including how much of the page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8 POOLSIZEN: System Poo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Pool  Space  Parameters,  POOLSIZEN  determines  the 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 of system memory pool space.  The pool is memory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while it is running.  If TSX runs out  of  pool  space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.   However,  if  your system runs for a long time and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mmand shows plenty of pool space  left  (say,  over  70,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)  you  may  want  to  decrease  POOLSIZEN  a little to fre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9 RAMDISKSIZ: Virtu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virtual disk driver built into the  system.   To 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go  into  the  RAM Disk Parameters screen and assign the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 drive letter and specify the number of blocks  of  memo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for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chapter  discusses  some  of  the  problems  that  you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 when  installing  or  using  TSX-Lite.   Hopefully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will be few and you will be able to resolve them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need additional assistance S&amp;H Computer System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utstanding  support team that is there to help you.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users  receive  90  days  of  support  via  mail,  FAX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 at  no  additional  cost.   Telephone  support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; see Section 1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blems that occur when using TSX-Lite  fall  in 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stallation  problems caused by the presence of TSR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device drivers (such  as  HIMEM.SYS) 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that  interfer with TSX getting started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.  These problems can be  avoided  by  cre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pped   down"  CONFIG.SYS  and  AUTOEXEC.BAT  for  us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rdware conflicts caused by aspects of the  computer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TSX running in protected mode but not encounte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impler system like DOS.  For example, compute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accessible area of memory used to shadow the BI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getting TSX started and your  BIOS  give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ry disabling BIOS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S  programs  that do "dirty" tricks such as accessing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ng system or  BIOS  itself.   TSX  tries  h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ll  DOS  programs, but there are some which ar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itable  for  use  with   a   multi-user,   protected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ystem  is  not  performing  properly  use the SHOW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see if any errors have been  recorded.   If  an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counts  are  non-zero, use the SHOW EVENTS command to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list  of  potential  problems  and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RUNTSX Fails During TSX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 may have trouble loading TSX into "high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HIMEM.SYS  type  driver  loaded.   Try  renam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and  AUTOEXEC.BAT  to  be  sure  you  are reboot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, naked DOS machine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Keyboard Is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 seems  to  boot  TSX,  going  all  the   way 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 to   a   message  announcing  that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However, you press the return key and  nothing  hap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 if your keyboard is dead, but it work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,  and  at  the  DOS  level,  use TSGEN and select "Set Tu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 from the main menu, then "Console Keyboard  Parameter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value of parameters KBDELAY1 through KBDELAY4 all to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value, such as 10,000.  Then bring the system back to TSX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.   This  should  bring  your  keyboard to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are that only KBDELAY4 needs to be  set,  and  that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 will  work.   These  delays  only  occur  when 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LEDs so don't be too concerned at the hig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3 Serial Terminal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 earlier,  TSX-Lite  can  be  accessed  both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display  and  keyboard  and  from  serial terminals (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) connected to COM ports.  If you connect  a  serial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COM port and it does not operate, check the follow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s  the cabling good.  Do you need a "null modem" which reve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nes 2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es the baud rate of the terminal  match  that  fo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genned?   The  default TSX baud rate is 9600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ET ttcuu:/SPEED=xxx/PERM command to change the lin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without rege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s  the  line  been  genned for the correct terminal type?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NSI.  A TERMTYPE of PCTERM must be  set  for  PC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f  you  are  using  TSXTERM  on a hard-wired line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genned with TERMTYPE of TSXTERM.  Als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is not operating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of  these  checks  reveal  problems, try using the TSX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heck for characters being received from the  l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is  an  example  of  a command to spy on character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li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HEX/BINARY/PHONE TTB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 for further information about setting up  COM 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ction  2.6.5 for more information about using SPY to diagn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 Screen is Corrupted after Sessio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witch between a graphics  application  and  another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nd  that the graphics screen is not correct when you re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n the most likely cause of the problem is that  a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being  used that is not supported by TSX-Lite.  Cur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per VGA modes supported by TSX-Lite are those offer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eng  4000  and  Paradise  512 video adapters.  Other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ffer super VGA modes may  be  used  with  TSX-Lite  only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in  the  standard VGA modes.  If you are us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you should select standard VGA as the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5 Mouse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Microsoft serial mouse (or other  compatible 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  mouse,  connect  it  to  a  COM port and use an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the following form to  associate  the  MOUSEPOR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TTcuu" should be replaced by the appropriate TSX seri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uch as TTB0 (COM1), TTC0 (COM2), TTD0 (COM3), or TTE0 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device name MUST end with a colon.  See Section 2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about setting up the mouse.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0  for  information  about  setting  up  the mous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6 TSX Does Not Answer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connected to a TSX serial line  and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 incoming  calls  check  three  things:  (1)  is 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as a "Phone" line; (2) are you using a  cable  with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signals  (DTR  and  carrier  detect);  and (3) is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answer the phone --  the  "S0"  modem  setup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set to a non-zero value.  See Section 2.6.3 on page 17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setting up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7 Trash Characters During Logon and Screen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 "trash" characters (large  stars  or  other  things)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log  onto  TSX  from  a  serial terminal or when you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window switch, you probably need to set your  terminal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SI.  The VT100 terminal type is appropriate for termina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DEC VT-100 control sequences.  When VT100 terminal  typ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TSX  sends  certain  control  codes  during logon,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,  and  window  clear   operations   that   cause   spur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to  appear if the terminal cannot handle the full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et.  See Section 2.6.2 on page  14  for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8 Lost Characters or Retries During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using a communications program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protocol like  Z-modem  and  find  that  many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or  retries  are  occuring,  the first thing that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s that you have specified the correct type  of  flow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 for  the  COM  port.  The default TSX flow contro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 (control-S)  to  stop  transmission  and  XON  (control-Q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 it.   Most  high-speed  modems  use the RTS/CTS signa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rather than XON/XOFF.  If your modem is  using  RTS/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 you  should follow the procedu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on page 14 and set the HANDSHAKING parameter to RTS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he  handshaking  set   correctly   and   are 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 character  losses,  you  should check the type of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controllers installed in  your  computer. 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mon  types: 16450 UART's and 16550 UART's.  The 16550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ighly recommended  for  use  with  multi-tasking  system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because  they contain a 16 character buffer that can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le TSX is performing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9 Unable to Run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run a TSR program as a TSX command  you  will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 mssage:  "You  must  use  the  DOS  command  to  ru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".  This means that in order to run this  program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use  the  TSX  "DOS"  command to invoke COMMAND.COM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TSR program from within  COMMAND.COM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command   to   exit  from  COMMAND.COM  to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.  See Section 4.5 on page 32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unn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0 Queue Manager and Spooler Ar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make  sure  that the GEN parameter DOQUEUES is set to 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STARTQUE yourself from the TSX command  prompt  to 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manager and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an  error  in  the  queue  manager or spooler progra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of the queue manager database, causes the  queu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pooler  to abnormally terminate.  You may be able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information   by   typing   the   files   SY:SPOOLER.LOG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:QUEMAN.LOG.   For  example,  perhaps the system killed thes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system page file was filling up (increase 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  obvious solution, try deleting files SY:SPOOL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Y:QUEMAN.SYS.   SPOOLER.SYS  is  only  used  to  hol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output   which   is  being  implicitly  spooled. 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MAN.SYS contains information about all the queues and  form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set  up  using  QMAN or SET QUEUE and SET FORM commands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QMAN automatically maintains a file named  QINIT.CM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QUEUE or SET FORM commands needed to rebuild your queu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loose them.  If you use commands, not QMAN,  to  alter  queu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maintain QINIT.CM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eleting these two system files restart the spooler an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typing STARTQUE.  Wait a minute, then type  QINI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1 Slow Performance -- Excessive Memory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a virtual memory operating system and allows program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mory than is physically installed in your compu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than installed, TSX reads and wr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memory pages to a "page file" on disk.  If  you  run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  much more memory than actually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erformance may be poor because  TSX  is  being  forced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ive   paging   operations.    The  MAXP0MEM  sys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maximum number of k-bytes of virtual memory that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y  use.   You  can  reduce this parameter or use PM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 program with the MAXMEM parameter set to a smaller 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 some  programs  use  all  available memory even if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need that much memory so limiting their memory  spac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system  performance  without restricting program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SYSMON program to monitor memory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is a quick reference to  TSX  commands.   Mu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here is also available from 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etailed  guide  to  the  use  of  these commands i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User's  Manual  which  may  be  purchased  separately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ummary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lower case should be replaced by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es  and  times  used with qualifiers such as /SINCE, /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AFTER, must be  in  the  format  dd-mmm-yyyy:hh:mm:s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ut,  the  date  defaults to the current date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midnight.  If both date and time are left  ou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ssumes  midnight  of  the  current  day.   Here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alifier: /SINCE=5-MAY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preceded by [NO] are  negatable.   So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oggle  process  monitoring  for  your  job  with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/MONITOR and SET PROCESS/NO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followed by the word "Default"  in  parentheses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specified  except  to  toggle a setting previous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negated  form  of  that  qualifier.   If  a  nega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   is   specified   as   "default",   then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negated) form of that qualifi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which include "=(files)" will accept a list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parenthese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LLOCATE  command  allocates  a device for exclusive us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CATE command allocates one or  more  devices  for  ex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by  your  job.  Other users will be denied acces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use the DEALLOCATE command to release the  device 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allocate  a  device, your primary process and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may access the device.  You must have  ALLOC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SSIGN  command defines a logical device name and associat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rticular device and/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[/qualifiers] actual_device logica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s  that  the  assignment  is  to  be  mad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wide  basis  and  apply  to  all  users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 is not specified, the ASSIG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7,  starting  on  page  44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 ASSIGNMEN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erators  are  used  to  define  symbols  as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  "=",  "==", and "===".  They define symbols and 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the values of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 expression     (Process loc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 expression    (Process glob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= expression   (System symbol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 == FULLSTR[1: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LIST = ANSWER .EQS.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umeric assignment statement is executed  the  express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side  of  the equal sign(s) is evaluated and its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assigned to the symbol name.  See Chapter  7,  start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4, for additional information 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 ASSIGNMENT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operators  are  used  to  define symbols as str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=", ":==", and ":=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symbols and equate them to replac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 replacement_string     (Process loc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 replacement_string    (Process glob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= replacement_string   (System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*INT := COPY ^ TTA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*ECTORY :== DIRECTORY/ORDER=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 := DHA0:JUN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INT :== COPY ^ TTA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, starting  on  page  44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makes extra ("backup") copies of files.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ne or more input  files  into  a  single  output  "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 called  a  "backup save set".  BACKUP is usually use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from a hard disk to  floppy  disks  or  tap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 that  if files are lost on the hard disk (due to fail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rive or human error) they can be restored from the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 The  RESTORE  command, described in Section 14.69, page 13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restore files saved with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[/qualifiers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selects files created since a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 Specifies  that  only  files  with  the  "archive" 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pdated") attribute set 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 created  before  a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Specifies  that  BACKUP should ring the bell during vol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RESS Specifies that BACKUP should compress data  from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it  is  writing to the output device.  This typ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s the size of the output save set  by  30%  to  5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 increases  the  CPU  time  used  by the backup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program automatically recognizes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and decompresses them during the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FIRM  Specifies  that  you  want to confirm whethe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backed  up.   For  each  file  selected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ed  up  you  will be prompted for confirmation.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to backup the file, 'N' to skip the file and  pro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xt one, or '?' to list oth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   specifies    that   any   file   matching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in the "files" list is  not  to  be 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 Wildcard  file  specifications are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sion list.  If more than one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,  enclose  the specifications in parenthes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ROUP=count Specifies the number of save  set  records  in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ndancy  group.   Each  redundancy  group  includ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record which can be used by RESTORE to  reconstr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unreadable  record  in the group. 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GNORE Specifies that you want to backup the file even i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 currently  have  the  file  open  with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ITIALIZE May be used  when  the  BACKUP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 disk,  magnetic  tape  or  other  removabl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d device.  /INITIALIZE specifies that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be   deleted  from  each  output  volum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a backup sav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s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RC Specifies that you do not want CRC  (cyclical  redundanc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s calculated and recorded in the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LOG  Specifies  that  BACKUP should not report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backed up.  By default BACKUP  logs  this 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 Specifies  that  the  "updated"  attribute flag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acked up should be cleared (turned off)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 to  keep  track of which files have been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This qualifier  can  be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RCHIVE  to  perform  incremental backups -- sav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reated or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=date-time Is equivalent to the /AFTER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command copies all selected input files to  to  a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*.C 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 a  single backup save set (which is itself a valid file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B: named CODE.BSS containing all files from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ith  the  extension  ".C".  In addition to the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s, the save set file also contains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s  of  the  input  files and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put file was located.  The files in the backup save  se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restored using the RESTORE command (see Section 14.69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variations of the  BACKUP  command  select  different  se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be  backed up.  File selection is done by combining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 specifications  (with  wildcard  characters  and  fi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) with selection and exclusion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ARCHIVE qualifier causes BACKUP to select only file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or modified since the last backup.   The  /RECORD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 mark  the  directory entries of files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have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save set file can reside on a single volume  but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loppy disks often requires multiple volumes.  Save s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with redundant information so that if some of it can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lost data can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RESTORE/VERIFY command to read a backup sav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are the contents of its files with those on disk  to 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ave set was written correctly and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 must  include  at least on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files are to be backed  up. 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could be backed up with the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input  file  specifications should b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 backup  up  BIG.DAT  as  well  as  all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,BIG.DAT 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ack  up  all files in the \DAN directory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AN, use the "..." wildcard directory  operator  (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, page 40)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\DAN\...\*.* B: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backs  up all files in all directorie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) on the C: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:\...\*.* C:FU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CLUDE qualifier can be used to  exclude  certain 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operation.  For example, the following command back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the DAN and ALEX  directories  except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BAK and T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EXCLUDE=(*.BAK,*.TMP) \DAN\...\*.*,\ALEX\...\*.* A: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echnique  to manage the volume of files backed up is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incremental backup".  This backs up only the  files  which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created  or  updated  since  the last backup was done. 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files are  selected  which  have  the  "upda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flag  set.   This attribute is set when a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indicating that it has been updated since  it  was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ed  up.   The  /ARCHIVE  qualifier  causes BACKUP to selec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is updated attribute set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cks  up  all  files on C: that have the updated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 C:\...\*.* B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CORD qualifier is a companion to /ARCHIVE.   Whereas 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select only files with the updated attribute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causes BACKUP to reset the updated attribute flag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 is  backed up.  To perform periodic incremental backu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pecify both the /ARCHIVE and /RECORD  qualifier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 files  created or updated since the last incremental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s the updated attribute to be cleared once the  backup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one.  The following command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/RECORD C:\...\*.* A:INC0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using   the   incremental   backup   technique, 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perform a full (or "baseline")  backup  of  all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erforming this baseline backup you would normally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qualifier but would not use  the  /ARCHIVE  qualifier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pying  to  floppy  disk  more  than one output volum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tore all the  files.   When  a  removable  output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 up,  BACKUP  closes  the output save set and asks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 another volume.  You can load another  floppy  disk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K"  to continue the backup operation or you can type "QUIT"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go on.  You can also type "INITIALIZE"  if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but need to delete all files from the new volum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name  is  used  for  each  volume  of  the  save 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 must  be provided to the RESTORE facility in the sam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BACKUP facility wr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 set of floppy disks used for backup  may  contain  old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or  other  unwanted  data.   The  /INITIALIZE qualifier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to delete all the files on the output volume  before 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ave set file.  Be sure that the output disk does no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need before running BACKUP with /INITIALIZE.   BACKUP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low  you  to  specify the /INITIALIZE qualifier if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a fixed disk.  /INITIALIZE also will not delete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tected  attribute  set (the UNPROTECT command will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Submits a command file to be executed as  a  background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[/qualifiers] filespec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Run job at specified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SIGNS  (Default)  The  batch job "inherits"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nd symbol names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Specifies that the  batch  job  is  to  be  held 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(Default)  Display  the  job id and queue n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[=filename] Write output to filename.  (Default: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[=nametext]   Specify   the  job  name.   Default: 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Print a  message  on  terminal  when  the  batch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AMETERS=params   Specify  parameters  to 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Specify the queue priority for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name Specify the queue to  submit  job  to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 Restart  the  job if a system shutdown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UNPRIORITY=n Run the batch job at this priorit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 for  both  interactive  and  batch  jobs is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priority lower than 50 if you wish to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batch  job  execute  at a lower priorit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users.  You can use QMAN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priority for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9.3  on  page  54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tops TSX and reboots DOS.  It is recommended that you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UTDOWN  procedure first which does an orderly shutdow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is a synonym  to  the  LOGOFF  command.   See  LOGOFF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Evaluates a numeric expression and display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22/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(121+822)/4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SQRT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arithmetic operators, CALCULATE also accep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brary functions: ACOS, ASIN, ATAN, COS, EXP,  ABS,  LO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,  SIN,  SQRT,  TAN, DEG, RAD.  Arguments to trig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Displays a calendar for a selected month.  If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month, a calendar for the current mont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[month [ye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J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L  statement  is  used  in  a  DOS-style  BAT file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[/qualifiers] file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List each line of the file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command can be used to invoke  a  command  procedure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  file.   It  is identical to using the '@' sign bu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atibility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qualifiers are  /ECHO,  which  forces  echo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in   the   called  command  procedure,  and  /NOECHO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s echoing.  By default the called  command  procedu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it the echo characteristics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 chains  from  one  command  file to another.  Whe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exits control does not return to the  invok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[/qualifiers] filespec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Close  all  currently  nested  command  procedur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N command allows command files to  "chain"  togethe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useful tool for large applications which may not wish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entral command file driving them.  There  are  many  advan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ing command files be the topmost layer of large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, it provides instant  access  to  all  the  normal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ommands  for  doing  utility work such as copying,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of devices, etc.  The technique of chaining  also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 to  keep  command  file driven applications from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too deeply by allowing one command procedure to pass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while terminating itself and closing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qualifiers  are  specified,  the  CHAIN  command  clo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executing  command  file  and  begins  execu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specified as the first parameter to the CHAI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pen command files above the  one  invoking  the  CHA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 open  so  the  new command file begins executing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ing level as the one being exited.  If the /ABORT  qualifi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ll  open  command  files for the job are clos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being entered is started as the topmos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hanges the current default  working  disk  and/or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quivalent to the SET DEFAULT and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TSX32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..\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lears and resets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pi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[/qualifiers] inputnames outpu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E=size Preallocate this many bytes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Copy  only files created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SIZE=size Specify the number of bytes in  each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CATENATE  Concatenate  files  together  to  form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copy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TIGUOUS  Store  data   blocks   for   th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guous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DIR Create output directory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Copy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input file(s)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listed files from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lo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ALLOC=bytes Allocate this many bytes for mailbox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PERM Create permanent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D Same as /[NO]C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KDIR Same as /[NO]C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ULTI_VOLUME Prompt for additional output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Only cop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EDELETE  Delete  output  file  before  copy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TECT Set protection o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RY Same /[NO]CONFI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old files with new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TDATE Set date/time of output file to curren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Copy files created since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PDATE Prevents overwriting existing files which are new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about to be copied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PY command makes a copy of one or more files.  I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iles between devices or directories.   Unless  the  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is specified, the input file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files  are  not  copied.   However,  you  can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REDIR qualifier to cause COPY to create subdirectories for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may  be  used  in  file  specifica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('*') character matches zero or more  characters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 mark  ('?') character matches exactly one character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in input file names, but only the asterisk may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file name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ANUAL.TXT,AUTO.TXT 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in MANUAL.TXT being copied to MANUAL.OLD and AUTO.TX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UTO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all files with the  extension  ".C"  created  yesterda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to the same name with the extension ".NEW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SINCE=YESTERDAY  *.C  *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 Section  5.2,  page  40,  for  more  information  on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nd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art of a file specification is missing from  the 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the  missing  part  is treated as if it were the '*'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and the corresponding part is used from  the  in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"\...\"  is  specified  as  the output directory, then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each file  is  used  as  the  output  directory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command copies all files in all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evice DHA1: to device DFA0: and preserves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DHA1:\...\*.*  DFA0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use of the /CREDIR qualifier which causes  COPY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n-existing directories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also possible to use an output directory spec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\directory...\ to copy a directory tree under  a 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device.   For example, the following command copi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ll directories on device A: to device C: and construct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tree  on  the output disk that matches the directory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put disk except it is rooted under the directory \PASCAL\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B:\...\*.*  C:\PASCAL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echnique  called  "factoring"  may  be  used  to  simplify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a list of files that have a common por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specification.  To use  factoring,  enclose  the  va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of the file specification in parenthes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(CBL,OBJ,EXP)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,PAYROLL.OBJ,PAYROLL.EXP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 OLDPAY.C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OBJ OLDPAY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EXP OLDPAY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scription of the FMAN command on page 114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6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counts the record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files 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count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count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only files  created  since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7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is  a  synonym  for SET DATE.  It can also be used to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8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ATE releases exclusive use of a device  previously 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the AL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LOCATE device[,devic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9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SSIGN   Removes   (deletes)   symbol   and  logical  devic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[/qualifiers]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Deleate all symbols in the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pecified symbol is in the process glob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pecified symbol is in the process loc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Specified symbol is a symbol, not a logical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d symbol is in the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ASSIGN command removes a symbol name from a symbol  tabl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gical  device  name  from  an  assign  table.   If  the /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is specified, the name is treated as a  symbol  nam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MBOL  is  not  specified, the name is treated as a logical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alifiers /LOCAL, /GLOBAL,  and  /SYSTEM  specify  whe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 in the process local, process global, or system table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of these qualifiers may be  specified  on  a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of these qualifiers is specified, the process globa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for a logical device name and the  process  local 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for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/ALL  qualifier  is  specified, all entries in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or assign table  are  deleted.   In  this  case,  the  "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 privilege  is  required  to  remove an entry from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0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  KEY  command  defines  a  replacement  string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 for  a specified key when the key is pressed.  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of the MACROS command on page 122, 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 defining  keyboard  macros  for  the  console  keyboar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/break 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[/qualifiers] key_name replacemen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1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2 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Display  replacement  string  when  replacement 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OLD "Gold" key must be pressed before 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ETTER key_name is a character, 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RMINATE Insert carriage-return afte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eletes one or more fil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ION  Display  allocated  size  of file rather than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created before a given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Delete files created on the give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RASE Actually erase contents of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delete files specified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information as each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Delet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Delete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2 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initiates execution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filespec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MMAND Detach command is a system command,  not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Print  detached  job  ID  on  terminal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NHERIT (Default) Inherit attributes from the pa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=filename Write log information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job_name Specify the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(Default) Notify when job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Run job at specifi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 command starts a detached  job  to 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file   or   system   command.    The   detached  job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ly from your job and your job does not have to wai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tached  job to finish.  You can use the STOP command to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ched job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are very similar to batch job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,  page  54.   The  main  difference is that detached job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mmediately whereas  there  can  be  a  queue  of  batch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 to  begin  execution.   In fact, the queue manager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facility to execute batch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parameter specified to the  DETACH  command  depend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e /COMMAND qualifier is specified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COMMAND qualifier, then the parameter to the DETACH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a command file to be executed as a detached job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ptionally specify parameters for  the  command  fil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name.  For example, the following command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named BACKALL passing it one parameter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 BACKALL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BACKALL  command  file,  the  MARCH  parameter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using either the 'P1' or ^1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/COMMAND  qualifier is specified, then the parame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command is a single system command rather than the name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The  effect is the same as if you created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sisting of only the single command and executed  tha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 job.   The  advantage  is that you do not have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execute a single command as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 the  following  command  executes  a  "DIRECTORY  *.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s a detached job and creates a log file named DIR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/COMMAND/LOGFILE=DIRLOG DIRECTORY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the   command   being  executed  as  a  detached  job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perators ('&gt;' and '&lt;'), then  enclose  the  comm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  marks  to prevent the command processor from appl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to the DETACH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 input for the detached job comes from th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 single command line if /COMMAND was specified.  When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in the  command  file  are  exhausted,  and 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in  the  detached  job tries to read from the termina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put directed to the terminal by programs in the detached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iscarded.   You  can  use  the  /LOGFILE=filename  qualif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log file into which output directed  to  the  terminal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ed job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lace a SEND/PARENT command in a detached (or batch) jo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message to the initiating ("parent")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the /NOINHERIT qualifier, the following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formation  are  "inherited"  by  the  detached  job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ing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logical device assign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urrent default work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directory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ommand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user and group numbers (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DETACH privilege to use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3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compares two files and reports the  difference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[/qualifiers] primary_file secondar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Same as /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E In fast mode, report all differences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XACT (Default) Consider upper and lower case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AST Do a fast byte by byte comparison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GNORE=type  Ignore  differences  in certain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/IGNORE=DECIMAL then differences between 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s  (0-9)  are  ignored.   If you specify /IGNORE=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differences between hexadecimal digits are 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 digits  are  the digits 0 to 9 a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letters A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DIF=sect Allow  this  many  difference  sections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SECTION=n   Allow   n   records   in  a  difference 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UMBER Display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Redirects out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Specify  the  maximum  record  length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features  two  different  modes of operation. 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of these is a record oriented mode intended  for  text 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produces  an  output report displaying each area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differ.  A second, faster mode, suited for  comparing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 files,  simply compares the files character by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y  are  the  same  or  different.   This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the  byte  position  from  the beginning of the fil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.  By default DIFFERENCES operates in  ASCII  mode;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  fast,  binary  mode,  specify either the /FAST or /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perating in fast mode, DIFFERENCES  reads  large  por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and  compares  them  character  by  charac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 between the two files is  discovered,  DIFFERENCES 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on  of  the mismatch and stops.  The position repor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position relative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know all the bytes which differ  between  two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/CONTINUE qualifi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normal mode of operation, DIFFERENCES reads reco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and tries to locate each one  in  the  secondary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t  locates  matching  records,  DIFFERENCES  updates  a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position in th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section  in  which  the  two  files  differ  is 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reports  the  section.   Each  such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prim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primary file, beginning with  any 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in  the  secondary file, followed by any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file which could not be located in the  secondary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 any  record  which  again  could  be 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second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secondary file, beginning with any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tched  a  primary  file record, followed by 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match primary file records, ending with any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d match a primary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IFFERENCES  can not locate the current primary file recor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ary file it will not search all the way to the end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 file   looking  for  it.   The  /MAXSECTION=n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how far forward DIFFERENCES will look.  If DIFFERENC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locate  a  primary  file record at all, the record i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s section and the comparison continues with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rom the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/MAXSECTION  qualifier  also  controls  how  many 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records are allowed  not  to  match  record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file.   If  this  limit is exceeded DIFFERENCES give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differences between the two files are too extensi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IFFERENCES  directs output to the terminal.  Outpu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a file by specifying  the  /OUTPUT=file  qualifi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redirection operat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sets  the  $STATUS  symbol to the number of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 This allows command  procedures  to  take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hen two file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s information about a file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ROSS Display sorted files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Display  files  created 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LOCKS List file sizes in units of 512 byte  blocks  [o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List only directory headers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n Use this many column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ATION_DATE=n   Use   this  many  columns  for  file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SCENDING Display files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onl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WN Sort items in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ST Same as /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AT[=parts]  Produce  output  suitable  for  input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f used, parts must be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ODE       Omit node specification, if an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VICE     Omit devi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IRECTORY  Omit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AME       Omi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EXTENSION  Omit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YPE       Omit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E Report only free spac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ND Report only grand total size of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Include header line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WCASE List file 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AME[=n] Use this many columns for file name.  Default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S Lis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NU[=n]  Assign  sequential numbers to files; 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columns to be use f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RDER[=sort_key]  Sort  file  list  on  the  specified   key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_key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     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ON_DATE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    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Prim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ALLOCATED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USED       File space actually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File spac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 Send  output  to  the  specified  fil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USE Pause after each screen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Same as /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a 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IZE[=sizespec]  Include  file  sizes  in listing.  If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spec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           Show both size allocated an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how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Show actual siz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ORT[=sort_key] Same as /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OTAL Same as /[NO]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 (Default) Include trailer lines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Use this width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\...\" wildcard notation to obtain a  director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iles  in  a  directory tree.  See Section 5.2, on page 40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scription of the FMAN command on page 114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plays a text string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6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Invokes  the  DOS command processor (COMMAND.COM)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on page 32 for additional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[/qualifiers] [dos_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re the same as for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7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causes TSX to initiate  a  file  transfer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host  computer  to  your local PC using ZMODEM, YMOD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.  You must be running a  communications  progra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local  PC that can handle one of these protocols. 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acility the ZMODEM sysgen parameter must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[/qualifiers] file1[,file2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at least one file name and you may provide  a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ames separated by commas.  You may use wildcard character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'*' and '?' in the file list if you are using ZMODEM  or 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single file may be specified if you are using 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 Selects  files created sinc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If  /AFTER  is  specified  without  an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-time value, the implied dat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 Requests   that  the  bell  be  rung  when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 created  before  a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C  Specifies  that  CRC  checks are to be performed for 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rather than using checksums.   CRC  check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used for YMODEM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]    Specifies   that   any   file   matching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in  the  files   list   is   not   to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    Wild   card   file   specifications 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tted in the exclusion list.  If more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is provided, enclose the specificatio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ntheses and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 files  created  since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MODEM  Specifies  that  X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MODEM Specifies that Y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MODEM  Specifies  that  Z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This i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8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provides various formatted displays of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P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CII(Default)  Display   ASCII   representation   of 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 (Default)  Dump  is  block  oriented  instead  of 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columns Display this many column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OUS Display offset from start of file  instead  of 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UNT=count Dump this many blocks 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RADIX=radix Use this radix (2,8,10, or 16).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value Stop dump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AT=name Use this format: DEFAULT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 (Default) Display header lines introducing each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ICAL Read logical blocks instead of virtual blocks (for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NGWORD   (Default)   Display   32-bit  longwords  as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REC=value Specify the longest record in the  file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 Use this radix for offset numbers (2,8,10, or 1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ER (Default) Display labels for by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Write output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HYSICAL Read physical blocks instead  of  virtual  blocks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part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Use this radix for data and offs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Display individual records instead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value Begin display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width  Specify  how  wide  the output should b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D Display  16-bit  words  as  separate  entiti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9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Invokes the EDIT-32 (E32) editor program.  EDIT-32 i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acilitate the migration of users familiar with the EVE  and  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  on  DEC computer systems.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ordering an EDIT-32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0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evaluates an  expression  and  print  the  result  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Symbols  may  be  used  in the expression.  See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of  the  CALCULATE  command  for  a   general 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12*15*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NUMFILES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ALUATE  command  is  a  convenient  way to evaluate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and display the result at your  terminal.   The 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s  especially  convenient  for  experimenting with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(see Section 9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Displays records in  an  event  log  file.   The  SHOW 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 in a screen-oriente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[/qualifiers] even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Display dat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LETE Delete the specified ev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Send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REEN (Default) Display outpu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IME Display tim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terminates  command  file  and returns to high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he keyboard monitor.  This command will also exi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terpreter (entered using the DO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[/qualifier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Abort  higher  level  command files and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US=value Return the specified exit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3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AND command is used to generate a command file consist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t  of  commands  merged with a set of file specification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, for example,  use  EXPAND  to  generate  a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ll  source files in a certain directory.  The set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 with wildcard file specifications much the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[/qualifiers] filespec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 is  a filename or a comma separated list of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name may include wildcards.  See  Section  5.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 40,  for  more information about wildcards. 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pecified on a file name are taken from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name  in  the  command  if  on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directory and device fields are taken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 may   also   specify   a  file  name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@filespec".    In   this   case,   the   set   of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s   to   be  merged  with  the  command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in the file specified by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pecifies the command(s) to be  executed  once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selected.   The commands you specify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ion  constructs,  explained  below,  which 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 where  the  name  of  the selected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 in  the  command.   The  command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Select files with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files 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=dir-command Execute this  command  for  each  new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ocess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ADER="text"  Insert  specified text at start of out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include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Specify the  name  of  the  output  command 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AL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Clear archive bit on proc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s  files created sinc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RAILER="text" Insert specified text at end  of  output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IX  Specifies  only  line  feeds  between  records  of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mmand" parameter to the EXPAND command specifies  th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mands  which  are written to the output command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lected file.  Substitution constructs of the  form  "|let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tical  bar  followed  by one or more letters) insid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to instruct EXPAND where to place the name of each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.   As  a  simple example, consider the following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*.C "CC |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PAND  command  generates  a  command  file   named   ALL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commands  to  perform the "CC" command on each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ension of  ".C".   The  "|A"  construct  instructs  EXP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the  entire  filename into the command at the positio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|A"  occurs.   The  resulting  ALL.CMD  file  might   conta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INI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MAIN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EX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all  the  text besides substitution constructs is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from  your  command  specification  to  each  li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ubstitution  operators  may 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   Entir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   Devic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  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  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   Extension (with leading perio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V   A VAX/VMS styl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D  File name with no devic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E  File name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/   Begin a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Literal '|' (vertical bar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4 FILE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WATCH command causes TSX to create  an  event  log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ll accesses to a specified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AD (default) Monitor fil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ITE (default) Monitor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E Disable monitor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WATCH  command  causes TSX to monitor accesses to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tch  the  "filespec"  specification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purposes or any other time that you want to determine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one, is accessing or altering a  particular  file  or  se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The  file  accesses  that  are monitored are: open, cre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a FILEWATCH command, TSX creates an  event 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FWATCH  (if  it does not already exist).  Use the SHOW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bed on page 157 to monitor events in the FWATCH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file.   See  Section 10.6 on page 69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qualifiers are specified, both read and  write  type 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nitored.   Use the /NOREAD and /NOWRITE qualifiers to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ype of monitoring.  The /NONE qualifier disables  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filespec"  parameter  to the command is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o be monitored.  This specification  may  include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  the  file  name,  extension, and directory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"..." wildcard operator in  the  directory  por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all  file  accesses  in  or below a certain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portion of the specification may  not  include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For  example, the following command monitors all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ccesses  to  all  files  in  the  C:\PHIL  directory  and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/NOREAD C:\PHIL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privilege is required to use the FILE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5 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 The  full  screen file management utility.  Use FMAN to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, and control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AN 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FMAN command, TSX displays a list  of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current directory or the directory that was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.   For  each  file,  the  name,  extension,  siz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  of  last  modification  are  displayed.   The  letter '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the right most column if the file  is  protected 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.     Use    the    Up-arrow/Down-arrow    keys    or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keys to move through the  list  of  files.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or "Do" on a DEC VT series terminal) to exit from 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nu of action keys appears to the right of the file list;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typing the appropriate key.  Each  of  the  acti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=  Mark/Unmark -- If you are performing the same a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roup of files, it is sometimes easier  to  "mark"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of  files  and  then  apply the action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.  When you  press  Enter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s  marked  and an indicator appears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name.  If you  reselect  the  file  and  press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the mark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=  Attributes  --  Pressing  "A" causes a menu to appea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protect or unprotect  a  file,  or 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against  deletion.   If you have BYPASS privile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also be given menu  choices  for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controls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=  Copy  --  A  box appears requesting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.  If you are copying a  set  of  files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a  wildcard  for  the  destination file name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original file names will be used for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=  Delete  -- A confirmation box appears asking you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you want to delete the selected fil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Edit -- The EDIT--32 editor is invoked to edit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 The  FMAN  display resumes when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Find file -- A box appears asking for a search  string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type  an entire file specification or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r two of a file  name.   The  list  of  file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d  and  the  first  file 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you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Go into directory -- You may type this to begin brow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 whose file name is currently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arrow  key  may  also  be  used  to  perform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=  Higher  directory  -- This causes FMAN to le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display files in the  directory 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(i.e., closer to the root)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 will  also  perform  this  operation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 to type 'H' (or left arrow) you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esented with a list of the disks  install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=  Make  directory  --  This action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 A box appears asking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=  Mark  all  --  Marks  all  files 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to moving down the  list  and  pressing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= Move file -- Copies the selected files to a destin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y and then deletes the files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=  New directory -- You will be prompted for the name of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hose fil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Rename file -- You will be prompted for the new name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=  Sort list -- This action causes FMAN to reorder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.  A menu will appear allowing  you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tem  to  sort  on  (name,  extension, date/tim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)  and  another  menu  will  allow  you   to 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Unmark all -- All marked files ar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= View file -- The VIEW command displays a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Page-up  and  Page-down  keys 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ward  and  downward  through  the  file.   The Hom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o the top of the file and the  End  key  mov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the  file.   You  can  also use the up-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-arrow keys to scroll up or down one line at a 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 ESC  to  exit  from the VIEW command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gin in either ASCII or hexadecimal mode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the  nature  of  the data in the file. 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you can type 'A'  to  switch  to  ASCII 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or 'H' to switch to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Exit -- Exit from FMAN.  Equivalent to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 is  also  used  to control which files and/or directori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user may access.  The access control is  based  on  a  us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ID code that is assigned by the system manager and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ser name entered to the LOGON program.  (TSAUTH and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 of the TSX-Lite Security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BYPASS privilege, the right most column of the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splay list will be labeled "PA" The  letter  'A'  appea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lumn  if  there  are  file access control entries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.  To modify the access control  entries  for  a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A'  to  select  the  Attributes  menu item, and then type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select the Access control entry from the attribu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ccess controls for an entire disk, type 'H' (or left 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you  reach  the  menu with the disk drive names. 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drive entry  and  type  'A'  to  invoke  the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list display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ess  control list screen displays all access control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in effect for the selected file or  directory.   To  ad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entry type 'A', to delete an entry type 'D', to modify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in the access control entry box is the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whose  access  to  the  file or directory is to be cont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one of three things: (1) a valid user name that 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TSX  account  authorization file, (2) a group/memb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square brackets (e.g., "[121,47]"),  or  (3)  a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,  in which case you will be presented with a list of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en you exit by pressing ESC.  If you  specify  a  gro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number,  you  may  specify  an  asterisk ('*') as a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match any group number, member number,  or  both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[233,*]  would  match any member number but applies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in group 233.  Similarly, [*,*] applies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ree items  control  the  type  of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(s)  will  have  to  the  file.   If  you  specify 'Y' for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the user will have full access and may write  to  th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 file,  rename  the  file, and execute the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'Y' for read access, the user may read the  file,  copy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xecute it but may not delete or otherwise modify the fi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'Y' for execute access, the user may  execut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ay not read, copy, or mod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access control entry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6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mat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rive: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4 indicates that this is a 360K diskette in a 122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 indicates that this is a 720K diskette in a 144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 formats 8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 Formats n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formats  a  diskette which is compatible with versions 1.x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n Formats a diskette with n tracks.  (Maximum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 prompts for a volume label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(Default) prompts for  a  diskette  before  and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7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Transfers control to a label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8 HA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 Used  by  the  system  manager  to  install loadabl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.  Normally HANLOAD commands are generated  automatical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MAKELOAD  program  and  placed  in  the  system  startup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OAD.CMD.  Only certain foreign  terminal  support  handl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9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s information about system commands and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0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OST  command  cross-connects  your  time-sharing  line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munication line.  The HOST command can also be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X,  Y, and Zmodem file transfers.  The HOST command is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than running a  communications  program  like  Procomm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com_port [phone_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B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C0 320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om_port"  argument  is  the name of the communication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sh to connect.  This should be the name of a TSX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such as TTB0 (com 1), TTC0 (com 2), etc.  The "phone_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optional.  If specified, the modem command  "ATDT"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repended  to the front of it and the string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 when HOST first star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oss-connecting"  a  communication  line  with  your  time-sh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means  that  each  character  typed  at  your  termi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on the communication line, and each  character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communication  line is displayed at your terminal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uffers  characters  between  your  terminal  and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,  your  terminal  may  operate  at  a 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that of the cross connec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mand is  somewhat  less  efficient  than  the  SET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described  in Section 14.80 on page 142 but it has two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You can use  the  HOST  command  to  perform  file  uploa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using X, Y,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 HOST command processes ANSI control sequences when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or PC-term terminals whereas the  SET  HOS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 cross-connection  is  established,  nearly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t your terminal are transmitted  on  the  communication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 than  being  interpreted  by  the  system.   This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rubout, control-C, control-U, control-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character  that  is  interpreted  by  the  system  dur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 is  the  control-backslash  character. 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typed, it is not transmitted on the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causes  HOST  to  display  a  one  line  menu  with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a file, Downloading a  file,  or  Exiting.   Type  `U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an upload, 'D' to begin a download, or 'X' to exit from H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ny other character the cross connection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sequence of operations  to  cross-connect 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unication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 the ALLOCATE command to allocate the communicatio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lusive use.  This also allows your to perform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ettings on the line which will be cancell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se the SET TERMINAL command to  set  line  parameter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 the  HOST  command  to cross-connect your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 control-backslash   followed   by   'X'   to   break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nection  and  reconnect  your terminal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fter  the  cross-connection  is  broken,  use  the   D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release  the communication line.  If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y the SET TERMINAL command were  temporary,  they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ir perma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1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F  command  evaluates  a  logical expression and con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 command if the value of the expression is true.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of the IF command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pression T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ty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val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spec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tring1==string2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.EQ. Y THEN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THEN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.TXT THEN GOTO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ression  is  evaluated; it may contain operators and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If its value contains any characters  other  than  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t is considered to be true and the command following TH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If  the  value  of  expression  is  zero  or  null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command is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YM1 .EQS. "this is a string" THEN DISPLAY String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 the string "this is a string" with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1.  Note  that  it  was  not  necessary  to  use  the  apostrop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 to get the value of SY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:= strin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:= string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1 .EQS. S2 THEN DISPLAY S1 is equal to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est  compares  the  values of the symbols S1 and S2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strings are not  equal,  so  the  DISPLAY  command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 .LT. 10 THEN @DO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example the expression is true, so the DOMOR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can be quite complex and involve  lexical 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UNT.LE.10).OR.$LENGTH(ANSWER).LT.3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the  EXIT  statement if the value of COUNT is less th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ten or the length of the string associated with the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is less than 3.  See Section 9.10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2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Initializes removable disks  and  tapes.   This  h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deleting all files on the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3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Reads  a  string  from  the  terminal  and  assigns i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bol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YESNO Do you wish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QUIRE command gets a string from the terminal and  assign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local  symbol.   The  input comes from the terminal even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is in operation.  Since the  input  always  com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this command is useful for prompting for valu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command file.   The  value  which  is  collect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the entire input line, including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4 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 is  a full screen job management utility.  Use JMAN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currently executing jobs and  perform  common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 system management functions.  These include displaying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a job and killing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JMAN command, TSX displays a  list  of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execut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nu  of action keys appears to the right of the job list;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typing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5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 Invokes  the  Kermit  file  transfer  program.   Kermi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as  part  of  the  optional  TSX-Lite  Utilities  Ki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6 KE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commands loads the character mapping tables  need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[/LINE] file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file.KEY'  is  a  keyboard mapping file such as ITALY.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.  If  the  /LINE  qualifier  is  specified  the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  applied only to the line executing the command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lies to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3.6 on page 27 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7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is a synonym for STOP.  See the description  of  STOP  on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8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 Logs  off  the  current  job.  You can use OFF or BY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ACCOUNTING Disables reporting of  the  account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9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Invokes  macro  definition  program to edit or loa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[/qualifiers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TED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AD Load macro definitions from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Make macros available for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facility associates  a  sequence  of  keystrok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keystroke.   Macros can only be used with workstation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ake/break codes into the system.  This  includes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 PC-term  terminals,  and  TSXTERM terminals.  You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acros from ASCII terminals such as the VT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are most commonly used  to  provide  a  shorthand 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common  commands.  For example, you may want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key to genera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definitions  may  be  stored  in  a  file   and   loaded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when  the  system boots (for system wide defini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en you log in (for line specific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command makes available macros from the  specified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  as any revisions you make in edit mode.  These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for your time-sharing line, even after you  log  off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on.   Use  the /SYSTEM qualifier to specify that macros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vailable for  all  lines  on  the  system.   Use  the  /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to  load  macros  from  the  specified  file 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require a shorthand method of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LASER1/STOCK=LETTERHEAD LEAD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cide that the key sequence ALT-P is  a  natural  mnemonic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  You ca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erate  the key definition facility in edit mode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The facility provides  you  with  instruction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 Commands   are   entered  with  two  keystroke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ESCAPE key.  Any other key you press  allow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ssociate  a macro definition for that key.  Hence you hol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key and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definition facility informs you that you are  now 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ition  of  "LALT-P"  or "RALT-P",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he left or right ALT  key.   The  facility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 separate  definitions  for every key in each of six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: unshifted, shifted, left ALT, right ALT, left  CONTRO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S  program  will  show you the current definition, if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define  a  key.   Note  that  MACROS  is  only  awar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macros  defined  in the file you are editing, or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fied in the current session.   MACROS  can  not 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key  has  been  defined  in  a  different  file  o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cro is being used with a  16-bit  DOS  program  that 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keyboard interrupts, such as WordPerfect, the macro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exceed 1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finish  entering  the  macro  definition  press 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'E'  to exit the macro definition facility. 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stablished will remain active for your  line,  even  af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off.   Only  rebooting  the  system  or using the MACR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will erase or alter the definition of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us now suppose that you wish to store  this  definitio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INDY.KEY  so you do not have to respecify the definiti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system is booted. 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(or edit an existing) file named CINDY.KEY.  Re-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ALT-P and exit normally using ESCAPE followed by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orce  the  macros in file CINDY.KEY to be loaded for your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ine specific startup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stablish  system-wide  macro  definitions,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f  the  following  form  in  your  SY:LSTARTUP.CMD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/SYSTE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0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tarts the MessageNet electronic mail program.   MessageNe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 with   the   optional   TSX-Lite   Utilities   Kit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1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is a synonym for MKDIR.  See MKDIR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2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s the  error  message  text  for  the  specified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ode.  MSG is an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essage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0100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TSX-E-INSUFMEM, Insufficient memory for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1E00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RTL-E-FCH2BIG, Fortran character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3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 Creates  subdirectory  files.   It  is  equivalent  to the 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4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is a synonym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5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s a synonym for LOGOFF.  See LOGOFF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6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s used to declare a statement that  is  to  be  executed  i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occurs.   You can specify different statements to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error seve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NFORMATION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ARNING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one of the keywords INFORMATION, WARNING, ERROR, or NON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 what  error  severity  level  is  to trigger th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"statement".  If an error of the specified severit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occurs  in  the  command  file,  the  stored  stat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If you specify ON NONE  then  no  statement  is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subsequen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consider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GOTO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1.DAT A:LAB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2.DAT A:LAB2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3.DAT A:LAB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"Copy error occurr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tatement  in  this  example  specifies that if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 subsequent  statements  in  the  command  file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"GOTO  ABORT"  is to be executed, transferring contr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R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imply want to cause a command file to terminate if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specify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 if  you  wish  to  abort  all  nested  command  files,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single ON statement can be in  effect  for  a  command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 is  you  specify  ON ERROR...  and later specify ON WARNIN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 statement will supersed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vel of command file nesting may have its  own  ON 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r  level ON statements apply to nested command file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cal ON  statements.   When  a  command  file  exits,  th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appropriate to the next higher level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7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defines or display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[path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to define a path for all users, place a comma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form  in  your  SY:LSTARTUP.CMD   system-wide,   start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=path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8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pauses command file execution until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Mount second outpu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Press Return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9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connects   to   another   terminal   to  carry  on  a  2-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See the description of the SEND command  on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ending a messag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user_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termin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2.5 on page 66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0 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MAN command allows you to associate  attributes  with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 the  attributes  are  used  by TSX whenever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A program whose  attributes  have  been  specifie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 is  referred  to  as  having  been  "installed"  in TSX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can be set with PMAN, some of which can have  a 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on  the performance of programs running under TSX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to "install" most programs with  PMAN  in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m  with  TSX; PMAN simply specifies parameters that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on of a program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 PMAN  to  associate  attributes  with  a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settings  take  effect  immediately  (you  do not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SX).  In addition, PMAN updates a file  in  the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d  INSTALL.CMD  with information about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ogram.  The INSTALL.CMD file  is  executed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 booted  so the attributes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additional information about using 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bmits a request to the spooler to print one or  more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PRINT command or the QMAN program to chec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job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Print files created after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Print files created before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ARY Print in "binar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PIES=n Print each file in print job this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Print files creat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UBLESPACE Print files double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PAGE=n Stop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in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EED Issue form feed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LAG[=(JOB[=n],FILE[=n],NOJOB,NOFILE)] Specify printing of 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=formname Use the spec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Put header lines on each page of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 Hold  job  until  released  with  SET  ENTRY id/NO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Display queue name and id number on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Start a new page after this many lines (default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GIN=(LEFT=lmar, RIGHT=rmar,  TOP=tmar,  BOTTOM=bmar) 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nametext Specify the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TE="notetext" Print notetext on job and file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  Display  a  message  on  terminal  when  print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SSALL Equivalent to /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Run print job at thi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uename Submit job to the specified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Do not display the job name, entry number,  and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ET=   ([NO]FILE=file,FORMATTED],[NO]JOB=file[,FORMATTED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re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Restart printing after a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TUP=   ([NO]FILE=file[,FORMATTED],[NO]JOB=file[,FORMATT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 Prin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PACE Same as [NO]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PAGE=n Start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OCK=stockname Use this paper stock 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[=(JOB[=n],FILE[=n],NOJOB,NOFILE)   Specify   tr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UNCATE Truncate lines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Page is this many characters wide, includ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AP Wrap line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PRINT  without  specifying a file name,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print jobs will be displayed.  You can  also  use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 check  on  the  status  of  print jobs.  See Chapter 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48, for additional information  about  th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2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Changes  the  prompt string that is displayed by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3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sets the file protection attribute o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only files  created  befor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each file name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MAINTES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TEST1.DAT,TEST2.DAT,TEST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4 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MAN command invokes a screen  oriented  queue  manag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reating and modifying print and batch queues.  It is also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and modify print forms and to delete or  modify  prin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itial  screen  shows  a list of all currently existing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th print and batch).  Along the right side of  the  scree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f action keys that can be pressed to perform fun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Use the arrow keys to select  a  queue  and  then  typ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key to perform the desired function.  Extens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or QMAN; type F1 at any point for help  regar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tuation.  Press ESC to exit from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8,  starting  on  page  48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use of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5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runs a  program  which  is  located  in  the  SY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 are the same as those used for the RUN command (se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6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 is a synonym for RMDIR.  See RM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7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ALL command displays the set of saved commands and recall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saved  command  either  by specifying an index number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hat matches the beginn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[/qualifiers] [sele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Display commands from oldest to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 the  RECALL  command  without  specifying  a  "selec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a  numbered  list  of  all  saved commands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most recently saved command  is  displayed  firs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est  command  is  displayed  last.  You can use the /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to reverse the order of display.  An example of  a 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s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RUN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LINK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COMPILE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EDI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displayed to the left of each command is an index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call a saved command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recalls the third saved command (the "COMPILE TEST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 character string to specify  the  comman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 The characters in your selector string are compa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characters of each saved command in the  order  ne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ldest.   The first command that matches the specified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For example, the following command recalls  the  "COMP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8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renames one or more files.  You can also use this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[/qualifiers] old_name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renam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names after each file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9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restores files from a  backup  save  set  creat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[/qualifiers] save-set [out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Ring the bell during volume 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C Perform CRC checksum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Confirm whether each file 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the contents of the input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CLUDE=(files) Include only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ST Same as 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Place files on the local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(Default) Display name of each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LACE Overwrite existing fil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ame as /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ARN Print a warning message if a file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mplest  RESTORE  command  specifies  that  all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ave set should be copied to their  original  location  (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vice  and  directory  where they were when BACKUP crea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).  An example of such 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B:SAV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save set B:SAVE1.BSS are  restored  to  their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Variants  of  the RESTORE command select which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from the input save set and also specify what  devic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hey ar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ents  of  a  save  set  can be listed without resto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using the /LIST qualifier, as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LIST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only certain files from the save  set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CLUDE qualifier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only files having the extension "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specifications  can  be used in the /INCLUDE qualifi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all files from the \TRAUMA\ 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...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subdirectories of \TRAUMA\ as well.   If  you  know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some,  but not all files matching a /INCLUDE criteria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CONFIRM qualifier.  When you use this you are  asked 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file basis whether you really want the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selecting files, you can use the /EXCLUDE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files that are not to be restored.   This  qualifi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itself or in combination with /INCLU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/EXCLUDE=\TSX32\KERNEL\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 all  files  with  an  extension of ".C" except thos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directory \TSX32\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that output files  should  be  restored  to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or  directory  than  where  they  originally  resided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provide an output  file  specification.   Suppos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at save set FULL.BSS contained a backup of device C: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restore the files to device D:.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:FULL.BS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lements present in the output specification (in this cas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name) are used first in constructing  the  name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.   Then  any  missing parts are taken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Thus, the  files  will  be  restored  to  their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ut on device D: rather than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restores only th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DAT" to a single specific output directory named \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DAT  A:FULL.BSS  DHA0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facility will create directories as necessary  to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s  so  that  is  not necessary that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xist when the RESTORE command is  issued.   If  direct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files  are  restored,  all nonexisting por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facility can recover files even when some of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set  is missing or damaged.  If a single save set block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due to faulty media, RESTORE will reconstruct the lost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dundancy blocks written by the BACK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ose  some volumes of a multi-volume save set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the files which reside on the remaining volumes.   In 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know in what order files were backed up and you have a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panning several  volumes,  you  may  want  to  skip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 and  begin  the  restore  operation with volum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0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deletes subdirectory files.  It is equivalent to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1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egins the execution  of  a  program.   This  is  equival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name  of the program; however, by using the RU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the qualifier shown below to apply to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YPASN Don't perform logical device nam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OSNET  Tell DOS programs that all of its files are on netwo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WRITE Allow program to directly access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PHICS Same as /[NO]D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OLDPRIORITY  Don't  reduce  priority  when  user  switches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MAP Map virtual memory from 640Kb to 1MB to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PRIV  Allow the privileged machine instructions: CLI, STI, 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, INS, and OUT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BINT Allow program to take over the keyboar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K Log off when progra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FIN Do not take input to program 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INT Run in "non-inter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RUNDIS Suspend program when user switches to a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HARE Don't share the executable program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WAIT Suspend program  after  default  number  of 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VARY3BA Always set video port 3BA to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T3BA  Optimize  programs  doing  IN operations from video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CA Disallow Control-C abort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CKIO Allow more terminal input loops after an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2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earches files for string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[/qualifiers] filespe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s  files  created   befor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Read file in blocks of 512 bytes instead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(Default) Display file name on same line as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ACT Do a case-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List file name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length Specify maximum length of in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F Records are delimited with line-fee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before it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S Display file names containing match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arch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search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GULAR  Search  strings  are  regular  expressions, not lit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X Same as /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command  locates occurrences of a specified tex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et of files.  For example, the  following  command  look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string "ALPHA" in a file named PARTICLE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PARTICLE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 are  frequently  used  in the file specifica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.  For example, the  following  command  search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ccurrences of the string ALPHA in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C"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..." wildcard construct can be useful with the SEARCH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searches  for  the string BETA i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tension ".C" in the \PILOT directory and all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\PILOT\...\*.C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5.2, page 40, for additional information about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ften desirable to use SEARCH  to  identify  a  set  of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 need   some  further  processing  (such  as  editing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creates a file X.X containing  the  names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an extension of ".C" containing the string "SPFUN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SPFUN/OUT=X.X/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earch  string  contains  spaces  or 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nd  digits,  enclose  the  string  in  quote  mark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searches for the string "NEW YOR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DAT 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command  allows  you  to  specify  more than 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When this is done, any occurrence of  any  of  the 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found.  For example, the following command sear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CALIFORNIA, TEXAS, and NEW Y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LST CALIFORNIA,TEXAS,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an be redirected using the  /OUTPUT=file  qualifier. 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iles  can  be suppressed using the /NOHEADER qualifier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AMES qualifier specifies that output should  consist  onl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s  instead  of  data  from  the file.  Finally, the /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specifies that each line of output should contain  bo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the tar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normally reads in individual records of a file and loo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s within a record.  This is appropriate for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use  carriage-return line-feed sequences to mark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Since Unix systems delimit records with line-feeds (bu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s),  the  /LF  option  can  be  used to specif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record delimiter.  If the input file does not  cons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 at  all,  the  /BLOCK qualifier can be used to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be searched in single 512  byte  blocks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strings  which  begin in one block but end in the nex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matched.  The /BLOCK qualifier  can  not  be  us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IE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regular  expression"  describes  a  pattern of text instea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text  string.   The  syntax  used  to  describe  a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 search   pattern   consists  of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such  as  '*',  '+',  '$',  and   '%'.    Using 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 you  can search for complex patterns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ARCH command locates the phrase "NEW YORK" allo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"NEW"  and  "YORK" to be separated by spaces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plit acros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TXT "NEW#+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ARCH command locates all  occurrences  of 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oid"  as the first word on a line allowing spaces and tabs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between the start of the line and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C "$%W*vo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operator characters that are usually used in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,  you  will need to enclose regular expressions in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.  The SEARCH command strips  off  the  enclosing  quote 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interpreting the search pattern.  In some cases you may n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quote signs as part of  the  regular  expression 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,  enclose the entire pattern in quote marks (")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ostrophe character (') to quote the desired string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.   For  example, the following command searches for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of two dollar signs, followed  by  one  or  more 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ASM "'$$'%D+':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to  the EDIT-32 User's Guide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egular expressions.   The  table  below  lists  each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             Meaning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-------------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any non-operator character c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c         character c literally                  \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'        string s literally                   '$2.50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any character but line-delimiter       a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line delimiter (end of line)          $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space or line-delimiter              New#Y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]        any character in s                     [ab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     subpattern p                          a(b|c)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         anything but p                          ~%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*         zero or more occurrences of p           a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+         one or more occurrences of p            a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?         zero or one occurrence of p             a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{m,n}       m to n occurrences of p               a{1,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p2        p1 followed by p2                    [ab][c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&amp;p2       item must be p1 and p2                %D&amp;~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|p2       item may be p1 or p2                 a(b|c|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        upper- or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       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        decimal digit (0..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        hexadecimal digit (0..9 or A..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       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        letter or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        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         quote mark (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        upp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         "white space" -- space or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        any char including line-delim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(         open paren with matching close pa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         open bracket with matching close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{         open brace with matching close 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3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 sends   a  message  to  another  user's  terminal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PHONE command on page 66  for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ng with anoth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[/qualifiers]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NAME=PHIL/FORCE  I think the computer is on f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COMPUTER_ROOM Please mount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Send to all jobs (except the 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CE Override /GAG setting on othe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end to specified job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user_name Send to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ELL Don't ring bell on receiving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ENT Send to parent of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2.4 on page 65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4 SET CM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CMDPROC command allows you to specify the name of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  as  the  command  processor for your job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specify a program to be run when some oth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MDPROC /FILE=name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(Required) Specify name of comman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MP Use new command processor only once then use TSK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ET   CMDPROC   command   allows   you  to  provid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a program to be used as the command  process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.   The command processor is the program that is run by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exits to the system.   The  initial  defaul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 for  each  job  is  SY:TSKMON.EXP  which  can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mmands described in the TSX-32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TEMP qualifier is not specified with  this  command,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command processor is established for your job.  Each ti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its, either normally  or  do  to  an  abort,  the 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command processor is executed.  Be careful about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cause unless your program  correctly  processes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sets TSKMON as the default command processor, you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regain  control.   Note  that  typing  control-C  abor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rogram and causes the current default command proces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EMP qualifier may be  used  to  declare  a  temporar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 that  will  be  executed  only once when the nex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occurs.  After that, the current default command process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  will  be  used.  The /TEMP qualifier is useful in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pecify a program to do cleanup  processing  fo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5 S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DATE  sets the system date.  Date format is dd-mmm-yyy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AT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6 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is equivalent to CHDIR.  See CH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7 SE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DIT controls the terminal input (command line)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DI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SERT Start editor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VERSTRIKE Start editor in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PAD Turn on numeric keypad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KEYPAD (Default) Use keypad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KEYSUBSTITUTIONS (Default) Do DEFINE KEY substit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=n Allow 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LENGTH=n Allow key replacement string  of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the terminal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terminal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AVESIZE=n Recall a maximum of 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8 SE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ENTRY  is  used to control batch or print jobs.  Using the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the preferred way to do this.  See  Chapter  8, 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age  48,  for  additional information about the use of QM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9 SE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VENT starts or stops writing to  event  log  files. 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ommand is the preferred way to do this (see page 1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VEN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ILE Create log of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LOCK Create log of file 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CURITY Create log of securit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0 S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HOST  cross-connects your terminal with a communication po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.  Once connected, characters  typed  at 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nt to the designated line and characters received from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your  terminal.   Type  control-backslash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OST tt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HOST  command cross-connects your time-sharing l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munication line.   "Cross-connecting"  a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th  your  time-sharing  terminal  means  that each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t your terminal is transmitted  on  the  communication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ch  character received on the communication lin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terminal.  Because the  system  buffers  character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erminal and the communication line, your terminal may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  baud  rate  different  from  that  of  the  cross 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 SET  HOST  command  does  not  do  ANSI  escape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when run from the console so it does not work well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program  when  dialing  into  a  bulletin  boar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choice for this type  of  application  is  the  HOS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14.40  on  page  118.   The  HOST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less efficient than  SET  HOST  but  performs  ANSI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 processing and allows you to perform X, Y, and Zmod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cross-connection  is  established,  nearly  al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at  your  terminal  are transmitted on the communic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 being  interpreted  by  the  system.   This 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rubout, control-C, control-U, control-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character  that  is  interpreted  by  the  system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is defined by the "CCXCTL"  sysgen  parameter.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it  is  the  control-backslash character (hex 0x1C)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racter is typed, it is not transmitted on the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ut causes the system to interpret the next typed charac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oss-connection function character.  Type  carriage-return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to  break the cross-connection and retur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 program  that  initiated  the  cross-connection.   Typ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  control-backslash   characters  to  cause  on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through the communication line.  Other  cross-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haracters 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Break connection and drop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Raise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     Drop DTR (hang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Reset XON/XOFF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  Break connection without dropping 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Break connection and drop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 sequence  of  operations to cross-connect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unication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ALLOCATE command to allocate the communication lin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exclusive use.  This also allows your to perform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s on the line which will be cancelled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se  the  SET  TERMINAL  command  to set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the SET HOST  command  to  cross-connect  your  time-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 control-backslash followed by carriage-return to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nection and reconnect your terminal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fter   the  cross-connection  is  broken,  use  the  D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lease the communication line.   If 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by  the  SET  TERMINAL command were temporary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ir perma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1 SET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GOFF specifies options related to job logof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OFF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CCOUNTING  Specifies  that  a  logoff  message  and 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is  to  be  printed  when  the job logs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defaul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Specify the name of a command file to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ACCOUNTING  Specifies  that  the logoff message and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hat is normally printed when a job logs 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LENT Equivalent to /NO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2 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LOG controls logging of terminal I/O.  When terminal log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all  output  sent  to  the  terminal  by  use  of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(not  direct  video  memory  writes)  is  writte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qualif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Log both terminal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LOSE Close log file and terminate logg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IN (Default) Log terminal or comman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UT (Default) Log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Same as 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USPEND Suspend logging until a SET  LOG/RESUM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 Discard  data  in  the current log file, but do not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logging after a SET LOG/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LOG command controls terminal logging.   To  begin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,  use  the  /FILE=filespec  qualifier.   If  a  log 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pen, the current log file is closed before the new  o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 The default extension for the log file name is ".LOG"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current log file without opening a new log file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  qualifier.   The  log  file is automatically closed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oth terminal input and  output  are  copied  to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However,  you  can use the /NOLOGIN and /NOLOGOUT qual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either terminal input or output from be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3 SE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ESSAGE controls the format of TSX statu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ESSAG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Print all parts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CILITY Print the fac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ame as /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ICATION Print identifying mnemonic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RITY Print error severity indicato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XT Print text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4 SET NEW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STATISTICS resets  system  statistics  information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by  commands  such  as  SHOW USE, SHOW CACHE, SHOW PA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EW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5 SET PRIN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INTWINDOW command is used  to  specify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and  other parameters related to the print window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window facility  allows  you  to  print  a  cop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creen  image  by  pressing  the  "Print Screen" ke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or PC-term terminals.  On terminals that do not have  "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"  keys,  you  can  print  the screen by pressing control-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ntrol character specified by the "PWCH"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GINFF Print form feed at beginning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Ring terminal bell when screen imag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=name Print to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 Print a form feed at end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INTWINDOW command is used to specify the device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window  output  is  to  be  written,  and  to  specif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related  to the print window facility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DEVICE=PR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s print window output to  the  standard  spooled  print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"PRINT:".   If  you specify a device without a file na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enerates a  file  name  of  the  form  "WINnnnnn.LST"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nnn" is the id number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set  the  system  generation  parameter DOWINPRNT to 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enable the TSX window printing facility.  This is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you select an option during the TSX-L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ype  Print  Screen (or some other character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WCH" sysgen parameter), the system signals the WINPR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unning  as  a  detached  job)  which  takes  a  "snapshot"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image.  If you specify the  /BELL  qualifie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PRINTWINDOW  command, WINPRT will ring your terminal bel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taken the shapshot.  WINPRT  then  queues  the  snapsho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and  prints  if  after  all  other previously queu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requests have been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6 S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OCESS alters job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UTHORIZED Command applies to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(Default)Enabl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MDTRACE Trace search for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SS Turn on system service tra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V86 Turn on  system  service  trace  facility  for  16-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PMI Turn on or off DPM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MS=value   Enable  specified  amount  of  EMS  memory  for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ENTIFICATION=id Specify which job  this  SET  PROCESS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MEMORY=value  Specify max number of k-bytes of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PRIORITY=value Specify maximum job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CHK=n Allow DOS programs to  check  for  terminal  input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IOCHK=n  Allow  DOS  programs to check for terminal n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n I/O operation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ONITOR Allow others to monitor this job with SPY  or  TU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string Set proce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Specify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VILEGES=privlist Specify a list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the execution of a suspend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CA Suppress control-C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MANAGER=n   Specify   the  invocation  level  for  the 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SPEND Suspend the execution of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FWBELL Ring terminal when suspending  a  DOS  progra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many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HANGTIME=n  Specify 1/100's of a second to suspend DO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xcessive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NAME=name Set the user nam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7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mbol defines a symbol to be placed in  the  environment 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[/qualifiers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 SET  command  is  a  symbol  definition,  not  a TSX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8 S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STEM alters system-wid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YSTEM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COUNTING Enables accoun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ACHEWRITETHROUGH Same as /[NO]IO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OFLUSH Write data directly to disk, not to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Enables new jobs to log o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=value Execution time slice for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A=value  Execution  time  slice  for  high  priority  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B=value  Execution time slice switching betwe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C=value Execution time at highest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2=value Execution time slice for cpu-bou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9 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ERMINAL sets attributes and options for a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INAL/qual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nam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  (cl  indicates   communication   line,   ts 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BIT (cl,ts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BIT (cl,ts) Same as /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DDLF (cl) Add a line feed to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NYXON  (ts)  Any  character  will resume output after Ctrl-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UTOBAUD (ts) Allow automatic baud selection during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CKGROUND=color (ts) Specify the defaul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ACKRUB (ts) Convert backspace characters to rub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IN (cl) Pass  all  characters  directly  to  the 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OUT  (cl)  8-bit  characters  are  to be sent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UART (cl, default)  Pass  all  characters  when  li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as a virtual UAR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TS=n(cl,ts)  Specify data bits to be used by the hardwar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OARDHS (cl,ts,default) Allow  serial  hardware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   (cl,   default)   Okay   to   transmit 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TL (cl,default) Okay to transmit control charact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AD (cl,ts) Do not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_TYPE=name (ts) Same as /TER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TR  Raises  the  Data  Terminal  Ready  (DTR) signal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(ts,sp,default)  Echo  received  characters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IGHTBIT (cl,ts) Pass all 8 bits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=n  (cl)  Write  n  form-feed  characters  to the end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 when I/O channel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EGROUND=color (ts) Se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 (cl,ts) Okay to send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0 (cl) Send a form-feed character  to  the  lin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AG (ts,sp) Don't display messages from othe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ANDSHAKING=type (ts,cl) Use specified handshaking metho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XLATE=(received=converted,received=converted,...) (ts,c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translation table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C (ts,sp,default) Okay to send low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(cl) Specify the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IN  (cl,ts,default)  Pass  line  feed 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OUT (cl,default) Pass transmitted line-feed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(cl,ts,default) Allow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XLATE=(sent=converted,sent=converted,...)(ts,cl)    Define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table for transmit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(cl,ts,default) Control-S and  control-Q  perform  f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RITY=type  (cl,ts) Use specified parity control:EVEN, O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CDIM (ts)  Make  dim  characters  the  default  on  PC-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ERMANENT (cl,ts) Mak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HONE (ts) Perform mod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INTER   (ts,cl)  There  is  a  printer  attached 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(ts,cl) Reset line to 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TS (ts,cl) Raises the Request To Send (RTS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OPE (ts) Terminal is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NBIT (cl,ts,default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n (cl) Send form-feed when n lines remain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PEED=value (cl,ts) Set speed to  one  of  the  following:  1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, 300, 600, 1200, 2400, 4800, 9600,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TART (ts) Start a job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YSPASSWORD  (ts)  Require  system  password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AB (cl,ts) Okay to send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RMTYPE=name (ts) Specify the type of terminal.  Nam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3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4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I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CLOSE  (ts) Send a form feed to terminal printer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OPEN (ts) Send a form feed to terminal printer  o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PCPS=n  (ts)  Send data to terminal printer at n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UPCASE (cl) Convert lower case character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UARTBUF=size Specify  size  of  output  buffer  used  to  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when the line is being used as a virtual U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with a communications program.  The default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 32   characters.    Increasing   this   may  impr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cy but could cause problems for timing 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hat are doing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(cl) Specify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XLATE Turns off any character translation fo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ON (cl,ts) Resets line in hold (XOFF)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0 SE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IME  sets  the  system  time.   It  is  equivalent to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10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15:24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1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ERIFY controls echo of command file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[NO]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2 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IDEO changes the default video mode of the console and 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IDEO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=value  Specify  the  new  mode.  Valid values: VGA: 0,1,2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7; EGA: 0,1,2 and 3; MDA: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3 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controls process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RK Display light characters on dar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GHT Display dark characters on ligh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NES=n Specify the number of line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RROW Display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OLL Disallow scrolling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OLL=n Allow n lines to scroll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E Display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4 SET WORKING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ORKING_SET sets physical memory  space  available  fo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ORKING_SE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DJUST   (Default)   Enables   automatic  working  set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TENT=value Same as /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value Specify max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INIMUM=value Specify min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orking set" for your process is the set of memory page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urrently resident in physical memory and directly accessi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s.  (A "page" of memory consists of 4,096 bytes)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  space  may be larger than your working set.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that are part of your virtual memory space  but  not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set  may  be  located  either  in physical memory 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age file.  An attempt to access a memory page which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 working  set  causes  a "page fault".  Despite its nam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ault is not an error but rather denotes the process  that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 to  add a memory page to your working set.  If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number of pages are in your working set when  a  page 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 the oldest entry in the working set is removed to make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ntry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SX performs automatic working set size  adjustment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page  fault  rate.  If the number of page faults per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the value of the "WSDAUPRATE" sysgen parameter  the 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If the page fault rate is less than  the 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 parameter  then the working set size is reduced by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"WSDADOWNAMT"  sysgen  parameter.   You  can  disabl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 working   set   adjustment  process  by  specify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qualifier with the SET WORKING_SET command.   If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 the  working  set size is held at the maximum value. 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qualifier  to   reenable   automatic   working   set 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MAXIMUM  and  /MINIMUM  qualifiers  allow  you 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nd minimum number of K-bytes of space that may be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ing  set.   If  automatic  working  set  size adjust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the working set size will vary within  these  limits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OCESS/MAXMEM=size command is used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virtual memory space  available  to  the  job. 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command  displays  information about memory space. 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command  displays  page  fault  statistics.   You  may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T at any time to display your current working s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5 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LL displays a variety of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6 SHOW AS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 ASSIGNS   displays  information  about  logical  devic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SSIGNS[/qualifiers] [logic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Display only assignments in  the  process  global 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 Display  only  assignments  in  the  process loca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Display only assignments  in  the  system  global 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7 SHOW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AUTHORS displays the names of the three developers of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-32.  The names appear in random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8 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CHE displays statistics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9 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S displays a table of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0 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 displays the current date.  Equivalents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1 SHOW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EVICES displays information about  devices  installe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2 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RRORS displays erro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6 on page 69 for additional information abou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 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3 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EVENTS command is used to display information in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is also used to enable and disable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creen  displayed  by the SHOW EVENTS command list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event log and shows the number of records in  the 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To  display  the records in an event log file,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an event log entry and then press Enter.   Press 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an event log and delete all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'C'  to  display  a  second  screen which lists all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 files.  From this screen you can highlight  an 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and  press  'E' to enable the event log or 'D' to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6 on page 69 for additional information  abou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4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displays information about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S[/qualifi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ile  name is specified, information is printed for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no file name is specified, information  is  printed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urrently  open files.  This information shows which us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open and indicates whether they have it open  for  rea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id Show files only for specified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KED Only show files which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5 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displays information about file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6 SHOW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JOBS is equivalent to SHOW SYSTEM, described on page 159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description of the JMAN command on page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7 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displays a list of your user-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8 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displays information about availabl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9 SHO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NAME displays the user name and  othe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job.  This is equivalent to the SHOW U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0 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displays statistics about memory pag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1 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displays your current and authorized privile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2 SHO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QUEUE  displays  information  about  jobs  in  print  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EUE[/qualifiers] [queu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information about batch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S Show information on each file in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how all information abou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WNER[=username]  Show  information   on   jobs   submitted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NT Show information about print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3 SHOW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displays information about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MBOLS[/qualifiers] [symbo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Show symbols from all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how symbols from global symbol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how symbols from local symbol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how symbols from system symbol tab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4 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SYSTEM  displays  information about each process.  Equival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, SYSTAT, WHO.   See  also  the  description  of  the  J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page 1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JOBS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AT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only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TACHED Show only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TERACTIVE Show only interactiv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5 SHOW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TERMINALS  displays summary or detail information about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ERMINALS -- Display summary information for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tcuu: -- Display details for line ttcu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6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IME displays the current time of day.  Equivalent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7 SHOW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UIC  is  equivalent  to  SHOW  NAME.   See   SHOW   NAME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8 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USE  displays statistics about the utilization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9 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USERS displays information about each logged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0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VERSION displays the current TSX version number.  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1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UTDOWN  command  procedure  does  an  orderly shutdow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  Once it finishes you can type BOOT or press the reset 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2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RT  command sorts one or more input files and produce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sorted output file or writes the sorted records back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input  file.  Multiple keys may be specified and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may be used to select which records are  to  be 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sort.   TSX  SORT  is  very  fast and is capable of s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rmous files (hundreds of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SORT  program  is  provided  with  the  optional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[/qualifiers] input_file1,input_file2,... 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TYPE=type  Specify  the  type  of the input file. 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 -- Variable length terminated by CR/L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--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=(key1,key2,...) Specify one or more  sort  key  fields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EMORY=size  Specify  the maximum number of K-bytes of mem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LANK Discar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TYPE=type Specify type of records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Don't displa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 Specify  the  record  length  for  fixed 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LECT=expression   Include   only  records  satisfying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value Skip this many records  at  the  beginning  of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ISTICS Print detail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IQUE Discard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KFILE=file Use specifi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key  specification  has the form "tas.l" where 't' is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key (see  below),  'a'  is  'A'  for  ascending  or  'D'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ing,  's'  is  the  starting  column number of the field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lumn of the record is 1), and 'l' is the length of  the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If  0  is  specified for the length, the field exte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ing column to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of the key specification denotes the  typ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ield.  The table below lists each of the available ke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ASCII collating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ASCII sequence ignoring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BL sign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Numeric valu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igned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Unsign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3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 monitors  data  on  a serial line.  See also th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TOR command (page 66).  Press any key  to  terminate  the 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[/qualifiers]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HEX Show all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Display flow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LF  Add  a  carriage-return  line-feed  sequence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SPLAY=file  Display  characters  using  an  EDIT-32   "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QUENCY=n   Specify   sampling  frequency  of  n/100 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X Show non-printing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BUF=size Allocate size bytes of memory  for  an  input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PUT Show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K Print labels for incoming and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M Display changes in modem control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BUF=size  Allocate  size bytes of memory for a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 (Default) Show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EEN Enable enhanced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EEN Do not display data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cols Specify the width of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5 on page 19 for additiona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4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tops (logs off) a specifi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top the specifi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GRAM=name Stop all processes running specifi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=name Stop all processes for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NDOW=n  Stop  the  process  running  in  the specified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5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BPROCESS  keyboard  command  allows  you  to  switch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 in  the  same  way  that  the control-W-digit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  However, the SUBPROCESS command can b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reas control-W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[/qualifiers] process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MDFILE=file  Specify  a  command  file  to run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MAND Specify that /CMDFILE qualifier is a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INHERIT Don't inherit information from primary pro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WITCH Create specified subprocess, but do not switc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PROCESS command allows you to select a  subprocess  simi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yping  control-W-digit.   The  command  accepts one argume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0 to 9 which indicates the desired subprocess to swit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 command  which  will  create  subprocess  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erminal control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result of this command, the new sub-process will start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-W-1 were typed to select ses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command  initiates  subprocess  1  and  execu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 SY:RAMSTART.CMD  but does not switch termin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bprocess.  Later, if you type Ctrl-W-1, you may  switc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ning program initiated by SY:RAMSTART.CM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/NOSWITCH/CMDFILE=SY:RAMSTART.CM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6 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displays dynamic information about system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7 SY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AT -- See SHOW SYSTEM (page 1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8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ee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9 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N  is  a  full  screen  terminal management utility.  Use T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formation about your terminal  lines  and  perform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sponse  to  the  TMAN  command,  TSX  displays  a 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nes.  A menu of action keys appears to the righ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st; choose an action by typing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0 TSA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 invokes  the  TSX  user  authorization utility. 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facilities are supplied  with  the  optional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1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 allows  one  user to "tutor" another's line so that eac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 the  same  output  and  either  user  can  type  input.  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 followed   by   Enter   to   release  the  t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2.6 on page 66 for addition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2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rints one or more files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files  created before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typ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n Stop output after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 from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Write a header  line  for  each  fil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file name before ty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n  Specify  the maximum number of lines to be typ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Typ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Divide output 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n Start typing at line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3 T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 allows  you  to  examine  or  modify system customiz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[genfile] 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.GEN C:\TSX3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s 2.4 and 12.4 for  additional  information  abou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4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  turns  off  file  protection  for  one  or mo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selec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the file name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Act only on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5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causes TSX to initiate a file transfer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PC  to  the host TSX computer using ZMODEM, YMODEM, or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 You must be running  a  communications  program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PC  that  can handle one of these protocols.  In ord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 the ZMODEM sysgen parameter must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[/qualifier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XMODEM you must specify a file name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ZMODEM  or YMODEM the name is provided by your local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he upload.  If you specify a name it  will  overr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sent from the local PC allowing you to create a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name on the host computer than on  the  local  PC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pecify device and directory names wit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 Requests   that  the  bell  be  rung  when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C Specifies that CRC checks are to  be  performed  for  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 rather  than  using checksums.  CRC che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used for YMODEM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MODEM Specifies that X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MODEM  Specifies  that  Y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MODEM Specifies that Z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This i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-- See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7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command displays the contents of a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IEW  command  displays  a file on the screen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 and Page-down keys to scroll  upward  and  downward 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.   The  Home  key moves to the top of the file and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moves to the end of the file.  You can  also  use  the  up-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keys to scroll up or down one line at a time. 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from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will  begin  in  either  ASCII  or  hexadecimal 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 on the nature of the data in the file.  While vie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you can type 'A' to switch to ASCII  display  mode  or  'H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8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uses command file execution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: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2:3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IT  time  value  is  in  units  of  seconds, but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value using the format "hh:mm:ss.d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9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-- See SHOW SYSTEM and J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0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 command starts the execution of Microsoft Windows as a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.   Windows must run in standard (not enhanced) mo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Windows is in operation you  can  run  programs  such  as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  in the Windows environment under TSX.  You may only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command while running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ssuing the WIN command you should assign the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OM1 to the serial port to which your mouse is connec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mouse is connected to the actual COM1  port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 which  has  the TSX device name TTB0:, t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tatement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erial port may be used for the mouse connection as long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ASSIGN  command  is  issued.   If  you wish to pla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 in the SY:LSTARTUP.CMD system-wide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you  must use the /SYSTEM qualifier to make the assignm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-wide basis.  The following line is an example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assignment of COM1 has been verified,  TSX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files   in  each  directory  that  is  part  of  the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refore, your PATH specification must inclu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the Windows files (typically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urrently  supports  only the Paradise 512 and Tseng 4000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in super VGA modes, so if you have some  other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will have to use it in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should  be  configured  to access disk files using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/O operations rather than  attempting  any  type  of  enhan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1 W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CMD  Used  to perform a file transfer operation between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orkstation running TSXTERM.  See Chapter  11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WAIT Start transfer but do not wait for it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WS command transfers a file from the TSX host compu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running TSXTERM.  FROMHOST and DOWNLOAD  are  synony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or T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HOST command transfers a file from the TSXTERM workst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puter.  FROMWS and UPLOAD are  synonymous  keyword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D command changes the default directory on the work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YE command causes TSXTERM to wait 5 seconds, then exit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command procedure can log out during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s change the default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station  to  \WORK  and then transfer a file named TRO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urrent directory on the host TSX computer to the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TRO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assign a different name to the output than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  the  new  file  name  as the second parame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also provide a full file specification,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letter  and  directory  names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ransfers  a  file  named  CRUSHER.DAT  from  the  \MED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n  the  'A'  disk  of  the  workstation  to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NESS.DAT on the hos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A:\MEDICAL\CRUSHER.DAT ILLN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OWAIT qualifier can be  specified  to  cause  the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a  transfer but not wait for it to complete.  A WSCM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rguments can be used to wait for a previously  starte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nish.  For example, the following commands initiate a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FARM1.DAT from the host to the  workstation,  and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 transfer  is taking place, perform a sort, then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to 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/NOWAIT TOWS FARM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IGFIL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 Re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a shareware product.  You are welcome to make cop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distribution and pass them on to friends or po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 bulletin  boards  or  distribute  it  via  disk 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provided  the  entire TSX-Lite distribution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riginal, unmodified form and no files are  added,  delet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.   A  distribution  fee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shipping and  handling.   However,  TSX-Lite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,  or  incorporated in another product that is sold,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S&amp;H Computer Systems, Inc.  Vendors are encourag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S&amp;H to get the most recent version of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 Register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is  a  type  of  software  distribution  that gives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try a software product before you decide if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  for   it.   A  shareware  product,  such  as  TSX-Lite,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program; it is NOT public  domain  or  "freeware".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s  governed  by  the  terms of the shareware license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by  the  copyright  laws  of  the   United   State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TSX-Lite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gister  your  use  by  sending  the  registration 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ile along with the appropriat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registered and unregistered users of TSX-Lite  are  welco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for  technical  assistance.  The fee for this service is $1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minute which may be charged to a Visa, MasterCard,  or 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 credit  card.   There  is  a $10.00 minimum charg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e 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Use and Distribution of TSX-Lite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Lite and TSX-32 systems and documentation are copyright 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-1994  by  S&amp;H Computer Systems Inc.  These products may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ccordance with the terms of the writte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 TSX-32,  TSX-Plus,  TSX,  MessageNet,  TSXTERM,  Edit-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Net,  and  Adaptive  Scheduling  Algorithm are trademarks of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SX-Lite is a shareware product and may be distribu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15.1;  however,  TSX-32  is  NO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nd it may only be distributed by license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provided "as is" without warranty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TSX may contain "bugs" which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peration and not all programs will run correctly with it.  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s  assumes no responsibility for the use of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a full multi-line bulletin board system (BBS)  that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 TSX  and  TSX-Lite.   Like  TSX,  TSX-BB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a  commercial  product  and  as  a  shareware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SX-BBS  is  a  separate product from TSX and TSX-Lit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independently (although you need TSX-32 or  TSX-Lit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SX-BBS).   The  TSX-BBS  shareware  distribution  has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BBSxx.ZIP where 'xx' is  the  version  number.   You  can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  latest  copy of the shareware version of TSX-BB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&amp;H Support BBS: 615-320-1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 a  summary  of  some  of  the  major  featur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 A Multi-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rom  the ground up as a multi-line operating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an support up to 256  lines  on  a  single  compu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TSX-BBS  can do this is that i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 TSX and to use the features of the operating system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fficient mann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 instead  of  a  room  full  of computers, you can hav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unning  TSX-BBS  connected  through  an  intelligent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   to   many   modem   lines.    For   medium   to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s,  this  could  save  thousands  (or   even   ten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)  of  dollars  in  hardware  expenses,  not to men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ity of maintaining a large network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a multi-line TSX-BBS system is that  it  provi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 growth  path.   Many  systems run well for one or two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en you grow  you  will  hit  a  barrier  that  necessitat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  change.   With  TSX-BBS,  you  can  start  out with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grow smoothly to an enormo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2 Super System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r dreams are so big that you think  you  will  outgr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computer  no  matter  how efficient the software is.  Rela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will take care of you.  For extremely large  configu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can be networked together so that you can grow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s.  With its TCP/IP networking option, you  can  link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together.   Any program on any computer in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ransparently access any file.  Because TSX  networking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r-to-peer  model,  you  do  not  have to dedicate a comput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server".  All computers in the network  can  store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3 Reliable, Non-sto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running a single-line hobby board it may be 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ake  the  system  down   periodically   for   maintenance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.   But, if you are serious about running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board, you  need  a  BBS  system  that  will  run  reliab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top, 24-hours a day.  TSX-BBS is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BBS maintenance functions such as adding and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uthorizations, reviewing and posting new uploads, and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files  can be done without stopping the BBS or interrup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You can do new program development using the  TPL 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 Pascal, or the language of your choice, while the BBS is in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You  can  develop  and  test   menu   changes 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 your  users.   And,  the sysop (or properly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) can do development and maintenance from  dial-in  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operations  such  as  new user registrations are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 Internet Usenet newsgroups,  Fido  echoes,  an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is  automatic with messages being posted in real-ti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rive.   TSX-BBS  can  even  be  configur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new  Fido  and Usenet newsgroups without sysop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iterally take a vacation without most of your  user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that your board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4 A Sysop's D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ther  multi-line  BBS  systems,  the computer is dedic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BBS software and the sysop must use auxiliary 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asks  such  as  viewing  uploaded  GIF  files,  running "do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nd processing incoming satellit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the only multi-line BBS system that lets  the  sysop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rograms,  view GIF's, do file maintenance, and run gam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s live on the same PC.  The same computer that  is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an  process incoming satellite data including Usenet f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 it to your board in  real-time.   Since  most  DO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WordPerfect, dBase, Foxpro, CSHOW, Procomm, and Windows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under TSX with the BBS in operation, you can run  your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computer and at the same time that you ru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HOST  program  that  is  provided  with TSX, 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communications program, you  can  call  other  syst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 and  download  files  while  your BBS is running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5 Door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or" programs are applications  designed  to  run  in  co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BBS  to  provide  extended services such as games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multi-line BBS systems dedicate the computer to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BBS   software,  they  are  unable  to  execute  popular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 TSX-BBS,  on  the  other  hand,  can  execute 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n  the  same  computer with the BBS.  And, many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oors at the same time.  TSX-BBS takes care of  the  detai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 a  DOOR.SYS  "drop"  file  with  user  inform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an internal, optimized "FOSSIL"  communication  driv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operation of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6 Flexibility i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 computer  bulletin  boards  evolve  over  time. 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rows and you acquire new users and add more lines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 new  ideas  for  improvements  and  new  feature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that  you  select  a  BBS  package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your  system  and doesn't box you in with fixed men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add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a complete set of menus and support  programs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get up and running the same day you receive i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 hold  you  back  when  you  are  ready  to  do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and  customization.   Virtually every menu, phra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an be changed.   Some  sysops  like  very  flamboyant 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prefer  more reserved ones; have it your way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effort you can configure TSX-BBS  to  present  exact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you  desire.   And,  you will find that this customiz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prisingly easy; we give you the tools and materials, you can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gether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n  advanced  menu compiler tha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any of the standard menus and create new menus  of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.   You can change the menu tree structure, change the w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nu options,  translate  them  to  foreign  languages,  ad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menu items, and integrate text from ANSI and RIP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menus  are  organized  into three sections: initializ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and action.  The initialization  section  is  optional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it  allows  you to specify actions that are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menu is entered.  You can use this  section  to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o  log files, start programs, and perform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expressions  allow  you  to  perform  different 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user and many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section  contains  the menu image that is prese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  You can put the text in the menu source file or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n  external  file  that may have been created with an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  TSX-BBS  allows  you  to  place  commands  of   the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command@"  within  the  menu  text  to  select  colors,  do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, and check conditions.  You can also use thes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use  TSX-BBS  to  insert parameters such as the caller's na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, the date, the remaining time  available,  and  m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This makes it easy to create personalized menus and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section of a  menu  specifies  what  actions  ar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when  a  user  types  a  letter  or  command.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ent BBS functions are available as "building  blocks"  f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, such as browsing file libraries, entering chat, reading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etc.  (there are over 65 actions).  In addition,  action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other  menus or execute external programs that you writ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n example of a menu actio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C action=menu(ch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F action=menu(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V action=v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W action=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G action=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sign menus that present options  to  some  users  an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based  on  privilege flags.  Entirely different menu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ased on capabilities such as ANSI,  color  and  RIP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even  have menu options that appear only on certain day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or during certain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est level of customization you  can  change  the  phr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lors presented by each "building block" menu action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for creating bulletin boards to  serve  users 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a language other tha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let your users down.  You can enhance and upgrade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running continuously, 24-hours a day.   You  can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 test  menus  while  your  users  continue to ru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menus.  When you are ready, you can add the new menu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duction   system  without  taking  the  BBS  down  or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on-line users.   You  can  even  configure  TSX-BB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experimental  menus  and  features on selected lines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7 Use TPL to Exten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TSX Programming Language (TPL) is the  ideal  too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extensions to TSX-BBS.  You can also use TPL for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application programs.  Using TPL, you can  develop  plug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 to  your  BBS  that are a seamless part of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o inclined, you can use TPL to  develop  extens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 applications  that  can  be marketed in source o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orm to other TSX-BB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L is a powerful programming language with a  C-like  syntax. 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integer,  real,  and  string variables and consta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are especially powerful because they  have 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so  you  never  have  to  reserve  a fixed size area to hol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You can also write string functions that accept  and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of varying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PL  language  includes  over  300  built-in library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se functions perform BBS operations such as add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BBS  file libraries or getting information about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users.  It is easy to write TPL programs to add new file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_ID.DIZ  descriptions  so  that  you  do  not  have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 descriptions.   You  can  also  write  TPL  progra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reports  such  as  a list of the most frequently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a list of users whose  accounts  will  expire  du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unication  "script"  facility  is  integrated  into  the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You can write  TPL  programs  that  dial  other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,  check  for  new files, download files, and add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file library; this can be done while your BBS  is  in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thout  intervention  on your part.  Be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acility is an integral part of the TPL language,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anguage  features  are  available  such  as  dynamic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functions, file I/O, and X/Y/Z-modem transfers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scripts (and other TPL programs) to run at specified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8 Fil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file library facility is important for most  bulletin 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s the primary reason for existence for many.  TSX-BBS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ld class file library.  You can  set  up  any  number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and  organize  them  in hierarchical categories (CD-ROMs,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Macintosh, etc.).  File descriptions can be up  to  16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and  TSX-BBS  stores  extended  information  about  ea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ate and time when it was uploaded,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who uploaded the file, the number of times that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, and the date of the last download.  Users  can 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ne  at  a time or they can tag files while browsing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m as a group.  Daily download byte and time  limit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a powerful file search facility.  Users can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nd descriptions for single words  or  for  words 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logical  operators  'AND' and 'OR'.  For example,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expression is "GAMES AND WINDOWS", or "HIV OR AIDS".  A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llows users to find files uploaded since the last tim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or since a specified date and time.   The  search  can  sp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 areas or can be restricted to specifi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privilege  expression"  is  used  to control access to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(see  Section  16.14).   For  each  file  area,  user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to the following types of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o access whatsoever (they do not even know the area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List the file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ownload files from th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pload to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set up a private upload area for all user upload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s can be examined before being publicl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asy to set up private file  areas  for  groups  of  us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that may want to use your board as a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9 Newsgroups and Discussion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 a  powerful  message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deal for Usenet newsgroups, Fido echoes and other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 forums.   The  message  system can efficiently sto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messages from thousands of message areas making it ide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 Usenet  storage  sites.   The  maximum number of messag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s is limited only  by  available  disk  space.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ompression  is  performed  automatically to reduc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rganized in a hierarchical (tree-structured)  fash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 level can have categories such as Usenet and Fido.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net group there might be  subcategories  such  as  "alt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".     Within    usenet.alt    you    would   find 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ub-categories, etc.  Users can explore the areas  by  mov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own  through  the  hierarchical levels or by browsing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forums as  an  alphabetical  list.   By  using 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  techniques,   TSX-BBS   is   able  to  provide  vir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aneous access to any message area.  Users can locat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by doing searches for words in the area name.  Users als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messages containing specified words  and  expression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n  area, messages are sorted by their creation date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date they were received by the  board).   Messag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topic  are  grouped into "threads" making it easy to foll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of messages.  TSX-BBS keeps track of the last message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ach  area  so that users can easily read new messages in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messages.  Reading messages in one area  does  not 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-message-read pointer for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privilege expression" (see Section 16.14) can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rea to control which users can access the  area.   This 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asy  to  set  up  adult discussion forums and to create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for groups that are using the board  as  a  message 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Forum access restrictions are especially useful for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a number of newsgroups which are not suitable for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QWK   facility  is  built  into  TSX-BBS  to  provide 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messages for off-line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uch of a key invokes the TSX-BBS full-screen message  edit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  a  new  message  or  a  reply.   When  writing a rep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message is shown in a  split  screen  window  and 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quickly  cut  and  pasted  into the reply. 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essages that they wrote but only the  sysop  (or  desig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anagers) can delete messages post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"tosser" programs available to process incoming Fid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messages.  At the option of  the  sysop,  new  message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egories)  can  be  created  automatically  by  the  toss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rive for areas that did not previously exist.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lock  all  automatic  area  creation or can enable it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ies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0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ncludes a powerful electronic  mail  (e-mail)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users  to  send  messages to each other.  They can als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SMTP (Simple Mail Transfer  Protocol)  messages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et and they can send and receive Fido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1 Direct Interne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Internet mail and Usenet newsgroups, TSX-BBS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interactive access to the Internet  using  FTP  and  Tel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ransfer  Protocol  (FTP)  program  allows  you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iles on other computers connected to  the  Internet.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found  a  file  of  interest, FTP transfers th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sonal file workspace" directory on the TSX-BBS system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X/Y/Z-Modem  to  download  the file from the TSX-BBS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the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is a terminal emulator program that you can use to  log 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computer  connected to Internet.  With Telnet you can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user on compute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uthorize it, users can also  access  your  BBS  thr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by  using  Telnet.   They  run  Telnet  on  thei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and specify your BBS address as the  host  address. 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log  on  just  like  dial-in users and have full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and Telnet run as "native" programs on the  same  comput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running  TSX-BBS.  There is no need to buy a separate, de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server computer.  You can  provide  your  users  with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 and do it all with a singl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2 Incoming SLIP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  Internet  connection,  you  can  resell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to your users.  Your users can call your  BBS,  log 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shift  their  connection  from ASCII to SLIP (Seri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onnect Protocol).  They are then  connected  to  the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your BBS and they can run programs such as FTP, Teln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aic on their local computers to access  sites  on  the 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limit  which  users are authorized for SLIP acces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aily time limits apply to SLI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3 On-line "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ular multi-line BBS feature is real-time conferencing,  "Cha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allows  users to set up round-table conferences where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on multi-party discussions in real-time.  TSX-BBS chat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to  create permanent discussion topics; users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hat areas that are deleted automatically  when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leaves  the  area.  The chat system features split scre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users to view the ongoing conversation while  comp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4 TSX-BBS Syste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allows the sysop to set many privilege and limit valu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.  Controls such as daily time limit, download file  lim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use  of  individual  system functions such as the file libr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, chat, QWK, etc.  may be set for each  individual  user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  management, the sysop may also define user "classes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sets of  limits  and  privileges.   A  class  can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 to  a  user,  changing  each  of  the  users  limi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to thos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BBS user privilege system is simple but extremely  power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user  is  assigned  a  "security  level" that ranges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.  In addition, there  are  80  sysop-defined  privilege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y  be turned on or off.  The meaning for each privileg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ssigned by the sysop.  The privilege flags can 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expressions  along  with  the  security  level 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tests such as the date, time,  day  of  the  week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rivilege  expressions  can  include multiple logical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AND' and 'OR' logical operators and parentheses for  grou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following privilege expression is true for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s a security  level  equal  to  or  greater  than  50  o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 flag  1  enabled:  "(PRIVLEV&gt;=50||P1)"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expression is true only on Saturday: "(DAYOFWEEK==7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security level and  privilege  flags,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assign a "group" number to users.  This can be use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ivate file and message areas accessible only to member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 This is extremely useful for commercial BBS oper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support areas for various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5 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a "SYSOP"  program  that  provides  compreh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over  your  system.   With  the "dashboard" display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which lines are in use, what users  are  on-line,  and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  are  taking  place.   The  sysop  can also "spy" on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Real-time statistics  displayed  include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,  new  user  authorizations,  files  uploaded and down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ent and received,  door  programs  executed,  and 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can examine and modify user authorization entries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 examine  usage  statistics  while  the  system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 Statistics  kept  for  each  user include the d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first  and  last  logons,  the  total  connect  time,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 and  downloaded,  and  information about the current da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.  Log  files  can  be  enabled  to  record  even  more 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ate and time of each file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 examine and edit file descriptions and monit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s.  A cut-and-paste clipboard makes it  easy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rom one file area to another.  All of this can be don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in f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can be run  from  the  console  and  from  dial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y properly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6 TSX-BBS Is a Comple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buy  TSX-BBS  you get a complete, integrated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ystem includes the  file  librarian,  mail,  forums,  vo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,  and  classified  ads,  all  without  having to buy third-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-ons.  Optional components are Chat,  Fido  and  Usenet 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PL programming language, networking, FTP, Telnet, and NF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ull TSX-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ike  TSX-Lite  but need to support more than two use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networking, real-time, or 32-bit development tools, it is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ep  up to a full TSX-32 system.  The following list summar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either come with, or  are  available  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 Support for Larg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 TSX-Lite  is  limited  to  supporting  two  users,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is available with or without limits on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 users.   Most  TSX  installations  run  8,  16,  or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lines,  with  some  systems  supporting  over  100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upports "smart" serial cards and multi-console devic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networking is a full  featured,  TCP/IP  based,  peer-to-p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  Programs  can  transparently  access  files  acro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ncluding full file  sharing  and  record  locking. 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 allows  you  to  work  on other network nodes as easily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station were directly connected to  them.   Other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remote program execution, printer sharing, and an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rnet and systems such as VAX/VMS, Unix, and  Novell,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Telnet, and 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3 Real-t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is  famous  for  combining  critical  real-time facilit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services on the same computer.   TSX-32  is  the 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factory   automation,  instrumentation,  and  other  real-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4 Disk 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shadowing  option  for  TSX-32  causes  changes  ma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iles  on  one  disk  to  be "shadowed" (or "mirrored"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disk  on  either  the  same  machine  or  another 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through  the  network.   This  makes  it  easy 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7. The Full TSX-32 System                  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-tolerant systems that can quickly recover without losing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one disk or computer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5 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 tape  support  allows  the  TSX BACKUP and RESTORE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large data loads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6 Messag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is  the  electronic  mail  system  for  TSX. 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 system, which is provided when you register TSX-L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andard part of TSX-32, allows users to send  electronic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ach other.  It features address books, mailing lists, and "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s"  for  storing  mail.   The  optional  Advanced   Messag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extends  MessageNet  to  allow  messages to be sen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running TSX.  These transfers can take place on  a  de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 or at scheduled times to take advantage of lower phon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ssageNet also provides a bridge to global e-mai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asyLink and MCI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7 Single-us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ose  situations  where  TSX-32 may be used in a network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environment, a low-cost, single-user version of TSX-32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  This  version  supports  real-time,  networking,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, and all of the features of the full  product  but 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o  one  user  at a time.  This is especially attracti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y automation and instrumentatio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Computer Systems wants to  be  your  operating  system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ner.   We  regularly enhance our product to suit custome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customers in using the TSX environment as an  applica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 platform,   and   employ  a  vast  array  of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tools to help solve problems.  You have now had  a  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ur  product.   What  we  can't  convey  with this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that the staff at  S&amp;H  is  helpful,  knowledgeab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Please call us and experience the S&amp;H differenc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7 17th Avenue,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37212-229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615-327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  615-321-59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 latest  version  of  TSX-Lite  and TSX-BBS can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the S&amp;H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 UART adapters, 13, 84         Console screen sav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, 3              CONSSTIME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command, 87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igit session selection,        Control characters,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COPY command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, 16, 23, 63          Copyright notice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enable, 17                   COUNT command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, 87                  CSHSIZE sysgen parameter,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de symbols, 77          Ctrl-W-digit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command, 87              Data cach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of TSX-Lite                    showing statistics,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 Cappannari, 155                 size of,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ott, 155                   Data caching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 Sherrod, 155                Datascop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setting, 15, 17          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 device name, 31                 DATE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batch jobs, 54              displaying,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, 88                     format of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, 54, 64, 92              setting,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53                     DEALLOCATE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setting, 14               DEASSIGN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174                            DEC terminals, 16, 23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erver, 2                       DEFDWRITE parameter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ftware                        DEFINE KEY command,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0                   DELETE command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3                             DESQView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FOSSIL driver, 36               DETACH command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command, 22, 93, 161           Device name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erver, 2            DIFFERENCES command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oftware             Direct write program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0                   DIRECTORY command,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command, 93                     Directory searching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93               Disclaimer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command, 94                Discussion forums,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mmand, 94                    Disk shadowing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nnari, Dan, 155                DISPLAY command, 56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ommand, 95                      Doorway program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support, 22                  DOQUEUES sysgen parameter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controllers, 63                 DOS command, 32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command, 94                   DOSLPTTIME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, 181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HONE command, 66            DOSNET option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, 95                   DOSNETFLAG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DSK, 29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ommand, 95                     DOWINPRT sysgen parameter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                            DOWNLOAD comman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9                     DPMI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possible, 156            DUMP command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setup, 13                  E-mail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setup, 20                      E32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, 53                   EasyLink interface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running, 32, 107        EDIT command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86                        EDIT-32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s, 26             EMM386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 device name, 31                 EMS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enabling, 147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31           Keyboard mapping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ogs, 69                         problems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, 3, 64                     KEYLOAD command, 27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command, 110               KILL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mmand, 110                  Lantastic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s, 69, 157                 Lexical functions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priority                  Log files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7                     Logging of terminal I/O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, 110                   Logical operators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executable programs, 38         Logitech mouse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command, 111                 LOGOFF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, 36                 LOGON program, 19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printing, 48               Lost characters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37                 LSTARTUP.CMD file, 75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 commands, 98              MACROS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, 179                           MAIL command,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ccess control, 19, 116        Mailboxes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, 116                MAKELOAD program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ATCH command, 113              MAXP0MEM parameter, 37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line option, 15,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                        MCI Mail interface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, 15, 84                MD command,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command, 114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keyboards, 27               Memory page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ommand, 117                 Memory space limit, 37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, 36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program, 19                   displaying size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nch keyboards, 27                   paging statistics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2, 180, 183                       setting virtual size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 keyboards, 27                MESSAGE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mmand, 55, 117               MessageNet, 124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setting, 15, 84         MetaWare High C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command, 117                Microsoft Windows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command, 117                   MINIGE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C, 38                          Mirroring disks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ierra CD ROM format, 22       MKDIR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, 37                       MN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PRIO option, 11                 Modem connection, 13, 15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mand, 118                      answer enable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attribute, 34                 S0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parameter, 12              Modem reset string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mand, 56, 119                 Mott, John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printing, 48               Mouse support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91              MOUSEPORT logical name, 2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command, 120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command, 56, 121            MOUSETYPE symbol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CMD file, 30, 75, 127       Multi-console adapters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s, 27         Multi-user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, 2, 180, 183        Names of device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, 1                     Native system services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an keyboards, 27               NDP Fortran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command, 121                   NetBIOS support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command, 121                 Networking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ile, 3                      Newsgroups,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, 183                            QUEMAN.LOG file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WRITE option, 12                 QUEMAN.SYS file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, 3                           Queue manager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connection, 183                 problems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device name, 31                 R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modem, 13                      RAMDISKSIZ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mparison, 57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operators, 57               RD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symbols, 45                 Real-time support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ommand, 125                    Rebooting, 22, 93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, 125                     RECALL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, 57                       Registering TSX-Lite, 1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, 58                      Relisys terminals, 24,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57                      RENAME command,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mparison, 57           RESTORE command,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57                       Ring answer enabl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mparison, 57            RMDIR command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ault, 67                      RS232 signal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Maker, 169                     RTS/CTS flow control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memory, 67                  RUN command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file                   RUNPRIORITY parameter,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size, 79             RUNTSX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512 video, 170                problems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setting, 15                  S0 modem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lines, 15, 18          Scheduling algorithm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, 126                   Screen corruption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27                  Screen print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ywhere, 2                      Screen sav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erm terminals, 16, 24           Scroll lock key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 sysgen parameter, 79       SCSI support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r Lap, 38                        SEARCH command,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, 66, 127              Security Kit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nnection, 15                SEND command, 65,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lines, 17                     Session Manager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command, 11, 29, 127           SET CMDPROC command,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SIZEN sysgen parameter,         SET DATE command, 99,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                         SET DEFAULT command,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DEF sysgen parameter, 11,        SET EDIT command,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                         SET ENTRY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28                  SET EVENT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48                        SET HOST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batch jobs, 55          SET LOG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subprocesses, 11        SET LOGOFF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                        SET MESSAGE command,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, 158                  SET NEWSTATISTIC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sysgen parameter, 11                 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 device name, 31                 SET NOVERIFY command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ndowing, 7                SET PRINTWINDOW command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, 118                        SET PROCESS command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command, 130                 SET symbol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command, 130                SET SYSTEM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 file, 76                SET TERMINAL command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e, 29                  SET TIME command,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IT.CMD file, 85                  SET VERIFY command, 57,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command, 130                   SET VIDEO command,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command, 153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ORKING_SET command, 154        SYSPASSWORD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 disks, 183                         15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emory regions, 70           SYSTAT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rod, Phil, 155                  System commands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LL command, 155               System management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SSIGNS command, 155           System password, 15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UTHORS command, 155           System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CHE command, 156                resetting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S command, 156            System wide logical symb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 command, 156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EVICES command, 156           Tape support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RRORS command, 69, 156        TCP/IP networking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VENTS command, 157            Telephone support,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command, 157             Telix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command, 157           Telnet, 2, 64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 command, 158              Terminal printers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command, 158              Terminal type setting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command, 158            Terminal type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NAME command, 158              Terminate and Stay Resid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command, 158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command, 158     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QUEUE command, 159             TIME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command, 159           Time-sharing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STEM command, 159               format of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procedure, 22, 93,            setting,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1                        TMAN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connections, 180               Trademark notice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D.DOC file, 43                    Troubleshooting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command, 161                   TSAUTH program, 19, 77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keyboards, 27               Tseng 4000 video card,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etting, 14                   Tseng VGA controllers, 63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                           TSGEN, 9,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10                   TSR programs, 32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SYS file, 85                  TSX-32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, 48                         TSX-BBS,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problems, 84                TSX32.SYS file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.LOG file, 84                TSXLOAD.CMD file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, 19, 162                TSXTERM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, 76                       TSXUAF.TSX file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QUE.CMD file, 84               Tuning the system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CMD file, 75                TUTOR command, 66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                        TYPE command, 1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, 146                   UART adapter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command, 65, 163               UART emulation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mparisons, 57              UNPROTECT command,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perators, 57                UPLOAD comman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ymbols, 44, 88              Usenet,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, 164             VERSION comman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, 56                         VGA controllers, 63,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, 87                     VIEW command,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, 99                     Virtual disk,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88                       Virtual memory, 37, 66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command, 165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PR sysgen parameter,         Virtual UART support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AXJOBS sysgen parameter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 terminals, 16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xxx terminals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specification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nder TSX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RT program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size, 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size,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CMD command,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yse terminal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0 FOSSIL driver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flow control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