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S X  --  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us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  shareware,   32-bit,   multi-user, 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  for  386  and  486  computer  systems.   TSX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two  simultaneous  users  and  provides  multi-task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sessions  allowing  each  user to control up to 10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 as well as background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uses the same file structure as DOS,  so  you  can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 on   a   DOS   based  computer  without  reformat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ing your disk.  And, you can run TSX-Lite part of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OS  at  other  times  on the same computer.  TSX-Li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sk compression such as 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provides full support for modems and dial-in line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providing  the  TSXTERM terminal emulator program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and remotely execute command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runs  most  DOS  16-bit  programs  and  also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 32-bit  program  environment  with  integral EMS, X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support.  This allows execution of modern  32-bi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eed  not  be  constrained  by  the 640kb DOS partition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 support is  provided  with  demand  paging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 of  programs larger than the physical memor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 complete  32-bit   operating   system   that 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ly  in protected mode and uses the full potential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 processors.   TSX-Lite  has  the  power  of   DESQView,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, 386MAX, and Phar Lap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requirements: DOS based 386 or 486 computer system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4Mb of memory and 12Mb of free disk space.   Disk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s such as Stacker and DoubleSpace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shareware program.  Users are granted a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If it is used beyond the trial period a registration fe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ent  to  S&amp;H  Computer  Systems, Inc.  See REGISTER.DOC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 about registration and option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elcome to make copies of  TSX-Lite  and  pass  them 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 or  post  this  program on bulletin boards or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disk catalog services provided the entire TSX-Lit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included  in  its original, unmodified form.  A distribu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harged for the cost of the diskette (or  CD  ROM),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handling.   However,  TSX-Lite may not be sold,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product that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37212-229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615-327-3670    Fax: 615-321-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1333,27   Internet: 71333.2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