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     UMAx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Revision 1.43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(C) Copyright 1991-1993 FM de Monasteri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All Rights Reserv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Licensed Materia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ontents:</w:t>
        <w:tab/>
        <w:t>1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.  ER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.  COPYRIGHT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x allows for the testing of a number of services of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, which implements the extended memory specification in 802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igher machines.  The testing includes upper-memory block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list of the size and address of available upper-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spective of the CPU, DOS runs in an 8086-compatible mode known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In such a mode, where addressable memory is seen as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64-KB segments, memory addresses are made up of two portions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-bit 'segment,' between 0 and 65,535 (or FFFF in hexadecimal), and a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'offset,' which is the distance in bytes (between 0 and FFFF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o the first byte of the segment.  By modifying the segment: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, up to 1 MB of memory can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80x86 CPU-based DOS computers, the first megabyte (i.e. 1024 K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comprises the initial 640 KB of address space, used by DO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384 KB of address space, used by hardware subsystems an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 The lower 640-KB space is called 'conventional' mem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384-KB space is called the upper memory area (UMA).  The UMA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as 'upper' or 'high-DOS'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 Conventional RAM ��������� UMA ��������� Extended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                     #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KB                   640 KB           102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�                 �       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#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H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ded memory specification (XMS) is a software interface,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icrosoft, Lotus, Intel, and AST Research, allowing a real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the extended memory (i.e. memory above 1 MB) as well as the 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MA is dedicated to video display and other hardware memo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M BIOS. Not all the UMA is normally used, so unused addr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filled with a memory manager. Some XMS managers, such as the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EM.SYS, rely on other programs for the backfilling and simply arb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of upper memory blocks (UMBs). Other XMMs, such as 386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s supporting an XMM interface, can both backfill the U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itrate UMB use. EMM386.SYS of DR-DOS 5+ and third party utiliti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QEMM386.SYS (Quarterdeck), 386MAX.SYS (Qualitas), etc., ar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memory manag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XMS versions provide two UMB services: (1) Function 10h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allocate a UMB of the requested size (if successful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 base of the allocated block and the actual UMB size;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largest available block size), and (2) function 11h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free the allocated UMBs.  By taking advantage of such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esident programs can install themselves in upper memory (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ntional memory used by DOS), and later remove themsel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The XMS requires MS-DOS version 3+ or compatibl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 DOS-MEDIATED UMB ALLOCATION (MS-DOS 5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MS-DOS and PC-DOS versions prior to MS-DOS 5.0 did no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 allocation.  When the XMM driver HIMEM.SYS and the UMB-provider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 (provided in the DOS 5+ distribution diskette) are installed,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+ is reconfigured with the command 'dos=umb' in CONFIG.SYS,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s are allocated to DOS. If an application links the upper mem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memory chain of DOS, the system can allocate UMBs via interrupt-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ime of this writing, MS-DOS and PC-DOS version 5 and 6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 UMA allocation; to determine your system revision in us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'VER /R' from the command line of MS/PC-DOS 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R-DOS 6.0, or (if DOS controls UMA allocation) MS-DOS or PC-DOS 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device drivers and resident programs can be loaded in the UMA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HIDEVICE or DEVICEHIGH for drivers and HIINSTALL and LOADHI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utilities. Loading in the UMA is also mediated by XMS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-specific memory managers.  (Finally, there are resident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apable of selfloading in the UMA when UMB alloca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S manager or by MS/PC-DOS 5+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 XM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x tests the UMB services of the XMS manager by progressivel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blocks until no more free UMBs are available in the UMA,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llocated UMBs, and then deallocates the blocks. It also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display of the available U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fault mode, UMAx tests UMB functions between the lower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 KB (hexadecimal segment A000) and the upper address of 1,024 KB (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segment FFFF).  The user can specify a different lower addres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H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S-DOS 5+ is loaded in the HMA (command 'dos=high' in CONFIG.SYS), 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ports the number of free bytes in the HMA that may be alloc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(undocumented functions 4A01h and 4A02h of INT 2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, UMAx can also test some basic XMS services: (1)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of the HMA, (2) global and local enabling and disabling of the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and (3) allocation, resizing, and release of a extend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MAX [/Hn /X] [;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switch Hn defines use of a hexadecimal segment to be used as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for the UMA, in which A000 (640 KB) � 'n' � FFFF (1,024 KB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('n' missing) or invalid segment is given (A000 &gt; 'n' &gt; FFFF) the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boundary of A00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X tests basic non-UMB services of the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may be added at the end of the command line invok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esired switches.  The comments, which may help clarify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must be preceded by a semicolon (;) and are ignored by U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e redirection command or the pipe command character of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ents because DOS will try to implement the implied comman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versions of UMAx may cancel execution and return an error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Revisions of MS-DOS 5.0 which improperly set the carry fla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U if the DOS-5 function 'Get MS-DOS Version' is call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ase of Revision B of MS-DOS 5. (Enter the command 'VER /R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OS prompt to determine the revision of MS-DOS 5+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Versions of the memory manager 386MAX.SYS which improper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and do not clear register AL of the CPU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Get Upper-Memory Link' of DOS 5 is called and either MS-DOS 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5.00 is installed (any revision). This is the case o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00 and 6.01 of 386MAX; the problem was fixed as of version 6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For versions 6.00-6.01, the problem can be fixed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XLINK.EXE distributed by the auth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UMAx 1.30 fails to display the help panel in some monochr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  "Abort: Program code corrupted (CRC erro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yclical redundancy check carried out every time the program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a wrong value, indicating corruption or tampering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  "Needs MS-DOS version 3+ or compatible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managers require a DOS version compatible with MS-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  "Abort: Program needs a 286-compatible CP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an 80286-compatible machine (the 286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 microprocessor for extended memory in DOS-based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  "XMS manager (XMM) absent or in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XMS manager complying with the specifications of XMS 2 or high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  "UMB services not implemented [XMS code 80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ed XMS manager does support UMB services or cannot back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ed addresses in the 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   "General XMM driver error [XMS code 8E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   "Unrecoverable XMM driver error [XMS code 8F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8   "Undetermined XMM error [XMS code ??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S manager experienced a fatal error and program execu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d. The problem may be cleared by rebooting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9   "Failed to allocate UMB [XMS code B1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S manager was unable to allocate a requested UMB; reboot the C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the UMA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0  "Failed to deallocate UMB [XMS code B2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S manager was unable to release an allocated UMB; reboot the C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the UMA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1  "DOS allocation strategy not rest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ailed to restore its memory allocation mode.  Reboot CP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avoid crash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2  "All available UMBs are below segment ????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free UMBs between the lower segment specified by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 FFFF; try using a smaller (lower) /Hnnn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3  "UMBs are not available in this ma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available free U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COPYRIGHT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(the "Software")  are the copyrighted property of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"Author") who provides the Software and licenses its us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use this Software for education or nonprofi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ome, please make a donation for poor children in need of medical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to the address below a check marked "For Deposit Only" and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PATIENT CARE FUND, CHILDREN'S HOSPITAL, Washington DC."  All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nt to this hospital.  (Please indicate the program for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the don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cense is required for use by corporations, private institutions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ederal government agencies, or for-profit purposes.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Commercial Computer Software under the Feder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s of the U.S. government and the Agency Supplements to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provided to the Federal Government and its agencies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ricted Rights Provisions of the above noted regulation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mercial software developed at private expense, and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 The use, duplication, or disclosure of the Software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or its agencies is subject to the restrict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vision (c.1.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e at DFARS 252.227-7013 (October 1988) and FAR 52.227-19 (June 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actor is: F.M. de Monasterio, P.O. Box 219, Cabin John, MD 208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ritten, express 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ing any of the contents of this Softwar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notice and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copy, change, or transfer the Software, whether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, except as expressly provided for in this documentation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ile, disassemble, or otherwise reverse engineer the Softwar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of the Software are prohibited without a written authorizatio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program releases may be found at the Information Exchange BBS (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6-0748, as a compress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 FOR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the documentation for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Software to achieve your intended result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