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VLA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Gustavo Verdun's View Lau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pyright 1994 Gustavo H. Verd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Beta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igin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Beta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 the ability to let you to choose  the load and scan thread priority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selected from the "Options..." dialog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"BOOKSHELF" environment path is now the defualt search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a "Default" button in the "Options..." dialog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buttons at the bottom are now of equal wid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hree column headers at the top no longer overlap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all of the email users have been sending me. Please keep it up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