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  Gustavo Verdun's View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    Quickly launch VIEW on any .INF file in the book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   Gustavo H.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24 Holli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hesda, Maryland 20871-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        gverdun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 vl-b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GET:     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x]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   This program  is designed to  be a  working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VIEWALL.EXE.  The program will  scan the  path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 it for  all  .INF files.  The  book's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, and  location will be placed in a list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  has  a   threaded  startup   code  and 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 This  means you can  launch a book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 you  see  it in  the  list and  while  it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ning for, or loading, mor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 distribution   requires  written   permission.  Some  distributors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pproved permission. Check  the contents  of the program's  About dialo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 your CDROM title is listed there. There is no fee for CD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However, a special copy of the program need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copy this program and share  it with other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 dealer may charge  no more than  $10 per disk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 software. If, as a  distributor, you supply copies to  oth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, the end price  to the user may  not exceed $10. (Permission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ROM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 copies  of this  software,  whether  for  profit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 this archive may not be modified  in any way. All of 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be  distributed together. Individual files  or groups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be sold separately. This archive can be combined with other arch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 be represented for anything other than 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 must be  explained in  any ad,  catalog,  and packag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 selling/distributing copies  of  this program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