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X10 Ev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� D.Huras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X10EC.DOC v1.00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SCRIPTION               14.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              15. INTELLIG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ARRANTY                  16. UNDOCUMENTED CP29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FEATURE OVERVIEW          17. LAST UPLOA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QUICK START INSTRUCTIONS  18. CP290 IC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STALLATION INSTRUCTIONS 19. RECYC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OMMAND LINE ARGUMENTS    20.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PROGRAM OVERVIEW          21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KEYBOARD USAGE            22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TART UP OPTIONS          23.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OMMUNICATION PORTS       24. OTHER HOME AUTOM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SCREEN DISPLAY OPTIONS    25.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UN TIME PARAMETERS       2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is an Event Scheduler for the X10 CP290 Computer Interface(*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distinguishing features.  X10EC is a full-scree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a simple point &amp; click user interface.  (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required is highly recommended).  X10EC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software that is processor speed independent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required for the user interface is significant and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cessor is recommended.  This program is sharewa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ited to evaluate it for 30 days.  If you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fter the 30-day evaluation period you are ask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author 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 The CP290 Computer Interface is a device manufactured by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connected to a microcomputer serial port. 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ugs into an electrical outlet and it i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hat the CP290 imposes X-10 commands onto the pow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10 commands use the power line as a carrier; other X-10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power line will respond to these command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/OFF lights, appli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BM-Compatible PC with at least 1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X10 CP290 Computer Interface attached to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icrosoft-Compatible Mouse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lour adapter/display is recommended al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un with a monochrome display/adap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problems with the default colors, then try the 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 which will set everything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pproximately 500K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The program will attempt to run if less than 500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however, depending on the number of Event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number of modeless Windows opened, an 'Out of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occur.  X10EC will forewarn you of a low memor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startup.  You can reduce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by foregoing the online Help Sub-system (Se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X10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-Friendly point &amp; click DOS character-bas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program functions can be controlled using a mouse;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terven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Standard CommPorts 1 thru 4 and a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support any IRQ between 1 &amp; 15 (inclusive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* 5 * UNDOCUMENTED CP29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tible with the X10.DAT file format used by X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10.DAT files can be read, created, updated and 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X10.EXE 'Frozen'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Relative Times (Sunrise/Sunset +/- Off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ores ALL EVENT information (including Sunrise/Sunse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ast Upload Date/Time) within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TS can be programmed without touch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a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VENTS can be sorted using one of 3 sort criteri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exible EVENT Scheduling; Program EVENTS from a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-OR- an EVENT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Intelligent' Edit (referential integrity)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EVENTS when you change a DEVICE House/Un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rge Device Descriptions from any number of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one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s in batch mode to recycle Sunrise/Sunset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tects and exploits EGA/VGA 43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mprehensive on-line Help sub-system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user's option to decrease program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WILL load without a CP290 Interface attach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tempts at serial communications will result in err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ttempt to trap all suc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targetted for experienced use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p &amp; running quickly without reading this entir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X10EC.EXE &amp; X10EC.HLP to a sub-directory of your 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ably NOT the same sub-directory where X10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a relevant X10.DAT file, then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y where you have installed X10EC.EXE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X10.DAT file X10EC can build 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r CP290 is on CommPort 1, then run X10EC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arguments; otherwise use the /Cn argu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 CommPort (for non-standard IRQ/Base_IO_Address set up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PORT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) X10.DAT Fil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0EC will load the Devices and Events from your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display them in the DEVICES and EVENT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 If the EVENTS in your X10.DAT fil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date, then 'Download Events' using the '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.  When the Events have been downloa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atched against your DEVICES; any Ev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/unit codes that are not defined as a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up as 'Unnamed Device' - click on 'Name Devic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e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X10.DAT Fil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10EC will load and attempt to load Devices &amp;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X10.DAT file (that doesn't exist); each loa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bort, click on OK to continue. 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ty EVENTS window, use the 'Download Events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'Transfer' to populate your EVENTS Window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rough the EVENT List and click on 'Name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'Unnamed Device'; type a Descrip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AVE your X10.DAT file; press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DIT existing DEVICES and/or EVENTS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item your wish to change. (or click on Modif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highlighted the list item).  You can apply as many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ish and experiment with the program. NO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LOADED TO YOUR CP290 UNTIL YOU EXPLICITLY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TRANSFER MENU.  Similarly, no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your X10.DAT File until you explici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Menu.  X10EC will prompt you to save your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changes were made to the Devices or Event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he program UNLESS you use the Unconditional Ex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 Exits the Program without prompting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allation instructions;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sub-directory of your choice and run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3 files in the directory it is run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with or without the following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X10E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10EC.INI file is a text file containing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; there is no need to create this fil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rogram will generate one whenever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ave Options' menu item. If an X10EC.INI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will be the case the first time X10EC run),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vert to program defaults.  A sample X10EC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nerated by X10EC.EXE)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10E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EC retrieves the on-line help text from this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found then X10EC will continue loading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feature will be disabled. If you wis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EC's memory requirements, you can uncheck 'Load 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artup Options screen, or use the /N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X10 Startup File is X10.DAT; X10EC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rieve Device Descriptions and Events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opulate the DEVICES and EVENTS Window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10.DAT file is a file format used by the X1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X10 with the CP290 interface.  From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screen you can instruct X10EC to look for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 File on any drive/sub-directory.  Convers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 X10EC to NOT retrieve Devices and/or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10.DAT file upon Program Startup; in this case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empty DEVICES and EVENT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10EC.INI File Created: 12-12-1993 07:4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Lines prefixed with ;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Port=1,2,3 OR 4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un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Device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vents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File=F:\X10\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P290IconStorag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l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Delete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freshDeviceName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freshEventCount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Clock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PerPag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oxChar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=Black  4=Red       8=Gray          12=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=Blue   5=Magenta   9=Bright Blue   13=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=Green  6=Brown    10=Bright Green 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=Cyan   7=White    11=Bright Cyan   15=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Key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Item=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ck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edBack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ed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BackColor=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oreColo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Text1Fore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Text2Fore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Text3ForeColor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itleBackColo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TitleBack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TitleBackColo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nPa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Degrees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Minutes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N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Degrees=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Minutes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EW=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ffSetHou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ffSetMinute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ffSetPlusMinus=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X10EC.INI (07:43: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X10EC.FILE was created using the 'Save 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If the program is run without an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default to COMM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can be entered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nnn(n) � Base I/O Address applicable to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ust be specified a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/I agrument is present, but /A is not; the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/O Address will default to 1016 (3F8 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 � Use Monochrome colours (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n  � COMMPORT where n = 1,2,3 &amp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d]\filename � X10.DAT Startup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d] = drivespec eg. /F:C:\X10\X1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  � IRQ applicable to User Defined CommPort where n = 1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/A argument is present, but /I is not; then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aul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H  � Do Not Load HELP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H- � Load HELP Sub-System (Override INI dir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CYCLE � Perform Recycle Process (can abbreviate as /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OVERRIDE X10EC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has been designed to be flexible so that the user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ather than the program controlling the user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ptions that let the user determine how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in certain instances including Program Startup. 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Windows are the 'cornerstones' of the program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 the user to performing Device related activ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Window or Event related activities in the EVEN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pot an EVENT in the Events Window and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Device Description for it, you can simpl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and click on the 'Name Device' button; an 'Insert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pop up with the House and Unit code pre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Event.  Once you have entered the Device Loca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t will be propagated to all Events in the EV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argetted that particular house/unit code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EVICES Window (which provides you a Count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have been scheduled for each Device), you may notic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evice has no Events scheduled.  In this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ghlight the Device and click the 'Schedule Eve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'Insert Event' window will pop up with the Devi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10EC loads, it looks at the Startup Option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/or Events are to be loaded.  Devices can on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'X10.DAT' file whereas Events can be loaded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X10.DAT file or downloaded from the CP290.  Loading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faster than downloading them, but you may w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ways working with current information by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  (Also, if you've RECYCLE'd your Event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Relative Times were for the last RECYCLE iteration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you should download the Events). 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cross multiple X10.DAT files, you can merg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turbing the currently loaded Events.  Use the '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NLY' menu item; X10EC will ask you if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Devices with the Devices from the File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Devices from the File; select Append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Note that any time X10EC loads Devices it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descriptions; it will also sort Devices by House/U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 of the referential integrity features offered by X10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Counts displayed in the DEVICES Window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unit Events, Group and Global Events a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loaded Devices/Events, you can update them fre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Modify, &amp; Delete buttons will behave as expected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r Delete button you must have highlighted an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  Instead of clicking the Modify button you ca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ist item (or press the spacebar).  The Clon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Modify button since it will present a chan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you've clicked the Modify button.  The dif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will be created.  This is handy if you'r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times; Insert the ON Event, then clone the ON Event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o OFF and s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s Window you can Freeze or Secure Event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If you Freeze an Event, an asterisk will be displayed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Number.  If you Secure an Event, a '�' will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(Secured Events will occur at +/- 30 minutes from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 You can easily swap between Windows by clicking the '#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indow' menu item allows you to manage the loca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S and DEVICES windows.  If your display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mode, you may find that the Split,Horizontal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mal display.  The Unsplit command reverts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ir startup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an Event or Device listing at anytime using 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' under the 'File' menu.  Each time you print a re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of printing directly to your 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per report page can be set from the 'Start Up'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finished updating Event/Devices you can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gnated X10 Startup File (which will appea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, or to any other filename (use 'Save AS'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r Events to the CP290.  X10EC gives you 2 choi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modified Events ONLY, or ALL Events. CAUTION: 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PDATES ONLY' option if you are sure that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based on the Events loaded in the CP290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your Updates.  If you do not explicitly Save and/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you to before exiting; UNLESS YOU EX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NCONDITIONAL EXIT' which quickly exits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 to save/uploa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/Shift-TAB keys to move among the various contr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s can be used to move up and down List Box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can be used to select the current List Box item. 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n be used to check/uncheck a check box, or invok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ESCAPE key will exit the current func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no other windows are visible.  Most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s have quick access keys which you can ident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character in the button/control name;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+ the quick access key to invok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-bar can be activated by pressing the ALT ke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s keys to navigate the menus, or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immediately invoke the desired menu item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have short-cut keys.  The following list shows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long with the associated short-cut key if on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FILE Men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X1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Devices/Events �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Devices ON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Events ONL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X10 File             �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X10 File AS          �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evice Lis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Event Listing     �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              �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nditional Exit        � 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WINDOW Men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                  �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                   �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             �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               � Ctrl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                   �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pli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ACTIONS Men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Name            �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Counts            �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Ev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,Description    �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code,UnitCode      �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Time                �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ycle Sun Times         �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Sun Times            � Ctrl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TRANSFER Men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Events TO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vents              �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Event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Events FROM CP2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Event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OPTIONS Men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           �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                  �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ise/Sunset Parm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Options              � Ctrl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ĴHELP MEN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formation          �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               � Ctrl-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&amp;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Window and EVENTS Window are always open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X10EC.  You can setup X10EC to automatically popu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y clicking the appropriate option buttons.  The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ulate the DEVICES Window is an X10.DAT file; the EV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opulated from either an X10.DAT file or a CP290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X10.DAT startup file can be identified and it wi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EVICES Window and the EVENTS Window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tions can be modified at any time while X10EC i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ect will be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/SUNS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 if you DO NOT want X10EC to use the ICON memor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290; in this case the Relative Time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HELP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 to save memory and speed up program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DELETE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eck to delete without confirmation, You may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the confirmation if you're doing many de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good idea to leave it checked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FRESH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lower machines it could become a nuisance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refresh the Device Names in the EV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a Device Name is modified. You may want to Refresh '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' instead by u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FRESH EVENT COU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omments re: AUTOREFRESH DEVICE NAMES;Uncheck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N DEMAND' (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290 CLOCK REFR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 Time in the screen header is refreshed every minut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 Time in the screen header can also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ly by setting the refresh rate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WIDTH IS ONLY 1 CHARACTER AND THE COMPIL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YBOARD 'INSERT MODE'; PRESS THE INSERT KEY T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TO 'TYPEOVER MODE' TO CHANGE REFRE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REPO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Range is 10-99. (see previous comments re: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BM BO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rinter is set up to print the IBM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mprove the appearance of the DEVICE &amp; EVEN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by checking thi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supports "pseudo standard" CommPorts 1 thru 4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Base I/O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Port � IRQ 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Decimal �  HE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�   4  �  1016   �  3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�   3  �   760   �  2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     �   4  �  1000   �  3E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     �   3  �   744   �  2E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se CommPort settings matches 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imply select the appropriate Comm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ptions screen.  (You could also start X10E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command line argument or use the COMMPORT= X10EC.INI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 own CommPort by selecting User Defined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unications Options screen and setting the IRQ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 I/O Address.  (You could also use the /I and /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s or IRQ= &amp; Base_IO_Address= X10EC.INI file direct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can be set to any value between 1 and 15 (inclusive). 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 be set to any value greater than zero.  CAUTION: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ay "lock up" if incorrect settings are us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abled communications with the CP290, then use the '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' menu item to save the information to the X10EC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I/O ADDRESS MUST BE SPECIFIED IN DECIM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S/2 CommPort Parameter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PS/2   �      � Base I/O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mmPort � IRQ  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    � </w:t>
      </w:r>
      <w:r>
        <w:rPr/>
        <w:t>Decimal �  HEX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1     �   4  �  1016   �  3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2     �   3  �   760   �  2F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3     �   3  � 12832   � 3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4     �   3  � 12840   � 3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5     �   3  � 16928   � 4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6     �   3  � 16936   � 4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7     �   3  � 21024   � 52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8     �   3  � 21032   � 522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Defined CommPort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/2 CommPorts 3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CREEN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the user to choose their own screen colou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creen elements is presented on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f the available Foreground and Background (when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re displayed next to the screen elements. 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simply select the screen element you wish t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referred Foreground/Background colours. 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can be restored by clicking on the Colour button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colours can be selected by clicking on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Note: some colour combinations will rende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, if this happens press the [Esc] key to exit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the colours to their previous setting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your colour selections the 'Save Options'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tore them so that X10EC always starts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for message boxes cannot be changed (alway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te;compiler limi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additional program option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attempt to render the screen controls in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a bright screen background, the 3D eff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evident and you may wish to turn off THREE-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commended that you turn off THREE-D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paint shadows underneath an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screen windows; this helps to define the bound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-up windows.  It is recommended that you tur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off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GA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Gauges checkbox determines whether or no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characters are used to construct the slid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gauge.  If this causes problems with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then uncheck the box; the ASCII character '�' 21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paint the gaug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UN TI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under the 'Options' menu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Latitude &amp; GMT Offset parameters specif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ese parameters are used to calculate your local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set times.  Sample Longitude &amp; Latitude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election of cities can be set by using the combo box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wn arrow or press F4 to expand the list box).  TH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MUST BE EXPLICITLY SET; it can vary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Time is in effect or not.  eg. for the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the GMT Offset is +4 when Daylight Savings Time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+5 when it is not.  The calculated Sunrise/Sunset ti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a minut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the Sun Times for the upcoming 7 day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w Sun Times' option under the 'Ac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set a Relative Time and want to see wha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rogram will upload to the CP290, then use the '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Times' option under 'Actions' and then double-click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shown in the Absolute Time frame.  Note: X10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'ReCycle' the Sun Times prior to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X10EC encounters a Relative Time it determine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uplo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looks at the 'Day(s) of Week' the Event is 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next Date the Event will run and uses the Sunr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set Time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Event is to run today, it will compare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unrise/Sunset +/- Offset Time.  If the tim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, then it will use the Sunrise/Sunset time for on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X10EC will not allow the +/- Offset Time to cause the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 to the previous day or the next day; X10EC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ly Offset a time to 12:00 AM on the scheduled d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nly positively Offset a time to 11:59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saves all of the current program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C.INI file.  If an X10EC.INI file exist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Warning Message and confirm that you wish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X10EC.INI file before proceeding.  The X10EC.IN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C generates is a plain ASCII file that you can ed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editor.  X10EC will notify you of any erro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C.INI by displaying the offending line along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it will be ignored.  Note that the X10EC.IN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before command line arguments and theref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contradicting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NTELLIG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offers some degree of referential integrity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evic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modify a Device Address (ie. House and/or Uni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0EC can optionally examine all of the scheduled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* any that target the Device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/un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Delete a Device Description X10EC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all of the scheduled Events and purge* an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targetted for the dele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change a Device Name; any Events which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will be updated to reflect the new Device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the Event list gets focus. (IF AUTOREFRES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is checked - otherwise you can press F2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Devic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roup and Global Events are left intact; only singl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ill be purged/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UNDOCUMENTED CP29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supports the following undocumented CP290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de OFF   � DIMS Light(s) to 0 then turns Unit(s)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target multiple units for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Light ON � Exclusive Light ON - Issues an ALL LIGH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rightens selected Un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n target multiple units for thi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ghts ON  � All Lights on selected House Cod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ghts OFF � All Lights on selected House Cod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Units OFF  � All Units on selected House Code se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oring Events with these undocumented command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some CP290 Event Schedulers. 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ransparent to X10.EXE; however, X10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isplay ON/OFF/DIM.  If X10.EXE encounter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undocumented commands it will display it a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LAST UPLOA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Sunrise/Sunset' support is enabled, X10EC will sto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ate/Time in the CP290 Interface.  When Events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P290, the Last Upload Date/Time is updated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re downloaded from the CP290, the Last Upload Date/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Screen Header (left margin, 3rd line). 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extract the Last Upload Date/Time from X10.DA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CP290 ICO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also has memory set aside for Icon storage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based software does not display any graphical Icons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age area is unused when the CP290 is used with the X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X10EC uses this memory area to store Sunrise/Suns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Time Parameters) information applicable to the schedul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'Last Upload' Date/Time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all Event Information including Sunrise/Sunse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within the device.  This means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Event Information from the CP290 the Sunrise/Sunse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lso downloaded; you do not have to 'match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ssociate' the downloaded events with a data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'Absolute' Time of Day back to a 'Rel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nrise/Sunset +/- Offset) Time.  This also provid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o the Event Information stored in an X10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not to use the CP290 Icon Storage area by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upport Sunrise/Sunset' box on the 'Start Up'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also disable support for the 'Last Upload Date/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screen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ECYC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YCLE Process runs X10EC in Batch Mode and updates any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cheduled with Relative Times (ie.  Sunset/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Offsets).  This allows you to run X10EC from a Batch Fil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r Sunset/Sunrise times are current.  X10EC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when run with the /RECYC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culate Sunset/Sunrise Times for the upcoming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wnload Event Information from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wnload Sunset/Sunrise Offset Information from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 Events with Sunset/Sunrise relati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 any updated Events to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ackup the old X10EC.LOG to X10EC_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og all activity to X10E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CYCLE process DOES NOT read EVEN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10 Startup File, this is to ensure that onl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Events as stored in the CP290 are updated. 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current X10 Startup File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C.INI reflects the contents of the CP290 Event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 you may wish to set up X10EC to always downloa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P290 upon startup rather than retrieving Ev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is file compatible with X10.EXE but there are som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partially 'Frozen' Group Events.  X10.EX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ally freeze Group Events, that is some uni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n be frozen whereas other remain scheduled Events. 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this level of granularity for Frozen Even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ny Event either Frozen or Thawed (ie. Not Froz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single unit Events and multiple unit Ev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ultiple unit Event is Frozen by X10EC then all unit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vent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.EXE relies solely on the X10.DAT file to decipher Froze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'Freezes'.  Conversely X10EC.EXE can decipher Froze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'Freezes' from either an Event Download or an X10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nts have been FROZEN by X10.EXE, then X10EC.EXE will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Source Event Type   Freeze  X10EC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 �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.DAT File Single Unit  Frozen  No impact: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.DAT File Multi-Unit   Partial X10EC will capture un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its only and tre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ze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.DAT File Multi-Unit   Frozen  No impact: will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290 D/L    Single Unit  Frozen  X10EC will NOT capture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treat as Froz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0 D/L    Multi-Unit   Partial X10EC will capture un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its only and trea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Froze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0 D/L    Multi-Unit   Frozen  X10EC will NOT capture un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l treat as Froze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all seems confusing, just be sure to unFreeze any Ev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rozen with X10.EXE before using X10EC.EXE.  Any Event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10EC will be translated correctly by X10.EXE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back to X1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.EXE will read and interpret the X10.DAT files created by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X10EC extensions.  Of course, the extension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C will be transparent to X10.EXE, however, THEY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.EXE OVERWRITES the file.    (Extensions include Sunrise/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Last Upload Date/Time).  For this reas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create an X10.DAT file for the exclu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.EXE rather than sharing X10.DAT files among th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r CP290 works with the X-10 supplied soft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running X10EC.  The program will 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ny arguments (thereby defaulting to COMM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P290 is actually attached to COMMPORT 2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X10EC will report 'Timed Out waiting for a response'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trieve the CP290 Time, Day of Week and Base Hous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to the correct COMMPORT once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Options, Communications menu.  The Sav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save all settings to the X10EC.INI which ob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X10EC with a modem attached to the COMMPORT,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since the modem will echo everyth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erial Mouse, this may cause a conflict if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ommunicate with a CP290 on the same CommPor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rt X10EC with the /C command line argument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fault to CommPort 1 if your mouse is also on Comm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your CP290 is failing, you should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/debug features provided by 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X10EC may report communication errors (ie.  time-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checksums, etc).  This may occur when schedul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e with CP290 Uploads/Downloads that are in progres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0 transmits onto the serial port line whenever a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nd when you press the rocker buttons on the CP290).  X1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inimize collisions by discarding unexpect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however the possibility still exists.  You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oke the interrupted action to recover from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rchitecture of the PC compatible operat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infinite combinations of hardware and software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ility of applications software.  While every effor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ensure that X10EC is compatible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 combinations as possible, there may b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 which X10EC will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an be repor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905-873-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7276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avid.huras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X10EC is $25. (US Dollars for U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CDN Dollars for Canadian shipping addresses).  X10E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lied as functioning software without built-in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trusive "nag" screens prompting you to register. 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eature (ie. Sunrise/Sunset support) is the only featu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shareware version of X10EC. 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nd effort went into this program; please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intend to use it beyond the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shipped a printed manual and a 3�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ould prefer a 5�" diskette please advise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. 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the Relative Time feature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chedule Events relative to your local Sunset/Sunri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by up to +/- 25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NUS PROGRAM: Registered Users will also receive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; X10DAT reads an X10.DAT file and prepare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all installed devices and scheduled ev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ozen" events and multiple unit events. See the X10DAT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a repor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OUNTED REGISTRATION FEE for X10DC; X-10 Direc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register X10DC for $15;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order form in the REGISTER.FRM file and s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wish to register using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; you can register X10EC, X10DC or BOTH u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.  The Registration Fee will be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Serve billing account and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shipped within one business day. GO SWREG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to use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        Program Name    Program ID# 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 ������������    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10 Event Control       X10EC            1774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Direct Control      X10DC             620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10 Control Bundle      X10CB            1775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X10DC + X10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(SWREG) will prompt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; you can register programs by referring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gram name or ID #.  SWREG will display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ompt you to confirm the registration order;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abandon the registration proces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ED USERS of prior versions of X10EC can upgrade to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version at ANY TIME by simply sending a disket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aining their registered version of the software and $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postage to the address abov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OTHER HOME AUTOMATION SOFTWARE by 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Description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----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    X10 Direct Control - CP290 Point &amp; Click   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February '93                Decem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    X10 Event Control - CP290 Point &amp; Click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Program to manage Event Data.      December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nrise/Sunset Tim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December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/     INFRA-RED Direct Control/Command Line Ctrl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      A program which sends instructions to a      October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ALL (6 or 12) remote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then emits I/R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CW     INFRA-RED Direct Control for WINDOWS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 if you use it regularly;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inforce my commitment to ongo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RELEASE HISTORY � X10EC Shareware/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Version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'94    1.02        � Fixed problem with 12:00 PM schedul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(thanks Paul 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'93    1.01        � Fixed problem whereby Hilite3 assumed Hi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ur when Screen Colours dialogue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Fixed CP290 Day field width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ccurs on Wednesda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'93    1.00   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'93    1.00 �.02   � Added Upload prompt when EV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oaded (and Event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Fixed IRQ/Base_IO_Address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1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lear CP290 on Upload ALL Events (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clearing individ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WARNING TITLE color to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Fixed TITLE when Retrieving Devic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'93    1.00 �.01   � Added CLS to Program Exit (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UnSplit Menu Item:  EVENTS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revert to Startu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P290 Clock Refresh defaulted to 1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tch PC Clock Ref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/F Switch corrected to bypass colon ("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hort-Cut Key pass thru: added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to block short-cut keys when 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displayed (compiler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hanged 'X10.DAT File' reference to '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' on Star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orrected 'Screen Colors' problem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Hilights 1,2,3 would revert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dialogue was Cancel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dded SPACEBAR as keyboard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Click in EVENTS/DEVICES 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'93    1.00 �.00   Initial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Gary Soles,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ND OF X10EC.DOC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