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40 S.Peoria St., #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OL:i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04/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im.turner@board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</w:t>
      </w:r>
      <w:r>
        <w:rPr/>
        <w:t>Ŀ    � 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ĳ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  <w:t>ĳ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Agreement 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hareware? 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essionals (ASP) Ombudsman 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LLING TREE Introduction 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and Operation 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ation 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etup and Configuration Instructions 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Instructions 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(Why/What do you get)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to contact IN/QUEST 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CLAIMER - AGREEMEN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is released into the shareware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following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 of THE CALLING TREE 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 CALLING TREE  is  supplied as  is.   The author 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 of merchantability and  of fitness  for any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assumes no  liability for 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result from the use of THE CALLING TRE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s a  "shareware program"  and is 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 but please  do  not give  it away  altered  or as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system.  The  essence  of "user-supported"  softwa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 personal computer users 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s,  and yet to provide incentive for programmer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 new products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using THE CALLING TREE and continue to use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30 day trial period, you must make a registration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9 to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$39 registration fee  will license one 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 and  may  be  freely moved  from  one  computer  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 so 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while it's being used at another.  Just as a book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of THE CALLING TREE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 of THE  CALLING TREE  within 30  days of 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 is  withdrawn.  Site-License arrangements  may  be 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IN/QUEST,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 distributing THE CALLING  TREE for 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first   contact  IN/QUEST,LLC.   at  the   address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ation.   This authorization will be automatical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ors  recognized by the  (ASP) as adhering to it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mmediately (However  IN/QUEST,LLC.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ised  so that  the distributor  can be  kept up-to-dat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st version of THE CALLING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encouraged to pass a copy of THE CALLING TREE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  for evaluation.   Please encourage  them to 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if they find that  they can use it.  All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copy of the latest version of THE CALLING TRE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HAT IS SHAREWARE?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Please disregard  if  you have  registered  your vers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RE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 you may  not have  paid anything  to get  this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 TREE, it  is not  a free  program.  It  is distrib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areware" basis. 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a form of distribution which gives user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before  buying it.  If  you  try a  Shareware 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 to  use  it, you  are  expected  to  register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it, some specify a maximum trial period.  With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get  anything  from  the simple  right  to  continue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laws apply to both Shareware and commercial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opyright  holder  retains  all  rights,  with  a 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s  as  stated below.   Shareware  authors 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s,  just like commercial  authors, and the program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able  quality. (In both cases, there are good programs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!)   The main difference is  in the method of distrib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 specifically grants  the right  to  copy and 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 either to everyone, or to a specific group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authors require  written permission  before a  commerci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 is a  distribution method,  not a 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 find software that  suits your needs and pocketbook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 commercial or  Shareware.  The  Shareware system makes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needs easier, because you can try before you buy. 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verhead  is  low,  prices are  low  also.   Shareware 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  money-back guarantee -- if  you don't use the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s a  "shareware program"  and is 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 to you for you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 but please  do  not give  it away  altered  or as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system.  The  essence  of "user-supported"  software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Association of Shareware Professionals (ASP) Ombudsm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 LLC  is   a  member  of 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 (ASP).  ASP  wants to  make  sure that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 works  for   you.   If  you  are   unable  to  resol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 problem  with  an ASP  member  by 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 directly, the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 you resolve a dispute 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provide technical support 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ASP Ombudsman at  545 Grover Road, Muskegon MI 49442-942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 a  CompuServe message  via  CompuServe Mail  to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CALLING TREE 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 is a  database aimed  at helping and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needs  to   track  its  members   in  a  hierarchical 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...  At the very top there is one person who i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an organization  of  some nature  or  another.  He/She 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 or responsibility where  they have to  contact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 directly   and  those  people   then  have   a  fun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 to contact  others directly  under them. 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 through the tree.  It might be an emergency call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emergency response effort, or some simple contact tre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ub  members up to date  on meeting changes, or for a larg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ing organization wanting to track all the people down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suppo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Add as many people as your disk driv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an automatically assign members to the next availabl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elete  anyone  (Any associated  downline 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up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Move  any member  to any  other member's  Family Queue. (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 has a  downline, Optionally  move the  their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 them or  let  their downline  compress  up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Track up to 6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ay, Night, Cellular, Fax, Voice Mail, P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Track up to 4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Several  print out  options, including  ability to 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 layers   of  Family  Queues   for  maximum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Dial  any phone number directly from the screen (See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Search  for and  retrieve tree  members using  phrases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Quick Key views of whole database, member's Family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Quick Key step up/down through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Print outs are to a default printer (Epson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YSTEM REQUIREMENTS:..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, requires an MS-DOS Compatible computer with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and 450K of RAM.  It requires MS-DOS version 3.30  or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TALLATION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the distribution  file 'CTREE*.*'  to a  new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he file is  an executable file  (.EXE) type CTREExx 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 it automatically self extract from its compress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 If the file is  a ZIPped file  you must use PKUNZIP v2.0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zip or un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-UP ....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type 'CT'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will take you directly to the set up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While in the configuration screen, you might tak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make sure your Auto Build  is set to your liking.  If you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'Y' it will automatically  assign new members for you. 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 manually assign someone using the [F4]key. Manu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will override the Auto Build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 you have completed this step,  press the ESC key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 Menu.  From there just  start entering (Option 1))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ing tree offers the ability to automatically build a tre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are adding new members or will optionally offer you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manually assign new members  to a family queue at any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 move  members  (and optionally,  their  entire  downlin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)  at will whenever  you want. 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 track of the number of levels everyone is away from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ee (how may levels or calls removed they are from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automatically build the tree  as you are adding new mem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will need  to know  the maximum  family queue  siz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.  Then if you o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tic build feature the each new member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available family  queue, thus  building a  balanced t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also wants to  know if you  want to manually assign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 or wish to enable  the automatic build feature whi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the program wants to know  how many levels (1,2 or 3)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while printing a individual's family queue.  It is con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you will want to  know who it is  that is calling you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the person you where expecting.  This option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is uplin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 the program wants to know  how many levels (1,2 or 3)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 while printing  a family  queue.  It  is conceiva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 want to  know who each  member of  your family  in turn h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individual family queue and maybe even in each of thei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s, in order to facilitate the contac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ERATING INSTRUCTIONS....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CALLING TREE is fairly straight forward in its operatio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is set  up and  configured you  will be  at the 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ely chose to ADD, EDIT or RETRIEVE (A,E,R) option and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lable functions at the member screen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] Help    The F1 key is active through out and brings up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nsitive  help in  a  help window.   It 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rything there is to explai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List    Pressing  this F2 key will give the user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 alphabetical listing  of all  the members 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  starting with A.  If you have done a Key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rase search and are consequently looking at a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the tree  database then  pressing the  F2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 you a list of only the people in the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3] ShowC   Show comments in a full window.  The comments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ember  edit screen  is  only part  of 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   The whole  field is  250 characters lo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 the whole field press 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4] Assign  Press  the F4  key if  you want  to assign thi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ew  or old)  to a  new  upline family  queue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 this key will  give you a window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ther members  in the  tree who 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s a parent.  Choosing the same parent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  change.  If you chose a parent who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 person's downline then you will notifie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case and will not  be allowed to move this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ine  with  them  when   they  are  moved. 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ine  in that  instance will  compress up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viou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f you configured THE CALLING TREE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  then you will  not have  to assign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program  will  automatically  pick  out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 member closest to  the root  of the t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  the new member  to.  Using the automatic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ature  assures that you will have a locally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  with everyone  getting  calls as  effici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5] Dial    THE  CALLING TREE uses a shareware program b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 EASYDIAL written by Patri-Soft Inc.  If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 use this  feature, you  first must 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ED45.ZIP' that was distribut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,  place the cursor in  a phone number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 number entry in  it.  Then press  the F5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 that number.  This process may only take pl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 have the  file 'ED.EXE'  in the  C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 is a  phone number  to dial. 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ri-Soft  screen  in  the  process  of  dial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   When the number  has been dialed you h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key.  This will return you to the memb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EASYDIAL only uses standard IRQ's 2,3,4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 a modem attached to  IRQ 5 or more th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 to  contact  Patri-Soft  to  see  if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ished  testing  version 4.6  that  deals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.  Also, EASYDIAL will occasionally fail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modem correctly for dialing.  I have fou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F5 key again it usually will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 Print   Press  the F6 key to  print members to screen,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7] Options You have several options here.  Using this ke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 the  middle  of  entering  a  member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 to 'ADD  a NEW  member record', 'Edit/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  record', 'Retrieve a member record', '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ber' or 'Search Databa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Search Database can  be by NAME, DATE, PHON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/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are going to be doing a Date Search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 in the field you want to search.  Date sea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 field specific.   So only  Date  A dat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d  if you place  the search date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ate format it 'MM/DD/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 Dates and Phone  Numbers and Names,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arch will be placed on the screen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 is only one matching record.  If there are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 matching records then  they will  be li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for you to choose which one you would lik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8] Save    The  Action Key.   Press the  F8 key  to Save,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9] Prev    Pressing  the F9 key will give you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 file.  If you were  just about to ADD a N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 this operation will be canceled and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 on file will  be placed on  the screen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0] Next   Same as F9 key, but pressing the F10 key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XT record 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Dn]Queue  List  the member's individual family queu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gD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gUp]Upline Page up through the tree by pressing the Pg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SC]Menu    Press the ESC key just about anywhere, including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you will back up  to the previous screen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NTING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have several printing options.  All print out format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 members full  name (and  spouse) with  all their contact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ou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mbers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ing  those  with a  family  queue and  those 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queue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ose members with a family que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ose members without a family que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members within a subset  based on searching for Key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dividual member based on a phone number or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t  out may be directed to the screen, disk file, COM1,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2, o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GISTRATION... (Why/What do I get?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receive the latest release of the program, fre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get unlimited technical  support for  90 days via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or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find any major bugs in the software that inhib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 I will correct these bugs for you and send you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nt version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have the  author's ear  when it  comes to  sugges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 and capabilities.  You may also be able to beta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 versions of the software  before they are rele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 help increase  competition  in the  software  indus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ing  prices  low  (shareware  doesn't  rely  on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nally,  you can be proud of the honesty and integrit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  in registering  the program  and having 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OW TO CONTACT IN/QUEST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correspondence,  payments  and  registration  should 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yments should be to "J.Q.Tur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40-K South Peoria Street,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rora, CO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s of IN/QUEST,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HOWLOGO' (tm), 'SHOWTIME' (tm) and 'PUBLIC ACCESS'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LOGO  (tm) is  designed to  specifically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file in a  setting where the informatio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 more-or-less  persistent   without   burn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ing  the screen.  Thus, SHOWLOGO is offe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 saver.   SHOWLOGO  registration  is  $10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nd full documentation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 systems as  above under  the name SHOWL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123.ZIP respectively.  Si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PCX file  may be  displayed as  one of 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TIME  (tm) is an  enhancement of SHOWLO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 of a  scheduler that  will display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)  up to  a  full screen  for  a period 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 in  a  scheduler.  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ated  period of  time,  SHOWTIME will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heduler  file and  display  the next  schedul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SHOWTIME keeps the  text message persist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, with various video effects to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  to the screen.  A PCX file may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random video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ACCESS (tm) keeps track of computer usage for public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 as public  libraries, copy  centers, hotels, air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place where they rent their computers to the public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to control the use of and track what the public di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charged  accordingly.   Supports FREE,  CASH,  and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 use.   Supports   public  usage  of   and  access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program any ONLINE  DATA COMMUNICATIONS servic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: The registered version of THE CALLING TREE is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shareware  program  called  'EASYDIAL'.   EASYDIAL  or '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THE CALLING TREE to  dial any selected phone number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 the F5 key.   This is a  separate shareware program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end  up  using  this feature  you  must  register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ly  and   directly  with   Patri-Soft  Inc.    Locat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 enclosed with  this distribution  in the EASYDIAL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 If  you  have any  problems  using  EASYDIAL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ri-Soft  for support.   IN/QUEST is  only supporting 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nswered at: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303)67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(303)67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 Online "INQUEST" (Internet:  inquest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0505,531  (Internet: 70505.531@compuserve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04/555     (          jim.turner@boardwatch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VAILABILIT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ost current version  of THE CALLING  TREE can usuall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CompuServe (go IBMAPP) IBM Applications forum (Business App's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 CTRE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Any SDN  node and  AOL look  for CTREEXX.ZIP  (XX=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The Internet via Anonymous FTP at cscns.com.  Ask for CTREE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Every attempt will be made  to keep the most current cop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 Hub Network  systems (AHN).   The following  boards are the A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an effort  to make  it easier  for you  to obtain 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 the latest updates  of many ASP  authored progra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on the BBS's listed below.  These BBS's are members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CTREE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 909-681-6221                  Data1)  415-323-4398 (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                               Data2) 415-323-4193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ase of a dispute contact the ASP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ING TREE (TM)   Copyright (c) 1993 IN/QUEST,LLC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