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LLING 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 by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and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40 S. Peoria S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public domain &amp; shareware vendors (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sops (see 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Vendors:  you may distribute THE CALLING TRE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ing me for 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istribute a complete, unmodified package (see PACKING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:  You may rezip the files into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long as all the files are in on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files.  Each zip file should star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EE11.  An they can be ZIP or self extrac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 Extracting should include a starting warnin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you can't charge for THE CALLING TREE itself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 for distribution costs, i.e.,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) does 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ake it clear to whoever receives a copy of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NOT "free software" and that each disk or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ake it clear that whoever receives a copy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 that they do not become a registered us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J.Q.Turner" of IN/QUEST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you may not distribute the manual (CT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THE CALLING TRE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ere's a long description of THE CALLING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fer to the enclosed file FILE_ID.DIZ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ING TREE is a database aimed at hel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that needs to track its memb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erarctical manner.  Meaning... At the very top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who is the beginning of an organization of som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nother.  He/She has some function or responsibili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ave to contact one or more people directl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then have a function or responsibilit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directly under them.  And so on down through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ight be an emergency calling system for som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effort, or some simple contact tree to keep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up to date on meeting changes, or for a lar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ing organization want to track all the people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lease use CTREE11.ZIP/EXE as the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ing Tree database to maintain tree like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uggested keywords: CALLING, TREE, MLM, NETWORK,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ategory: Busines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