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ALLING TRE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3 IN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40 S. Peoria St, 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rica Online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A R R A N T Y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READ THIS INFORMATION CAREFU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 warrants the physical diskette provided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to be free of defects in materials and workmanshi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of sixty days from the date of registration.  If IN/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s 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 to be correct, he will replace the defectiv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shall not include or extend to any claim 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 recover any other damages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s of 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 claim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/QUEST has been specifically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damages.  In no event will IN/QUEST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to you or any other person ever exceed the l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 list price or actual price paid for th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 SPECIFICALLY DISCLAIMS ALL OTHER WARRANTIES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