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LITE VERSION 1.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Documentation 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Section XI for full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Update.doc for lates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Lite is written by Michael J.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testing and documentation by Davi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ABOU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a.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b.  Why db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.c.  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 What Is a "Lite"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How to Install and Start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1.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.f.  Running dbLi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.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DEFAULT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How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c. 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d.  Using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e.  U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f.  Copying Lin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g.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b.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1.  Laser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2.  Dot-Matrix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3.  Typ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4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5. 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d.  App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e.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f.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g.  Recor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h.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.  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j.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TECHNICAL INFORMATION ABOUT DB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.  MA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a.  Calculat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b.  Checkbook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c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.  NOTES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X. 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a.  dbL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COMMAND &amp;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Note Editor keys and key com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ABOU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a.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(pronounced DEE-bee-LIGHT) is a program f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does not require Microsoft Windows,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designed to keep track of data of all types --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phone lists, address book lists, things-to-do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s, and other applications which requ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retrieval.  It outputs printed list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laser or dot-matrix printers.  It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directly, one at a time, and using labels, it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t once.  It makes a fine mailing list maintenan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est, however, as a simple, uncomplicated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.  The people and things it can catalog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shareware, and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and its related files.  Show your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neat program you found and ask them if they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  Why dbL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works because its author uses it, personally,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mprovements are constantly being made and tes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actu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oftware programs exist that perform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.  To keep track of names, addresses and phone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programs like SideKick or dBase.  You can past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phone numbers in a DayRunner.  You can prin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from your computer using various programs, punch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and put them in a book.  But programs like these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cost a lot.  dbLite is designed as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track of names and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et up mailing labels for frequently mailed-to cont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Have an electronic listing from which you can search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 you want to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a things-to-do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ort by any field and rearrange the database quick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Easily save your work and easily recall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useful reference lists around the house, for video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mas mailing lists, and produce label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without a lot of setup.  It's small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and effective.  And it's an easy-to-use program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relatives who don't want to learn to use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but who do want to maintain a mailing lis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envelopes.  All these things are now being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c.  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files (lists) can include up to 1201 records (entrie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bLite can maintain an unlimited number of files (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y disk space), so you can keep very large numbers of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separate them into files no greater than 120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handle larger lists if they are maintained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files.  For example, if you have a large mailing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keep names from A through L in one file and M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  Nevertheless, if you anticipate working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you will probably find a more specialized data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Base or Paradox, to be more appropriate.  Howev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do have features lacking in dbLite,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o use -- and much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not only as a database of mailing labels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records of any kind.  It sorts by any line to organ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arches for any text to help locate entries.  dbLit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 to 255 characters of storage space for each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5 lines of 35 characters each for the basic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of up to 20 characters for the memo window.  This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iling labels, but this structure also gives you flex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 your information into subcategories.  You can sort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ubcategories.  Of course, you can also print labels and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 from dbLite.  Version 1.2 of dbLite introduces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1617 characters with can be associated with each recor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1,201 records there can be a maximum of 247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d.  What Is A "Lite"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is a small, pre-structured, static-forma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's record format is already defined when you star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's record structure includes nine fields per record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fields can contain up to 35 characters,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can contain up to 20 characters; and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, from numbers to text to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use a database and put all of it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you should be consistent in what you enter into each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nine fields per record (including four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, you should consistently enter a recurring type of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w of your record each tim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data at will (by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ke entries in alphabetical ord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enter records a few at a time or all at once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rder.  If you consistently put the same "typ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ame line of each record, the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records later based on the informa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How to Install and Star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does not require any special installation proces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wherever the dbLite files are, either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loppy disk.  To start db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are not already logged in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files are, log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e operating system prompt, type DBLI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dbLite, unless you modify the defaul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load another file on the command line, dbLit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lled INTRO.DBL.  This file is a series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elp you learn to use the program.  You should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your way through these 25 records to help you learn dbL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e exercises, you may delet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ho use dbLite for any length of time will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hard drive.  To get a hard drive ready for dbLit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bLite files to a dbLite directory set up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that purpose.  For example, if your files are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: drive, and you want to put the dbLit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DBLITE on your C: driv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system prompt (pressing En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c:\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dbLite as shown above.  All your data fil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dbLite directory and will be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1.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bLite users with monochrome monitors have reported tha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w up properly.  If you experience this proble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bLite differently.  Instead of typing DBL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prompt, type DBLITE 10 or DBLITE 11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ubstituting different numbers to get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Note that some numbers cause menu choice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color combination that you like on you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velop a batch file to start dbLite with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Log into the directory containing the dbLi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operating system prompt, type (pressing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db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Control-Z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DBL.BAT, which, when you type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ting system prompt, will run dblite with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49, blue on cyan.  (Of course, if you 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better, use that number instead of 4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f.  Running dbLi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dbLite files into a DBLITE directory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you run Microsoft Windows 3.0 or 3.1, you can ad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Windows gro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pen the sub-group window from which you wish to run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lick File, New, Program Item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ype responses to the promp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Description: 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Command Line:  C:\dbLite\dbLit_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Working Directory:  C:\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lick on Change Ico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bLite\dbLite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inish by clicking on all O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dbLite into the group you are currently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recommended to beginners, but users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 can use other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bLite from Windows will give you nice multitasking 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[Enter] will show dbLite in a true windows window (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).  Alt[SpaceBar] will allow you options to siz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s) and will further allow you to cut and paste between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essions through the clip board.  If you keep y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n dbLIte it is a simple matter to cut the record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aste it into a word processor.  The same is true th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ext in a document shown on the screen can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into the dbLite not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g.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ersion 1.2, dbLite includes a method of attach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record.  F5 (Alt-N) opens the note window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it.  Each time that a note is created it is written to dis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created in the record which tells the program which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it.  Every time a new note is created the data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so that this pointer is retained.  You will be reminde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any time you try to exit the program without saving your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a new note.  You should remember that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data file to another disk or another sub-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itionally copy the note file with it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a data file and called it "newfile". 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can see that a file has been created for you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called NEWFILE.DBL.  You can view the contents o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le viewer.  Don't edit it.  If during the cours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ession you create a note to be associated with any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file" you will then see another file in the same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NEWFILE.DBN.  These two files are related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(copied) from disk to disk TOGETHER.  When you copy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 NEWFILE.*. This also applies to ReNaming these files (do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f you should shell to DOS to do some work you will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s created when the program starts.  They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"newfile" as our example) NEWFILE.$$L and if there is a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E.$$N.  These are temporary files which are there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rename your work when you quit. I would advise being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eting files during a working session in you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DEFAULT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dbLite, the default file is automaticall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fault file is contained in the DBLITE.DF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The DBLITE.DFL file supplied with dbLite instructs db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TRO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You can change the default file by selecting "Chang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dbLite will look for the default file onl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the directory into which you are logg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bLite).  If it cannot find the defaul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it will instead load the ADDRESS.DB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current directory.  I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ntain an ADDRESS.DBL file, dbLite will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ero records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Thus, each directory from which you start dbLite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DBLITE.DFL file and its own default file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from a directory that does no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.DFL file, dbLite will create one in tha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and assign ADDRESS.DBL in that directory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You never need to create or edit a DBLITE.DFL file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bLite is up and running, the main menu is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to menu mode.  dbLite has two modes:  menu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In menu mode, the cursor is in either the main 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, and you can tell dbLite what to do with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(print it, save 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In edit mode, the cursor is in the text of a recor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ype information into that record of th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main menu, press Escape to go to edit mode, or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shortcut keys which allow you to perfor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various tasks list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press Escape to go to the main menu, or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ummary list of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How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Edit mode from the main menu, press Escap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to the record shown and you can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lthough you can see more than one record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lways stay in the current record (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small left and right arrows). 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bLite works, press Escape several times,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witch from the current record to highligh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n edit mode, the menus disappear, and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current record edit window.  In menu mode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, and the cursor is placed in that menu for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Edit mode allows you to move from recor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Up and Page Down keys.  In edit mod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change records, and revi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existing records, press Escape to switch into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Page Up or Page Down to find the record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it into the current record edit window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) and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press these keys to move in the way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Start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End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5-spac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           5-space reverse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      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      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elete              Delete line and move remaining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            Delete line and hold its plac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nsert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trl and Alt keys like the shift -- hold the key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or Alt) and tap th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ing keys are also available for specific fun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se keys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hile in edit mode will show a list of the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c. 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Edit mode, type in the information you want on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bLite does not have a "wordwrap" featur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text editing features, it is a database. 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field in a record.  Each box contain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each line in the box is a field. 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move between lines, or Enter to 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f you are already on the last line, to the next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dit mode in dbLite is overtype -- that i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will replace what is already there.  To inser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line, press the Insert key; the cursor will g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insert mode, and the text you type will pus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line to the right.  (You can also press Tab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to insert 5 spaces at once.)  Press Inser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each line is limited to 35 characters. 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when you type in the 35th character on a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at the line is full.  However, if you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dle of the line, existing text can "fall off the ed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way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use a laser printer to print labels, you sh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29 characters.  Printing in the 3-across label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ier labels and laser printer labels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edge, cutting off the last 6 character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right side of the screen shows where on the 3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you are typing and when you have gone beyond character 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get around this limitation by using downloaded fo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wnloadable Fonts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you can press F1 for a summary of file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or Escape 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d.  Using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bLite record includes a memo window.  This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4 lines holding up to 20 characters each,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formation related to a record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memo window for editing, press Alt-W or F11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  This moves the cursor to the memo window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changes to the text in the window. 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Lite editing keys in the memo window except Alt-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elete, and Alt-=.  To close the memo window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, press Escape, Alt-W, or 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pen the memo window for viewing on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.  When you open the memo window this way, you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; on the other hand, you can in this manner keep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 for viewing while moving from one recor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on any of the four memo lines by specifying 6, 7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 as the sort line when performing a record sort. 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a file sorted on information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 label, you can do so by entering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window of each record.  Be sure to enter i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ur lines, and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of one dbLite user who sets up homework review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 for his children using the memo feature.  He en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the five-line current window, and the ans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window.  With this format, his children can use dbL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ing; they try to answer each question, then ope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check the answer.  At final exam time,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file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rint memos, except that if you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's note, the current record's memo is also prin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Not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e.  U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up to 1617 characters of informa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n the form of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h a note to the current record, press Alt+N (note) or F5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mode.  This opens the note window, and you can typ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Press F5 or Alt+N again to close the 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current note (with its associated record and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), press Escape while in the note window, and specify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If you have downloaded a font to your lase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using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save notes separately.  When you open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dbLite automatically creates a note file,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urrently edited file, and an extension of .DB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note window, the note is saved to disk automaticall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attached to a .DBL file are saved in the same .DBN file.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records per .DBL file can have a note att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cord has a note attached, dbLite will show an N charac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right of the information box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view note files using a file-viewing utility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however, attempt to edit note files with a word process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, you could destroy dbLite's ability to relate rec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sort records into a different order,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ill still relate to the information with whic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hen you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template for your notes if you have recur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ould like to appear in each note.  The sam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hich buffers a record for a normal record als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ffers) the information contained in a note.  You will see an epsi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nder your note when you press Alt-B (buffer note). 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to another note you will use the Alt-O keystrok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the new note to which you wish to outpu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buffer.  Buffering of notes will have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of records.  That is you can Alt-B a record and Alt-O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ontent to record content and additionally Alt-B and Alt-O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 The two buffers are independent and can be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f.  Copying Lin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a two "clipboards":  a one-line clipboard and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lipboard.  This keeps you from having to typ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boilerplate text, standard boxes, etc.)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ne-line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in the line once, then press Alt-L.  This is short for 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n, whenever you would like to use that line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.  This Copies the line to wherever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a different line on the clipboard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ing" process using Alt-L.  The new line will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-record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osition the cursor anywhere in the record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contents of the record are now displayed in the dbLi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ove the cursor into the record where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make the copy, press Alt-O.  Note t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 box will replace the previous contents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ull-record copy procedure to complete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record without deleting it, by using the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 prior to filling the buffer with text or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blank record in anticipation of using th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o try it load a file with records and before using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buffer just press Alt-O and your current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lipboard is saved when you exi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g.  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boxes and shading into your labels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just like letters or numbers.  Use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Here are the available keys an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�    Alt-F2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�    Alt-F3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�    Alt-F4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5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�    Alt-F6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�    Alt-F7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�    Alt-F8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�    Alt-F9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�    Alt-F10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onts do not include line-drawing characters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 with line-drawing characters using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not produce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controlled by various menus.   Loading files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quitting and other commands are all accompl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  When dbLite starts, you are immediately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When in any menu, you can select the o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the first letter of the option, which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e the up and down cursor arrows to highlight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you have a mouse, point to the option,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there is more than one option in a menu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etter, pressing that letter will cycle you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tions starting with the letter.  Cycle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, then select that opti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ing a letter will not work in the Print menu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must use the up and down cursor arrows, or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out of a menu choice, press Escape (more than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ave your labels in a file on disk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, and will retrieve a file of labels for you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o use a file already on disk, select "Load An Existing Fi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ighlight the file you want to use (if you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ou want, press Page Up or Page Down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o begin a new, empty file, select "Create A New File.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for a name for the new file.  This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eight characters.  dbLite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xtension .DBL.  Type in the name,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give you a blank file to work with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either of the two options above, dbLit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 to do with the file already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nu it displays, see the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write your changes to disk and continu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, select "Save File And Continue."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confirmation.  Also, dbLite will NOT keep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your file on disk as a backup, s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ly if you're sure you are happy with the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 it.  As a shortcut, while in menu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press F7 to save your file and continue. 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o confirmation step and n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change which file is automatically retriev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, select "Change Default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o wipe out a file from disk, select "Delete A File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file to delete (if you don'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press Page Up or Page Down) and press Ent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fil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work with files in another directory,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\Directory," then type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o use a downloadable font with a laser printer,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he directory where the font files (whic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.FNT extension) reside (use the File menu's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\Directory" option to do this).  Select "Download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," then highlight the font to use and press E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dbLite several seconds to transmit the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; you must wait until dbLite is fini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ing work.  To monitor the transmittal process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t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labels on Hewlett-Packard compatible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Epson-compatible dot-matrix printers.  To print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lect the Print menu, highlight the type of print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, and press Enter.  The Print menu is unlike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you cannot press the first letter of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ve the cursor to that option.  You must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cursor arrows to highligh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have previously used the font downloa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only with laser printers), dbLite will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the downloaded font or the default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ill usually be a 12-character-per-inch font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te type; but you may wish to experiment to se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's default font is.  Type "Y" or "N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prompt you to make sure that the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in the printer and that the printer is on-lin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bLite will send the information to the printer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with the printer being off-line, out of pape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beep and prompt you to fix the probl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sending the information to the printer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o other work in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nce the "Please wait, printing in progress" box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ume work.  Usually, this will be befo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nish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1.  Laser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been tested with the following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#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 sheets: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000 labels: 1" x 2 5/8" (30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o #M-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 sheets: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300 labels: 1" x 2 3/4" (33 per page but only 27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label brands emulate one of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that you run copier labels through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ough many people do so to save money (sinc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ost much less than laser printer labels).  The ide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both a laser printer and a copier, print your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printer on plain paper, and then use the copi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label stock.  The only real damage that you can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involves running label stock through a print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issing.  The backing paper on the stock will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drum and cause "ghosting" on subsequent print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use full page label stock with no labels missi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 on harming your laser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labels on "Laser Printer Label Stock" or on "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bel Stock."  Which you should choose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s you use.  In either case, dbLite prints labels 3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 1/2-by-11 label sheets, and assumes that each label is 1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"Laser Printer Label Stock" prints 30 labels per page,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, with a 1/2-inch margin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"Copying Machine Label Stock" prints 27 labels per pag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of 3, with a one-inch margin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bLite defaults to a 12-characters-per-in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.  With this font, only 29 character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laser printer or copier label.  Thus full 3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t supported for laser printer and copier label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6 characters are truncated.  If you want to u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copier label stock, plan your labels in adv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29 of the 35 characters dbLite allows you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You can get around this limitation by using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See the "Downloadable Fonts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2.  Dot-Matrix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been tested with the following dot-matrix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#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 1/2" x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0 labels (1 acr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t-matrix printers, dbLite prints on continuous-feed, 1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ly, but does print all 35 characters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for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3.  Typ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the printing option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vs. those available on dot-matrix printers. 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following 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o print all records in the file being displayed, select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"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To print the record the cursor is on, select "This Labe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pier or laser printer labels, an entire page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label will be printed.  With dot 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single copy of the label will be printed. 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print the current record onto an envelop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velope."  This option positions the informatio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an envelope.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print a listing of information in the file inclu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but not in label format, select "Listing."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report on regular 8 1/2-by-11 paper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"Deposit" option, available for laser printers on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stamping "For Deposit Only" and your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the backs of checks.  You can use the labe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POSIT.DBL file supplied with dbLite, or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label for this purpose.  "Deposit"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in a manner appropriate for the back of a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aser printer must feed from a center manua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print a quick-reference list of selecte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, select "2x4 List."  This prints a list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1/2-by-11 paper which contains only the 1st and 5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ord; the printed report is one row per reco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of the record on the left and the 5th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This is useful for printing directories 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 phone list.  Of course, if you anticipat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you should plan your file when new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will want indexed is on the 1st and 5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printing labels or envelopes, you can cho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5 lines or just the first 3. 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and 5 for information you don't 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note, press Escape while the note window is ope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not only the current note but also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ttached memo, on a regular 8 1/2-by-11 p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mos except by printing a specific memo with it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ne label on one particular position of a page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copier labels, use the capture fea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have an old capture file, rename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 menu mode, press F4 to capture the one label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Capture menu, select "Load Capture File."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the Capture file will contain only one label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ooking at your page of label stock, count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p to bottom to see in what numbered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printed on the sheet.  If you want i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and corner (position 1), simply tell dbLite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Your record showing, record 1,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hand corner.  If you want the labe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rst row (position 2), you will insert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your record (which will then become record 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records (so that what is now record 2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2).  The principle is to insert blank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's actual appearance on the sheet.  Of course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s one label, you can also simply type that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number position where you want it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.  You do not need to insert blanks afte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4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dbLite is a selection of font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rinted labels a more attractive appearan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You must be using a laser printer.  dbLite's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do not work with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must download the font to the printer. 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 is on the File menu.  See the sec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you request a printout, dbLite will ask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ont you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ized by "points."  10-point fonts are the same h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yping (6 lines to the inch); 12-point font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.  The 10-point fonts are designed to work well with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characters will fit across on laser printer labels using any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nt.  If you opt for 12-point, you will be abl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ut you will need to watch your capitaliza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will result in a field overflow.  Hold your caps t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You will need to experiment and make pap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label stock.  In our opinion, the soft font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 output and are well worth the download time and f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y are proportionally spaced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s take up much less space than fixed-length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efault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ownloaded font remains selected in the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dbLite.  This allows you to download a font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DOS output or for text editor output for nicer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  Microsoft Windows will override the choice and s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me other programs which will use their own output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ftware on exiting resets the printer to its nativ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bLite does not.  To reset your printer manually, ju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technical information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s than the ones included in the shareware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set of additional fo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onts do not include line-drawing characters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 with line-drawing characters using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5. 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FEED.COM, included with dbLite, instruct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ny partially-printed page.  You cannot use i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, but it will be useful in dislodging any printout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hen you exit dbLite (or at any other time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g into the directory containing FORMFE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e operating system prompt, type FORMFE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  App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record to the end of the file from menu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Append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adds a blank record to the end of the file,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t that record, and returns you to Edit mod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a record directly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Ctrl-End to move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 Page Down to add a new blank recor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dbLite places you into that new recor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sure the cursor is on the record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are in edit mode, press Escape to go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menu mode, you can delete the record the cursor i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Delete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prompts you for confirmation.  Press "Y" and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deletion or "N" and Enter to abor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F9, and dbLite will delete the record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has no "undo" option.  Once you delete a label, it i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want to save your file before making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f.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record into the file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lace the cursor on the record number you want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.  For example, if the inserted record should be #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in current record #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 Escape to go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main menu, select "Insert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add a blank record, and you can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 also may want to insert blanks for pri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g.  Recor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ort the records in your file by any lin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Record S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asks, "Which line shall we sort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sort on one of the five lines of each record, typ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5 and press Enter.  To sort on one of the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mo window, type a number from 6 to 9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uring the sort, dbLite will display its progres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as many times as you wish.  You can sav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h.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earch through your file to find and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partial word, or text you specify (also call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the Search menu;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select Text Search.  Or....while in menu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ype in the text you want dbLite to search f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dbLite is not case-sensitive fo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look for your search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cord.  It will continue to the end of you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top of the file and work back down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dbLite finds your search string, it will stop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your search string, it will beep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o search for the next occurrence of the same str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-- or to repeat your search for the last str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during your dbLite session -- press F3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search for a different string, you must fir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earch string.  To do so, go to menu mode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earch menu options to quickly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of your file, the last record, or any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(If in edit mode, you can also press Ctrl-Hom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, or Ctrl-End to move to the last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eature allows you to use dbLite as a quick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  For example, to find a phon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DB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ad ADDRESS.DBL (or better yet, use the "Change Defaul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File menu to have ADDRESS.DBL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db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ss F3 to bring up the search string box, type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bLite finds the appropriate record, and you se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ess F10 to qui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without ever leaving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i.  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elect records to move from one file to anoth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Build one unique file from all or part of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menu allows you to "capture" a selected reco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APTURE.DBL.  This file is a special clipboar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ecords among files.  It is saved as a file 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bLit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EFORE beginning a capture operation,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PTURE.DBL (using the File menu), so as to clear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from previous uses of the file that you do not wa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records to a file from one or more other files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ad each file that includes records to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cate each record you want brought in, and captu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ad the file that you wish to add recor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rom the Capture menu, select "Append Captured Lab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 new and unique file of record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ad each file that includes records that you wan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cate each record you want in the new file, and capt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Capture menu, select "Rename Capture File,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 name of up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combine two fil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or this operation, you will need the captur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what's currently in the capture file, 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ve it under a name other than 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elete the CAPTURE.DB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ad one of the files 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Use the File menu to save this fil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DBL.  You now have to copies of this file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name and one named 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se the File menu to delete this file as it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.  Now you are down to one copy of the file,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Load the other of the two files you wish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From the Capture menu, select "Append Captured Lab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"  You now have the combined file.  (Since db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tore 1201 labels per file, it will stop append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1201 limit is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menu mode, you can press F4 to append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pture file.  This is a real time-saver when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arch feature.  As explained in the Search menu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3 to find the record you want to captur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to capture it.  Press F3 again to find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search text, then press F4 to capture tha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j.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dbLite, select the Quit menu.  You will then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ree options.  Select the on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DO NOT want to save your work, select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Ignor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DO want to save your work, and if you wan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just finished revising to replace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n the disk, select "Save Current File With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you DO want to save your work, but you want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rsion of your file on disk as well a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just finished revising, you must ent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wly revised version.  Select "Save File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"  You will then be prompted for a new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up to eight characters.  db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 the filename extension 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your selection and press Enter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  If you change your mind and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exit, press Escape to abort the ex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while in menu mode, you can press F10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mmediately.  However, you will not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hanges, so if you have made changes you want to sa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ave them before pressing F10.  dbLite will no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n F10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TECHNICAL INFORMATION ABOUT DB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 "computer whiz," skip this sectio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record files are assigned the extension .DBL by dbLi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CII text files with no file headers or delimiter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record is 255 bytes, the total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qual to the number of records times 256.  (There i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haracter inserted between each record,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corresponding .DBN note file of any not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(though not recommended) to edit these f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bLite environment.  Do not alter the 35 x 5 and 20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 or you will harm your record integrit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arriage returns, line feeds or othe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.  If you do, it will cause problems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you retrieve the file into dbLite; in fa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use of such scree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note files carry the same name as their correspond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re assigned the extension .DBN by dbLite.  They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CII text files with no file headers are delimi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a .DBN file is 1617 bytes; thus, the total size of a .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actly equal to the number of records times 16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ASCII decimal 32 or hex 20) fill the void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Nulls (ASCII or hex 0) will not properl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print job.  If your print output is not properly sp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because the file is filled with null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comma-separated value files (CSVs) to dbL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cord length (and back again) is fairly straight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ing environment.  The only problem we know of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 text strings which need to be converted.  Avoi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 raw record data prior to converting either wa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s the process.  We have available crude program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; on request, we will send them with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They are only for people who inten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into and out of spreadsheets and/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memo capability in Version 1.1a, dbLit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as changed from that of previous versions.  dbLi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.DBL filename extension rather than its previous 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o use .LBL files created with dbLit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, you must convert them to .DBL format using th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dbLite.  To run CONVERT.EXE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CONVERT.EXE is installed, and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 type CONVER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are useful for cataloging data or materials of any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's how to use listings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p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t up your video library with one label per movi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GOON MIT DER VIND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Drama, four stars              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Library cabinet                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Beta / VHS / 8mm               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0001_L                          [catalog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sign a catalog number to each tape,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number order, you can find them when you want to se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principle as the Dewey Decimal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ce you have entered records for all your movie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nd attach them to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ort by title (line 1) and print a listing for refer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2 x 4 list which will give you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showing only the title and catalog numb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check to see whether you have the movie and if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t is.  Your complete listing giv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your record; your 2 x 4 listing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erence and access; and your label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atalog your tapes and store the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tore your tapes in the order in which you catalog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way to organize your Christma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in your friends' addresses -- leaving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-- and save the address file as FRIENDS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Go back into the file, and add in phone numbers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Save the file with phone numbers added as PHONES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int a listing for future reference and print a 2 x 4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phone number list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you want to send everyone a letter,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.DBL file onto labels and adhere to envelopes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etter, load FRIENDS.DBL, use the Search featu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's name, and when it comes up, use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.  MA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a.  Calculator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olve calculator-style math problems from within db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On any line, type the math problem you would like to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s simple as 2 + 2 or as compl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(2347/8^2)*16*9)-23)+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limited to the 35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)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Integer division (whol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Raising to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use letters or commas or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the symbol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ce the line is typed, press Alt-=.  This will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and show the answer (or error message) in our 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put the cursor on the next line, read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problem or any other dbL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Largest number displayed as a result: 922,337,203,685,4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larger will result in the error message "#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mallest number displayed as a result: -922,337,203,685,4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ll calculations are rounded to four decimal place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.0001, e.g. .00009, will be rounded to .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emo feature, dbLite's math capability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zzes or drills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a drill problem on each line of several record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equal sign (e.g 8 * 4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erson being drilled types the answer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qual sign, then checks the answ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=, which, as explained above, displays the answ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not evaulate beyond either the "=" sign or after a 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quote) sign (which allows you to add comments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Checkbook Math" below).  So if the problem is 8 * 4 =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evaluates only the 8 * 4 portion and does not g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us the answer or the equal sign will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value or error message.  Remember that when you press Alt-=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mmediately drops down to the next line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evaluation of the line previous to 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b.  Checkbook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as an electronic checkbook.  Its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keep a running total of your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s.  To set up your checkbook in a dbLi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nter your beginning balanc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 each subsequent line, enter a transaction.  Beg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mount of the transaction, with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checks and withdrawals, and a plus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.  Thus, each line will include a valu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eceding sign to show whether it should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ed from the curr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ollowing the numbers, you can ente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But be sure to begin that descrip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strophe ('); otherwise, dbLite will try to interpr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mathematically and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gnore the record boundaries.  When you get to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, put the next transaction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cord.  Also ignore the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w you are ready to balance.  Move the curs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(anywhere on the line) and press Alt-=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beginning balance on line one into the display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.  It will also move you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Your cursor is now on the second line.  Press Alt-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ccumulate), and dbLite will appe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ance at the cursor. You will now be ready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lating totals,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w press Alt-= again.  You will accumulate the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 into the display box, and you will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ontinue in this manner.  Hold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ly pressing = and A will append and accumul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If you are reconciling your checkbook and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, place an apostrophe ('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ne -- before the sign and amount -- and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ccumulated into the total.  Anything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(') or a (=) sign will not be eva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c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provides a perpetual calendar, which you can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while in menu mode.  To see dates in the fu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; to see dates in the past, press Page Up;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date-stamp" an entry, you can, from edit mode, inser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obtained from your computer's internal clock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line by pressing Alt-D. 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t the cursor position, occupying the next 9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lready on the line is "moved over" to make room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dequate space on the line as overflow tex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.  NOTES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designed to work with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and Hewlett-Packard LaserJet-compatible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rinters emulate one of these standards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capable of emulating one of thes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printing properly, you may need to re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your printer to enable such emulation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nual for more information.  If you have a ink je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 laser jet print modes should work. 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 expansion module to download fonts on a HP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earlier versions of dbLite have reported tha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print information in the wrong place on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 with the use of a right-side manual feed)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bLite, and, to the best of our knowledge, have fixed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ry printer is different.  The downloadabl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fonts and will not work on landscape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this or any other problem, please contact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rticulars, and we will do our best to fix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nly registered users are eligibl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X. 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shareware.  You may use it for a limited period (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it at no charge.  To continue using it leg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$10.00, check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rie, Louisiana 70003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 or money order payable to "Mike Sei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dbLite is provided to REGISTERED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us at the address above or contact u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 71550,2721 or 72571,2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dbLite useful on a continuing basis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.  We will be providing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th mailings and updates which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r at a very nominal charge (the first upgrade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, is free).  You will have a direct link to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dbLite, and your individual inputs and conc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  Fill out the following page or use your own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a.  DBL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dbLite, Version 1.2i.  I am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, check or money order, payable to "Mike Seither"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dbLite registered in my nam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a newletter mailing list and have access t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ents and suggestions may be used in the newslett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bLi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 State: ____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5 1/4" ____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dbLite fo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print out, fill in, and send the user evalu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EVALUATE.TXT that came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rie, Louisiana 70003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I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Lite software and documentation are copyright 1992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 -- all rights reserved.  dbLite is written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PDS 7.1.  Any decompilation, reverse-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, etc. is prohibited.  Distribu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ormal shareware channels.  It is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by any individual other than those distributing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a minimal copying charge to defer costs. 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hould include all documentation and hel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used in this documentation are th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DBLITE COMMAND AND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Escape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toggles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emo window, returns to the bas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toggles to menu mode (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st menus,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pressed twice, moves cursor to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1 of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or from edit mode, shows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2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nu mode, displays the 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3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execut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search string has been defined, will ask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arch string has been defined, will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efine search string, use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4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captures the current record 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5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opens and closes the 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6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7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saves current file and continues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8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9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deletes the current record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llowed to confirm a record delete reque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cor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0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quits dbLite,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, abandoning changes to the file since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1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opens the current record's memo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emo window, returns to the basi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Alt-F2 through Alt-F7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 various bo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Alt-F8 through Alt-F10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 various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Page Up and Page Down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erpetual calendar is displayed, moves to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Lite Edit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Lite, "line" and "field"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Insert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insert mode on and off.  Default is off. 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(overtype) mode replaces text.  Typing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ext to the right one character at a time. 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"off the edge" of the line in insert mod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  In insert mode cursor grow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Right Arrow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position to the right.  Will not mov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5th position on the line (the 20th position on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Left Arrow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position to the left.  Will not mov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Tab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vertype mode, moves the cursor 5 position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not move text.  In insert mode, moves tex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to the right and DROPS text in positions 31-35 (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on memo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Shift-Tab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5 positions to the left. 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first 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Down Arrow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down.  Will also move cursor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first line in next record.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Up Arrow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up.  Will also move cursor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last line in previous record.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Enter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down.  Will also move cursor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first line in next recor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first position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Home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first position in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End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position immediately following the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Page Up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current line and positio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Page Down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current line and posit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Ctrl-Home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fir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Ctrl-End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Alt-Delete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urrent line and moves remaining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up one line.  Not 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Ctrl-Y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contents of the current line but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lines in the recor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Alt-Insert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blank line and moves remaining lines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one line.  The last line in the record is LOS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A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contents of the evaluated math probl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osition of the current line.  Shift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ver to allow room.  Text at the right of the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B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s the contents of the current record for later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d record is shown in the message box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C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the contents of the marked line to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already on the current lin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D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s the date at the beginning of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lready on the line is shifted 9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; anything beyond character 26 "falls off the ed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L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contents of the current line for later copy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line is shown in the message box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N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/Closes the Note Window (same as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O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ontents of the marked reco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Any text already in the current reco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record has been marked for later copying using Alt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current record.  Any tex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reco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V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mo window for viewing but not edit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window is opened in this way, it can remain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mo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M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mo window and allows editing, or closes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f it is open.  The contents of the memo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even though the window is closed. (F11 doe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=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the value of the math problem on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at value in the message box.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.  Not 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indow Editor Key Definition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same edit key combos that work in the record edito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note window.  Alt+Del deletes a line; Alt+Ins inse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Ctrl+Y will erase an entire line.  Alt+B buffers the curren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independent buffer and Alt-O outputs it to any other blank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make a copy to.  PgDn moves down 1/2 page, PgUp moves up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Ctrl+Home goes to Row 1 Col 1 Ctrl+End goes to Row 21 Col 7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moves the cursor over 5 characters.  If the Ins key is togg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state ( the cursor grows larger ) then Tab will not j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5 characters but will insert 5 spaces.  Alt+L marks a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C copies tha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n the note window is satisfactory for most tex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Word wrap allows fairly fast text input.  T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ies such as not being able to mark selected text and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or selective delete and replace.  Inserted state text goe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page on one line editing and inserting a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e last line off the screen.  I am open to users wh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DOA without thsese features.  I often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light on purpose.  I do not need another program which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other large chunk of my hard drive space.  Every time I enha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r subroutine it adds size.  I think the program is r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of being big enough.  In any case I do want your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believe that all software should be user driven.  Thos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omments and suggestions will be responded to.  I am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suggestion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 END OF FILE DBLITE.DOC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