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Lite Version 1.2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Lite is a program written for the IBM PC and compati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DOS based but will run in a window in the Window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It was written to keep track of data of all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ing lists, rolodex phone lists, DayRunner and othe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 lists, things-to-do lists, inventory list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 which require data acquisition and retrieva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s printed lists and labels utilizing either laser or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rix printer.  It will address envelopes directly, o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, using labels, it can be used to address many all at onc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s a fine mailing list maintenance program.  It works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as a simple, uncomplicated information management t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ople and things it can catalog are limited only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Lite functions much like a flat-format rolodex.  It allow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ore and quickly retrieve information without any se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ve training.  Once information has been entered into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that information then becomes instantly accessi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becomes easily organized by sorting.  Searching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retrieval of specific data instantly.  Finally, har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and labels are simple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information has been cataloged, it can be kept up to d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inimum of fuss.  dbLite allows people to become better org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tly.  By simply creating an address file, a "things-to-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nd a schedule file the program becom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 information manager.  By producing labels from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 daytime type scheduler can be updated.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management tools are normally quite separ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s.  Because of the clean design and simpl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the program serves well a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Lite now includes both a calendar and a note feat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endar is handy for those who want P.I.M. capability.  A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can now be attached to any record.  While an attached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a much more detailed description of a record the mechanis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 the note has been kept simple.  One key opens a perpe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endar as a reference.  One key opens and attaches a not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It is saved automatically upon closing the window.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, initiated with F6 from Menu Mode can now be call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file carousel", switching between Address, Schedule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things to do) is run with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users often have a need to perform calculations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dst of using a computer, dbLite includes math cap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only does this allow calculations to be performed on the f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allows for other functions, such as check book bal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ath drills to be automated.  Again, a clean desig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functioning system allows the program to be quit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ajor strength of any computer program is its usability.  Poo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d, unattractive programs may have great capability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nd to become instant "shelf-ware".  Because they are dau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and because they require massive amounts of disk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investment in learning they never fulfill their potent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Lite is designed for instant usability.  Attracti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, simple and intuitive keystrokes and logic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 make the program instantly usable.  The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with no setup and can be operated with very minim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.  This allows for easy portability and multi-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.  This makes dbLite a winning application for any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user and an attractive alternative to anyon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better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at dbLite is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NOT a product to use to create and maintai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requiring several dozen fields.  It is small and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. It is not large and slow and hard.  I created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 wouldn't need a dbase type product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hundred contacts and about a hundred things to do that I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.  I break several rules of good data base design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I load all records to memory.  I really do "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s.  I really do "delete" a record and really do "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rd.  I understand how dbase works and it works well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large structured data base.  It's quite useful for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bs and what I am saying here is that if you need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ig" job dbLite is not for you. If you can settle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s, then dbLite should provide you with a produ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jo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Seither o 6900 Hastings St. o Metairie, La. o 7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