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/30/93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Version 1.2e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diting features of the record edit window are now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edit window.  Alt-Ins, Alt-Del, F5/Alt-N, PgUp, PgDn, etc.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B to buffer the record and Alt-O to output the buffer now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ote Window.  This allows for copying of notes from rec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but additionally allows for the use of templates for th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 the note window without saving editing changes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by Esc to the Note Menu and selecting the Return/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option.  Please note that when you open a note, a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nd applied to your record to help it locate it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.  Even if you leave the note blank, a space is taken in the d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note and the pointer is written in the record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if you open a new note you won't be able to exi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aving even if it is blank.  To kill a blank note,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record to the buffer, Alt-B.  Now delete the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so also deletes the note.  Insert a blank record at that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py the buffer contents back to that record with Alt-O (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).  You now have your record back and it does not have a no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 I know this is a "work around" but the intention of dbLi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city and basic functionality WITHOUT manuals thick as your f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program size requiring 14 megabytes of disk space and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14 rows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utor file is now included which serves as an introduc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new users.  It is called Intro.dbl.  It is now 25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25 lengthy notes.  Going through the records and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should help explain most of the features of the progra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urse to reading the manual.  It is not a substitute for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 minor enhancem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ll accept a direct request for a data file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NTRO, will override the default data file and directly lo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you can either choose a color combo for menus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OR you can load the data file of your choice.  Nam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 not exist will create a new file.  This only works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directory to which you are pathed.  File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are not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ong time I have used the program to keep track of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, phone numbers, etc.  Once in a while I print thos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to labels and put them in my DayRunner.  If you sta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, you can print ALL your records as labels and apply them.  Af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weeks, open your book next to the program (after sorting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lpha order) and compare what is new.  If you clea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.dbl file (delete or rename it) then as you come across NEW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urrently appear in your book, or CHANGED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s, etc. which should be replaced, capture those new entries (F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capture file.  Once you have gone through all records,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nd tell the program to prin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y is this advice in update?  MY problem has been t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overflowed the 5 lines which the main recor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.  I have legitimately used the memo window which gave me 4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o use for things like extra contact people and fax numbers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What I needed was a way to print this information to a label.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putting this information into my DayRunner when I don't hav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computer then I probably am going to need the memo info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 time.  I didn't want to add a routine to just print m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most of my records don't need memos and I would print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abels.  Printing them one at a time would be tedious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adding more code to a program which is now pushing 150K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physically as big as I would like it to be.  So if I need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blanks before printing and I need to batch print them and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printed in the same sequence as the rest of the records, sin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liminated blanks, how do I make sure I can identify which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 belongs to?  Do this and not add much code.  What wa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work-around.  Thus was born the [Alt]-[,] command.  That's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alt key and press comma.  Why this combo?  Well I did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ers playing with the keyboard to get this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because you need to be prepared to use it and not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.  So how do you prep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ll necessary updates and changes to the data file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ly updated.  For proper identification later on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ful to have the first line of your record be its main key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f it is names and addresses, Line 1 would b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ort your records into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ave your work.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 [Alt]-[,] (while in EDIT MODE - no menu vi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What has happened is the last four lines of your recor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apped with the four lines of your memo.  The first lin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ained which then allows you to identify to which record the 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ngs.  Scroll through the records, deleting all the recor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lines 2 - 5 as blanks.  This is easily accomplished with the 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rom the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Once you have killed the blanks, follow your normal print rout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abels.  Tell the program that you want to print All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ble to match up your memos with your records by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ne as you paste them into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Now exit the program WITHOUT SAVING YOUR WORK.  It i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ggling Alt-[,] will move memos back to the memo window an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s back to the record window, BUT your 2-5 record lin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truncated to 20 characters.  So unless you on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20 characters (highly unlikely) you should just quit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your work.  If you are afraid of messing up just copy your d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bn data files to a backup before you try this. 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the associated dbn (note file) WITH the dbl (data fil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restore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some other rather subtle changes in the program.  Sinc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ption the program has deleted records and moved to the nex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eleting.  Deleting several records in a row was a pain, so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changed this feature and you can delete several records in a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tarting at the last record you wanted to delete and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s.  It now deletes smoother.  Pasting the results of a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always occured at column one.  Now it will paste a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lation at the cursor position, even if it is now column on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hat you should be able to PgUp and PgDn from a memo window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orks.  If you are editing memos only you will have to press F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back into the memo window from the next or previous record but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to view memos and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appearance of the program.  This is a "designer" loo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ry out.  Comments from old users of the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d.  Even though it lacks the colors of the old version,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improved the program screen's object and color unity and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rogram have a more profession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use address records from my address file to use on lett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f you are running in enhanced mode ( you will need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 of ram to do this ) you can run any DOS app in a sizeabl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t and paste text from the screen into Word.  So the dril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om Word to dbLite, open the Windows edit menu, select mark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t on the screen, then select copy text to get it in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ste it into the document as the address.  But what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with 2 megs and you can't go enhanced?  Now you can, in a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" an address from dbLite to be used in another document.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rite the focus record as a five line file.  Then you can 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most any application as a file.  The syntax for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our letters of the file (address = ADDR) plus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up to 999 ( 1,000 and 1,001 will be truncated to three number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he letter R for record.  The first record in your address.db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t-f'ed will produce a 185 byte file called ADDR1R.TXT.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lines of 35 characters plus carriage returns and line fee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if you can make a file out of a record, why can't you make on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note?  So, if you hit Alt-F while in your note window, it to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into a file of its own.  It will be named just as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, except it will use N for note instead of R for Record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1N.TXT. This be your currently edited note, saved to disk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equest of a user the search command will now search out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(numbers?) in memos as well as in records.  The requested te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 the information line and if it is in a memo, that will b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if you don't see it in the record window you will know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200 more records to the maximum. 1201 is the maximum recor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This should have little effect other than to give you more cu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record totals.  It uses more memory but it should st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nder 640K.  If you experience problems, drop me a note.  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oofy bugs in the calendar, which blew up if the date was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box surrounding the memo window which disappea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sequence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ugs having to do with opening and closing of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session with memo window open.  Problems occured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and when toggling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a copy to an associate with 640K memory to produce som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.  The expansion to 1201 maximum records push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ver well 500K.  The computer had a number of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nd had only 448K available to DOS.  So no label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ecause the program wouldn't run.  So added a rout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n available space and decrement maximum records 200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program will load.  Hitting F2 twice from the Main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what your maximum record limit is in the info li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window.  This will allow the program to run on most any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have little memory available it will limit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you can create and edit.  If you try to load a fi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record requirement higher than the new computer's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the program with an insufficient memo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End of file Update.Doc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