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GETTING STARTED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Congratulations on your purchase of DELIVERY ROUTE LIGHT !!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ose of us at Midwest Software hope you enjoy using this relatio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atabase application, and that you will find it very easy to use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te:  When you see this: &lt;Enter&gt;, it means to press the key on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keyboard with the word "Enter" on it.  Note also that some examp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ustomers and transactions can be loaded for you automatically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IVERY ROUTE LIGHT!  This data is used in conjunction with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utorial, but can also be used "on your own" to help you lear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IVERY ROUTE LIGHT.  See below, Step Three, question #3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 INSTALLING DELIVERY ROUTE LIGHT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: You must know what version of MS-DOS you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k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and DOS will tell you what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STEP ONE:  Insert Diskette &amp; Begin Installing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Place the diskette in your computer's floppy dr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going to install DELIVERY ROUTE from the A: drive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diskette in the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(If you are going to install from B: drive, use B: in place of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he above command.)  This will start the installation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will put all DELIVERY ROUTE'S files in all the right pla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STEP TWO:  Answer Install Program's Six Question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1.  Select a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he install program will suggest you install DELIVERY ROU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irectory called C:\DRLT (For Delivery Route LighT). 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he hassle and accept C:\DRLT by just pressing &lt;Enter&gt;. 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program then loads the necessary compressed files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rive, and decompresses them for you.  This will take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If you install DELIVERY ROUTE into a different director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ast paragraph in this document.  If you're unsure what to d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Enter&gt; to accept the sugges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2.  Is your MS-DOS version 6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You will be asked if your computer runs MS-DOS 6.0 or above.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light the correct answer and press &lt;Enter&gt;.  This step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copy of backup.exe in an MS-DOS 6 user's program director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him/her to do backups for DELIVERY ROUTE.  If you're uns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o do, answer "Yes". (A wrong Yes answer is easier to fix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wrong No ans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3.  Install exampl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Answering "Yes" will install example data (test data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help you learn DELIVERY ROUTE LIGHT.  Answer "No"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wish the example data installed into your program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you're unsure of what to do, answer "Yes"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#4.  Update your CONFIG.SY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You will then be asked if you want the install program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your configuration file.  It must allow at least 30 files to be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t once for DELIVERY ROUTE to function properly.  I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atement in your CONFIG.SYS file needs to be bumped up to 3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install program will do it for you automatically if you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"Yes."  Highlight the correct answ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#5.  Update your AUTOEXEC.B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he install program then asks if you want your AUTOEXEC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updated.  If you answer "Yes" then the install program will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:\DRLT\DRBAT to your path, making it easier to start DELI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OUTE.  If you answer "No" then you will have an extra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ype each time you start DELIVERY ROUTE.  Highlight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nswer and press &lt;Enter&gt;.  If you're unsure of what to do,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"Y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#6.  Reboot your Computer System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he install program's final act is to ask you if you'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boot the computer in order to make the changes take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elect "Yes" and press &lt;Enter&gt;.  The computer will reboot (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itself off, then ba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 TO START DELIVERY ROUTE LIGHT 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either A. or 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ANSWERED "YES" TO QUESTION NUMBER 5 ABOVE, go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L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F YOU ANSWERED "NO" TO QUESTION NUMBER 5 ABOVE, then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\DRL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stalled DELIVERY ROUTE in another directory,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at directory in place of DRLT above.  Pleas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ay the slash leans: it's \ and not /. 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L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appears.  From the Main Menu, choose sele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Print.  We strongly suggest printing all five selection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Please read the manual --- you paid for DELIVERY ROUT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deserve all it can do for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INSTRUCTIONS FOR THOSE WHO CHOOSE TO INSTALL DELIVERY RO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GHT IN A DIRECTORY OTHER THAN DRLT:   So... we couldn't talk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of it, huh?   But since you decided to install DELIVERY RO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 different directory, follow the instructions in the Manu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n page 50.  To get to the manual, go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which you installed DELIVERY ROUTE LIGHT, and start DELI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LIGHT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F1&gt; to get help.  Press &lt;F1&gt; again to get th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Press "P" for Page, enter "50" for page number,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Press the down-arrow key a few times to scroll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; press &lt;Page Down&gt; to see the top of the next p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