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di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EditRand, Version 3.04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CMD Data Service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Rand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8, 1989, 1990, 1991, 1992, 1993, 1994 by CMD Dat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 Data Service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CMD Dat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EditRand, Version 3.0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M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EditRand, CMD Data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MD Data Servi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EditRand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Rand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EditRand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EditRan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Rand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EditRand, Version 3.0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EditRand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CMD Data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MD Data Service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EditRand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CMD Data Services, 104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ethorn Lane, Austin, Texas, 787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CM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