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EditRand 3.04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EditRand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EditRan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EditRand, CMD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ditRand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ditRand, Version 3.0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Rand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Rand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EditRan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EditRand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EditRand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CMD Data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EditRand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Rand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CMD Data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pr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EditRand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EditRand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ditRand, Version 3.0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CMD Data Service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Rand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 Data Service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EditRand package, without written permission from CMD Data Service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pril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CMD Data Services, 10413 Firethorn Lane, Austin,</w:t>
      </w:r>
    </w:p>
    <w:p>
      <w:pPr>
        <w:pStyle w:val="PreformattedText"/>
        <w:bidi w:val="0"/>
        <w:jc w:val="left"/>
        <w:rPr/>
      </w:pPr>
      <w:r>
        <w:rPr/>
        <w:t>Texas, 78750-17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MD Data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ditRand, Version 3.0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EditRand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EditRand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ditRand, Version 3.0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. 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 per program).  Payment in U.S.</w:t>
      </w:r>
    </w:p>
    <w:p>
      <w:pPr>
        <w:pStyle w:val="PreformattedText"/>
        <w:bidi w:val="0"/>
        <w:jc w:val="left"/>
        <w:rPr/>
      </w:pPr>
      <w:r>
        <w:rPr/>
        <w:t>funds drawn on a U.S. 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