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EXX Data Fil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4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$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4015 NE 8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dmond, WA 98052-1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06) 881-1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X is distributed as a Shareware product and is provid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harge to the user for evaluation. 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and find that you are using FLEXX and continu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X after a reasonable trial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payment of $20.00 to F$OFT.  The $20.00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will license one copy for use on any 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nts will immediately be sent a copy of the most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the FLEXX software and printed manual.  Registr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be placed on our mailing list.  Periodic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s or modules will be sent to all registered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EXX Data Fil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 :  F$O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015 NE 87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mond, WA 98052-1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's Date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or Money Order Amount: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:  __________________________  State: 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 (   )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ize:  5 1/4" 360KB _____   1.2 MB 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1/2" 720KB _____   1.4 MB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X requires an IBM PC, XT, AT or compatible with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K of RAM, and MS-DOS 3.3 or higher.  This produc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ed on MS-DOS, compatibility with other operating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known and is otherwise not supported by F$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one (1) floppy disk drive, either 5 1/4" or 3 1/2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with at least 2 MB available storage.  The maximum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ermanent storage is directly dependent upon the siz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to be used in the comparis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X attempts to support all PARALLEL printers by provid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facility that uses only universal printer codes.  FLE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qualified on Dot Matrix printers and HP compatible la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 connected to parallel ports LPT1, LPT2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lor and monochrome monitors used in testing proved to be eq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t for FLEXX.  No known restriction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FLEXX is included in the purchase price and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s long as you use the product.  Technical suppor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d using any of the technique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il support - for questions or suggestions that do not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mediate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elephone support - F$OFT does not have a dedicated "hot line"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this time, but our answering machine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9 AM to 3 PM PST.  Limited pre-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is provided to assist in any decision ma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erns, this service is limited to one (1) 30 min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puServe - Our support ID number will be provided as part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package.  Questions, comments and sugges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reviewed daily.  Registered owners of FLEXX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assistance in this manner as well as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AND CUSTOM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hould be made for each computer using FLE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the FLEXX program generally excludes recipi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odified version from compatibility with future upgrades.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olicy is not to provide custom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 POLICY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