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 E M B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file provides information for Shareware Distributor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endors, BBS SYSOPs and Computer Clubs who wish to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ppl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Name:          MEMBER, Version 2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Category:  Applications, addresses, specialize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Requirements:   IBM compatible with hard drive and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hort Description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intain information about an organization's members - addres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ues, officers and committees and class of member.  6 Repor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 Label options.  Remove members failing to pay dues. 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aluable tool for organization's membership secretary.  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racks key information about your members - name, addresses, clas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member, dues, expiration date, officer and committees.  MEMB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asy to use.  All screens are menu driven or with easily underst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mpts.  Six reports include alphabetical listing of all memb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members by class membership,officers, committees, organiz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terests, summary of members by types, members with dues expi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those making contributions to organization.  Three labe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re available - all members, by code (officers or committees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ass of membe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hareware registration fee is $25.00.  The registration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itles person to receive the most recent version, telephone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notices of future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mmended BBS Name: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Description:  Track information about organizations me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uthor-Publisher Information:    Larry L. Hakel, Advance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utions, 15 Springcrest Drive, Luray, VA 22835,    (703) 743-49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complete user registration information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ENSE.DOC text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