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NCTL is a program to maintain the printer control file for Clarion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on 3.  It replaces the Printer Controls option provided by Clar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and its option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 �  Record  �  About �  Ex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          �        �����</w:t>
      </w:r>
      <w:r>
        <w:rPr/>
        <w:t># Exit the program�#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          �����</w:t>
      </w:r>
      <w:r>
        <w:rPr/>
        <w:t># Displays the version number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Printer � ��# Maintain the PRINTERS  section of the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Port    � ��# Maintain the PORTS     section of the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Control � ��# Maintain the CONTROLS  section of the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Sequence� ��# Maintain the SEQUENCES section of the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  � ��# Load a .CTL 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ort� ��# Import a printer details from a .CTL 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dy  � ��# Delete unreferenced printers and control name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 � ��# Print the control sequenc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 � ��# Save the memory to a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n entry to the program, you should LOAD a printer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run the PRINTER, PORT, CONTROL, and SEQUENC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orresponding sections.  Before exit, you may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4 data files and the associated index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hese are working files and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of charge.  Any bugs, suggestions, and do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The author can be contacted through the PRISM BBS (FidoNet 3:640/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61 7 3984200) in Brisbane, Australia, or by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and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29 Estori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ensland  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in Clarion 3.007.  The source codes are availa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$50, including postage and diskettes.  Please send a bank draft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