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Pro, Inc.                    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6663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r Robins, GA  31095-6663    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act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     DESCRIPTION                   UNIT PRICE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    ReportPro - Lite                $34.95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 use 5 1/4" ________  3 1/2" _________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ReportPro - Lite computer software has been delive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by the customer.  Upon receipt of this paid invoice,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QueryPro (our relational query by example program), any up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ro - Lite, and a copy of the ReportPro manual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