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Pro -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DataPro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 or free software;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valuation copy for trial use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for the express purpose of determining whether ReportPro -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their needs.  At the end of this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register your copy or discontinue using ReportPro -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eportPro - Lite entitles you to use the program on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s available to you, with the following restriction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have access to this program or may use it, t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 a site license should be purchased.  Please call Data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mited license to copy ReportPro - L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al use of others and subject to the above limi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include distribution or copying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connection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 any consideration or 'disk f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 distribution in modified form; i.e. the fil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 MUST be included, along with all other ReportP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ReportPro - Lite for downloading by their user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UST obtain written permission from DataPro, Inc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ReportPro -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