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V2.0 is Copy(c)right 1993,1994 by Gary M.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POWERFUL database manager in the WORLD - for its s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powerful utilities in the DiskSave Seri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.COM            S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.DOC    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           Legal stuff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PC/XT/AT, DOS 2.1 up, 128k+ ram,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ard drive, mono or color, any type graphi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chnical information about these utilities see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can SAY do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ive you access to data that you previously sav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! You heard right!  You never need to load a bi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again to get information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exactly is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AY is a very small, but ultra powerful ascii database mana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ritten in machine code.  This technique for s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ing data is sometimes referred to as a "free form"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Specifically, what are the target uses for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aving and retrieving ANY kind of text data. This can var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ROLLERDEX where you keep names, addresses, phone numb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accounts receivable or payable file.  The only lim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This sounds interesting,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rst, SAY.COM must be installed in any directory that you hav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ssigned. Next, you must start building your SAY.TXT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will be created in the root directory of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.COM both creates and adds data to your database fi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your database for information you are looking for.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d start adding data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SAY mary joe williams 123 apple st mytown, la. 23236 504-333-4444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all there is to it!  SAY will create a file called SAY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 directory of your hard drive with the content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Ok, suppose I have a file with several hundred names etc.,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for and locate the one I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EASY!  The mind is a funny tool. 99.99% of the time, you never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about a data entry.  Lets suppose you recall Mary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pple street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SAY apple? &lt;Enter&gt;   NOTE the question (?) mark indicat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! you say, and believe me, your exclamation is well founded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econds, SAY will start spitting out any records (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) with "apple" to the screen. The output data from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SAY will scroll off screen if the number of lines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Because SAY supports redirection, if this happens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options. Either redirect the output to your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a text file. The correct syntax for doing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SAY apple?&gt;prn           ;note there is NO space betwee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                     ;mark (?) and the DOS redirection (&gt;)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SAY apple?&gt;outdata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ait, I know a little about computers and disk file systems.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how this record keeping is done and how this file oper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e beauty of a free form method of file storage and data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s in the nature of a simple ascii text file sometimes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 access, crlf record delimited file. Record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(although for practical purposes they should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y characters - the length of one line on a typical PC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ize can grow to ANY size although once agai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actical limits, such as the remainin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You mean if I already have a standard ascii text file, I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o search and add text data 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If that will save you some time, YES!  All you have to do i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rom xyz.fil to SAY.TXT and move it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Refresh my memory, what again is the definition of ascii or text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haracters with decimal code values of 32 to 127. 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and lower case american alphabet, numerals and most comm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Suppose I want to include graphic characters like �,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re. You only need to know the trick to get your keyboar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The character illustrated (�) has a decimal value of 178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include it (or any other) in your database, hold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down, while you key in numbers 17 and 8 from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ight side of your keyboard. Its that easy!  Of cour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you have reference to an ascii table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x of most DOS or print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Are there any other advantages or limitations of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As is the case with any search algorithm that is based o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direct record access, its speed. The larger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s, the more time it takes to search the entire file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ing that SAY is not intended for a major database task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ability is still amazing. SAY converts anything you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data to UPPERCASE. Therefore all data is stored a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tters not whether you enter search strings in either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rmal database is a file (method of storage on disk)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structured method of saving information. The structur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RECORD (similar to a single folder in a file cabinet)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many individual pieces of information. Each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must however be associated with particular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(called FIELDS) that are limited as to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hey can hold as well as the size (field data length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. The advantages are speed of access with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and sort. The disadvantages have mostly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ion of the database file itself. It cannot be mod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text editor, SAY.TXT can!  You cannot put informa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but are limited to its pre defined structure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specifically written to accommodate the data file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usually very complicated (like DBase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all these pitfalls, and to fill a need in my own o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yet reliable method of keeping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I developed SAY, a free form database.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a freeform database is that the data is mai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ascii text file that can be modified by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or Word Processor with an ascii or plain text outpu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becomes a RECORD. All records can be linked. Each charac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a FIELD. All FIELDS can be linked. 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records or fields. Any TYPE of data can be stored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order in SAY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most important operations of any database, ar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information and OUTPUT information. To better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works, lets examine the following lines of data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a typical SAY.TXT data file used as a ROLLER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ANN MILLER P.O.B. 7772 CENTERVILLE, GA 45434 505-287-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BEN HANDSOM 2211 LOVEBIRD AVE PEACHES, CA 77432 718-777-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FRED SMITH 321 LANETREE AVE YOURTOWN, MA 76344 212-446-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GEORGE JONES 123 APPLE LANE HOMETOWN, GA 45434 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JOE YOUNG 6 STRONG WAY MAPPLETOWN, VA 212-667-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SUE HANDCOCK 333 PITCHFORK ROAD BACKROAD, TX 87654 313-777-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TED SMITH 8211 LADYBIRD ST WINGS, MS 33298 601-777-9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results of various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e?     (Lines 1,2,3,4,5,6,7 ar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454?   (Lines 1 and 4 ar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joe?   (Line 5 is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AVE?   (Lines 2,3 ar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212?   (Lines 3,5 ar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OWN?  (Lines 3,4,5 ar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young? (Lines 5 is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examples you have a clear picture of the versat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.COM. Here are some additional hints: If you start every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zip code, area code or last name, your data can beco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rganized with the use of any editor (like QEdit)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feature. This is especially useful when you go to prin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your SAY.TX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ALGORITHM used by SAY is simple:  When you en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say "xyz" (case is unimportant) the program begin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very first occurrence of "x". When it finds it, it th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if "y" follows and so on until the end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locates a matching pattern, it displays that line i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d proceeds to continue looking through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displaying every line (record) it finds an additional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just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freeform databases are NOT intended for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ue to the sequential nature of the searches performed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st modern personal computers running at 10mhz or fa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erform nicely on text files of several hundred line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o become noticeab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Is there any problem with renaming SAY to a single letter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o, and since SAY was intended to be operated from the DOS promp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ave you from typing two extra characters when you evok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Just make sure you have no other single charact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r application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Gary, SAY is a great little time saver but it would help if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one extra little operation. Would you consider coding it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I am available for custom projects.  Minor 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ake only minutes, I usually do for the cost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dditional features, I would be happy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quote. Leave me e-mail or call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01/8/94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BER  � 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</w:t>
      </w:r>
      <w:r>
        <w:rPr/>
        <w:t>Ŀ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 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 �    �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Society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 (SISA).    The Society wants to ensure that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inciples actually work for you and SISA me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behind shareware distribution is simple: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.  Society members agree to license all shareware for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ays, free of charge, to first-time users as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After 10 days, buyers are then obligated to licen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ith the Society member.  Society members a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high quality, useful shareware, but are fre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marketing methods suit their specific needs.  SI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ctioned marketing methods include: demonstration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printed documentation after purchase; 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nlock additional features not necessary to determin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ness; and providing bug fixes free of charge. 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may become a member of SISA without cost by simply 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bove conditions and displaying, at their option, thi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warrants that the software contained here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in substantial compliance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the software.  If you report, in writing,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 to us, and we are unable to correct it within 9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you report the defect, you may return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materials, and we will refund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an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warrants all diskettes and documentation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cts in materials for a period of 30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.  In the event of notification within the warran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cts in any materials, Gary Raymond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diskett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edy for breach of the warranty sha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and shall not encompass any other damage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loss of profit,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ilar damages, losses,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specifically disclaims all other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including but not limited to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 for a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s in the diskette and documentation, and the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herein, in particular, and without limiting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with respect to any particular application,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 In no event shall Gary Raymond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 or any other commercial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ING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shall be construed,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State of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viding economical shareware.  Upon receipt of your pay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vide you with a copy of the latest version and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ture upgrades.  Your patronag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o-nonsen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ne-time registration fee will license you to use S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umber of personal computers owned directly and personally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non-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distribution via electronic transmission, or down load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without further permission.  Re-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SAY, for a fee, is also allow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as long as that cost is limited to no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 per copy, if supplied on any physical disk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source code for SAY.COM is available for sale at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copy.  The source is based on the A86 assembler / compiler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enough to be compatible with most all assemblers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Gary, I can really make use of your program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obtain the latest version as well as get on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or future upgrades and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V2.0 ...........  Private User License USA only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be disked the latest version,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 bug fixes free of charge, and receive a fre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my other nifty shareware programs and utilities o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listing below for more information about m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about commercial and/or multiple sit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under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hing very mysterious about the internal working of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utput functions use native DOS service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ng the output to a printer or a file. SAY treat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data as a single record up to the crlf. (carriage retu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). There is no limit to the size of file that S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other than your disk space and your patience. SAY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k of memory. SAY is entirely CPU speed driven and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um results using larger data files on processors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mhz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THER USEFUL PROGRAMS, DATABASES AND UTILITIES FROM SLIC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65  EXE  Join On-Line Electronic Services today using SLIC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l. SLICK is used by everyone. SLICK has many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iting features not found in other 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LICK has a built in GIF viewer for 256 color S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 graphic images. Plus, SLICK supports all the pop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s such as X, Y and Zmodem and others. SLICK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 script language for automating your logons.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asy to install and pre configured for COM2 at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 any default can be chang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CON4 EXE  Great MONEYMAKER, dating, matchmaking software, us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with Dbase3 or 4. Everything you need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database and search info included to tutor and guid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thinking about a computer bases business, this i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BBSV11 EXE  Feature packed BBS system that sets up in less than five minu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 system for first time sysops. Easy but feature packed.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inary ascii text files as data files for fast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CASHV1 EXE  Easy to use CASH Register program, ideal for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with Dbase3 or 4. Sets up quickly and user frien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PV11   EXE  External Protocol Engine supports SeaLink, X, Y and Zmodem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to upload or download files when stuck with a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upports no internal protocols. Or, for that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issing SeaLink, Zmodem or Ymodem B/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IT18 EXE  SAVE Money, dispatch your own messages to Alpha Numeric P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modem capable of operating at 300 baud and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_V13  EXE  Corporations! Quietly monitor PC work station productiv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very powerful utility for determining the need of a pc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work station in a large company. Excelle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pc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V12  EXE  Ascii Text Viewer that FINDS the file you want to read.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. Great for those having to read text file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V20  EXE  Convert your ascii text files to Electronic Magaz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it easy to distribute your memos, notices,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etc. Many unique features allow you to Find, G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to a file, Print, change colors etc.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Z-V12  EXE  Dial your phone, control your Modem, all from the DOS pro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 on all four standard IBM default COM ports. NOT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KPRO EXE  Easy to use ascii text editor with directory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and load feature. Emulates most Word Star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ORT1 EXE  BIOS Serial utility for reading or swapping com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utility to get various games and terminals working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NOT2 EXE  PREVENTS any unauthorized person from remov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workstation. Simple to setup and just second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V2 EXE  If you are one of those people who keep promis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S, this is for you. Some protection is better than n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V11   EXE  The DO IT ALL script driven communications terminal.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t up for students to call the campus library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ST2 EXE  Simple and easy to use serial port diagnostic tool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housewife could learn to use in minutes. Explains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V12  EXE  Nice tool for quickly viewing and reading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several powerful features not even found in Vern'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-V32  EXE  Slick Answer Machine, ideal for notifying use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is down for regular maintenance. Quick to setup 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RT2.EXE   Finally, a safe way to test suspicious software.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monitors DOS Vector table for potential viru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VITV3.EXE  Add a timed auto file save feature to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ord processor, can also double as a timed prg execu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OCKV2.EXE  Stop the kids from messing with the keyboard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rminal for coffee. Easy and quick to both install 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FIX2.EXE  Eliminate DOS Divide Error system crashes with thi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patch utility. If you ever had this problem, it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TV2.EXE    A Great way to modify your AUTOEXEC.BAT or CONFIG.S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hassle. Quick, easy and accurate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e of my best friends and machine code instructor, the Pa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, Machine Man, whose many patient hours of coaching and pro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years helped me learn assembler so that I could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other useful DOS utility. Also, to a small handful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ous "Elmer's of Assembler" whose contributions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helped make my hack more efficient and elegant. Five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not even spell Assnembler, now I are one.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