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ing of all template fixes for the current release of CDD (3007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vers Template Releases 3007.101 to 3007.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rom 3007.100 to 3007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s, when clicking the mouse in an area not occupied with a field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s ACCEPT with a FIELD() value of 0.  Behavior prior to 3007.100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field in the list box that corresponded to any locator (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trashing the list box").  Behavior for 3007.100 was to not "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ox", but to re-read the record (and associated lookups) w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creen using TAB and SHIFT-TAB.  Neither behavior occurs in 3007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s, the "When Field is Completed" and "When Field is Selected"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n the screen was not being executed in versions prior to 3007.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otals were not being correctly handled on aborted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were not handling Logging of multiple instances of the sam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A #PROMPT now asks to "Disable RI Logout" in this case. 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es to using "ALIASed" files, as described in the "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" example in the Advanced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were not including %Primary in the RI LOGOUT()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were not placing a trailing backslash (\) in the correc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mpFile assignment when creating a TempFile name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ption (not clipping before concatena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s had EMBED('Setup Procedure') in the wrong place.  That EMB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rectly after the COD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 were not correctly handling the saving of screen size prior to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oration of size upon procedur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rom 3007.101 to 3007.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s, pressing the CHANGE and DELETE button was not updating tot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as in the handling of the FIELD() of ?CHANGE or ?DELE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s, Automatic ADD code (when browse empty) not updating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S, having a pre-?List field on the screen used as a Range Lim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operating correctly (the field was being filled with value fro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illing ?List, eliminating entered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generating duplicate PRINT::pre::FooterFields ROUTIN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, not correctly handling the opening and closing of files used in the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n 3007.102, I added one (two if closing unused files) ROUT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r Update and Delete.  These ROUTINES are called in Constrained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ConstrainedDelete ROUTINE, preventing file opening fla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ishandled.  This fix is sufficient in 98% of the cases using RI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a more complete fix will be provided, but I ne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and pla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s, not generating the correct FillQueue ROUTINE with multi-pa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rom 3007.102 to 3007.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 - When coming back from Update Procedure, Browse wa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ELECTed.  Moved SELECT(?List) from each individual portion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ed Update Procedure to UpdateProcedure ROUTINE, insu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always made, and reducing overhead (a lit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- Removed the explicit screen close, and the "Bef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" EMBED.  This EMBED has only been in 3007, and should neve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 Please move any code in this EMBED to "End of Procedure" EM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, LOOKUP, VALIDATE, SELECT - Added Edit Code to the Locator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()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, LOOKUP, VALIDATE, SELECT - Did not respond to Hot Keys on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or Delet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- If called in Select Mode, and if no Edit Buttons were on-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as made whenever the ?List was completed, rather than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, VALIDATE - Added Variable SAV::PullDownOpened, decalr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is Declared.  This variable is used to control the clos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structure inside the procedure.  It is impossible to remo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CLOSE(PullDown) because CHANGE() needs access to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Lookup or Validate, and if the PullDown is active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ANGE could be mis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21 - Was missing RI Initializ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21 - Was incorrectly handling Auto-Incr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Was not resetting the active directory correctly, due to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ailing backslash (\) in the directory name.  Added code to cl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a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- LOC:Message was being disabled at various times dur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most notably the DELETING of a record.  LOC:Message not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, MULTIPAGE - #IF Stack overflows were being experienced on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rees (fix and six levels of constrained relations).  I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ursicve call in UpdateRelationSearch and DeleteRelationSearch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#IFs from the stack fo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, MULTIPAGE, FORM21 - Moved the #INSERTs to AbortTransactionMsg t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ing of the ROLLBACK command.  This allows the ERROR recei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correctly.  The call to ShowWarning takes place AFTER the RO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prevent users from CtrlBreaking out of the progra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, MULTIPAGE, PAGEOF - The SecondaryLookups ROUTINE was issuing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creen was opened, causing erratic behaviour i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The DISPLAY was removed from SecondaryLookups ROUTINE. 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ook place after the screen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, MULTIPAGE, PAGEOF - The call to SecondaryLookups was being mad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was Change or Delete.  This resulted in lookup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fter fields were primed on an add, and values from a previou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okups being displayed on an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- Added "Process Selected Record" EMBED, to be used when Hot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This brings the operation of the LIST procedure more in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ity outlined in the HELP for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- Moved INSERT to %SaveFooterFields to after record valid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- Code to save key fields during Group Breaks was only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hat corresponded to the first Group Break of the KEY. 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ing all key fields up to and including the first Group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Added CLOSE(PullDown) to ProcedureRetur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Added DISPLAY after Setup Screen EM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- When the ?ChangeMode button was pressed, and the screen was in 50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screen was placed into a Virtual Screen Mode.  This wa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rea being set before SetText, in essence, we put the screen in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area with a 50 row window, then made the window 25 rows, bu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in 50 r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rom 3007.103 to 3007.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No longer generates Compile ERROR on SETPATH command in Procedure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