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Legal Notes</w:t>
      </w:r>
      <w:r>
        <w:rPr>
          <w:rFonts w:eastAsia="Boldface 12pt" w:cs="Boldface 12pt" w:ascii="Boldface 12pt" w:hAnsi="Boldface 12pt"/>
          <w:color w:val="000000"/>
          <w:sz w:val="24"/>
          <w:szCs w:val="24"/>
        </w:rPr>
        <w:t xml:space="preserve">  6</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Company Information</w:t>
      </w:r>
      <w:r>
        <w:rPr>
          <w:rFonts w:eastAsia="Boldface 12pt" w:cs="Boldface 12pt" w:ascii="Boldface 12pt" w:hAnsi="Boldface 12pt"/>
          <w:color w:val="000000"/>
          <w:sz w:val="24"/>
          <w:szCs w:val="24"/>
        </w:rPr>
        <w:t xml:space="preserve">  7</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What is VariForm?</w:t>
      </w:r>
      <w:r>
        <w:rPr>
          <w:rFonts w:eastAsia="Boldface 12pt" w:cs="Boldface 12pt" w:ascii="Boldface 12pt" w:hAnsi="Boldface 12pt"/>
          <w:color w:val="000000"/>
          <w:sz w:val="24"/>
          <w:szCs w:val="24"/>
        </w:rPr>
        <w:t xml:space="preserve">  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at can it do?  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eneral System Capabilities  1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y Reinvent the Wheel?  1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ystem Philosophy  12</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bout this Manual</w:t>
      </w:r>
      <w:r>
        <w:rPr>
          <w:rFonts w:eastAsia="Boldface 12pt" w:cs="Boldface 12pt" w:ascii="Boldface 12pt" w:hAnsi="Boldface 12pt"/>
          <w:color w:val="000000"/>
          <w:sz w:val="24"/>
          <w:szCs w:val="24"/>
        </w:rPr>
        <w:t xml:space="preserve">  1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Layouts  1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eyboard Designations  1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ursor Movement  1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pecial Keys  16</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Installation</w:t>
      </w:r>
      <w:r>
        <w:rPr>
          <w:rFonts w:eastAsia="Boldface 12pt" w:cs="Boldface 12pt" w:ascii="Boldface 12pt" w:hAnsi="Boldface 12pt"/>
          <w:color w:val="000000"/>
          <w:sz w:val="24"/>
          <w:szCs w:val="24"/>
        </w:rPr>
        <w:t xml:space="preserve">  1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ystem Requirements  17</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Getting Started</w:t>
      </w:r>
      <w:r>
        <w:rPr>
          <w:rFonts w:eastAsia="Boldface 12pt" w:cs="Boldface 12pt" w:ascii="Boldface 12pt" w:hAnsi="Boldface 12pt"/>
          <w:color w:val="000000"/>
          <w:sz w:val="24"/>
          <w:szCs w:val="24"/>
        </w:rPr>
        <w:t xml:space="preserve">  2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Term Definitions  2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VariForm Tools  2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okups, Data Dictionaries  2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Improves on Data Dictionaries  2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eyond Flat Files  2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inear Relationship Types  2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Dimensional Relationships  26</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VariForm Use Terminology</w:t>
      </w:r>
      <w:r>
        <w:rPr>
          <w:rFonts w:eastAsia="Boldface 12pt" w:cs="Boldface 12pt" w:ascii="Boldface 12pt" w:hAnsi="Boldface 12pt"/>
          <w:color w:val="000000"/>
          <w:sz w:val="24"/>
          <w:szCs w:val="24"/>
        </w:rPr>
        <w:t xml:space="preserve">  2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nu System  2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rowsers  2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Towards  2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User Warning  2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rowser Entry Mode  3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Entry  3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sitioning and Editing Keys  32</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Primary Data Structures</w:t>
      </w:r>
      <w:r>
        <w:rPr>
          <w:rFonts w:eastAsia="Boldface 12pt" w:cs="Boldface 12pt" w:ascii="Boldface 12pt" w:hAnsi="Boldface 12pt"/>
          <w:color w:val="000000"/>
          <w:sz w:val="24"/>
          <w:szCs w:val="24"/>
        </w:rPr>
        <w:t xml:space="preserve">  3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eneral Principle  3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yclical Definition of Information Systems  3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ructure Pairs, in brief  3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System Detail  3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of Databases  3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Characteristic Bits  37</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curity Fields  3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uning the Database Buffers  3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of Fields  40</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Field Types  41</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Field Sub Type Bits  4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of Indexes  4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System Detail  4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Database  4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Structures  44</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ypes of Display System Records  4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s  47</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 Format Bits  50</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 Styles  5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Usage Conventions  5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ystem Detail  5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Database  53</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Uses  5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Field Database  54</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Field Types  55</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Procedures</w:t>
      </w:r>
      <w:r>
        <w:rPr>
          <w:rFonts w:eastAsia="Boldface 12pt" w:cs="Boldface 12pt" w:ascii="Boldface 12pt" w:hAnsi="Boldface 12pt"/>
          <w:color w:val="000000"/>
          <w:sz w:val="24"/>
          <w:szCs w:val="24"/>
        </w:rPr>
        <w:t xml:space="preserve">  5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 Database  5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Field Database  58</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Searches versus Procedures</w:t>
      </w:r>
      <w:r>
        <w:rPr>
          <w:rFonts w:eastAsia="Boldface 12pt" w:cs="Boldface 12pt" w:ascii="Boldface 12pt" w:hAnsi="Boldface 12pt"/>
          <w:color w:val="000000"/>
          <w:sz w:val="24"/>
          <w:szCs w:val="24"/>
        </w:rPr>
        <w:t xml:space="preserve">  59</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Condition Advantage  59</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al Advantages  6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ules of Thumb  60</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6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 The Keyboard  6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KeyGroup Database  6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KeyField Database  6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 Enhancement Codes  6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s As Automatic Actions  6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utomatic Field Actions: Enhancement #16  6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utomated Screen Controls: Enhancement #32  64</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Secondary Data Structures</w:t>
      </w:r>
      <w:r>
        <w:rPr>
          <w:rFonts w:eastAsia="Boldface 12pt" w:cs="Boldface 12pt" w:ascii="Boldface 12pt" w:hAnsi="Boldface 12pt"/>
          <w:color w:val="000000"/>
          <w:sz w:val="24"/>
          <w:szCs w:val="24"/>
        </w:rPr>
        <w:t xml:space="preserve">  6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tchPack Database  6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rt of Charts  67</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rt Database  68</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rtField Database  6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Database  6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order Type Values  70</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Value Uses  7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rorLog Database  7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 System  7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 Database  7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Field Database  7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 System Color Designations  7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 System Cross Referencing  7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Topic Database  7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s in the Help System  7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nters Database  7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nt Toggle Codes  8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 Batches  8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Batch Database  8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BatchField Database  8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of Codes  83</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Database  83</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Field Database  8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serInfo Database  8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irtual Field System  8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irtualGroup Database  8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irtualField Database  88</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The CommandLine System</w:t>
      </w:r>
      <w:r>
        <w:rPr>
          <w:rFonts w:eastAsia="Boldface 12pt" w:cs="Boldface 12pt" w:ascii="Boldface 12pt" w:hAnsi="Boldface 12pt"/>
          <w:color w:val="000000"/>
          <w:sz w:val="24"/>
          <w:szCs w:val="24"/>
        </w:rPr>
        <w:t xml:space="preserve">  9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mand Line Interface  9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mandLine Functions  9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Math Operations  9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t-Oriented Functions  9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igonometry Functions  9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iscellaneous Floating Point Functions  9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lational &amp; Logical (True/False) Operations  97</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 Functions  9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able Functions  9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Character String Functions  100</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vanced Character String Functions  10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mandLine Actions  10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ction Commands (verbs)  10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Oriented Commands  10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File Manipulation Commands  10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ternal Commands (Browsers and BrowseLists)  10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ternal Commands (Data Entry /Browser Entry Mode)  107</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ternal Commands (Searches and Maps)  10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nancial (Business Math) Functions  10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mandLine Internal Variables  110</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mandLine Scratch Variables  112</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Example Data System</w:t>
      </w:r>
      <w:r>
        <w:rPr>
          <w:rFonts w:eastAsia="Boldface 12pt" w:cs="Boldface 12pt" w:ascii="Boldface 12pt" w:hAnsi="Boldface 12pt"/>
          <w:color w:val="000000"/>
          <w:sz w:val="24"/>
          <w:szCs w:val="24"/>
        </w:rPr>
        <w:t xml:space="preserve">  11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verview  11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1: Design the Database  11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eld Sizing  11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art VariForm  11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reate the New Database  11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2: Design the Browser  12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rowser Strategy  121</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ggested Browser Field Widths  12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reate a Browser  122</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Note about Display System records  12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Structures  12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s  12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st the Browser  12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3: Add a Menu for the System  12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nu Strategy  12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ng a Menu  130</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ng a Menu Line  13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s  13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st the New Menu  13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4: Design the Data Entry Screen  13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Entry Screen Strategy  136</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s  138</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mpt Sharing  14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5: Repeat 1-4 until done  14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Set 2: Sales Regions  14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Set 3: Item Information  146</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Line Fields  14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Set 4: Sales History  14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fety Precaution  15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6: Relations, Nested Fields, Lookups  15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lationships versus References  15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stablishing a Relationship  15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mplementing a Relationship  158</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st the Relationship  15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ference Displays: Lookups  160</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at is a lookup  160</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ypes of Lookups  16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mplementing a Lookup  162</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st the Lookup  16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ther recommended Lookups  16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ickLists and BrowseLists  166</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reating a Function Key Group  16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7: Procedures  16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ng a Procedure  171</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Procedure Entry Short-Cut  17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ke the procedure 'callable'  173</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ng a Procedure to a Browser  175</w:t>
      </w:r>
    </w:p>
    <w:p>
      <w:pPr>
        <w:pStyle w:val="Normal"/>
        <w:bidi w:val="0"/>
        <w:spacing w:lineRule="auto" w:line="240" w:before="0" w:after="0"/>
        <w:ind w:left="288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questors  179</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8: Reports  184</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ple Item Strategy  18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plex Report Strategy  18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ep 9: Help Topics  196</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1: Shortcuts</w:t>
      </w:r>
      <w:r>
        <w:rPr>
          <w:rFonts w:eastAsia="Boldface 12pt" w:cs="Boldface 12pt" w:ascii="Boldface 12pt" w:hAnsi="Boldface 12pt"/>
          <w:color w:val="000000"/>
          <w:sz w:val="24"/>
          <w:szCs w:val="24"/>
        </w:rPr>
        <w:t xml:space="preserve">  20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building Indexes Vs. Packing a Database  200</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Pack a Database  20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dex Calculations  20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ime-Saving Procedure Keys  203</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2: The Error System</w:t>
      </w:r>
      <w:r>
        <w:rPr>
          <w:rFonts w:eastAsia="Boldface 12pt" w:cs="Boldface 12pt" w:ascii="Boldface 12pt" w:hAnsi="Boldface 12pt"/>
          <w:color w:val="000000"/>
          <w:sz w:val="24"/>
          <w:szCs w:val="24"/>
        </w:rPr>
        <w:t xml:space="preserve">  20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ror Severity  20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ror Region  20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ror Messages  208</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Extended Errors  21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Extended Error Class  21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Extended Error Locus  21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Extended Error Suggested Action  215</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Standard Errors  21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th Errors  220</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3: Pitfalls &amp; Common Problems</w:t>
      </w:r>
      <w:r>
        <w:rPr>
          <w:rFonts w:eastAsia="Boldface 12pt" w:cs="Boldface 12pt" w:ascii="Boldface 12pt" w:hAnsi="Boldface 12pt"/>
          <w:color w:val="000000"/>
          <w:sz w:val="24"/>
          <w:szCs w:val="24"/>
        </w:rPr>
        <w:t xml:space="preserve">  22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will Not Start  22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Keeps Shutting Down  22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mory window flickers, but the numbers don't change  22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dexes Keep getting Damaged  22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cords Disappeared during a Pack  22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les won't Copy  22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 won't Stop Running  22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an't access a Data Entry Field  22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 Hangs in a sub-Report  226</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4: Miscellaneous Tables</w:t>
      </w:r>
      <w:r>
        <w:rPr>
          <w:rFonts w:eastAsia="Boldface 12pt" w:cs="Boldface 12pt" w:ascii="Boldface 12pt" w:hAnsi="Boldface 12pt"/>
          <w:color w:val="000000"/>
          <w:sz w:val="24"/>
          <w:szCs w:val="24"/>
        </w:rPr>
        <w:t xml:space="preserve">  22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scii Codes  22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t Fields  23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t Field Value Table  23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umber Bases  23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Codes  23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nochrome Codes  23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BCEDIC Codes  236</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System Function Keys  24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eyboard Scan Codes  241</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5: Formulas and Explanations</w:t>
      </w:r>
      <w:r>
        <w:rPr>
          <w:rFonts w:eastAsia="Boldface 12pt" w:cs="Boldface 12pt" w:ascii="Boldface 12pt" w:hAnsi="Boldface 12pt"/>
          <w:color w:val="000000"/>
          <w:sz w:val="24"/>
          <w:szCs w:val="24"/>
        </w:rPr>
        <w:t xml:space="preserve">  24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Geometry  244</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igonometry  24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nglish" Weights and Measures  247</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Metric System  24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nglish - Metric Conversions  249</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6: Boolean Logic</w:t>
      </w:r>
      <w:r>
        <w:rPr>
          <w:rFonts w:eastAsia="Boldface 12pt" w:cs="Boldface 12pt" w:ascii="Boldface 12pt" w:hAnsi="Boldface 12pt"/>
          <w:color w:val="000000"/>
          <w:sz w:val="24"/>
          <w:szCs w:val="24"/>
        </w:rPr>
        <w:t xml:space="preserve">  25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verview  25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Functions  25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sitive Operators  251</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egative Operators  25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inverter: Not()  252</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mutative Properties  253</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ssociative Properties  253</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pplication to VariForm Expressions  254</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7: Making the Most of Memory</w:t>
      </w:r>
      <w:r>
        <w:rPr>
          <w:rFonts w:eastAsia="Boldface 12pt" w:cs="Boldface 12pt" w:ascii="Boldface 12pt" w:hAnsi="Boldface 12pt"/>
          <w:color w:val="000000"/>
          <w:sz w:val="24"/>
          <w:szCs w:val="24"/>
        </w:rPr>
        <w:t xml:space="preserve">  25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ction 1: What is RAM?  255</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ction 2: Making Room  257</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re Conventional Memory  257</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MB's, EMS instead of Conventional  258</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ction 3: Where does it all go?  259</w:t>
      </w:r>
    </w:p>
    <w:p>
      <w:pPr>
        <w:pStyle w:val="Normal"/>
        <w:bidi w:val="0"/>
        <w:spacing w:lineRule="auto" w:line="240" w:before="0" w:after="0"/>
        <w:ind w:left="216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ules of Thumb  259</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8: Acronyms and Abbreviations</w:t>
      </w:r>
      <w:r>
        <w:rPr>
          <w:rFonts w:eastAsia="Boldface 12pt" w:cs="Boldface 12pt" w:ascii="Boldface 12pt" w:hAnsi="Boldface 12pt"/>
          <w:color w:val="000000"/>
          <w:sz w:val="24"/>
          <w:szCs w:val="24"/>
        </w:rPr>
        <w:t xml:space="preserve">  261</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Appendix 9: Definitions</w:t>
      </w:r>
      <w:r>
        <w:rPr>
          <w:rFonts w:eastAsia="Boldface 12pt" w:cs="Boldface 12pt" w:ascii="Boldface 12pt" w:hAnsi="Boldface 12pt"/>
          <w:color w:val="000000"/>
          <w:sz w:val="24"/>
          <w:szCs w:val="24"/>
        </w:rPr>
        <w:t xml:space="preserve">  264</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Recommended Reading</w:t>
      </w:r>
      <w:r>
        <w:rPr>
          <w:rFonts w:eastAsia="Boldface 12pt" w:cs="Boldface 12pt" w:ascii="Boldface 12pt" w:hAnsi="Boldface 12pt"/>
          <w:color w:val="000000"/>
          <w:sz w:val="24"/>
          <w:szCs w:val="24"/>
        </w:rPr>
        <w:t xml:space="preserve">  27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more VariForm Information  27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ardware References  27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oftware/Programming References  270</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tional References  270</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Other VariForm Modules</w:t>
      </w:r>
      <w:r>
        <w:rPr>
          <w:rFonts w:eastAsia="Boldface 12pt" w:cs="Boldface 12pt" w:ascii="Boldface 12pt" w:hAnsi="Boldface 12pt"/>
          <w:color w:val="000000"/>
          <w:sz w:val="24"/>
          <w:szCs w:val="24"/>
        </w:rPr>
        <w:t xml:space="preserve">  27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lecommunications  27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raphic Systems  271</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usiness Information Systems  272</w:t>
      </w:r>
    </w:p>
    <w:p>
      <w:pPr>
        <w:pStyle w:val="Normal"/>
        <w:bidi w:val="0"/>
        <w:spacing w:lineRule="auto" w:line="240" w:before="0" w:after="0"/>
        <w:ind w:left="1440" w:right="720" w:hanging="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the Technically Oriented  273</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720" w:hanging="720"/>
        <w:jc w:val="left"/>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 xml:space="preserve">  274</w:t>
      </w:r>
    </w:p>
    <w:p>
      <w:pPr>
        <w:sectPr>
          <w:headerReference w:type="default" r:id="rId2"/>
          <w:footerReference w:type="default" r:id="rId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Legal Not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formation in this document is subject to change without notice and does not represent a commitment on the part of Parker Software, Incorporated.  The software described in this document is furnished under a license agreement (see below).  The software may be used or copied only in accordance with the terms of this agreement.  No part of this manual may be reproduced or transmitted in any form or by any means, electronic or mechanical, for any purpose other than the purchaser's personal use without the express written permission of Parker Software, Inc.</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pPr>
      <w:r>
        <w:rPr>
          <w:rFonts w:eastAsia="Boldface 12pt" w:cs="Boldface 12pt" w:ascii="Boldface 12pt" w:hAnsi="Boldface 12pt"/>
          <w:b/>
          <w:bCs/>
          <w:color w:val="000000"/>
          <w:sz w:val="24"/>
          <w:szCs w:val="24"/>
        </w:rPr>
        <w:t>License Agreement:</w:t>
      </w:r>
      <w:r>
        <w:rPr>
          <w:rFonts w:eastAsia="Boldface 12pt" w:cs="Boldface 12pt" w:ascii="Boldface 12pt" w:hAnsi="Boldface 12pt"/>
          <w:color w:val="000000"/>
          <w:sz w:val="24"/>
          <w:szCs w:val="24"/>
        </w:rPr>
        <w:t xml:space="preserve"> This product is provided to the user to operate on one computer only.  Copies of this program and its related data files may be made for archival/back-up purposes only, and not for use on another computer.  It is against the law to copy the software for use on more than the licensed number of machin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pPr>
      <w:r>
        <w:rPr>
          <w:rFonts w:eastAsia="Boldface 12pt" w:cs="Boldface 12pt" w:ascii="Boldface 12pt" w:hAnsi="Boldface 12pt"/>
          <w:b/>
          <w:bCs/>
          <w:color w:val="000000"/>
          <w:sz w:val="24"/>
          <w:szCs w:val="24"/>
        </w:rPr>
        <w:t>Liability Disclaimer:</w:t>
      </w:r>
      <w:r>
        <w:rPr>
          <w:rFonts w:eastAsia="Boldface 12pt" w:cs="Boldface 12pt" w:ascii="Boldface 12pt" w:hAnsi="Boldface 12pt"/>
          <w:color w:val="000000"/>
          <w:sz w:val="24"/>
          <w:szCs w:val="24"/>
        </w:rPr>
        <w:t xml:space="preserve"> This product is provided on an 'as is' basis, with no warranty, promise, or claim of merchantability, suitability, of fitness for a particular purpose.  Parker Software, Incorporated accepts no liability for the product except that it be provided on defect-free media.  If the media provided with this package is defective, return the defective media, and Parker Software will provide a replacement copy at no charge. </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ith the previously mentioned exception, Parker Software, Incorporated, its employees, contractors and subcontractors offer no warranty for this software. This disclaimer includes, but is not limited to loss of information, time, resources and/or computer access due to the use, misuse, or inability to use this product.</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manual is copyright © 1990, 1994 Parker Software, Incorporated.  All rights reserved.</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data structures described in the theory section of this manual are copyright © 1990, 1994 Parker Software, Incorporated.  All rights reserved.</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software is copyright © 1993, 1994 Parker Software, Incorporated.  All rights reserved.</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nless otherwise noted, all names of companies, products, street addresses and and persons in this manual are part of a completely fictitious scenario, and are designed to document the use of a Parker Software product.</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is a Trademark ® of Parker Software, Incorporated.</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indows and MS-DOS are registered ® trademarks of Microsoft Corporation.</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BM and PC-DOS are registered ® trademarks of International Business Machine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Company Information</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rker Software, Incorporated is a software research and development company that specializes in business-oriented information systems.  The company is based in Grove City, Pennsylvania, and has developed computer software solutions for businesses since 1991.</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rker Software offers a variety of programs that use VariForm, such as point-of-sale, inventory, production management, client/contact management, time scheduling, accounting, electronic data interchange, and electronic bulletin board system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inquiries about products, local consultant/dealers, or technical support, contact our main office:</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216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rker Software, Incorporated</w:t>
      </w:r>
    </w:p>
    <w:p>
      <w:pPr>
        <w:pStyle w:val="Normal"/>
        <w:bidi w:val="0"/>
        <w:spacing w:lineRule="auto" w:line="240" w:before="0" w:after="0"/>
        <w:ind w:left="0" w:right="0" w:firstLine="216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 Box 350</w:t>
      </w:r>
    </w:p>
    <w:p>
      <w:pPr>
        <w:pStyle w:val="Normal"/>
        <w:bidi w:val="0"/>
        <w:spacing w:lineRule="auto" w:line="240" w:before="0" w:after="0"/>
        <w:ind w:left="0" w:right="0" w:firstLine="216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rove City, Pa. 16127-0350</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ax/BBS support line at 412-458-8120</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Fax: </w:t>
        <w:tab/>
        <w:tab/>
        <w:t>Group 3 or Group 2: 2,400 - 14,400 Baud</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Modem: </w:t>
        <w:tab/>
        <w:t>300-14.4 KBaud 8-n-1, using PC characters, optional ANSI colors</w:t>
      </w:r>
    </w:p>
    <w:p>
      <w:pPr>
        <w:pStyle w:val="Normal"/>
        <w:bidi w:val="0"/>
        <w:spacing w:lineRule="auto" w:line="240" w:before="0" w:after="0"/>
        <w:ind w:left="0" w:right="0" w:firstLine="216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pporting X, X1K, Y, and ZModem file transfer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FF3333"/>
          <w:sz w:val="24"/>
          <w:szCs w:val="24"/>
        </w:rPr>
      </w:pPr>
      <w:r>
        <w:rPr>
          <w:rFonts w:eastAsia="Boldface 12pt" w:cs="Boldface 12pt" w:ascii="Boldface 12pt" w:hAnsi="Boldface 12pt"/>
          <w:color w:val="FF3333"/>
          <w:sz w:val="24"/>
          <w:szCs w:val="24"/>
        </w:rPr>
        <w:t xml:space="preserve">CompuServe: </w:t>
        <w:tab/>
        <w:t>71155, 1470</w:t>
      </w:r>
    </w:p>
    <w:p>
      <w:pPr>
        <w:pStyle w:val="Normal"/>
        <w:bidi w:val="0"/>
        <w:spacing w:lineRule="auto" w:line="240" w:before="0" w:after="0"/>
        <w:ind w:left="0" w:right="0" w:hanging="0"/>
        <w:jc w:val="left"/>
        <w:rPr>
          <w:rFonts w:ascii="Boldface 12pt" w:hAnsi="Boldface 12pt" w:eastAsia="Boldface 12pt" w:cs="Boldface 12pt"/>
          <w:color w:val="FF3333"/>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FF3333"/>
          <w:sz w:val="24"/>
          <w:szCs w:val="24"/>
        </w:rPr>
      </w:pPr>
      <w:r>
        <w:rPr>
          <w:rFonts w:eastAsia="Boldface 12pt" w:cs="Boldface 12pt" w:ascii="Boldface 12pt" w:hAnsi="Boldface 12pt"/>
          <w:color w:val="FF3333"/>
          <w:sz w:val="24"/>
          <w:szCs w:val="24"/>
        </w:rPr>
        <w:t xml:space="preserve">InterNet: </w:t>
        <w:tab/>
        <w:tab/>
        <w:t>@cis.com.7155,1470</w:t>
      </w:r>
    </w:p>
    <w:p>
      <w:pPr>
        <w:pStyle w:val="Normal"/>
        <w:bidi w:val="0"/>
        <w:spacing w:lineRule="auto" w:line="240" w:before="0" w:after="0"/>
        <w:ind w:left="0" w:right="0" w:hanging="0"/>
        <w:jc w:val="left"/>
        <w:rPr>
          <w:rFonts w:ascii="Boldface 12pt" w:hAnsi="Boldface 12pt" w:eastAsia="Boldface 12pt" w:cs="Boldface 12pt"/>
          <w:color w:val="FF3333"/>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FF3333"/>
          <w:sz w:val="24"/>
          <w:szCs w:val="24"/>
        </w:rPr>
      </w:pPr>
      <w:r>
        <w:rPr>
          <w:rFonts w:eastAsia="Boldface 12pt" w:cs="Boldface 12pt" w:ascii="Boldface 12pt" w:hAnsi="Boldface 12pt"/>
          <w:color w:val="FF3333"/>
          <w:sz w:val="24"/>
          <w:szCs w:val="24"/>
        </w:rPr>
        <w:t>Voice support:</w:t>
        <w:tab/>
        <w:t>412-458-7576</w:t>
      </w:r>
    </w:p>
    <w:p>
      <w:pPr>
        <w:pStyle w:val="Normal"/>
        <w:bidi w:val="0"/>
        <w:spacing w:lineRule="auto" w:line="240" w:before="0" w:after="0"/>
        <w:ind w:left="0" w:right="0" w:firstLine="2160"/>
        <w:jc w:val="left"/>
        <w:rPr>
          <w:rFonts w:ascii="Boldface 12pt" w:hAnsi="Boldface 12pt" w:eastAsia="Boldface 12pt" w:cs="Boldface 12pt"/>
          <w:color w:val="FF3333"/>
          <w:sz w:val="24"/>
          <w:szCs w:val="24"/>
        </w:rPr>
      </w:pPr>
      <w:r>
        <w:rPr>
          <w:rFonts w:eastAsia="Boldface 12pt" w:cs="Boldface 12pt" w:ascii="Boldface 12pt" w:hAnsi="Boldface 12pt"/>
          <w:color w:val="FF3333"/>
          <w:sz w:val="24"/>
          <w:szCs w:val="24"/>
        </w:rPr>
        <w:t>East Coast Time: 9am to 6pm, Monday through Saturday</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What is VariForm?</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What can it do?</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is an Information Management System that allows programmers and designers to generate stand-alone and relational database systems with data entry and data management functions.  The word 'VariForm', which means "comprised of or capable of assuming a variety of shapes or forms", describes the environment that is presented to the end-user by applications developed with the program.  Information may be presented and manipulated in a variety of formats to provide different views of the data.</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as a complex Relational Database Management System, allows users to store, manipulate, manage, and retrieve large amounts of information stored in one or more 'databases'.  Some example database applications are:</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ailing Lists of customers, clients, and prospects</w:t>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ject Scheduling / Time Management</w:t>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ustomer Purchasing (Point of Sale) / Sales Analysis</w:t>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duct Catalogs / Inventory Management</w:t>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ccounting Systems for single and multiple ledger journaling</w:t>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utomated Billing / Receipts Analysis / Dunnings notice generator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provides powerful Data Entry, Querying, Mapping, and Application Development Systems for both the developer and the end-user.  Applications developed in VariForm can be produced or customized cost-effectively, quickly and with lasting value.</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Sharing Queries and References reduces development costs through program and data re-use.</w:t>
      </w:r>
      <w:r>
        <w:rPr>
          <w:rFonts w:eastAsia="Boldface 12pt" w:cs="Boldface 12pt" w:ascii="Boldface 12pt" w:hAnsi="Boldface 12pt"/>
          <w:color w:val="000000"/>
          <w:sz w:val="24"/>
          <w:szCs w:val="24"/>
        </w:rPr>
        <w:t xml:space="preserve">  VariForm's Multi-Dimensional Table and Relation system provides for automated sharing of data between resources without a lot of programming time.  References only have to be entered one time, even if the structure changes.  Queries are stored as database records, allowing forms, reports, and interfaces, as well as different fields on the same form to share or reuse queri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VariForm provides the developer/customizer with powerful RDBMS tools to speed along development.</w:t>
      </w:r>
      <w:r>
        <w:rPr>
          <w:rFonts w:eastAsia="Boldface 12pt" w:cs="Boldface 12pt" w:ascii="Boldface 12pt" w:hAnsi="Boldface 12pt"/>
          <w:color w:val="000000"/>
          <w:sz w:val="24"/>
          <w:szCs w:val="24"/>
        </w:rPr>
        <w:t xml:space="preserve">  There are over 250 database management and control options available through a menu-driven interface, a "Command Line" prompt, and through a built-in, procedural programming language.</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VariForm's robust display system reduces customization time.</w:t>
      </w:r>
      <w:r>
        <w:rPr>
          <w:rFonts w:eastAsia="Boldface 12pt" w:cs="Boldface 12pt" w:ascii="Boldface 12pt" w:hAnsi="Boldface 12pt"/>
          <w:color w:val="000000"/>
          <w:sz w:val="24"/>
          <w:szCs w:val="24"/>
        </w:rPr>
        <w:t xml:space="preserve">  There are over 700 pre-defined format and display control options that free the programmer to develop the application, and let the formatting take care of itself.  Queries, Browsers, Forms, Sub-Forms, Functions, Procedures and Help can be attached to function keys in seconds via data entry, eliminating a time-consuming chore for the developer.  The programming language is also accessed through data entry, providing user/developer assistance on programming details.  </w:t>
      </w:r>
      <w:r>
        <w:rPr>
          <w:rFonts w:eastAsia="Boldface 12pt" w:cs="Boldface 12pt" w:ascii="Boldface 12pt" w:hAnsi="Boldface 12pt"/>
          <w:b/>
          <w:bCs/>
          <w:color w:val="000000"/>
          <w:sz w:val="24"/>
          <w:szCs w:val="24"/>
        </w:rPr>
        <w:t>VariForm does the math, and allows the designer the freedom to design.</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sectPr>
          <w:headerReference w:type="default" r:id="rId4"/>
          <w:footerReference w:type="default" r:id="rId5"/>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It is easy to put on the premium quality 'finishing touches', with VariForm.</w:t>
      </w:r>
      <w:r>
        <w:rPr>
          <w:rFonts w:eastAsia="Boldface 12pt" w:cs="Boldface 12pt" w:ascii="Boldface 12pt" w:hAnsi="Boldface 12pt"/>
          <w:color w:val="000000"/>
          <w:sz w:val="24"/>
          <w:szCs w:val="24"/>
        </w:rPr>
        <w:t xml:space="preserve">  The built-in procedural language and query system provide powerful cross-referencing tools to make sure that 'last minute change' contains proper field names and syntax.  Cue lines, which tell the user what actions are expected or available, can be filled in through the Display data entry system.  Function keys can be grouped together to provide a more consistant user interface, and the resulting groups can insert consistant text into the cue lines.</w:t>
      </w:r>
      <w:r>
        <w:br w:type="page"/>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The VariForm Help System is extensible, and without peer.</w:t>
      </w:r>
      <w:r>
        <w:rPr>
          <w:rFonts w:eastAsia="Boldface 12pt" w:cs="Boldface 12pt" w:ascii="Boldface 12pt" w:hAnsi="Boldface 12pt"/>
          <w:color w:val="000000"/>
          <w:sz w:val="24"/>
          <w:szCs w:val="24"/>
        </w:rPr>
        <w:t xml:space="preserve">    Direct cross-references, topical lists, hierarchical categorical lists, as well as a major and minor help index make any VariForm application </w:t>
      </w:r>
      <w:r>
        <w:rPr>
          <w:rFonts w:eastAsia="Boldface 12pt" w:cs="Boldface 12pt" w:ascii="Boldface 12pt" w:hAnsi="Boldface 12pt"/>
          <w:color w:val="000000"/>
          <w:sz w:val="24"/>
          <w:szCs w:val="24"/>
          <w:u w:val="single"/>
        </w:rPr>
        <w:t>easier to learn</w:t>
      </w:r>
      <w:r>
        <w:rPr>
          <w:rFonts w:eastAsia="Boldface 12pt" w:cs="Boldface 12pt" w:ascii="Boldface 12pt" w:hAnsi="Boldface 12pt"/>
          <w:color w:val="000000"/>
          <w:sz w:val="24"/>
          <w:szCs w:val="24"/>
        </w:rPr>
        <w:t>, without forcing the developer to type in redundant information.  Text for the help system can be entered, or imported from other user documentation.  Contents of the help system can also be exported to produce supporting documentation.</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VariForm contains built-in "Upsizing" capacity to accommodate future growth.</w:t>
      </w:r>
      <w:r>
        <w:rPr>
          <w:rFonts w:eastAsia="Boldface 12pt" w:cs="Boldface 12pt" w:ascii="Boldface 12pt" w:hAnsi="Boldface 12pt"/>
          <w:color w:val="000000"/>
          <w:sz w:val="24"/>
          <w:szCs w:val="24"/>
        </w:rPr>
        <w:t xml:space="preserve"> By changing one internal variable, a single-user application becomes multi-user capable, with </w:t>
      </w:r>
      <w:r>
        <w:rPr>
          <w:rFonts w:eastAsia="Boldface 12pt" w:cs="Boldface 12pt" w:ascii="Boldface 12pt" w:hAnsi="Boldface 12pt"/>
          <w:b/>
          <w:bCs/>
          <w:color w:val="000000"/>
          <w:sz w:val="24"/>
          <w:szCs w:val="24"/>
        </w:rPr>
        <w:t>internally managed file and record locking</w:t>
      </w:r>
      <w:r>
        <w:rPr>
          <w:rFonts w:eastAsia="Boldface 12pt" w:cs="Boldface 12pt" w:ascii="Boldface 12pt" w:hAnsi="Boldface 12pt"/>
          <w:color w:val="000000"/>
          <w:sz w:val="24"/>
          <w:szCs w:val="24"/>
        </w:rPr>
        <w:t xml:space="preserve">, as necessary to maintain the data flow.  Adding a communications package to the built-in mapping system provides </w:t>
      </w:r>
      <w:r>
        <w:rPr>
          <w:rFonts w:eastAsia="Boldface 12pt" w:cs="Boldface 12pt" w:ascii="Boldface 12pt" w:hAnsi="Boldface 12pt"/>
          <w:b/>
          <w:bCs/>
          <w:color w:val="000000"/>
          <w:sz w:val="24"/>
          <w:szCs w:val="24"/>
        </w:rPr>
        <w:t>immediate expansion to Client/Server</w:t>
      </w:r>
      <w:r>
        <w:rPr>
          <w:rFonts w:eastAsia="Boldface 12pt" w:cs="Boldface 12pt" w:ascii="Boldface 12pt" w:hAnsi="Boldface 12pt"/>
          <w:color w:val="000000"/>
          <w:sz w:val="24"/>
          <w:szCs w:val="24"/>
        </w:rPr>
        <w:t xml:space="preserve"> and Wide Area Network capacity.</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VariForm can interact with other programs.</w:t>
      </w:r>
      <w:r>
        <w:rPr>
          <w:rFonts w:eastAsia="Boldface 12pt" w:cs="Boldface 12pt" w:ascii="Boldface 12pt" w:hAnsi="Boldface 12pt"/>
          <w:color w:val="000000"/>
          <w:sz w:val="24"/>
          <w:szCs w:val="24"/>
        </w:rPr>
        <w:t xml:space="preserve">  Users can define structural interfaces to read or write files from flat files, other database programs, spreadsheets, and word processing program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sectPr>
          <w:headerReference w:type="default" r:id="rId6"/>
          <w:footerReference w:type="default" r:id="rId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Boldface 12pt" w:cs="Boldface 12pt" w:ascii="Boldface 12pt" w:hAnsi="Boldface 12pt"/>
          <w:color w:val="000000"/>
          <w:sz w:val="24"/>
          <w:szCs w:val="24"/>
          <w:u w:val="single"/>
        </w:rPr>
        <w:t>VariForm helps the re-developer.</w:t>
      </w:r>
      <w:r>
        <w:rPr>
          <w:rFonts w:eastAsia="Boldface 12pt" w:cs="Boldface 12pt" w:ascii="Boldface 12pt" w:hAnsi="Boldface 12pt"/>
          <w:color w:val="000000"/>
          <w:sz w:val="24"/>
          <w:szCs w:val="24"/>
        </w:rPr>
        <w:t xml:space="preserve">  VariForm's modular procedural language and query system also provides room for developer notes and comments.  This helps the second-round developer to understand the first-round developer's field and formula conventions, saving learning and error time when expanding an existing application.</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What is VariForm?</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General System Capabiliti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as a database management system, provides the developer with:</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ultidimensional Relational and Cross-Referencing Database System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 Mapping with multiple, complex relationships between Databas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utomated, record-sensitive data encryption</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 Screen, Menu, and Database controlled security level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 Import/Export facilities with XBase, EBCDIC &amp; binary file support</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built-in procedural programming language with assisted data entry</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40 fully programmable function keys per data entry field or menu line</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pplications developed in VariForm can offer the user:</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Data Entry system that can cue the user with available option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multilayer, multiple-index, cross-referenced help system</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port Generation with multifont support for an unlimited number of printer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rnal Disk Caching</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ariable-sensitivity error logging with user, time and date stamp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of these capabilities, including the programming language, are accessed through our unique data entry system.  VariForm allows a data system to be designed in an hour or less.  Interfaces can be edited on-the-fly with built-in developer notes.  The language interface can also diagnose potential errors before they cause operational problem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is a powerful application design system that offers the ultimate in user control, modifiable help text, field-sensitive cue-lines, function key availability and system performance.</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All information for the user interface is stored in database records.  Providing multilingual support for international needs is quite straightforward, and can even be configured to provide a different language for each user.  </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sectPr>
          <w:headerReference w:type="default" r:id="rId8"/>
          <w:footerReference w:type="default" r:id="rId9"/>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The functions listed above are built with one purpose in mind: </w:t>
      </w:r>
      <w:r>
        <w:rPr>
          <w:rFonts w:eastAsia="Boldface 12pt" w:cs="Boldface 12pt" w:ascii="Boldface 12pt" w:hAnsi="Boldface 12pt"/>
          <w:b/>
          <w:bCs/>
          <w:color w:val="000000"/>
          <w:sz w:val="24"/>
          <w:szCs w:val="24"/>
        </w:rPr>
        <w:t>Help the developer provide a powerful, professional, custom application to the end-user quickly</w:t>
      </w:r>
      <w:r>
        <w:rPr>
          <w:rFonts w:eastAsia="Boldface 12pt" w:cs="Boldface 12pt" w:ascii="Boldface 12pt" w:hAnsi="Boldface 12pt"/>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Why Reinvent the Wheel?</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Parker Software has a variety of pre-developed modules for VariForm that are solid, business applications that the user can build upon.  These modules can </w:t>
      </w:r>
      <w:r>
        <w:rPr>
          <w:rFonts w:eastAsia="Boldface 12pt" w:cs="Boldface 12pt" w:ascii="Boldface 12pt" w:hAnsi="Boldface 12pt"/>
          <w:color w:val="000000"/>
          <w:sz w:val="24"/>
          <w:szCs w:val="24"/>
          <w:u w:val="single"/>
        </w:rPr>
        <w:t>reduce the initial start-up time</w:t>
      </w:r>
      <w:r>
        <w:rPr>
          <w:rFonts w:eastAsia="Boldface 12pt" w:cs="Boldface 12pt" w:ascii="Boldface 12pt" w:hAnsi="Boldface 12pt"/>
          <w:color w:val="000000"/>
          <w:sz w:val="24"/>
          <w:szCs w:val="24"/>
        </w:rPr>
        <w:t xml:space="preserve"> by providing a foundation of data structures, relationships, procedures and help to start with, instead of 'starting from scratch'.  Currently available application modules are listed below.  Planned modules, along with a tentative release schedule, are listed in the back of this manual, starting on page .</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lectronic Data Interchange translation system with pre-designed data entry screens and reports for a variety of EDI us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oint-of-Sale and Inventory Control Systems for retail and catalog-style store front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ingle and Multi-ledger Accounting Systems for bookkeepers and accountant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duction line time estimation / workload scheduling and analysis for assembly-line manager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spect / Lead management and client progress analysis for sales force personnel and telephone solicitor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synchronous communications system for communications with the outside world, and Hosting to provide a dial-in site for client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ystem Philosophy</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Information Systems historically have fallen into one of two broad categories: Database Managers, which call themselves DBM's, RDBMS's, and Programming Systems, which use names Like "...Environment", or "Object-Oriented System".  These two categories represent philosophies about not only </w:t>
      </w:r>
      <w:r>
        <w:rPr>
          <w:rFonts w:eastAsia="Boldface 12pt" w:cs="Boldface 12pt" w:ascii="Boldface 12pt" w:hAnsi="Boldface 12pt"/>
          <w:color w:val="000000"/>
          <w:sz w:val="24"/>
          <w:szCs w:val="24"/>
          <w:u w:val="single"/>
        </w:rPr>
        <w:t>how</w:t>
      </w:r>
      <w:r>
        <w:rPr>
          <w:rFonts w:eastAsia="Boldface 12pt" w:cs="Boldface 12pt" w:ascii="Boldface 12pt" w:hAnsi="Boldface 12pt"/>
          <w:color w:val="000000"/>
          <w:sz w:val="24"/>
          <w:szCs w:val="24"/>
        </w:rPr>
        <w:t xml:space="preserve"> information should be managed, but </w:t>
      </w:r>
      <w:r>
        <w:rPr>
          <w:rFonts w:eastAsia="Boldface 12pt" w:cs="Boldface 12pt" w:ascii="Boldface 12pt" w:hAnsi="Boldface 12pt"/>
          <w:color w:val="000000"/>
          <w:sz w:val="24"/>
          <w:szCs w:val="24"/>
          <w:u w:val="single"/>
        </w:rPr>
        <w:t>what skills</w:t>
      </w:r>
      <w:r>
        <w:rPr>
          <w:rFonts w:eastAsia="Boldface 12pt" w:cs="Boldface 12pt" w:ascii="Boldface 12pt" w:hAnsi="Boldface 12pt"/>
          <w:color w:val="000000"/>
          <w:sz w:val="24"/>
          <w:szCs w:val="24"/>
        </w:rPr>
        <w:t xml:space="preserve"> are neccesary to modify the system.  </w:t>
      </w:r>
      <w:r>
        <w:rPr>
          <w:rFonts w:eastAsia="Boldface 12pt" w:cs="Boldface 12pt" w:ascii="Boldface 12pt" w:hAnsi="Boldface 12pt"/>
          <w:b/>
          <w:bCs/>
          <w:color w:val="000000"/>
          <w:sz w:val="24"/>
          <w:szCs w:val="24"/>
        </w:rPr>
        <w:t>VariForm represents a new, hybrid of these two philosophies: programs, stored as data, are accessible to the user, empowering the end-user to make detail changes.  VariForm supports software reuse through open-ended, modular procedures, as well as data reuse through dynamically structured, stored querie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Database Managers, such as Access, dBase, and Profile, provide a rudimentary programming language in a limited environment.  While editing a screen may not be difficult, writing a program to format a screen is usually beyond the scope of most basic and intermediate users.  A user needs a lot of 'seasoning' to get the hang of making changes to dBase, and laying out new data systems requires a lot of program-oriented forethought.  DBM's and RDBMS's provided some sophistication, but little ease-of-access needed by users in a fast-paced business environment.  </w:t>
      </w:r>
      <w:r>
        <w:rPr>
          <w:rFonts w:eastAsia="Boldface 12pt" w:cs="Boldface 12pt" w:ascii="Boldface 12pt" w:hAnsi="Boldface 12pt"/>
          <w:b/>
          <w:bCs/>
          <w:color w:val="000000"/>
          <w:sz w:val="24"/>
          <w:szCs w:val="24"/>
        </w:rPr>
        <w:t>The VariForm philosophy provides highly sophisticated ("assisted") data entry systems that offer complete accessibility to all application definition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Programming Systems, such as Paradox, provided far more sophisticated and elegant tools for the programmer/developer, allowing programmers to develop their own data entry systems and interfaces under the Paradox environment.  This made development of "user-friendly" software easier, but did not to make the application easier to maintain or modernize.  Developers were forced, to a large extent, to either release their 'top secret' source code to their customers, or to provide maintenance to their clients </w:t>
      </w:r>
      <w:r>
        <w:rPr>
          <w:rFonts w:eastAsia="Boldface 12pt" w:cs="Boldface 12pt" w:ascii="Boldface 12pt" w:hAnsi="Boldface 12pt"/>
          <w:color w:val="000000"/>
          <w:sz w:val="24"/>
          <w:szCs w:val="24"/>
          <w:u w:val="single"/>
        </w:rPr>
        <w:t>forever</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The VariForm philosophy gives the user complete, assisted access to the application, reducing the maintenance burden on the developer.</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If the development environments are </w:t>
      </w:r>
      <w:r>
        <w:rPr>
          <w:rFonts w:eastAsia="Boldface 12pt" w:cs="Boldface 12pt" w:ascii="Boldface 12pt" w:hAnsi="Boldface 12pt"/>
          <w:color w:val="000000"/>
          <w:sz w:val="24"/>
          <w:szCs w:val="24"/>
          <w:u w:val="single"/>
        </w:rPr>
        <w:t>really</w:t>
      </w:r>
      <w:r>
        <w:rPr>
          <w:rFonts w:eastAsia="Boldface 12pt" w:cs="Boldface 12pt" w:ascii="Boldface 12pt" w:hAnsi="Boldface 12pt"/>
          <w:color w:val="000000"/>
          <w:sz w:val="24"/>
          <w:szCs w:val="24"/>
        </w:rPr>
        <w:t xml:space="preserve"> so easy to use, why does the source code always cost so much extra?  The "ease-of-use" was for initial developers, who were versed in programming languages, and who 'hand-crafted' solutions for clients.  </w:t>
      </w:r>
      <w:r>
        <w:rPr>
          <w:rFonts w:eastAsia="Boldface 12pt" w:cs="Boldface 12pt" w:ascii="Boldface 12pt" w:hAnsi="Boldface 12pt"/>
          <w:b/>
          <w:bCs/>
          <w:color w:val="000000"/>
          <w:sz w:val="24"/>
          <w:szCs w:val="24"/>
        </w:rPr>
        <w:t>VariForm philosophy recommends help, cue-line, and reference assistance for all levels of users and developer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b/>
          <w:bCs/>
          <w:color w:val="000000"/>
          <w:sz w:val="24"/>
          <w:szCs w:val="24"/>
        </w:rPr>
        <w:t xml:space="preserve">VariForm brings the development enviroment concepts into a database manager, and provides a programming language and environment totally contained in databases.  The user / developer can </w:t>
      </w:r>
      <w:r>
        <w:rPr>
          <w:rFonts w:eastAsia="Boldface 12pt" w:cs="Boldface 12pt" w:ascii="Boldface 12pt" w:hAnsi="Boldface 12pt"/>
          <w:b/>
          <w:bCs/>
          <w:color w:val="000000"/>
          <w:sz w:val="24"/>
          <w:szCs w:val="24"/>
          <w:u w:val="single"/>
        </w:rPr>
        <w:t>immediately</w:t>
      </w:r>
      <w:r>
        <w:rPr>
          <w:rFonts w:eastAsia="Boldface 12pt" w:cs="Boldface 12pt" w:ascii="Boldface 12pt" w:hAnsi="Boldface 12pt"/>
          <w:b/>
          <w:bCs/>
          <w:color w:val="000000"/>
          <w:sz w:val="24"/>
          <w:szCs w:val="24"/>
        </w:rPr>
        <w:t xml:space="preserve"> see if the changes they make accomplish what they were intended to do.</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is a database management system that can can be modified by end-users, and a programming environment that is manipulated as a set of databases.  This provides sophisticated development tools to the programmer, as well as easy-to-use, and easy-to-change tools for the basic or intermediate user.</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sectPr>
          <w:headerReference w:type="default" r:id="rId10"/>
          <w:footerReference w:type="default" r:id="rId1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left"/>
        <w:rPr/>
      </w:pPr>
      <w:r>
        <w:rPr>
          <w:rFonts w:eastAsia="Boldface 12pt" w:cs="Boldface 12pt" w:ascii="Boldface 12pt" w:hAnsi="Boldface 12pt"/>
          <w:color w:val="000000"/>
          <w:sz w:val="24"/>
          <w:szCs w:val="24"/>
        </w:rPr>
        <w:t xml:space="preserve">While any development task should be supervised by some sort of seasoned professional, </w:t>
      </w:r>
      <w:r>
        <w:rPr>
          <w:rFonts w:eastAsia="Boldface 12pt" w:cs="Boldface 12pt" w:ascii="Boldface 12pt" w:hAnsi="Boldface 12pt"/>
          <w:b/>
          <w:bCs/>
          <w:color w:val="000000"/>
          <w:sz w:val="24"/>
          <w:szCs w:val="24"/>
        </w:rPr>
        <w:t>it is the philosophy of VariForm that an application, once it has been developed, should be understandable to and changeable by the end-user</w:t>
      </w:r>
      <w:r>
        <w:rPr>
          <w:rFonts w:eastAsia="Boldface 12pt" w:cs="Boldface 12pt" w:ascii="Boldface 12pt" w:hAnsi="Boldface 12pt"/>
          <w:color w:val="000000"/>
          <w:sz w:val="24"/>
          <w:szCs w:val="24"/>
        </w:rPr>
        <w:t xml:space="preserve">.  </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bout this Manual</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pPr>
      <w:r>
        <w:rPr>
          <w:rFonts w:eastAsia="Boldface 12pt" w:cs="Boldface 12pt" w:ascii="Boldface 12pt" w:hAnsi="Boldface 12pt"/>
          <w:b/>
          <w:bCs/>
          <w:color w:val="000000"/>
          <w:sz w:val="24"/>
          <w:szCs w:val="24"/>
        </w:rPr>
        <w:t>Preface:</w:t>
      </w:r>
      <w:r>
        <w:rPr>
          <w:rFonts w:eastAsia="Boldface 12pt" w:cs="Boldface 12pt" w:ascii="Boldface 12pt" w:hAnsi="Boldface 12pt"/>
          <w:color w:val="000000"/>
          <w:sz w:val="24"/>
          <w:szCs w:val="24"/>
        </w:rPr>
        <w:t xml:space="preserve"> This manual has some conventions and abbreviations to describe keys, actions, and databases.  Any abbreviations not described in this section are covered in the glossary and appendices at the end of the manual.</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Layouts</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Most sections in this manual begin with a 'data structure description' block.  The purpose of this block is to show the reader all of a database's fields along with some basic information about each field's contents.  All systems in VariForm are described and controlled by one or more databases.  </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elow is a sample layout, followed by a description of what the columns in the structure refer to.</w:t>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left"/>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olumn Explanations</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contains the names of the fields in the database.  The field name is used in designing reports, data entry screens, and formulas that use or fill-in these areas in a databas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ize</w:t>
      </w:r>
      <w:r>
        <w:rPr>
          <w:rFonts w:eastAsia="Boldface 12pt" w:cs="Boldface 12pt" w:ascii="Boldface 12pt" w:hAnsi="Boldface 12pt"/>
          <w:color w:val="000000"/>
          <w:sz w:val="24"/>
          <w:szCs w:val="24"/>
        </w:rPr>
        <w:t xml:space="preserve"> is the size of the field in (8-bit) bytes.  The size indicates how much space this field consumes in each record.  In the case of Character Fields, the size also indicates how many 'typable characters' will fit in the field (actually, size - 1 characters will fit in a Character field.)  For example, a field containing city names might be 16 bytes in size, allowing the user 15 typable characters, such as "East Pittsburg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ff.</w:t>
      </w:r>
      <w:r>
        <w:rPr>
          <w:rFonts w:eastAsia="Boldface 12pt" w:cs="Boldface 12pt" w:ascii="Boldface 12pt" w:hAnsi="Boldface 12pt"/>
          <w:color w:val="000000"/>
          <w:sz w:val="24"/>
          <w:szCs w:val="24"/>
        </w:rPr>
        <w:t xml:space="preserve"> or "offset", refers to the exact physical location of the field in a database record.   This valuer becomes important when discussing "unioned" fields, which may share the same physical locations within a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is the type of information contained in the database field, such as 'Character', 'Numeric', 'Date', and so forth.  This number tells VariForm what specific kind of information is stored within the field.  For more information on Types and Sub-Types, see the section on the 'Database of Database Fields', which begins on pag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 definition</w:t>
      </w:r>
      <w:r>
        <w:rPr>
          <w:rFonts w:eastAsia="Boldface 12pt" w:cs="Boldface 12pt" w:ascii="Boldface 12pt" w:hAnsi="Boldface 12pt"/>
          <w:color w:val="000000"/>
          <w:sz w:val="24"/>
          <w:szCs w:val="24"/>
        </w:rPr>
        <w:t xml:space="preserve"> is the word description of the database field type for human reference.  This 'spells out' the meaning of the type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2"/>
          <w:footerReference w:type="default" r:id="rId13"/>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Type</w:t>
      </w:r>
      <w:r>
        <w:rPr>
          <w:rFonts w:eastAsia="Boldface 12pt" w:cs="Boldface 12pt" w:ascii="Boldface 12pt" w:hAnsi="Boldface 12pt"/>
          <w:color w:val="000000"/>
          <w:sz w:val="24"/>
          <w:szCs w:val="24"/>
        </w:rPr>
        <w:t xml:space="preserve"> is a number that describes the field contents in more detail, as a supplement to the "Type" field.  This tells VariForm how to use a field, such as permitting spaces, or enforcing the uniqueness of this field's content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eyboard Designations</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ener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pending on the specific style of keyboard being used, these generic descriptions may vary slightly from the exact user's keybo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main typing area' is the section of the keyboard where the letters are. Numbers, enter, tab, shift, control, and alternate keys are also in this area of the keybo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numeric keypad' is right of the main typing area, and consists of the numbers 0-9.  These keys serve a double purpose: if the 'Num Lock' key is active (usually a light on the keyboard indicates this), the keypad keys are treated as a spare set of number keys.  If the 'Num Lock' key is off (light is off), the keypad keys present a set of 'cursor movement' keys, such as arrows, home and end.  VariForm will respond to these keys according to the status of the Num-Lock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function keys' are either in a line across the top of the keyboard, above the main typing area, or in two columns to the left of the typing area.  These keys are marked with an F, and a number from 1 to 10 or 1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enhanced keys' are only available on 'AT-style' keyboards.  These are a spare set of cursor movement keys between the main typing area and the numeric keypad, and are not affected by the NumLock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phanumeric keys</w:t>
      </w:r>
      <w:r>
        <w:rPr>
          <w:rFonts w:eastAsia="Boldface 12pt" w:cs="Boldface 12pt" w:ascii="Boldface 12pt" w:hAnsi="Boldface 12pt"/>
          <w:color w:val="000000"/>
          <w:sz w:val="24"/>
          <w:szCs w:val="24"/>
        </w:rPr>
        <w:t xml:space="preserve"> refer to the common typing keys on the keyboard that are letters or numbers, such as 'Capital A' (A) or 'The digit one'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unctuation keys</w:t>
      </w:r>
      <w:r>
        <w:rPr>
          <w:rFonts w:eastAsia="Boldface 12pt" w:cs="Boldface 12pt" w:ascii="Boldface 12pt" w:hAnsi="Boldface 12pt"/>
          <w:color w:val="000000"/>
          <w:sz w:val="24"/>
          <w:szCs w:val="24"/>
        </w:rPr>
        <w:t xml:space="preserve"> refer to the keys that represent single, typable characters that are not alphanumeric, such as 'Percent' (%), 'Semicolon' (;), 'Slash' (/), and so for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he Shift key</w:t>
      </w:r>
      <w:r>
        <w:rPr>
          <w:rFonts w:eastAsia="Boldface 12pt" w:cs="Boldface 12pt" w:ascii="Boldface 12pt" w:hAnsi="Boldface 12pt"/>
          <w:color w:val="000000"/>
          <w:sz w:val="24"/>
          <w:szCs w:val="24"/>
        </w:rPr>
        <w:t xml:space="preserve"> refers to one or two keys that are marked "Shift", located in the lower corners of the main typing area.  The shift key affects all other keys on the keyboard.  Fox example, Shift-A produces an uppercase "A", while the A key by itself produces a lowercase "a".  This is accomplished by pressing and holding down the shift key while typing the other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he Control key</w:t>
      </w:r>
      <w:r>
        <w:rPr>
          <w:rFonts w:eastAsia="Boldface 12pt" w:cs="Boldface 12pt" w:ascii="Boldface 12pt" w:hAnsi="Boldface 12pt"/>
          <w:color w:val="000000"/>
          <w:sz w:val="24"/>
          <w:szCs w:val="24"/>
        </w:rPr>
        <w:t xml:space="preserve"> refers to one or two keys that are marked either "Ctrl" or "Ctl".  They are usually located in the lower corners of the main typing area.  This key affects all other keys on the keyboard, and is used in the same way the shift key is 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he Alternate key</w:t>
      </w:r>
      <w:r>
        <w:rPr>
          <w:rFonts w:eastAsia="Boldface 12pt" w:cs="Boldface 12pt" w:ascii="Boldface 12pt" w:hAnsi="Boldface 12pt"/>
          <w:color w:val="000000"/>
          <w:sz w:val="24"/>
          <w:szCs w:val="24"/>
        </w:rPr>
        <w:t xml:space="preserve"> refers to one or two keys that are marked "Alt".  They are usually located near the Control Key.  This key affects all other keys on the keyboard, and is used in the same way the shift key is 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he Escape key</w:t>
      </w:r>
      <w:r>
        <w:rPr>
          <w:rFonts w:eastAsia="Boldface 12pt" w:cs="Boldface 12pt" w:ascii="Boldface 12pt" w:hAnsi="Boldface 12pt"/>
          <w:color w:val="000000"/>
          <w:sz w:val="24"/>
          <w:szCs w:val="24"/>
        </w:rPr>
        <w:t xml:space="preserve"> refers to a key in the upper, left-hand corner key that is marked with either "Esc" or "Escap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eyboard Designations</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ursor Move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ursor Movement keys</w:t>
      </w:r>
      <w:r>
        <w:rPr>
          <w:rFonts w:eastAsia="Boldface 12pt" w:cs="Boldface 12pt" w:ascii="Boldface 12pt" w:hAnsi="Boldface 12pt"/>
          <w:color w:val="000000"/>
          <w:sz w:val="24"/>
          <w:szCs w:val="24"/>
        </w:rPr>
        <w:t xml:space="preserve"> refer to the keys that describe movement: Page Up, Page Down, the Arrow Keys (Up, Down, Left, Right), Home and End.  Where this manual describes cursor movement keys 'on the numeric keypad', this means </w:t>
      </w:r>
      <w:r>
        <w:rPr>
          <w:rFonts w:eastAsia="Boldface 12pt" w:cs="Boldface 12pt" w:ascii="Boldface 12pt" w:hAnsi="Boldface 12pt"/>
          <w:color w:val="000000"/>
          <w:sz w:val="24"/>
          <w:szCs w:val="24"/>
          <w:u w:val="single"/>
        </w:rPr>
        <w:t>when the NumLock key is off</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Pg Up&gt;</w:t>
      </w:r>
      <w:r>
        <w:rPr>
          <w:rFonts w:eastAsia="Boldface 12pt" w:cs="Boldface 12pt" w:ascii="Boldface 12pt" w:hAnsi="Boldface 12pt"/>
          <w:color w:val="000000"/>
          <w:sz w:val="24"/>
          <w:szCs w:val="24"/>
        </w:rPr>
        <w:t xml:space="preserve"> is the Page Up key, and is also the '9' key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Pg Dn&gt; or &lt;Pg Down&gt;</w:t>
      </w:r>
      <w:r>
        <w:rPr>
          <w:rFonts w:eastAsia="Boldface 12pt" w:cs="Boldface 12pt" w:ascii="Boldface 12pt" w:hAnsi="Boldface 12pt"/>
          <w:color w:val="000000"/>
          <w:sz w:val="24"/>
          <w:szCs w:val="24"/>
        </w:rPr>
        <w:t xml:space="preserve"> is the Page Down key, and is also the '3' key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Up&gt;</w:t>
      </w:r>
      <w:r>
        <w:rPr>
          <w:rFonts w:eastAsia="Boldface 12pt" w:cs="Boldface 12pt" w:ascii="Boldface 12pt" w:hAnsi="Boldface 12pt"/>
          <w:color w:val="000000"/>
          <w:sz w:val="24"/>
          <w:szCs w:val="24"/>
        </w:rPr>
        <w:t xml:space="preserve"> is the 'Up Arrow' key, which is the arrow key pointing away from the user, and is also the '8' key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Down&gt;</w:t>
      </w:r>
      <w:r>
        <w:rPr>
          <w:rFonts w:eastAsia="Boldface 12pt" w:cs="Boldface 12pt" w:ascii="Boldface 12pt" w:hAnsi="Boldface 12pt"/>
          <w:color w:val="000000"/>
          <w:sz w:val="24"/>
          <w:szCs w:val="24"/>
        </w:rPr>
        <w:t xml:space="preserve"> is the 'Down Arrow' key, which is the arrow key pointing towards the user, and is also the '2' key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Right&gt;</w:t>
      </w:r>
      <w:r>
        <w:rPr>
          <w:rFonts w:eastAsia="Boldface 12pt" w:cs="Boldface 12pt" w:ascii="Boldface 12pt" w:hAnsi="Boldface 12pt"/>
          <w:color w:val="000000"/>
          <w:sz w:val="24"/>
          <w:szCs w:val="24"/>
        </w:rPr>
        <w:t xml:space="preserve"> is the 'Right Arrow' key, which is the arrow key pointing to the right, and is also the '6' key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Left&gt;</w:t>
      </w:r>
      <w:r>
        <w:rPr>
          <w:rFonts w:eastAsia="Boldface 12pt" w:cs="Boldface 12pt" w:ascii="Boldface 12pt" w:hAnsi="Boldface 12pt"/>
          <w:color w:val="000000"/>
          <w:sz w:val="24"/>
          <w:szCs w:val="24"/>
        </w:rPr>
        <w:t xml:space="preserve"> is the 'Left Arrow' key, which is the arrow key pointing to the left, and is also the '4' key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 xml:space="preserve"> is the Tab key, usually on the left edge of the main typing are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BackTab&gt; or &lt;sTab&gt;</w:t>
      </w:r>
      <w:r>
        <w:rPr>
          <w:rFonts w:eastAsia="Boldface 12pt" w:cs="Boldface 12pt" w:ascii="Boldface 12pt" w:hAnsi="Boldface 12pt"/>
          <w:color w:val="000000"/>
          <w:sz w:val="24"/>
          <w:szCs w:val="24"/>
        </w:rPr>
        <w:t xml:space="preserve"> is the 'BackTab', which is a 'shifted' Tab Key.  This key i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is the 'Enter Key'.  On most keyboards, this key has the word 'Enter' on the top; some keyboards use a return symbol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eyboard Designations</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pecial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t;Special keys&gt;</w:t>
      </w:r>
      <w:r>
        <w:rPr>
          <w:rFonts w:eastAsia="Boldface 12pt" w:cs="Boldface 12pt" w:ascii="Boldface 12pt" w:hAnsi="Boldface 12pt"/>
          <w:color w:val="000000"/>
          <w:sz w:val="24"/>
          <w:szCs w:val="24"/>
        </w:rPr>
        <w:t xml:space="preserve"> are always enclose in angles (&lt; or &gt;), and refer to other keys on the keyboard.  Where this manual describes special keys 'on the numeric keypad', this means </w:t>
      </w:r>
      <w:r>
        <w:rPr>
          <w:rFonts w:eastAsia="Boldface 12pt" w:cs="Boldface 12pt" w:ascii="Boldface 12pt" w:hAnsi="Boldface 12pt"/>
          <w:color w:val="000000"/>
          <w:sz w:val="24"/>
          <w:szCs w:val="24"/>
          <w:u w:val="single"/>
        </w:rPr>
        <w:t>when the NumLock key is off</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F1&gt;</w:t>
      </w:r>
      <w:r>
        <w:rPr>
          <w:rFonts w:eastAsia="Boldface 12pt" w:cs="Boldface 12pt" w:ascii="Boldface 12pt" w:hAnsi="Boldface 12pt"/>
          <w:color w:val="000000"/>
          <w:sz w:val="24"/>
          <w:szCs w:val="24"/>
        </w:rPr>
        <w:t xml:space="preserve"> is Function Key 1, which is the key with 'F1' on the to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sF1&gt; or &lt;Shift F1&gt;</w:t>
      </w:r>
      <w:r>
        <w:rPr>
          <w:rFonts w:eastAsia="Boldface 12pt" w:cs="Boldface 12pt" w:ascii="Boldface 12pt" w:hAnsi="Boldface 12pt"/>
          <w:color w:val="000000"/>
          <w:sz w:val="24"/>
          <w:szCs w:val="24"/>
        </w:rPr>
        <w:t xml:space="preserve"> is a 'shifted' Function Key 1.  This means the user will press and hold the shift key down, and then press the &lt;F1&gt;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aF1&gt; or &lt;Alt F1&gt;</w:t>
      </w:r>
      <w:r>
        <w:rPr>
          <w:rFonts w:eastAsia="Boldface 12pt" w:cs="Boldface 12pt" w:ascii="Boldface 12pt" w:hAnsi="Boldface 12pt"/>
          <w:color w:val="000000"/>
          <w:sz w:val="24"/>
          <w:szCs w:val="24"/>
        </w:rPr>
        <w:t xml:space="preserve"> is an 'alternate' Function Key 1.  This is similar to a shifted Function Key 1, except that the user presses the Alt key instead of the shift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cF1&gt; or &lt;Ctl F1&gt; or &lt;Ctrl F1&gt;</w:t>
      </w:r>
      <w:r>
        <w:rPr>
          <w:rFonts w:eastAsia="Boldface 12pt" w:cs="Boldface 12pt" w:ascii="Boldface 12pt" w:hAnsi="Boldface 12pt"/>
          <w:color w:val="000000"/>
          <w:sz w:val="24"/>
          <w:szCs w:val="24"/>
        </w:rPr>
        <w:t xml:space="preserve"> is a 'control' Function Key 1.  This is similar to a shifted Function Key 1, except that the user presses the Control (Ctrl) key instead of the shift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Ins&gt;</w:t>
      </w:r>
      <w:r>
        <w:rPr>
          <w:rFonts w:eastAsia="Boldface 12pt" w:cs="Boldface 12pt" w:ascii="Boldface 12pt" w:hAnsi="Boldface 12pt"/>
          <w:color w:val="000000"/>
          <w:sz w:val="24"/>
          <w:szCs w:val="24"/>
        </w:rPr>
        <w:t xml:space="preserve"> is the Insert Key, usually right of the main typing area on the keyboard, which has either (INS) or (Insert) on top.  This is also the '0'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Del&gt;</w:t>
      </w:r>
      <w:r>
        <w:rPr>
          <w:rFonts w:eastAsia="Boldface 12pt" w:cs="Boldface 12pt" w:ascii="Boldface 12pt" w:hAnsi="Boldface 12pt"/>
          <w:color w:val="000000"/>
          <w:sz w:val="24"/>
          <w:szCs w:val="24"/>
        </w:rPr>
        <w:t xml:space="preserve"> is the Delete Key, usually right of the main typing area on the keyboard, which has either (DEL) or (Delete) on top.  This is also the '.' on the numeric keyp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4"/>
          <w:footerReference w:type="default" r:id="rId1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Esc&gt; or &lt;Escape&gt;</w:t>
      </w:r>
      <w:r>
        <w:rPr>
          <w:rFonts w:eastAsia="Boldface 12pt" w:cs="Boldface 12pt" w:ascii="Boldface 12pt" w:hAnsi="Boldface 12pt"/>
          <w:color w:val="000000"/>
          <w:sz w:val="24"/>
          <w:szCs w:val="24"/>
        </w:rPr>
        <w:t xml:space="preserve"> is the Escape Key, usually marked 'Esc' on top, and almost always located in the upper left-hand corner of the keyboard.</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Install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u w:val="single"/>
        </w:rPr>
      </w:pPr>
      <w:r>
        <w:rPr>
          <w:rFonts w:eastAsia="Boldface 12pt" w:cs="Boldface 12pt" w:ascii="Boldface 12pt" w:hAnsi="Boldface 12pt"/>
          <w:b/>
          <w:bCs/>
          <w:color w:val="000000"/>
          <w:sz w:val="24"/>
          <w:szCs w:val="24"/>
          <w:u w:val="single"/>
        </w:rPr>
        <w:t>First-Time users should read this entire section before attempting to install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VariForm has only three </w:t>
      </w:r>
      <w:r>
        <w:rPr>
          <w:rFonts w:eastAsia="Boldface 12pt" w:cs="Boldface 12pt" w:ascii="Boldface 12pt" w:hAnsi="Boldface 12pt"/>
          <w:b/>
          <w:bCs/>
          <w:color w:val="000000"/>
          <w:sz w:val="24"/>
          <w:szCs w:val="24"/>
        </w:rPr>
        <w:t>System Requirements</w:t>
      </w:r>
      <w:r>
        <w:rPr>
          <w:rFonts w:eastAsia="Boldface 12pt" w:cs="Boldface 12pt" w:ascii="Boldface 12pt" w:hAnsi="Boldface 12pt"/>
          <w:color w:val="000000"/>
          <w:sz w:val="24"/>
          <w:szCs w:val="24"/>
        </w:rPr>
        <w:t>:</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The computer has enough RAM (chip memory) to run the program (400,000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The storage device (hard drive, network drive, et cetera) has enough space for the files (6,000,000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DOS (3.0 or higher) has enough "File Handles" for the database system (150-23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 xml:space="preserve">Step 1 : RAM: </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check available RAM: At the DOS prompt, type:</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DOS 3.0 to 5: </w:t>
        <w:tab/>
        <w:t>CHKDSK</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5.0 / higher:</w:t>
        <w:tab/>
        <w:t>MEM</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d press &lt;Enter&g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ok for the number next to the words:</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3.0 to 5:</w:t>
        <w:tab/>
        <w:t>Free Memory</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5.0/higher:</w:t>
        <w:tab/>
        <w:t>Largest executable Siz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If the number is 400,000 or higher, there is enough RAM for VariForm to run.</w:t>
      </w:r>
    </w:p>
    <w:p>
      <w:pPr>
        <w:pStyle w:val="Normal"/>
        <w:bidi w:val="0"/>
        <w:spacing w:lineRule="auto" w:line="240" w:before="0" w:after="0"/>
        <w:ind w:left="72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If the number is below 396,216, there will not be enough 'conventional' memory to run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olving Out of Memory Probl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boot the computer, and check available RAM again.  If there is still not enough RAM, there must be some TSR (Terminate and Stay Resident) programs in the computer's startup fi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eck the config.sys, and autoexec.bat files for lines that contain:</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VICE =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STALL = "</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you are using DOS 5.0 or higher, and have available Extended or Expanded Memory, change these lines to DEVICEHIGH and INSTALLHIGH statements, and load other residents with LOADHIGH or LH stat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you are using dos 4 or 3, you must remove some of the resident programs before continuing with the install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6"/>
          <w:footerReference w:type="default" r:id="rId17"/>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more information on memory management, see appendix 7: Making Room, which begins on page .</w:t>
      </w:r>
      <w:r>
        <w:br w:type="page"/>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tep 2: Disk Spac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must be run on a 'hard drive', either locally, or through a network.  For users with more than one hard-drive, the drive letter where VariForm will be installed is the name of the 'Target' dr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If you are installing VariForm on a standalone pc, run CHKDSK on the drive that will contain VariForm (CHKDSK C: or D:).  </w:t>
      </w:r>
      <w:r>
        <w:rPr>
          <w:rFonts w:eastAsia="Boldface 12pt" w:cs="Boldface 12pt" w:ascii="Boldface 12pt" w:hAnsi="Boldface 12pt"/>
          <w:color w:val="000000"/>
          <w:sz w:val="24"/>
          <w:szCs w:val="24"/>
          <w:u w:val="single"/>
        </w:rPr>
        <w:t>If there are at least 6,000,000 bytes free on the target drive, there is enough hard drive space to install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you are installing this on a network drive, you should logout of the network, log back in, and run a "DIR" statement on the target drive.    Some networks, such as Novell v2, and old v3, do not update the free disk space listings for a user while they have logged in to the networ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tep 3: File Handle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tandalone:</w:t>
      </w:r>
      <w:r>
        <w:rPr>
          <w:rFonts w:eastAsia="Boldface 12pt" w:cs="Boldface 12pt" w:ascii="Boldface 12pt" w:hAnsi="Boldface 12pt"/>
          <w:color w:val="000000"/>
          <w:sz w:val="24"/>
          <w:szCs w:val="24"/>
        </w:rPr>
        <w:t xml:space="preserve"> check the "CONFIG.SYS" file on your boot disk.  It should contain at leas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LES =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UFFERS =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CBS =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VariForm, FILES should be at least 200, and preferably 235.  VariForm does not use Buffers, so the line can be absent, or any value.  FCB settings have been known to cause startup problems on some clone systems, if the values were less than 16 and 8, respectively.  After changing these values with a text editor, such as edlin or edit, you must save the file and reboot the computer for the values to take effec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etwork:</w:t>
      </w:r>
      <w:r>
        <w:rPr>
          <w:rFonts w:eastAsia="Boldface 12pt" w:cs="Boldface 12pt" w:ascii="Boldface 12pt" w:hAnsi="Boldface 12pt"/>
          <w:color w:val="000000"/>
          <w:sz w:val="24"/>
          <w:szCs w:val="24"/>
        </w:rPr>
        <w:t xml:space="preserve"> if VariForm is going to be installed on the terminal's local hard drive, use the standalone sett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 xml:space="preserve">Novell Network: </w:t>
      </w:r>
      <w:r>
        <w:rPr>
          <w:rFonts w:eastAsia="Boldface 12pt" w:cs="Boldface 12pt" w:ascii="Boldface 12pt" w:hAnsi="Boldface 12pt"/>
          <w:color w:val="000000"/>
          <w:sz w:val="24"/>
          <w:szCs w:val="24"/>
        </w:rPr>
        <w:t>Warning to Novell users: there is a second file, called config.net, or net.cfg in your network directory, that may contain a line such as "File_handles=###".  If so, the number after File_handles, plus the number after the FILES statement of config.sys must total less than 235.  For best resul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nge config.sys to FILES = 165</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nge net.cfg to FILE_HANDLES = 7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You will need to logout and reboot for these values to take effec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etwork hard drive:</w:t>
      </w:r>
      <w:r>
        <w:rPr>
          <w:rFonts w:eastAsia="Boldface 12pt" w:cs="Boldface 12pt" w:ascii="Boldface 12pt" w:hAnsi="Boldface 12pt"/>
          <w:color w:val="000000"/>
          <w:sz w:val="24"/>
          <w:szCs w:val="24"/>
        </w:rPr>
        <w:t xml:space="preserve"> Reverse the network settings from above, if you intend to use VariForm on the Network Hard Dr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Change config.sys FILES = 70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nge the net.cfg FILE_HANDLES = 16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You will need to logout and reboot for these values to take effect</w:t>
      </w:r>
      <w:r>
        <w:br w:type="page"/>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anTastic Network:</w:t>
      </w:r>
      <w:r>
        <w:rPr>
          <w:rFonts w:eastAsia="Boldface 12pt" w:cs="Boldface 12pt" w:ascii="Boldface 12pt" w:hAnsi="Boldface 12pt"/>
          <w:color w:val="000000"/>
          <w:sz w:val="24"/>
          <w:szCs w:val="24"/>
        </w:rPr>
        <w:t xml:space="preserve"> in some circumstances, the Server is configured to 'use config.sys' for file handles.  If the Server's hard drive is going to act as a platform for multiuser VariForm, run net_mgr, and change the Server Startup settings for file handles to a minimum of 200 files per concurrent user.  This is in addition to the network setting changes for each terminal that needs access.  Any terminal that also runs the SHARE program will need its parameters increased as we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commended values for share: 200 file/locks, an 24000 bytes or more of filespace, such as "LOADHIGH SHARE /L:200 /F:24000" in the autoexec or startnet batch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cluding LanTastic v6.0, you will need to logout all users and reboot the server for this change to take effec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ep 4: Install VariForm</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fter the necessary changes have been made, insert the 'VariForm CORE' disk in a floppy drive (A or B), make that drive current (A:&lt;Enter&gt; or B:&lt;Enter&gt;), and type "INSTALL" and press &lt;Enter&gt;.  The installation program will ask for a target drive and directory, and place the VariForm System in the specified loc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will also place a 'Batch' file called "Variform.bat" on the root directory of the computer's boot drive.  This allows users to run VariForm in one step from the dos command promp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there is not enough hard drive space, RAM, or file handles available when the installation program is run, the program will provide a warning, and offer to make corrections for yo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tep 5: Add VariForm to run-time op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fter boot-up, the computer provides a dos prompt, such as "C:\&gt;", running VariForm is accomplished in one of two wa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Run the batch file in the root directory (type "\Variform"&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 Change to the VariForm Directory (type "CD \(directoryname)"&lt;enter&gt;)</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un the main program (type "CORE"&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fter boot-up, the computer enters a dos-shell program, you may have to consult your shell manual for instructions on how to add a new program to the menu.  Here is an example procedure for the DOS 5/DOS6 DOSSHELL progra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lect the main menu (Keep selecting parent until the top line reads "top level" or "ro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lect File (Alt-F), New (N), and a requestor will appea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ogram name is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ogram's current/working directory is whatever was specified during installation (our default is c:\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ogram's command is CO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 parameters or passwords are necessary</w:t>
      </w:r>
      <w:r>
        <w:br w:type="page"/>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You do not need to pause on exit (press spacebar to remove checkmar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lect "OK" to save the option, and it should appear and be accessible from the Main Menu of your Dos She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8"/>
          <w:footerReference w:type="default" r:id="rId19"/>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ocedure in Step 5 will also work for Windows 3.1, but the program name must include the full path, such as "C:\VariForm\core.exe", and the program must be flagged as DOS, not windows program.  If the requestor asks for memory requirements, the minimum is 420K conventional, preferably 500+, and 0K EMS, preferably 380+.</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Getting Started</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asic Term Defini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When the computer is turned on, at the beginning of the day, it runs a set of start-up procedures and programs.  This set of start-up routines make up the operating system, and possibly establish connections to a network or some other computer(s).  This initial processing is called </w:t>
      </w:r>
      <w:r>
        <w:rPr>
          <w:rFonts w:eastAsia="Boldface 12pt" w:cs="Boldface 12pt" w:ascii="Boldface 12pt" w:hAnsi="Boldface 12pt"/>
          <w:color w:val="000000"/>
          <w:sz w:val="24"/>
          <w:szCs w:val="24"/>
          <w:u w:val="single"/>
        </w:rPr>
        <w:t>Booting</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Once the computer has booted, the user has either a dos-prompt, such as "C:\&gt;", or a menu system, such as "Dos Shell", that allows the user to tell the computer what program to run.  In either case, calling the VariForm batch program or selecting the VariForm icon from the shell or menu will </w:t>
      </w:r>
      <w:r>
        <w:rPr>
          <w:rFonts w:eastAsia="Boldface 12pt" w:cs="Boldface 12pt" w:ascii="Boldface 12pt" w:hAnsi="Boldface 12pt"/>
          <w:color w:val="000000"/>
          <w:sz w:val="24"/>
          <w:szCs w:val="24"/>
          <w:u w:val="single"/>
        </w:rPr>
        <w:t>Start VariForm</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efore getting into the nuts and bolts of operations, there are some critical terms and concepts used by VariForm, as well as most other information systems, that must be defined.  First, the definition of a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a collection of information.  It may encompass one file or many, one computer or many, but in its most basic sense, a database is a collection of structured information called 'records'.  A database can be compared to a box of filing cards: all of the filing cards contain similar information about a subject, they are in the same box, hence the same database.   A database can be a mailing list of clients or prospects, for example, with one client on each c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cord:</w:t>
      </w:r>
      <w:r>
        <w:rPr>
          <w:rFonts w:eastAsia="Boldface 12pt" w:cs="Boldface 12pt" w:ascii="Boldface 12pt" w:hAnsi="Boldface 12pt"/>
          <w:color w:val="000000"/>
          <w:sz w:val="24"/>
          <w:szCs w:val="24"/>
        </w:rPr>
        <w:t xml:space="preserve"> a single unit of information.  Continuing the illustration above, a record is a single filing card, with room for only one client/prospect.  It is the smallest unit of information a database will deal wi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eld:</w:t>
      </w:r>
      <w:r>
        <w:rPr>
          <w:rFonts w:eastAsia="Boldface 12pt" w:cs="Boldface 12pt" w:ascii="Boldface 12pt" w:hAnsi="Boldface 12pt"/>
          <w:color w:val="000000"/>
          <w:sz w:val="24"/>
          <w:szCs w:val="24"/>
        </w:rPr>
        <w:t xml:space="preserve"> a piece of information within a record.  On the filing card, a field would be the address line, another field would be the city name, and another field would be the zip code.  A field is the smallest unity of information a record deals wi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Byte:</w:t>
      </w:r>
      <w:r>
        <w:rPr>
          <w:rFonts w:eastAsia="Boldface 12pt" w:cs="Boldface 12pt" w:ascii="Boldface 12pt" w:hAnsi="Boldface 12pt"/>
          <w:color w:val="000000"/>
          <w:sz w:val="24"/>
          <w:szCs w:val="24"/>
        </w:rPr>
        <w:t xml:space="preserve"> a single character of information, such as the letter 'A'.  Each field is comprised of one or more bytes.  On the filing card's zip-code field, 11 bytes might be used for a zipcode (5 digits, a dash, 4 digits, and a terminat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se four definitions comprise the </w:t>
      </w:r>
      <w:r>
        <w:rPr>
          <w:rFonts w:eastAsia="Boldface 12pt" w:cs="Boldface 12pt" w:ascii="Boldface 12pt" w:hAnsi="Boldface 12pt"/>
          <w:color w:val="000000"/>
          <w:sz w:val="24"/>
          <w:szCs w:val="24"/>
          <w:u w:val="single"/>
        </w:rPr>
        <w:t>elemental definition of a physical database</w:t>
      </w:r>
      <w:r>
        <w:rPr>
          <w:rFonts w:eastAsia="Boldface 12pt" w:cs="Boldface 12pt" w:ascii="Boldface 12pt" w:hAnsi="Boldface 12pt"/>
          <w:color w:val="000000"/>
          <w:sz w:val="24"/>
          <w:szCs w:val="24"/>
        </w:rPr>
        <w:t>.  With this, users have been generating mass-mailing lists and basic sales information for yea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Database   Record in Database  Field In Record in Databas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abase │ Record 1: a name  │ Field1: FirstName = Joh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f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s   │                   │ Bytes: J, o, h, n, (blan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John Smi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rPr>
          <w:rFonts w:eastAsia="Courier 12cpi" w:cs="Courier 12cpi" w:ascii="Courier 12cpi" w:hAnsi="Courier 12cpi"/>
          <w:color w:val="000000"/>
          <w:sz w:val="20"/>
          <w:szCs w:val="20"/>
        </w:rPr>
        <w:t>(Many     │                   │ Field2: LastName = Smi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cord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Bytes: S, m, i, t, h, (blan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Record 2: a name  │ Field1: FirstName = Jim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Bytes: J, i, m, (blank), (blan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Jim Blac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Field2: LastName = Blac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Bytes: B, l, a, c, k, (blank)    ║</w:t>
      </w:r>
    </w:p>
    <w:p>
      <w:pPr>
        <w:sectPr>
          <w:headerReference w:type="default" r:id="rId20"/>
          <w:footerReference w:type="default" r:id="rId21"/>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asic VariForm Too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several ways to view and edit database records, and VariForm provides an assortment of 'tools' to make data entry and data reviewing easi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enu:</w:t>
      </w:r>
      <w:r>
        <w:rPr>
          <w:rFonts w:eastAsia="Boldface 12pt" w:cs="Boldface 12pt" w:ascii="Boldface 12pt" w:hAnsi="Boldface 12pt"/>
          <w:color w:val="000000"/>
          <w:sz w:val="24"/>
          <w:szCs w:val="24"/>
        </w:rPr>
        <w:t xml:space="preserve"> A list of selection/options/choices presented to the user.  These lists allow the user to tell VariForm what to do: what database to view, what report to run, et cetera.  For database viewing and editing, menus will generally call 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Browser:</w:t>
      </w:r>
      <w:r>
        <w:rPr>
          <w:rFonts w:eastAsia="Boldface 12pt" w:cs="Boldface 12pt" w:ascii="Boldface 12pt" w:hAnsi="Boldface 12pt"/>
          <w:color w:val="000000"/>
          <w:sz w:val="24"/>
          <w:szCs w:val="24"/>
        </w:rPr>
        <w:t xml:space="preserve"> A window that allows users to look at several records in a database at one time.  Visually, the database is displayed as a vertical list of records, with one or more 'lines' or rows on the screen used for each record.  Changing information on a record requires the use of either an editing key, a procedure key, or a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diting Keys:</w:t>
      </w:r>
      <w:r>
        <w:rPr>
          <w:rFonts w:eastAsia="Boldface 12pt" w:cs="Boldface 12pt" w:ascii="Boldface 12pt" w:hAnsi="Boldface 12pt"/>
          <w:color w:val="000000"/>
          <w:sz w:val="24"/>
          <w:szCs w:val="24"/>
        </w:rPr>
        <w:t xml:space="preserve"> function keys, usually within a browser, that allow the user to edit, delete, copy, or add new records.  Editing keys often call data entry scree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Procedure Keys:</w:t>
      </w:r>
      <w:r>
        <w:rPr>
          <w:rFonts w:eastAsia="Boldface 12pt" w:cs="Boldface 12pt" w:ascii="Boldface 12pt" w:hAnsi="Boldface 12pt"/>
          <w:color w:val="000000"/>
          <w:sz w:val="24"/>
          <w:szCs w:val="24"/>
        </w:rPr>
        <w:t xml:space="preserve"> function keys, on Data Entry Screens or Browsers, that call programs or procedures, such as "update the current record with today's date", or "recalculate the value of the curren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ursor Bar:</w:t>
      </w:r>
      <w:r>
        <w:rPr>
          <w:rFonts w:eastAsia="Boldface 12pt" w:cs="Boldface 12pt" w:ascii="Boldface 12pt" w:hAnsi="Boldface 12pt"/>
          <w:color w:val="000000"/>
          <w:sz w:val="24"/>
          <w:szCs w:val="24"/>
        </w:rPr>
        <w:t xml:space="preserve"> the 'bar' of different color on a browser, which indicates the 'current record'.  When using editing or procedure keys, the record highlighted by the cursor bar will be affec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ta Entry Screen:</w:t>
      </w:r>
      <w:r>
        <w:rPr>
          <w:rFonts w:eastAsia="Boldface 12pt" w:cs="Boldface 12pt" w:ascii="Boldface 12pt" w:hAnsi="Boldface 12pt"/>
          <w:color w:val="000000"/>
          <w:sz w:val="24"/>
          <w:szCs w:val="24"/>
        </w:rPr>
        <w:t xml:space="preserve"> a window that allows users to edit the contents of a record.  A data entry screen usually has the information for only one record at a time, along with prompts for entering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ursor:</w:t>
      </w:r>
      <w:r>
        <w:rPr>
          <w:rFonts w:eastAsia="Boldface 12pt" w:cs="Boldface 12pt" w:ascii="Boldface 12pt" w:hAnsi="Boldface 12pt"/>
          <w:color w:val="000000"/>
          <w:sz w:val="24"/>
          <w:szCs w:val="24"/>
        </w:rPr>
        <w:t xml:space="preserve"> The flashing line or block on Data Entry Screens that indicates where the next character typed will be placed.  Pressing the &lt;Insert&gt; key will change the thickness of the cursor.  If the cursor is "thick", the characters being typed will "Insert", pushing existing text to the right.  If the cursor is "thin", the characters will overwrite existing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port:</w:t>
      </w:r>
      <w:r>
        <w:rPr>
          <w:rFonts w:eastAsia="Boldface 12pt" w:cs="Boldface 12pt" w:ascii="Boldface 12pt" w:hAnsi="Boldface 12pt"/>
          <w:color w:val="000000"/>
          <w:sz w:val="24"/>
          <w:szCs w:val="24"/>
        </w:rPr>
        <w:t xml:space="preserve"> A field, a record, a group of records, or a whole association of databases, can be sent to a text file as a 'report'.  That file can be viewed from within VariForm with our text editor, sent to a printer, and/or discard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ta Entry Browser:</w:t>
      </w:r>
      <w:r>
        <w:rPr>
          <w:rFonts w:eastAsia="Boldface 12pt" w:cs="Boldface 12pt" w:ascii="Boldface 12pt" w:hAnsi="Boldface 12pt"/>
          <w:color w:val="000000"/>
          <w:sz w:val="24"/>
          <w:szCs w:val="24"/>
        </w:rPr>
        <w:t xml:space="preserve"> A hybrid interface between a data entry screen and a browser. A data entry browser shows many records at one time, like a browser, and allows the user to modify the individual fields on the curren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questor:</w:t>
      </w:r>
      <w:r>
        <w:rPr>
          <w:rFonts w:eastAsia="Boldface 12pt" w:cs="Boldface 12pt" w:ascii="Boldface 12pt" w:hAnsi="Boldface 12pt"/>
          <w:color w:val="000000"/>
          <w:sz w:val="24"/>
          <w:szCs w:val="24"/>
        </w:rPr>
        <w:t xml:space="preserve"> A window that asks the user for more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 xml:space="preserve"> A manner in which records are sorted, such as "Client Name", or "Zip Code Order".  Indexes may contain 1 or several fields.  For those familiar with the phrase "Key Field", an index is a named association of 1 or more Fields that generate a composite Key Field.  The composite key fields do not have to be unique: in the event of duplication, the physical record number will determine the final order of appearanc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Lookups, Data Dictionaries, and 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very person has been exposed to some form of abbreviation: a two-letter state abbreviation used in mailing addresses, for example.  It is much more convenient to put 'PA' on an envelope than to spell out 'Pennsylvania'.  Database systems lend themselves to abbreviations: data entry is quicker, simpler, and often more accurate with abbreviations or codes in place of repetitive, lengthy typ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bbreviations must be used consistently to be effective, and the user must either know or be able to find out what abbreviations are available.  This is accomplished through some database features known as </w:t>
      </w:r>
      <w:r>
        <w:rPr>
          <w:rFonts w:eastAsia="Boldface 12pt" w:cs="Boldface 12pt" w:ascii="Boldface 12pt" w:hAnsi="Boldface 12pt"/>
          <w:b/>
          <w:bCs/>
          <w:color w:val="000000"/>
          <w:sz w:val="24"/>
          <w:szCs w:val="24"/>
        </w:rPr>
        <w:t>lookups</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data dictionaries</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lists</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w:t>
      </w:r>
      <w:r>
        <w:rPr>
          <w:rFonts w:eastAsia="Boldface 12pt" w:cs="Boldface 12pt" w:ascii="Boldface 12pt" w:hAnsi="Boldface 12pt"/>
          <w:b/>
          <w:bCs/>
          <w:color w:val="000000"/>
          <w:sz w:val="24"/>
          <w:szCs w:val="24"/>
        </w:rPr>
        <w:t>lookup</w:t>
      </w:r>
      <w:r>
        <w:rPr>
          <w:rFonts w:eastAsia="Boldface 12pt" w:cs="Boldface 12pt" w:ascii="Boldface 12pt" w:hAnsi="Boldface 12pt"/>
          <w:color w:val="000000"/>
          <w:sz w:val="24"/>
          <w:szCs w:val="24"/>
        </w:rPr>
        <w:t xml:space="preserve"> tells the user the meaning of an abbreviation.  When a user types 'PA' in a state abbreviation field, for example, a lookup will display the word 'Pennsylvania' near the field, indicating to the user the meaning of the abbreviation.  </w:t>
      </w:r>
      <w:r>
        <w:rPr>
          <w:rFonts w:eastAsia="Boldface 12pt" w:cs="Boldface 12pt" w:ascii="Boldface 12pt" w:hAnsi="Boldface 12pt"/>
          <w:color w:val="000000"/>
          <w:sz w:val="24"/>
          <w:szCs w:val="24"/>
          <w:u w:val="single"/>
        </w:rPr>
        <w:t>Lookups confirm the meaning of an abbreviation to the user</w:t>
      </w:r>
      <w:r>
        <w:rPr>
          <w:rFonts w:eastAsia="Boldface 12pt" w:cs="Boldface 12pt" w:ascii="Boldface 12pt" w:hAnsi="Boldface 12pt"/>
          <w:color w:val="000000"/>
          <w:sz w:val="24"/>
          <w:szCs w:val="24"/>
        </w:rPr>
        <w:t>, which reduces the chances of data entry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w:t>
      </w:r>
      <w:r>
        <w:rPr>
          <w:rFonts w:eastAsia="Boldface 12pt" w:cs="Boldface 12pt" w:ascii="Boldface 12pt" w:hAnsi="Boldface 12pt"/>
          <w:b/>
          <w:bCs/>
          <w:color w:val="000000"/>
          <w:sz w:val="24"/>
          <w:szCs w:val="24"/>
        </w:rPr>
        <w:t>data dictionary</w:t>
      </w:r>
      <w:r>
        <w:rPr>
          <w:rFonts w:eastAsia="Boldface 12pt" w:cs="Boldface 12pt" w:ascii="Boldface 12pt" w:hAnsi="Boldface 12pt"/>
          <w:color w:val="000000"/>
          <w:sz w:val="24"/>
          <w:szCs w:val="24"/>
        </w:rPr>
        <w:t xml:space="preserve"> is a database with records that contain both the abbreviations and their meanings.  For this example, the data dictionary would contain all necessary state names, 1 per record, along with all corresponding abbreviation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w:t>
      </w:r>
      <w:r>
        <w:rPr>
          <w:rFonts w:eastAsia="Boldface 12pt" w:cs="Boldface 12pt" w:ascii="Boldface 12pt" w:hAnsi="Boldface 12pt"/>
          <w:b/>
          <w:bCs/>
          <w:color w:val="000000"/>
          <w:sz w:val="24"/>
          <w:szCs w:val="24"/>
        </w:rPr>
        <w:t>list</w:t>
      </w:r>
      <w:r>
        <w:rPr>
          <w:rFonts w:eastAsia="Boldface 12pt" w:cs="Boldface 12pt" w:ascii="Boldface 12pt" w:hAnsi="Boldface 12pt"/>
          <w:color w:val="000000"/>
          <w:sz w:val="24"/>
          <w:szCs w:val="24"/>
        </w:rPr>
        <w:t xml:space="preserve"> shows the user all possible abbreviations within the system.  When a user asks for a list of state codes, for example, all state names will appear in a tool called a </w:t>
      </w:r>
      <w:r>
        <w:rPr>
          <w:rFonts w:eastAsia="Boldface 12pt" w:cs="Boldface 12pt" w:ascii="Boldface 12pt" w:hAnsi="Boldface 12pt"/>
          <w:b/>
          <w:bCs/>
          <w:color w:val="000000"/>
          <w:sz w:val="24"/>
          <w:szCs w:val="24"/>
        </w:rPr>
        <w:t>PickList</w:t>
      </w:r>
      <w:r>
        <w:rPr>
          <w:rFonts w:eastAsia="Boldface 12pt" w:cs="Boldface 12pt" w:ascii="Boldface 12pt" w:hAnsi="Boldface 12pt"/>
          <w:color w:val="000000"/>
          <w:sz w:val="24"/>
          <w:szCs w:val="24"/>
        </w:rPr>
        <w:t xml:space="preserve">.  The user can then 'pick' a particular state and have the abbreviation appear in the appropriate field.  </w:t>
      </w:r>
      <w:r>
        <w:rPr>
          <w:rFonts w:eastAsia="Boldface 12pt" w:cs="Boldface 12pt" w:ascii="Boldface 12pt" w:hAnsi="Boldface 12pt"/>
          <w:color w:val="000000"/>
          <w:sz w:val="24"/>
          <w:szCs w:val="24"/>
          <w:u w:val="single"/>
        </w:rPr>
        <w:t>PickLists shorten the 'learning curve'</w:t>
      </w:r>
      <w:r>
        <w:rPr>
          <w:rFonts w:eastAsia="Boldface 12pt" w:cs="Boldface 12pt" w:ascii="Boldface 12pt" w:hAnsi="Boldface 12pt"/>
          <w:color w:val="000000"/>
          <w:sz w:val="24"/>
          <w:szCs w:val="24"/>
        </w:rPr>
        <w:t>, by giving the user instant access to the full list of abbrevi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nother type of list is the </w:t>
      </w:r>
      <w:r>
        <w:rPr>
          <w:rFonts w:eastAsia="Boldface 12pt" w:cs="Boldface 12pt" w:ascii="Boldface 12pt" w:hAnsi="Boldface 12pt"/>
          <w:b/>
          <w:bCs/>
          <w:color w:val="000000"/>
          <w:sz w:val="24"/>
          <w:szCs w:val="24"/>
        </w:rPr>
        <w:t>BrowseList</w:t>
      </w:r>
      <w:r>
        <w:rPr>
          <w:rFonts w:eastAsia="Boldface 12pt" w:cs="Boldface 12pt" w:ascii="Boldface 12pt" w:hAnsi="Boldface 12pt"/>
          <w:color w:val="000000"/>
          <w:sz w:val="24"/>
          <w:szCs w:val="24"/>
        </w:rPr>
        <w:t xml:space="preserve">, which allows the user to add new abbreviations and meanings to an existing data dictionary.  </w:t>
      </w:r>
      <w:r>
        <w:rPr>
          <w:rFonts w:eastAsia="Boldface 12pt" w:cs="Boldface 12pt" w:ascii="Boldface 12pt" w:hAnsi="Boldface 12pt"/>
          <w:color w:val="000000"/>
          <w:sz w:val="24"/>
          <w:szCs w:val="24"/>
          <w:u w:val="single"/>
        </w:rPr>
        <w:t>BrowseLists empower the user</w:t>
      </w:r>
      <w:r>
        <w:rPr>
          <w:rFonts w:eastAsia="Boldface 12pt" w:cs="Boldface 12pt" w:ascii="Boldface 12pt" w:hAnsi="Boldface 12pt"/>
          <w:color w:val="000000"/>
          <w:sz w:val="24"/>
          <w:szCs w:val="24"/>
        </w:rPr>
        <w:t xml:space="preserve"> to expand the abbreviation lists while doing data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VariForm Improves on Data Dictionar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n VariForm, </w:t>
      </w:r>
      <w:r>
        <w:rPr>
          <w:rFonts w:eastAsia="Boldface 12pt" w:cs="Boldface 12pt" w:ascii="Boldface 12pt" w:hAnsi="Boldface 12pt"/>
          <w:color w:val="000000"/>
          <w:sz w:val="24"/>
          <w:szCs w:val="24"/>
          <w:u w:val="single"/>
        </w:rPr>
        <w:t>any database may be used as a data dictionary</w:t>
      </w:r>
      <w:r>
        <w:rPr>
          <w:rFonts w:eastAsia="Boldface 12pt" w:cs="Boldface 12pt" w:ascii="Boldface 12pt" w:hAnsi="Boldface 12pt"/>
          <w:color w:val="000000"/>
          <w:sz w:val="24"/>
          <w:szCs w:val="24"/>
        </w:rPr>
        <w:t>.  This reduces the amount of specialized or redundant data-entry: Reference information only needs to be entered one time, and all databases can have access to it.   This concept also permits data dictionary expansion while the system is in use, eliminating the manpower requirements and delays involved in 'updating internal tables' during normal business operation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eyond Flat Files: Relationshi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formation about a topic may be kept in more than one physical database, either for user convenience or for economy of space.  Database relationships provide a definition of how information is retrieved 'as a whole' from separate physical databases.  The difference between a 'flat file' database and a 'relational' database is the ability to support and enforce inter-database relationshi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general types of relationships: automatic and manual.  An Automatic relationship is enforced by VariForm, and always exists.  A Manual relationship is enforced by data entry, and is enforced by a separate procedure called an "Active Que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s within a relationship may be termed a 'parent', 'child', or 'brother'.  These terms refer to the database's position within the relationsh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 Database:</w:t>
      </w:r>
      <w:r>
        <w:rPr>
          <w:rFonts w:eastAsia="Boldface 12pt" w:cs="Boldface 12pt" w:ascii="Boldface 12pt" w:hAnsi="Boldface 12pt"/>
          <w:color w:val="000000"/>
          <w:sz w:val="24"/>
          <w:szCs w:val="24"/>
        </w:rPr>
        <w:t xml:space="preserve"> </w:t>
        <w:tab/>
        <w:t>The database that has control.  In an automatic relationship, if a parent record is deleted, all associated child records are deleted as we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 Database:</w:t>
      </w:r>
      <w:r>
        <w:rPr>
          <w:rFonts w:eastAsia="Boldface 12pt" w:cs="Boldface 12pt" w:ascii="Boldface 12pt" w:hAnsi="Boldface 12pt"/>
          <w:color w:val="000000"/>
          <w:sz w:val="24"/>
          <w:szCs w:val="24"/>
        </w:rPr>
        <w:tab/>
        <w:t>The database that is controlled.  If a child record is deleted, usually the associated record in the parent database is unaffec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ther/Peer:</w:t>
      </w:r>
      <w:r>
        <w:rPr>
          <w:rFonts w:eastAsia="Boldface 12pt" w:cs="Boldface 12pt" w:ascii="Boldface 12pt" w:hAnsi="Boldface 12pt"/>
          <w:color w:val="000000"/>
          <w:sz w:val="24"/>
          <w:szCs w:val="24"/>
        </w:rPr>
        <w:t xml:space="preserve"> </w:t>
        <w:tab/>
        <w:t>A non-parent, non-child database, where the records are generally not affected by operations on other databases, and which do not affect other databases in the relationship.  Data dictionaries, for example, can be considered as brothers to all databases that refer to th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cords within a parent, child, or brother database are organized by specialized fields within each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cord Group:</w:t>
      </w:r>
      <w:r>
        <w:rPr>
          <w:rFonts w:eastAsia="Boldface 12pt" w:cs="Boldface 12pt" w:ascii="Boldface 12pt" w:hAnsi="Boldface 12pt"/>
          <w:color w:val="000000"/>
          <w:sz w:val="24"/>
          <w:szCs w:val="24"/>
        </w:rPr>
        <w:t xml:space="preserve"> </w:t>
        <w:tab/>
        <w:t>An association of records that have something in common, such as "all client records in Pennsylvania".  Groups are useful for assembling information into useful categories for manipulation or repor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 Field:</w:t>
      </w:r>
      <w:r>
        <w:rPr>
          <w:rFonts w:eastAsia="Boldface 12pt" w:cs="Boldface 12pt" w:ascii="Boldface 12pt" w:hAnsi="Boldface 12pt"/>
          <w:color w:val="000000"/>
          <w:sz w:val="24"/>
          <w:szCs w:val="24"/>
        </w:rPr>
        <w:t xml:space="preserve"> </w:t>
        <w:tab/>
        <w:t>A field (or group of fields) within a record that define the record's group or cluster identity.  All records in the same 'group' will have the same contents in their group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inding Field:</w:t>
      </w:r>
      <w:r>
        <w:rPr>
          <w:rFonts w:eastAsia="Boldface 12pt" w:cs="Boldface 12pt" w:ascii="Boldface 12pt" w:hAnsi="Boldface 12pt"/>
          <w:color w:val="000000"/>
          <w:sz w:val="24"/>
          <w:szCs w:val="24"/>
        </w:rPr>
        <w:t xml:space="preserve"> </w:t>
        <w:tab/>
        <w:t>Classification of a field (or group of fields) within a record that identify the record's identity within the relationship.   The record may be either an individual, or part of a group of records.  All fields used in the definition of a relationship are classified as 'binding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nique Field:</w:t>
      </w:r>
      <w:r>
        <w:rPr>
          <w:rFonts w:eastAsia="Boldface 12pt" w:cs="Boldface 12pt" w:ascii="Boldface 12pt" w:hAnsi="Boldface 12pt"/>
          <w:color w:val="000000"/>
          <w:sz w:val="24"/>
          <w:szCs w:val="24"/>
        </w:rPr>
        <w:t xml:space="preserve"> </w:t>
        <w:tab/>
        <w:t>A field that contains a totally unique value within either all records in a database, such as "client id number", or all records within a group, such as "Pennsylvania client id number".  Unique fields can consist of any field type(s).   The only requirement is that the database containing the unique field has an index that sorts the unique field or its group.</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Linear Relationship Typ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four kinds of basic relationships: one to one (direct), one to many (parent/children), many to one (inverse or aggregate), and many to many (mush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ne to One</w:t>
      </w:r>
      <w:r>
        <w:rPr>
          <w:rFonts w:eastAsia="Boldface 12pt" w:cs="Boldface 12pt" w:ascii="Boldface 12pt" w:hAnsi="Boldface 12pt"/>
          <w:color w:val="000000"/>
          <w:sz w:val="24"/>
          <w:szCs w:val="24"/>
        </w:rPr>
        <w:t xml:space="preserve"> </w:t>
        <w:tab/>
        <w:t xml:space="preserve"> </w:t>
        <w:tab/>
        <w:t>Records in two databases have a direct and unique correspondence, such as "Client Address", and "Miscellaneous Client Information", where there is 1 record of information for each client address.  Usually both databases have a binding field that is unique within the database, and equivalent to a similar binding field in the other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ne to Many</w:t>
      </w:r>
      <w:r>
        <w:rPr>
          <w:rFonts w:eastAsia="Boldface 12pt" w:cs="Boldface 12pt" w:ascii="Boldface 12pt" w:hAnsi="Boldface 12pt"/>
          <w:color w:val="000000"/>
          <w:sz w:val="24"/>
          <w:szCs w:val="24"/>
        </w:rPr>
        <w:tab/>
        <w:t>A record in one (parent) database has a direct and unique correspondence to one or more records in another (child) database, such as "Client Address", and "Client Purchasing History", where there may be several records of purchases for a particular client.  Usually the parent database has a unique binding field that corresponds to a non-unique "group field" in the chi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any to One</w:t>
      </w:r>
      <w:r>
        <w:rPr>
          <w:rFonts w:eastAsia="Boldface 12pt" w:cs="Boldface 12pt" w:ascii="Boldface 12pt" w:hAnsi="Boldface 12pt"/>
          <w:color w:val="000000"/>
          <w:sz w:val="24"/>
          <w:szCs w:val="24"/>
        </w:rPr>
        <w:tab/>
        <w:t>Several records in one (parent/brother) database have a direct but non-unique correspondence to one record in another (child/family) database.  This is another expression of Record Grouping, where the parent database would be "Client Address", and the child/family database would be "States with clients in them".  This is an upside-down relationship, where the parent database has a non-unique group field that corresponds to a unique binding field in the chi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any to Many</w:t>
      </w:r>
      <w:r>
        <w:rPr>
          <w:rFonts w:eastAsia="Boldface 12pt" w:cs="Boldface 12pt" w:ascii="Boldface 12pt" w:hAnsi="Boldface 12pt"/>
          <w:color w:val="000000"/>
          <w:sz w:val="24"/>
          <w:szCs w:val="24"/>
        </w:rPr>
        <w:tab/>
        <w:t>Also called a 'mushy' relationship: several records (a record group) in one database have a direct but non-uniqe correspondence to several records (record group) in another database.  A better name for this style of relationship would be peer-group related records.  In many to many relationships, there is no 'parent' or 'child', but only related associations of records between peer-databases.  One brother could be "Client Address", and the other might be "Counties in a state with clients in them", where the common bond between the two databases is state name.  These are cases where relationships are designed to connect to non-unique group fields between two databases.  In VariForm, many to many relationships are often called 'unenforced references', or 'group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MultiDimensional Relationshi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Flat File databases which treat records as computerized "filing cards", which contain </w:t>
      </w:r>
      <w:r>
        <w:rPr>
          <w:rFonts w:eastAsia="Boldface 12pt" w:cs="Boldface 12pt" w:ascii="Boldface 12pt" w:hAnsi="Boldface 12pt"/>
          <w:b/>
          <w:bCs/>
          <w:color w:val="000000"/>
          <w:sz w:val="24"/>
          <w:szCs w:val="24"/>
        </w:rPr>
        <w:t>static information</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Lookup and Data Dictionary systems allow database records to be smaller and more easily entered through a system of abbreviations and corresponding definitions of meanings.  Lookups make flat file </w:t>
      </w:r>
      <w:r>
        <w:rPr>
          <w:rFonts w:eastAsia="Boldface 12pt" w:cs="Boldface 12pt" w:ascii="Boldface 12pt" w:hAnsi="Boldface 12pt"/>
          <w:b/>
          <w:bCs/>
          <w:color w:val="000000"/>
          <w:sz w:val="24"/>
          <w:szCs w:val="24"/>
        </w:rPr>
        <w:t>records more meaningful</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Relational" databases make the flat file definition </w:t>
      </w:r>
      <w:r>
        <w:rPr>
          <w:rFonts w:eastAsia="Boldface 12pt" w:cs="Boldface 12pt" w:ascii="Boldface 12pt" w:hAnsi="Boldface 12pt"/>
          <w:b/>
          <w:bCs/>
          <w:color w:val="000000"/>
          <w:sz w:val="24"/>
          <w:szCs w:val="24"/>
        </w:rPr>
        <w:t>dynamic</w:t>
      </w:r>
      <w:r>
        <w:rPr>
          <w:rFonts w:eastAsia="Boldface 12pt" w:cs="Boldface 12pt" w:ascii="Boldface 12pt" w:hAnsi="Boldface 12pt"/>
          <w:color w:val="000000"/>
          <w:sz w:val="24"/>
          <w:szCs w:val="24"/>
        </w:rPr>
        <w:t xml:space="preserve"> by grouping and associating records between databases.  A record in a parent database controls several records in a child database.  The 'child records' may be parents to records in another database.  Each relationship requires access to another database, </w:t>
      </w:r>
      <w:r>
        <w:rPr>
          <w:rFonts w:eastAsia="Boldface 12pt" w:cs="Boldface 12pt" w:ascii="Boldface 12pt" w:hAnsi="Boldface 12pt"/>
          <w:b/>
          <w:bCs/>
          <w:color w:val="000000"/>
          <w:sz w:val="24"/>
          <w:szCs w:val="24"/>
        </w:rPr>
        <w:t xml:space="preserve">so the "dynamic" databases are defined in </w:t>
      </w:r>
      <w:r>
        <w:rPr>
          <w:rFonts w:eastAsia="Boldface 12pt" w:cs="Boldface 12pt" w:ascii="Boldface 12pt" w:hAnsi="Boldface 12pt"/>
          <w:b/>
          <w:bCs/>
          <w:color w:val="000000"/>
          <w:sz w:val="24"/>
          <w:szCs w:val="24"/>
          <w:u w:val="single"/>
        </w:rPr>
        <w:t>static</w:t>
      </w:r>
      <w:r>
        <w:rPr>
          <w:rFonts w:eastAsia="Boldface 12pt" w:cs="Boldface 12pt" w:ascii="Boldface 12pt" w:hAnsi="Boldface 12pt"/>
          <w:b/>
          <w:bCs/>
          <w:color w:val="000000"/>
          <w:sz w:val="24"/>
          <w:szCs w:val="24"/>
        </w:rPr>
        <w:t xml:space="preserve"> relationshi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MultiDimensional Relationship is a dynamic relationship system: a database can contain both parent and child records to the same relationship.  </w:t>
      </w:r>
      <w:r>
        <w:rPr>
          <w:rFonts w:eastAsia="Boldface 12pt" w:cs="Boldface 12pt" w:ascii="Boldface 12pt" w:hAnsi="Boldface 12pt"/>
          <w:b/>
          <w:bCs/>
          <w:color w:val="000000"/>
          <w:sz w:val="24"/>
          <w:szCs w:val="24"/>
        </w:rPr>
        <w:t>This provides a more effective use of limited resources</w:t>
      </w:r>
      <w:r>
        <w:rPr>
          <w:rFonts w:eastAsia="Boldface 12pt" w:cs="Boldface 12pt" w:ascii="Boldface 12pt" w:hAnsi="Boldface 12pt"/>
          <w:color w:val="000000"/>
          <w:sz w:val="24"/>
          <w:szCs w:val="24"/>
        </w:rPr>
        <w:t xml:space="preserve">, such as disk space and data entry time, </w:t>
      </w:r>
      <w:r>
        <w:rPr>
          <w:rFonts w:eastAsia="Boldface 12pt" w:cs="Boldface 12pt" w:ascii="Boldface 12pt" w:hAnsi="Boldface 12pt"/>
          <w:b/>
          <w:bCs/>
          <w:color w:val="000000"/>
          <w:sz w:val="24"/>
          <w:szCs w:val="24"/>
        </w:rPr>
        <w:t>and provides more capabilities within any functioning system</w:t>
      </w:r>
      <w:r>
        <w:rPr>
          <w:rFonts w:eastAsia="Boldface 12pt" w:cs="Boldface 12pt" w:ascii="Boldface 12pt" w:hAnsi="Boldface 12pt"/>
          <w:color w:val="000000"/>
          <w:sz w:val="24"/>
          <w:szCs w:val="24"/>
        </w:rPr>
        <w:t>.  MultiDimensional Relationships three unique characteristic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elf-Relating</w:t>
      </w:r>
      <w:r>
        <w:rPr>
          <w:rFonts w:eastAsia="Boldface 12pt" w:cs="Boldface 12pt" w:ascii="Boldface 12pt" w:hAnsi="Boldface 12pt"/>
          <w:color w:val="000000"/>
          <w:sz w:val="24"/>
          <w:szCs w:val="24"/>
        </w:rPr>
        <w:t xml:space="preserve"> : A database which contains as both parent and child records in a relationship.  Applications can use one self-related database to do the work of hundreds of linear-relationship databases.  A good example of a self-relating database can be found in the HelpTopic database description later in this manual.  A single database, related to itself, provides a near-infinite depth categorization system using only 4 fields and one multidimensional relationsh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Recursive Referencing</w:t>
      </w:r>
      <w:r>
        <w:rPr>
          <w:rFonts w:eastAsia="Boldface 12pt" w:cs="Boldface 12pt" w:ascii="Boldface 12pt" w:hAnsi="Boldface 12pt"/>
          <w:color w:val="000000"/>
          <w:sz w:val="24"/>
          <w:szCs w:val="24"/>
        </w:rPr>
        <w:t xml:space="preserve"> : A pair of databases whose records reference each other.  Applications can use recursive referencing between two databases to produce many different views of the same information without altering the information.  A good example of recursive referencing can be found in the Display System definitions found later in this manual.  A pair of databases, relating back and forth, define a near-infinite depth and breadth display system for multilevel data entry and report gener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mplex Referencing</w:t>
      </w:r>
      <w:r>
        <w:rPr>
          <w:rFonts w:eastAsia="Boldface 12pt" w:cs="Boldface 12pt" w:ascii="Boldface 12pt" w:hAnsi="Boldface 12pt"/>
          <w:color w:val="000000"/>
          <w:sz w:val="24"/>
          <w:szCs w:val="24"/>
        </w:rPr>
        <w:t xml:space="preserve"> : A parent record may have several different relationships with groups of child records at the same time, and those relationships may partially intersect each other.</w:t>
      </w:r>
    </w:p>
    <w:p>
      <w:pPr>
        <w:sectPr>
          <w:headerReference w:type="default" r:id="rId22"/>
          <w:footerReference w:type="default" r:id="rId2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VariForm Use Terminology</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Menu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VariForm is a system of menus and data-entry screens.  When the program starts, the user will be provided with a list of choices on a </w:t>
      </w:r>
      <w:r>
        <w:rPr>
          <w:rFonts w:eastAsia="Boldface 12pt" w:cs="Boldface 12pt" w:ascii="Boldface 12pt" w:hAnsi="Boldface 12pt"/>
          <w:color w:val="000000"/>
          <w:sz w:val="24"/>
          <w:szCs w:val="24"/>
          <w:u w:val="single"/>
        </w:rPr>
        <w:t>Menu</w:t>
      </w:r>
      <w:r>
        <w:rPr>
          <w:rFonts w:eastAsia="Boldface 12pt" w:cs="Boldface 12pt" w:ascii="Boldface 12pt" w:hAnsi="Boldface 12pt"/>
          <w:color w:val="000000"/>
          <w:sz w:val="24"/>
          <w:szCs w:val="24"/>
        </w:rPr>
        <w:t>.  These choices will include running a VariForm Application, entering VariForm System, or Quitting to Dos.  Please note that "Quitting to Dos" means leaving VariForm and returning to whatever the computer was doing before it started VariForm.  Which may be DOS, Windows, or some other type of shell progra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t is also important to note the </w:t>
      </w:r>
      <w:r>
        <w:rPr>
          <w:rFonts w:eastAsia="Boldface 12pt" w:cs="Boldface 12pt" w:ascii="Boldface 12pt" w:hAnsi="Boldface 12pt"/>
          <w:color w:val="000000"/>
          <w:sz w:val="24"/>
          <w:szCs w:val="24"/>
          <w:u w:val="single"/>
        </w:rPr>
        <w:t>cue lines</w:t>
      </w:r>
      <w:r>
        <w:rPr>
          <w:rFonts w:eastAsia="Boldface 12pt" w:cs="Boldface 12pt" w:ascii="Boldface 12pt" w:hAnsi="Boldface 12pt"/>
          <w:color w:val="000000"/>
          <w:sz w:val="24"/>
          <w:szCs w:val="24"/>
        </w:rPr>
        <w:t xml:space="preserve"> at the bottom of the screen.  At the beginning of the program, start-up messages, such as "Loading ... database" will appear there. Once the Main Menu appears, </w:t>
      </w:r>
      <w:r>
        <w:rPr>
          <w:rFonts w:eastAsia="Boldface 12pt" w:cs="Boldface 12pt" w:ascii="Boldface 12pt" w:hAnsi="Boldface 12pt"/>
          <w:color w:val="000000"/>
          <w:sz w:val="24"/>
          <w:szCs w:val="24"/>
          <w:u w:val="single"/>
        </w:rPr>
        <w:t>these bottom 5 lines on the screen contain information about what menu choices do, what function keys are available at the present time, and what actions VariForm is performing at the current mo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looking at a menu, the user is presented with a series of choices, which may be selected in one of several wa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menus permit Arrow Keys to move to a selection and &lt;Enter&gt; to select a fun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the menu is Horizontal (choices are all on 1 line), left and right arrows move between selections, and &lt;Down Arrow&gt; works the same as the &lt;Enter&gt;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the menu is Vertical (choices are in a column), &lt;Up Arrow&gt; and &lt;Down Arrow&gt; move between selections; &lt;Left Arrow&gt; and &lt;Right Arrow&gt; will move to the next vertical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Menus may also have one character of a selection in a different color from the rest of the selection text.  That character is called a </w:t>
      </w:r>
      <w:r>
        <w:rPr>
          <w:rFonts w:eastAsia="Boldface 12pt" w:cs="Boldface 12pt" w:ascii="Boldface 12pt" w:hAnsi="Boldface 12pt"/>
          <w:color w:val="000000"/>
          <w:sz w:val="24"/>
          <w:szCs w:val="24"/>
          <w:u w:val="single"/>
        </w:rPr>
        <w:t>hot key</w:t>
      </w:r>
      <w:r>
        <w:rPr>
          <w:rFonts w:eastAsia="Boldface 12pt" w:cs="Boldface 12pt" w:ascii="Boldface 12pt" w:hAnsi="Boldface 12pt"/>
          <w:color w:val="000000"/>
          <w:sz w:val="24"/>
          <w:szCs w:val="24"/>
        </w:rPr>
        <w:t>, which means that the selection can be made simply by pressing that letter.  This can save time when compared to using the arrow keys and pressing &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Most menus also have some </w:t>
      </w:r>
      <w:r>
        <w:rPr>
          <w:rFonts w:eastAsia="Boldface 12pt" w:cs="Boldface 12pt" w:ascii="Boldface 12pt" w:hAnsi="Boldface 12pt"/>
          <w:color w:val="000000"/>
          <w:sz w:val="24"/>
          <w:szCs w:val="24"/>
          <w:u w:val="single"/>
        </w:rPr>
        <w:t>function keys</w:t>
      </w:r>
      <w:r>
        <w:rPr>
          <w:rFonts w:eastAsia="Boldface 12pt" w:cs="Boldface 12pt" w:ascii="Boldface 12pt" w:hAnsi="Boldface 12pt"/>
          <w:color w:val="000000"/>
          <w:sz w:val="24"/>
          <w:szCs w:val="24"/>
        </w:rPr>
        <w:t xml:space="preserve"> listed at the bottom of the screen, such as "&lt;F1&gt;-Help  &lt;sF3&gt;-CommandMode".  This means that pressing the &lt;F1&gt; key will call help, and pressing &lt;Shift-F3&gt; will jump to the command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t any point within VariForm, pressing a non-existant function key makes VariForm offer to provide a list of the currently available function keys to the user.  So if the help/cue-line isn't there or isn't comprehensible, press a strange function key combination, such as &lt;Control-F10&gt; to get a list of 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24"/>
          <w:footerReference w:type="default" r:id="rId25"/>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Escape&gt; will abandon any menu except the Main Menu, where the "Quit" option will be highlighted.  You must press &lt;Enter&gt; on Quit to leave VariForm.  This is to prevent accident program exits when the user hits &lt;Escape&gt; one too many tim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n general, Menu selections that access a database will call a </w:t>
      </w:r>
      <w:r>
        <w:rPr>
          <w:rFonts w:eastAsia="Boldface 12pt" w:cs="Boldface 12pt" w:ascii="Boldface 12pt" w:hAnsi="Boldface 12pt"/>
          <w:color w:val="000000"/>
          <w:sz w:val="24"/>
          <w:szCs w:val="24"/>
          <w:u w:val="single"/>
        </w:rPr>
        <w:t>Browser</w:t>
      </w:r>
      <w:r>
        <w:rPr>
          <w:rFonts w:eastAsia="Boldface 12pt" w:cs="Boldface 12pt" w:ascii="Boldface 12pt" w:hAnsi="Boldface 12pt"/>
          <w:color w:val="000000"/>
          <w:sz w:val="24"/>
          <w:szCs w:val="24"/>
        </w:rPr>
        <w:t xml:space="preserve">, which is a vertical list of records within a database.  When first entering a browser, the topmost record in the window will be a different color than the rest of the records.  This coloring, called </w:t>
      </w:r>
      <w:r>
        <w:rPr>
          <w:rFonts w:eastAsia="Boldface 12pt" w:cs="Boldface 12pt" w:ascii="Boldface 12pt" w:hAnsi="Boldface 12pt"/>
          <w:color w:val="000000"/>
          <w:sz w:val="24"/>
          <w:szCs w:val="24"/>
          <w:u w:val="single"/>
        </w:rPr>
        <w:t>the Cursor Bar</w:t>
      </w:r>
      <w:r>
        <w:rPr>
          <w:rFonts w:eastAsia="Boldface 12pt" w:cs="Boldface 12pt" w:ascii="Boldface 12pt" w:hAnsi="Boldface 12pt"/>
          <w:color w:val="000000"/>
          <w:sz w:val="24"/>
          <w:szCs w:val="24"/>
        </w:rPr>
        <w:t>, tells the user what record will be directly affected by a command at that time, and is simply a curs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rowsers allow users to look at information in a database in any order, search for particular records, and allow them to be modified.  All browsers have the following basic keys built 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Up Arrow</w:t>
      </w: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Down Arrow</w:t>
      </w:r>
      <w:r>
        <w:rPr>
          <w:rFonts w:eastAsia="Boldface 12pt" w:cs="Boldface 12pt" w:ascii="Boldface 12pt" w:hAnsi="Boldface 12pt"/>
          <w:color w:val="000000"/>
          <w:sz w:val="24"/>
          <w:szCs w:val="24"/>
        </w:rPr>
        <w:t>&gt;: move to the previous or next record in the browser.  This is shown by the cursor bar moving on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Enter</w:t>
      </w:r>
      <w:r>
        <w:rPr>
          <w:rFonts w:eastAsia="Boldface 12pt" w:cs="Boldface 12pt" w:ascii="Boldface 12pt" w:hAnsi="Boldface 12pt"/>
          <w:color w:val="000000"/>
          <w:sz w:val="24"/>
          <w:szCs w:val="24"/>
        </w:rPr>
        <w:t>&gt;: edit the curren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Page Up</w:t>
      </w: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Page Down</w:t>
      </w:r>
      <w:r>
        <w:rPr>
          <w:rFonts w:eastAsia="Boldface 12pt" w:cs="Boldface 12pt" w:ascii="Boldface 12pt" w:hAnsi="Boldface 12pt"/>
          <w:color w:val="000000"/>
          <w:sz w:val="24"/>
          <w:szCs w:val="24"/>
        </w:rPr>
        <w:t>&gt;: move one screenful previous or next in the database, if possible, or go to the first or last record in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Home</w:t>
      </w: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End</w:t>
      </w:r>
      <w:r>
        <w:rPr>
          <w:rFonts w:eastAsia="Boldface 12pt" w:cs="Boldface 12pt" w:ascii="Boldface 12pt" w:hAnsi="Boldface 12pt"/>
          <w:color w:val="000000"/>
          <w:sz w:val="24"/>
          <w:szCs w:val="24"/>
        </w:rPr>
        <w:t>&gt;: go to the first or last record in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Escape</w:t>
      </w:r>
      <w:r>
        <w:rPr>
          <w:rFonts w:eastAsia="Boldface 12pt" w:cs="Boldface 12pt" w:ascii="Boldface 12pt" w:hAnsi="Boldface 12pt"/>
          <w:color w:val="000000"/>
          <w:sz w:val="24"/>
          <w:szCs w:val="24"/>
        </w:rPr>
        <w:t>&gt;: quit the browser: return to the prior menu or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Alphanumeric keys</w:t>
      </w:r>
      <w:r>
        <w:rPr>
          <w:rFonts w:eastAsia="Boldface 12pt" w:cs="Boldface 12pt" w:ascii="Boldface 12pt" w:hAnsi="Boldface 12pt"/>
          <w:color w:val="000000"/>
          <w:sz w:val="24"/>
          <w:szCs w:val="24"/>
        </w:rPr>
        <w:t>): search for the first record that matches the typed-in character(s) in the first field of the current index (see bel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When searching for a particular record, typing in the appropriate field contents will cause the browser to "</w:t>
      </w:r>
      <w:r>
        <w:rPr>
          <w:rFonts w:eastAsia="Boldface 12pt" w:cs="Boldface 12pt" w:ascii="Boldface 12pt" w:hAnsi="Boldface 12pt"/>
          <w:b/>
          <w:bCs/>
          <w:color w:val="000000"/>
          <w:sz w:val="24"/>
          <w:szCs w:val="24"/>
        </w:rPr>
        <w:t>Search Towards</w:t>
      </w:r>
      <w:r>
        <w:rPr>
          <w:rFonts w:eastAsia="Boldface 12pt" w:cs="Boldface 12pt" w:ascii="Boldface 12pt" w:hAnsi="Boldface 12pt"/>
          <w:color w:val="000000"/>
          <w:sz w:val="24"/>
          <w:szCs w:val="24"/>
        </w:rPr>
        <w:t>" a particular record.  The browser will find the first record that has the typed character(s) or greater as contents or the first field in the index.  The search record will display on the top line of the browser with the field being searched changing color to match the number of characters typed.  Any movement key, such as &lt;Home&gt;, &lt;End&gt;, &lt;Page&gt; or &lt;Arrow&gt; will 'clear the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First', 'last', 'previous', and next are relative terms, and refer to the records in a database as they are sorted according to a database index.  The index order which is displaying, such as "alphabetical by name", or "numerical by zip code", is called the  browser's </w:t>
      </w:r>
      <w:r>
        <w:rPr>
          <w:rFonts w:eastAsia="Boldface 12pt" w:cs="Boldface 12pt" w:ascii="Boldface 12pt" w:hAnsi="Boldface 12pt"/>
          <w:color w:val="000000"/>
          <w:sz w:val="24"/>
          <w:szCs w:val="24"/>
          <w:u w:val="single"/>
        </w:rPr>
        <w:t>current index order</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26"/>
          <w:footerReference w:type="default" r:id="rId2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actually two modes of browser searching, which are controlled by a system Virtual Field Called "SearchExact".  If SearchExact is 0 (default), the browser will select the first record with a field greater than or equal to the typed in value; If SearchExact is 1, the browser will 'beep' and not move if an exact starting match is not found.</w:t>
      </w:r>
      <w:r>
        <w:br w:type="page"/>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st browsers also have function keys to facilitate changing database information. The following list has function keys listed in parentheses.  These are system defaults, and may be changed by a programmer, developer or an end u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1&gt;</w:t>
      </w:r>
      <w:r>
        <w:rPr>
          <w:rFonts w:eastAsia="Boldface 12pt" w:cs="Boldface 12pt" w:ascii="Boldface 12pt" w:hAnsi="Boldface 12pt"/>
          <w:color w:val="000000"/>
          <w:sz w:val="24"/>
          <w:szCs w:val="24"/>
        </w:rPr>
        <w:t xml:space="preserve">) call </w:t>
      </w: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for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provide a data entry screen to </w:t>
      </w:r>
      <w:r>
        <w:rPr>
          <w:rFonts w:eastAsia="Boldface 12pt" w:cs="Boldface 12pt" w:ascii="Boldface 12pt" w:hAnsi="Boldface 12pt"/>
          <w:b/>
          <w:bCs/>
          <w:color w:val="000000"/>
          <w:sz w:val="24"/>
          <w:szCs w:val="24"/>
        </w:rPr>
        <w:t>add</w:t>
      </w:r>
      <w:r>
        <w:rPr>
          <w:rFonts w:eastAsia="Boldface 12pt" w:cs="Boldface 12pt" w:ascii="Boldface 12pt" w:hAnsi="Boldface 12pt"/>
          <w:color w:val="000000"/>
          <w:sz w:val="24"/>
          <w:szCs w:val="24"/>
        </w:rPr>
        <w:t xml:space="preserve"> a new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4&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delete</w:t>
      </w:r>
      <w:r>
        <w:rPr>
          <w:rFonts w:eastAsia="Boldface 12pt" w:cs="Boldface 12pt" w:ascii="Boldface 12pt" w:hAnsi="Boldface 12pt"/>
          <w:color w:val="000000"/>
          <w:sz w:val="24"/>
          <w:szCs w:val="24"/>
        </w:rPr>
        <w:t xml:space="preserve"> current record, and all associated chi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5&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py</w:t>
      </w:r>
      <w:r>
        <w:rPr>
          <w:rFonts w:eastAsia="Boldface 12pt" w:cs="Boldface 12pt" w:ascii="Boldface 12pt" w:hAnsi="Boldface 12pt"/>
          <w:color w:val="000000"/>
          <w:sz w:val="24"/>
          <w:szCs w:val="24"/>
        </w:rPr>
        <w:t xml:space="preserve"> current record.  If there are any unique fields, increment their values to maintain their uniqueness.  If there are any child databases, copy the child records to become children of the new paren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6&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hange current index order</w:t>
      </w:r>
      <w:r>
        <w:rPr>
          <w:rFonts w:eastAsia="Boldface 12pt" w:cs="Boldface 12pt" w:ascii="Boldface 12pt" w:hAnsi="Boldface 12pt"/>
          <w:color w:val="000000"/>
          <w:sz w:val="24"/>
          <w:szCs w:val="24"/>
        </w:rPr>
        <w:t xml:space="preserve"> (a database may have several indexes: the "NextIndex" key walks through the indexes in round-robin fash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7&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elect index</w:t>
      </w:r>
      <w:r>
        <w:rPr>
          <w:rFonts w:eastAsia="Boldface 12pt" w:cs="Boldface 12pt" w:ascii="Boldface 12pt" w:hAnsi="Boldface 12pt"/>
          <w:color w:val="000000"/>
          <w:sz w:val="24"/>
          <w:szCs w:val="24"/>
        </w:rPr>
        <w:t>: generate a list of indexes for the user to  more easily select with index to use within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8&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ntry mode</w:t>
      </w:r>
      <w:r>
        <w:rPr>
          <w:rFonts w:eastAsia="Boldface 12pt" w:cs="Boldface 12pt" w:ascii="Boldface 12pt" w:hAnsi="Boldface 12pt"/>
          <w:color w:val="000000"/>
          <w:sz w:val="24"/>
          <w:szCs w:val="24"/>
        </w:rPr>
        <w:t>: switch the browser to data-entry mode, allowing the user to change any displayed field on any record on the browser.  See the section below for more information about the Browser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9&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database info</w:t>
      </w:r>
      <w:r>
        <w:rPr>
          <w:rFonts w:eastAsia="Boldface 12pt" w:cs="Boldface 12pt" w:ascii="Boldface 12pt" w:hAnsi="Boldface 12pt"/>
          <w:color w:val="000000"/>
          <w:sz w:val="24"/>
          <w:szCs w:val="24"/>
        </w:rPr>
        <w:t>: display information on the number and kind of records in the database being brow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10&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pack database</w:t>
      </w:r>
      <w:r>
        <w:rPr>
          <w:rFonts w:eastAsia="Boldface 12pt" w:cs="Boldface 12pt" w:ascii="Boldface 12pt" w:hAnsi="Boldface 12pt"/>
          <w:color w:val="000000"/>
          <w:sz w:val="24"/>
          <w:szCs w:val="24"/>
        </w:rPr>
        <w:t>: rebuild the database, removing all deleted records, and rebuild all indexes from scratch.  The original data file (*.dat) is kept and renamed to Backup (*.bak) upon successful completion of a p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MultiUser Warning: </w:t>
      </w:r>
      <w:r>
        <w:rPr>
          <w:rFonts w:eastAsia="Boldface 12pt" w:cs="Boldface 12pt" w:ascii="Boldface 12pt" w:hAnsi="Boldface 12pt"/>
          <w:color w:val="000000"/>
          <w:sz w:val="24"/>
          <w:szCs w:val="24"/>
          <w:u w:val="single"/>
        </w:rPr>
        <w:t>do not pack a database in multiuser mode if any other user has that database open!  All records will be removed from the database if you do so.</w:t>
      </w:r>
      <w:r>
        <w:rPr>
          <w:rFonts w:eastAsia="Boldface 12pt" w:cs="Boldface 12pt" w:ascii="Boldface 12pt" w:hAnsi="Boldface 12pt"/>
          <w:color w:val="000000"/>
          <w:sz w:val="24"/>
          <w:szCs w:val="24"/>
        </w:rPr>
        <w:t xml:space="preserve">  Also, keep in mind that automatically-opened databases in a shared directory have the same problem if more than one user is in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sF2&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Safe Toggle</w:t>
      </w:r>
      <w:r>
        <w:rPr>
          <w:rFonts w:eastAsia="Boldface 12pt" w:cs="Boldface 12pt" w:ascii="Boldface 12pt" w:hAnsi="Boldface 12pt"/>
          <w:color w:val="000000"/>
          <w:sz w:val="24"/>
          <w:szCs w:val="24"/>
        </w:rPr>
        <w:t>: KillSafe is a system variable which toggle turns off or on.  The default for VariForm is KillSafe:on (1).  When KillSafe is on, and a user presses the 'delete' key, the record will appear in a data entry screen, and the user will be asked to enter 'y' to confirm the deletion of that record.  With KillSafe off, the deletion happens immediately, with no confirmation or display of the target record.</w:t>
      </w:r>
      <w:r>
        <w:br w:type="page"/>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cF5&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lush Files</w:t>
      </w:r>
      <w:r>
        <w:rPr>
          <w:rFonts w:eastAsia="Boldface 12pt" w:cs="Boldface 12pt" w:ascii="Boldface 12pt" w:hAnsi="Boldface 12pt"/>
          <w:color w:val="000000"/>
          <w:sz w:val="24"/>
          <w:szCs w:val="24"/>
        </w:rPr>
        <w:t>: For single-user mode (OnNetwork = 0), Flushing files forces VariForm to save all changes made to all Open Indexes to the disk.  This is especially useful just before testing a new feature: if the system locks or needs 're-booted', the indexes will not be corrupted if they were flushed before the reboot.  When OnNetwork = 1, Flushing occurs automatically, so that other users on the system can see changes made to any shared database immediate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cF6&g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lush Memory</w:t>
      </w:r>
      <w:r>
        <w:rPr>
          <w:rFonts w:eastAsia="Boldface 12pt" w:cs="Boldface 12pt" w:ascii="Boldface 12pt" w:hAnsi="Boldface 12pt"/>
          <w:color w:val="000000"/>
          <w:sz w:val="24"/>
          <w:szCs w:val="24"/>
        </w:rPr>
        <w:t>: VariForm tries to keep as much information in memory as possible.  This includes browsers, data entry screens, keys, colors, searches and procedures recently used, so they do not have to be constantly reloaded from the disk.  Flushing memory will take any currently unused elements out of memory, making room for more data entry screens and/or procedures.  Generally, this key is used as a reaction to "Out of Memory" errors (message 32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Browser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ometimes, a user needs to see several records together to make meaningful changes.  VariForm answers this need with Browser Entry Mode.  The system default key (DefaultBrowser) to access entry mode is &lt;F8&gt;, and will work on any browser where an "EntryMode()" function key is avail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Entry Mode, the Browser changes color, and the Browser Bar becomes a data-entry screen for the current browser record.  Search Mode is disabled, and &lt;Page Up&gt; and &lt;Page Down&gt; move the cursor within the browser bar, instead of jumping up or down a browser-screenful of records.  &lt;Enter&gt; simply advances to the next editable field on the browser bar.  &lt;Escape&gt; aborts any changes made to the current record, and returns the user to standard Browser Mode.  &lt;Ctrl-Enter&gt; saves any changes made to the current record and returs the user to standard Browser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 user may have a different set of function keys in Entry Mode, as compared to standard Browsing, and those keys may vary from Field to Field, just as in a regular data entry screen.  The cue lines will change to reflect thi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major differences between Browser Entry Mode and Data Entry Screens: "Arrowing off" the record will force changes to be saved, and fields that were shortened for the browser may be truncated if the record is saved.  "Arrowing off" a record means pressing the &lt;Up Arrow&gt; key from the top line of the Browser Bar, or &lt;Down Arrow&gt; from the bottom line of the Browser Bar.  On Data Entry Screens, these same actions would simply jump the user to the bottom or top of the Screen they were 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28"/>
          <w:footerReference w:type="default" r:id="rId2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e other suggestion about Browser Entry Mode: When putting records in order, do not edit fields in Browser's Current Index order.  This will do no damage, but may cause confusion if the user attempts to scroll the browser and sees a record "still on the screen" appearing again, simply because it is next in the index, since the edits made on the screen have already taken plac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Data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most common place for a VariForm user to be is the Data Entry system.  Technically, all systems: Browsers, Reports, Menus, PickLists, are all simply special cases of the Display System.  For convenience, "Data Entry" will refer to editing a single record's contents within a window, and is representative of both Requestors and Add/Edit mode from a standard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Data Entry Screens contain some combination of six el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he Cursor</w:t>
      </w:r>
      <w:r>
        <w:rPr>
          <w:rFonts w:eastAsia="Boldface 12pt" w:cs="Boldface 12pt" w:ascii="Boldface 12pt" w:hAnsi="Boldface 12pt"/>
          <w:color w:val="000000"/>
          <w:sz w:val="24"/>
          <w:szCs w:val="24"/>
        </w:rPr>
        <w:tab/>
        <w:tab/>
        <w:t>The little flashing box on the screen.  This tells the user where exactly the next key typed will be placed.  The cursor has two different widths, which may be toggled by the &lt;Insert&gt; key.  When the cursor is "Thick", characters will be inserted, pushing text to the right; when "Thin", characters will overwrite existing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eld Contents</w:t>
      </w:r>
      <w:r>
        <w:rPr>
          <w:rFonts w:eastAsia="Boldface 12pt" w:cs="Boldface 12pt" w:ascii="Boldface 12pt" w:hAnsi="Boldface 12pt"/>
          <w:color w:val="000000"/>
          <w:sz w:val="24"/>
          <w:szCs w:val="24"/>
        </w:rPr>
        <w:tab/>
        <w:t>This is the information in the database, such as a client's name or address.  The field that the user is on is called the "Current Field", and will be a different color from all other fields on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Prompts</w:t>
      </w:r>
      <w:r>
        <w:rPr>
          <w:rFonts w:eastAsia="Boldface 12pt" w:cs="Boldface 12pt" w:ascii="Boldface 12pt" w:hAnsi="Boldface 12pt"/>
          <w:color w:val="000000"/>
          <w:sz w:val="24"/>
          <w:szCs w:val="24"/>
        </w:rPr>
        <w:tab/>
        <w:tab/>
        <w:t xml:space="preserve">These are the words that describe the field, such as "Name: " or "Address: ".  It helps the user to know the </w:t>
      </w:r>
      <w:r>
        <w:rPr>
          <w:rFonts w:eastAsia="Boldface 12pt" w:cs="Boldface 12pt" w:ascii="Boldface 12pt" w:hAnsi="Boldface 12pt"/>
          <w:color w:val="000000"/>
          <w:sz w:val="24"/>
          <w:szCs w:val="24"/>
          <w:u w:val="single"/>
        </w:rPr>
        <w:t>significance</w:t>
      </w:r>
      <w:r>
        <w:rPr>
          <w:rFonts w:eastAsia="Boldface 12pt" w:cs="Boldface 12pt" w:ascii="Boldface 12pt" w:hAnsi="Boldface 12pt"/>
          <w:color w:val="000000"/>
          <w:sz w:val="24"/>
          <w:szCs w:val="24"/>
        </w:rPr>
        <w:t xml:space="preserve"> of the current field.  Each field may have 2 prompts, allowing for complex, matrix-like displays to light up appropriate rows and columns to tell the user where the cursor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ookups</w:t>
      </w:r>
      <w:r>
        <w:rPr>
          <w:rFonts w:eastAsia="Boldface 12pt" w:cs="Boldface 12pt" w:ascii="Boldface 12pt" w:hAnsi="Boldface 12pt"/>
          <w:color w:val="000000"/>
          <w:sz w:val="24"/>
          <w:szCs w:val="24"/>
        </w:rPr>
        <w:tab/>
        <w:tab/>
        <w:t xml:space="preserve">Lookups are used when the field contents are an abbreviation, so the user knows the </w:t>
      </w:r>
      <w:r>
        <w:rPr>
          <w:rFonts w:eastAsia="Boldface 12pt" w:cs="Boldface 12pt" w:ascii="Boldface 12pt" w:hAnsi="Boldface 12pt"/>
          <w:color w:val="000000"/>
          <w:sz w:val="24"/>
          <w:szCs w:val="24"/>
          <w:u w:val="single"/>
        </w:rPr>
        <w:t>meaning</w:t>
      </w:r>
      <w:r>
        <w:rPr>
          <w:rFonts w:eastAsia="Boldface 12pt" w:cs="Boldface 12pt" w:ascii="Boldface 12pt" w:hAnsi="Boldface 12pt"/>
          <w:color w:val="000000"/>
          <w:sz w:val="24"/>
          <w:szCs w:val="24"/>
        </w:rPr>
        <w:t xml:space="preserve"> of the associated field.  The lookup will appear as off-color text to the right of the field, and will change when a field is changed and left, when a picklist or browselist entry is selected, or whenever a 'redraw' function key is pres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isplay Text</w:t>
      </w:r>
      <w:r>
        <w:rPr>
          <w:rFonts w:eastAsia="Boldface 12pt" w:cs="Boldface 12pt" w:ascii="Boldface 12pt" w:hAnsi="Boldface 12pt"/>
          <w:color w:val="000000"/>
          <w:sz w:val="24"/>
          <w:szCs w:val="24"/>
        </w:rPr>
        <w:tab/>
        <w:t>This is unchanging text, such as the window title, or boxes or lines that help 'break up' a data entry window into separate pie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ested Fields</w:t>
      </w:r>
      <w:r>
        <w:rPr>
          <w:rFonts w:eastAsia="Boldface 12pt" w:cs="Boldface 12pt" w:ascii="Boldface 12pt" w:hAnsi="Boldface 12pt"/>
          <w:color w:val="000000"/>
          <w:sz w:val="24"/>
          <w:szCs w:val="24"/>
        </w:rPr>
        <w:tab/>
        <w:t xml:space="preserve">A field the displays </w:t>
      </w:r>
      <w:r>
        <w:rPr>
          <w:rFonts w:eastAsia="Boldface 12pt" w:cs="Boldface 12pt" w:ascii="Boldface 12pt" w:hAnsi="Boldface 12pt"/>
          <w:color w:val="000000"/>
          <w:sz w:val="24"/>
          <w:szCs w:val="24"/>
          <w:u w:val="single"/>
        </w:rPr>
        <w:t>Press Enter</w:t>
      </w:r>
      <w:r>
        <w:rPr>
          <w:rFonts w:eastAsia="Boldface 12pt" w:cs="Boldface 12pt" w:ascii="Boldface 12pt" w:hAnsi="Boldface 12pt"/>
          <w:color w:val="000000"/>
          <w:sz w:val="24"/>
          <w:szCs w:val="24"/>
        </w:rPr>
        <w:t xml:space="preserve"> when current.  Nested Fields give the user access to some other information, such as Subscreens or Child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many cases, there is more information in a data entry screen than will display neatly on the computer screen at one time.  This leads to two separate terms about data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A </w:t>
      </w:r>
      <w:r>
        <w:rPr>
          <w:rFonts w:eastAsia="Boldface 12pt" w:cs="Boldface 12pt" w:ascii="Boldface 12pt" w:hAnsi="Boldface 12pt"/>
          <w:b/>
          <w:bCs/>
          <w:color w:val="000000"/>
          <w:sz w:val="24"/>
          <w:szCs w:val="24"/>
        </w:rPr>
        <w:t>Data Entry Screen</w:t>
      </w:r>
      <w:r>
        <w:rPr>
          <w:rFonts w:eastAsia="Boldface 12pt" w:cs="Boldface 12pt" w:ascii="Boldface 12pt" w:hAnsi="Boldface 12pt"/>
          <w:color w:val="000000"/>
          <w:sz w:val="24"/>
          <w:szCs w:val="24"/>
        </w:rPr>
        <w:t xml:space="preserve"> is the entire data-entry area for a record, and may be hundreds of lines lo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30"/>
          <w:footerReference w:type="default" r:id="rId3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A </w:t>
      </w:r>
      <w:r>
        <w:rPr>
          <w:rFonts w:eastAsia="Boldface 12pt" w:cs="Boldface 12pt" w:ascii="Boldface 12pt" w:hAnsi="Boldface 12pt"/>
          <w:b/>
          <w:bCs/>
          <w:color w:val="000000"/>
          <w:sz w:val="24"/>
          <w:szCs w:val="24"/>
        </w:rPr>
        <w:t>Data Entry Window</w:t>
      </w:r>
      <w:r>
        <w:rPr>
          <w:rFonts w:eastAsia="Boldface 12pt" w:cs="Boldface 12pt" w:ascii="Boldface 12pt" w:hAnsi="Boldface 12pt"/>
          <w:color w:val="000000"/>
          <w:sz w:val="24"/>
          <w:szCs w:val="24"/>
        </w:rPr>
        <w:t xml:space="preserve"> is the area on the computer's display that the user can see.  Often, the Window will have a marker in the lower right-hand corner showing that there is more screen above, below, or surrounding the Window's current position.</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ll Data Entry Screens share certain global </w:t>
      </w:r>
      <w:r>
        <w:rPr>
          <w:rFonts w:eastAsia="Boldface 12pt" w:cs="Boldface 12pt" w:ascii="Boldface 12pt" w:hAnsi="Boldface 12pt"/>
          <w:b/>
          <w:bCs/>
          <w:color w:val="000000"/>
          <w:sz w:val="24"/>
          <w:szCs w:val="24"/>
        </w:rPr>
        <w:t>Positioning and Editing Keys</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Insert</w:t>
      </w:r>
      <w:r>
        <w:rPr>
          <w:rFonts w:eastAsia="Boldface 12pt" w:cs="Boldface 12pt" w:ascii="Boldface 12pt" w:hAnsi="Boldface 12pt"/>
          <w:color w:val="000000"/>
          <w:sz w:val="24"/>
          <w:szCs w:val="24"/>
        </w:rPr>
        <w:t>&gt;</w:t>
        <w:tab/>
        <w:tab/>
        <w:t>Toggle between "Insert" and "OverWrite" mode (see cursor, abo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Delete</w:t>
      </w:r>
      <w:r>
        <w:rPr>
          <w:rFonts w:eastAsia="Boldface 12pt" w:cs="Boldface 12pt" w:ascii="Boldface 12pt" w:hAnsi="Boldface 12pt"/>
          <w:color w:val="000000"/>
          <w:sz w:val="24"/>
          <w:szCs w:val="24"/>
        </w:rPr>
        <w:t>&gt;</w:t>
        <w:tab/>
        <w:tab/>
        <w:t>Delete the character that the cursor is on, pulling text right of the cursor left 1 charac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T</w:t>
      </w:r>
      <w:r>
        <w:rPr>
          <w:rFonts w:eastAsia="Boldface 12pt" w:cs="Boldface 12pt" w:ascii="Boldface 12pt" w:hAnsi="Boldface 12pt"/>
          <w:color w:val="000000"/>
          <w:sz w:val="24"/>
          <w:szCs w:val="24"/>
        </w:rPr>
        <w:t>&gt;</w:t>
        <w:tab/>
        <w:tab/>
        <w:t>Delete all characters from the cursor to the beginning of the next word to the right of the curs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End</w:t>
      </w:r>
      <w:r>
        <w:rPr>
          <w:rFonts w:eastAsia="Boldface 12pt" w:cs="Boldface 12pt" w:ascii="Boldface 12pt" w:hAnsi="Boldface 12pt"/>
          <w:color w:val="000000"/>
          <w:sz w:val="24"/>
          <w:szCs w:val="24"/>
        </w:rPr>
        <w:t>&gt;</w:t>
        <w:tab/>
        <w:tab/>
        <w:t>Delete all characters from the cursor to the end of th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Home</w:t>
      </w:r>
      <w:r>
        <w:rPr>
          <w:rFonts w:eastAsia="Boldface 12pt" w:cs="Boldface 12pt" w:ascii="Boldface 12pt" w:hAnsi="Boldface 12pt"/>
          <w:color w:val="000000"/>
          <w:sz w:val="24"/>
          <w:szCs w:val="24"/>
        </w:rPr>
        <w:t>&gt;</w:t>
        <w:tab/>
        <w:t>Delete all characters from the cursor to the beginning of the field, move cursor and all remaining text to the beginning of th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U</w:t>
      </w:r>
      <w:r>
        <w:rPr>
          <w:rFonts w:eastAsia="Boldface 12pt" w:cs="Boldface 12pt" w:ascii="Boldface 12pt" w:hAnsi="Boldface 12pt"/>
          <w:color w:val="000000"/>
          <w:sz w:val="24"/>
          <w:szCs w:val="24"/>
        </w:rPr>
        <w:t>&gt;</w:t>
        <w:tab/>
        <w:tab/>
        <w:t>Undo all changes made since entering the field (this does not affect changes made by picklists, browselists, or proced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Home</w:t>
      </w:r>
      <w:r>
        <w:rPr>
          <w:rFonts w:eastAsia="Boldface 12pt" w:cs="Boldface 12pt" w:ascii="Boldface 12pt" w:hAnsi="Boldface 12pt"/>
          <w:color w:val="000000"/>
          <w:sz w:val="24"/>
          <w:szCs w:val="24"/>
        </w:rPr>
        <w:t>&gt;</w:t>
        <w:tab/>
        <w:tab/>
        <w:t>Move to the beginning of th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End</w:t>
      </w:r>
      <w:r>
        <w:rPr>
          <w:rFonts w:eastAsia="Boldface 12pt" w:cs="Boldface 12pt" w:ascii="Boldface 12pt" w:hAnsi="Boldface 12pt"/>
          <w:color w:val="000000"/>
          <w:sz w:val="24"/>
          <w:szCs w:val="24"/>
        </w:rPr>
        <w:t>&gt;</w:t>
        <w:tab/>
        <w:tab/>
        <w:t>Move to the end of typed characters in th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Left Arrow</w:t>
      </w:r>
      <w:r>
        <w:rPr>
          <w:rFonts w:eastAsia="Boldface 12pt" w:cs="Boldface 12pt" w:ascii="Boldface 12pt" w:hAnsi="Boldface 12pt"/>
          <w:color w:val="000000"/>
          <w:sz w:val="24"/>
          <w:szCs w:val="24"/>
        </w:rPr>
        <w:t>&gt;</w:t>
        <w:tab/>
        <w:t xml:space="preserve">Move the cursor 1 character to the left </w:t>
      </w:r>
      <w:r>
        <w:rPr>
          <w:rFonts w:eastAsia="Boldface 12pt" w:cs="Boldface 12pt" w:ascii="Boldface 12pt" w:hAnsi="Boldface 12pt"/>
          <w:color w:val="000000"/>
          <w:sz w:val="24"/>
          <w:szCs w:val="24"/>
          <w:u w:val="single"/>
        </w:rPr>
        <w:t>within the field</w:t>
      </w:r>
      <w:r>
        <w:rPr>
          <w:rFonts w:eastAsia="Boldface 12pt" w:cs="Boldface 12pt" w:ascii="Boldface 12pt" w:hAnsi="Boldface 12pt"/>
          <w:color w:val="000000"/>
          <w:sz w:val="24"/>
          <w:szCs w:val="24"/>
        </w:rPr>
        <w:t>.  &lt;Left Arrow&gt; will not leave the curren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Right Arrow</w:t>
      </w:r>
      <w:r>
        <w:rPr>
          <w:rFonts w:eastAsia="Boldface 12pt" w:cs="Boldface 12pt" w:ascii="Boldface 12pt" w:hAnsi="Boldface 12pt"/>
          <w:color w:val="000000"/>
          <w:sz w:val="24"/>
          <w:szCs w:val="24"/>
        </w:rPr>
        <w:t>&gt;</w:t>
        <w:tab/>
        <w:t xml:space="preserve">Move the cursor 1 character to the right </w:t>
      </w:r>
      <w:r>
        <w:rPr>
          <w:rFonts w:eastAsia="Boldface 12pt" w:cs="Boldface 12pt" w:ascii="Boldface 12pt" w:hAnsi="Boldface 12pt"/>
          <w:color w:val="000000"/>
          <w:sz w:val="24"/>
          <w:szCs w:val="24"/>
          <w:u w:val="single"/>
        </w:rPr>
        <w:t>within the field</w:t>
      </w:r>
      <w:r>
        <w:rPr>
          <w:rFonts w:eastAsia="Boldface 12pt" w:cs="Boldface 12pt" w:ascii="Boldface 12pt" w:hAnsi="Boldface 12pt"/>
          <w:color w:val="000000"/>
          <w:sz w:val="24"/>
          <w:szCs w:val="24"/>
        </w:rPr>
        <w:t>.  &lt;Right Arrow&gt; will not leave the curren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Right</w:t>
      </w:r>
      <w:r>
        <w:rPr>
          <w:rFonts w:eastAsia="Boldface 12pt" w:cs="Boldface 12pt" w:ascii="Boldface 12pt" w:hAnsi="Boldface 12pt"/>
          <w:color w:val="000000"/>
          <w:sz w:val="24"/>
          <w:szCs w:val="24"/>
        </w:rPr>
        <w:t>&gt;</w:t>
        <w:tab/>
        <w:t>Jump to the next word beginning to the right of the curs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Left</w:t>
      </w:r>
      <w:r>
        <w:rPr>
          <w:rFonts w:eastAsia="Boldface 12pt" w:cs="Boldface 12pt" w:ascii="Boldface 12pt" w:hAnsi="Boldface 12pt"/>
          <w:color w:val="000000"/>
          <w:sz w:val="24"/>
          <w:szCs w:val="24"/>
        </w:rPr>
        <w:t>&gt;</w:t>
        <w:tab/>
        <w:tab/>
        <w:t>Jump to the previous word beginning to the left of the curs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Enter</w:t>
      </w:r>
      <w:r>
        <w:rPr>
          <w:rFonts w:eastAsia="Boldface 12pt" w:cs="Boldface 12pt" w:ascii="Boldface 12pt" w:hAnsi="Boldface 12pt"/>
          <w:color w:val="000000"/>
          <w:sz w:val="24"/>
          <w:szCs w:val="24"/>
        </w:rPr>
        <w:t>&gt;</w:t>
        <w:tab/>
        <w:tab/>
        <w:t xml:space="preserve">Move to the next field, to the right or downward, whichever comes first.  This follows a 'Z' pattern, like reading a book.  </w:t>
      </w:r>
      <w:r>
        <w:rPr>
          <w:rFonts w:eastAsia="Boldface 12pt" w:cs="Boldface 12pt" w:ascii="Boldface 12pt" w:hAnsi="Boldface 12pt"/>
          <w:color w:val="000000"/>
          <w:sz w:val="24"/>
          <w:szCs w:val="24"/>
          <w:u w:val="single"/>
        </w:rPr>
        <w:t>Exception: Nested Fields:</w:t>
      </w:r>
      <w:r>
        <w:rPr>
          <w:rFonts w:eastAsia="Boldface 12pt" w:cs="Boldface 12pt" w:ascii="Boldface 12pt" w:hAnsi="Boldface 12pt"/>
          <w:color w:val="000000"/>
          <w:sz w:val="24"/>
          <w:szCs w:val="24"/>
        </w:rPr>
        <w:t xml:space="preserve"> if field displays the words 'Press Enter' when current, the &lt;Enter&gt; key will call up a subscreen or subdatabase browser.  To leave the field, the user must use &lt;Tab&gt;, &lt;Page&gt;, or &lt;Arrow&gt;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Enter</w:t>
      </w:r>
      <w:r>
        <w:rPr>
          <w:rFonts w:eastAsia="Boldface 12pt" w:cs="Boldface 12pt" w:ascii="Boldface 12pt" w:hAnsi="Boldface 12pt"/>
          <w:color w:val="000000"/>
          <w:sz w:val="24"/>
          <w:szCs w:val="24"/>
        </w:rPr>
        <w:t>&gt;</w:t>
        <w:tab/>
        <w:t>Save all changes to the record and leave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Escape</w:t>
      </w:r>
      <w:r>
        <w:rPr>
          <w:rFonts w:eastAsia="Boldface 12pt" w:cs="Boldface 12pt" w:ascii="Boldface 12pt" w:hAnsi="Boldface 12pt"/>
          <w:color w:val="000000"/>
          <w:sz w:val="24"/>
          <w:szCs w:val="24"/>
        </w:rPr>
        <w:t>&gt;</w:t>
        <w:tab/>
        <w:tab/>
        <w:t>Abandon all changes to the record and leave the data entry screen.  If the user made changes to the screen, or called a picklist or browselist, the user will be asked to confirm: 'Abandon All Changes', where 'No', &lt;Enter&gt;, or &lt;Escape&gt; will all return the user to the screen, preventing accidental loss of data entry.  The user must respond 'Yes' to abandon the changes.</w:t>
      </w:r>
      <w:r>
        <w:br w:type="page"/>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Tab</w:t>
      </w:r>
      <w:r>
        <w:rPr>
          <w:rFonts w:eastAsia="Boldface 12pt" w:cs="Boldface 12pt" w:ascii="Boldface 12pt" w:hAnsi="Boldface 12pt"/>
          <w:color w:val="000000"/>
          <w:sz w:val="24"/>
          <w:szCs w:val="24"/>
        </w:rPr>
        <w:t>&gt;</w:t>
        <w:tab/>
        <w:tab/>
        <w:t>As &lt;Enter&gt;, move to the nex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Shift-Tab</w:t>
      </w:r>
      <w:r>
        <w:rPr>
          <w:rFonts w:eastAsia="Boldface 12pt" w:cs="Boldface 12pt" w:ascii="Boldface 12pt" w:hAnsi="Boldface 12pt"/>
          <w:color w:val="000000"/>
          <w:sz w:val="24"/>
          <w:szCs w:val="24"/>
        </w:rPr>
        <w:t>&gt;</w:t>
        <w:tab/>
        <w:tab/>
        <w:t>Move to the previous field, left or upward, whichever comes first.  This is the reverse of the 'Z' pattern of &lt;Tab&gt; and &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Up Arrow</w:t>
      </w:r>
      <w:r>
        <w:rPr>
          <w:rFonts w:eastAsia="Boldface 12pt" w:cs="Boldface 12pt" w:ascii="Boldface 12pt" w:hAnsi="Boldface 12pt"/>
          <w:color w:val="000000"/>
          <w:sz w:val="24"/>
          <w:szCs w:val="24"/>
        </w:rPr>
        <w:t>&gt;</w:t>
        <w:tab/>
        <w:tab/>
        <w:t>Move to the field directly above the current field, if one exists, or above and to the left.  &lt;Up Arrow&gt; on any field on the top line of the Data Entry Screen will jump the cursor to a field on the bottom line of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Down Arrow</w:t>
      </w:r>
      <w:r>
        <w:rPr>
          <w:rFonts w:eastAsia="Boldface 12pt" w:cs="Boldface 12pt" w:ascii="Boldface 12pt" w:hAnsi="Boldface 12pt"/>
          <w:color w:val="000000"/>
          <w:sz w:val="24"/>
          <w:szCs w:val="24"/>
        </w:rPr>
        <w:t>&gt;</w:t>
        <w:tab/>
        <w:t>Move to the field directly below the current field, if one exists, or down and to the left.  &lt;Down Arrow&gt; on any field on the bottom line of the Data Entry Screen will jump the cursor to a field on the top line of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Page Up</w:t>
      </w:r>
      <w:r>
        <w:rPr>
          <w:rFonts w:eastAsia="Boldface 12pt" w:cs="Boldface 12pt" w:ascii="Boldface 12pt" w:hAnsi="Boldface 12pt"/>
          <w:color w:val="000000"/>
          <w:sz w:val="24"/>
          <w:szCs w:val="24"/>
        </w:rPr>
        <w:t>&gt;</w:t>
        <w:tab/>
        <w:tab/>
        <w:t>Move up one 'window-full', for screens that are larger than the window.  Move to the first field otherwi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Page Down</w:t>
      </w:r>
      <w:r>
        <w:rPr>
          <w:rFonts w:eastAsia="Boldface 12pt" w:cs="Boldface 12pt" w:ascii="Boldface 12pt" w:hAnsi="Boldface 12pt"/>
          <w:color w:val="000000"/>
          <w:sz w:val="24"/>
          <w:szCs w:val="24"/>
        </w:rPr>
        <w:t>&gt;</w:t>
        <w:tab/>
        <w:t>Move down one 'window-full', for screens that are larger than the window.  Move to the last field otherwi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Page Up</w:t>
      </w:r>
      <w:r>
        <w:rPr>
          <w:rFonts w:eastAsia="Boldface 12pt" w:cs="Boldface 12pt" w:ascii="Boldface 12pt" w:hAnsi="Boldface 12pt"/>
          <w:color w:val="000000"/>
          <w:sz w:val="24"/>
          <w:szCs w:val="24"/>
        </w:rPr>
        <w:t>&gt;</w:t>
        <w:tab/>
        <w:t>Move to the first field of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lt;</w:t>
      </w:r>
      <w:r>
        <w:rPr>
          <w:rFonts w:eastAsia="Boldface 12pt" w:cs="Boldface 12pt" w:ascii="Boldface 12pt" w:hAnsi="Boldface 12pt"/>
          <w:b/>
          <w:bCs/>
          <w:color w:val="000000"/>
          <w:sz w:val="24"/>
          <w:szCs w:val="24"/>
        </w:rPr>
        <w:t>Ctrl-Page Dn</w:t>
      </w:r>
      <w:r>
        <w:rPr>
          <w:rFonts w:eastAsia="Boldface 12pt" w:cs="Boldface 12pt" w:ascii="Boldface 12pt" w:hAnsi="Boldface 12pt"/>
          <w:color w:val="000000"/>
          <w:sz w:val="24"/>
          <w:szCs w:val="24"/>
        </w:rPr>
        <w:t>&gt;</w:t>
        <w:tab/>
        <w:t>Move to the last field of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st Data Entry Screens also have function keys to facilitate Data Entry.  The following list has function keys listed parenthetically, because these are system defaults, and may be changed by a programmer, developer or an end u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1&gt;</w:t>
      </w:r>
      <w:r>
        <w:rPr>
          <w:rFonts w:eastAsia="Boldface 12pt" w:cs="Boldface 12pt" w:ascii="Boldface 12pt" w:hAnsi="Boldface 12pt"/>
          <w:color w:val="000000"/>
          <w:sz w:val="24"/>
          <w:szCs w:val="24"/>
        </w:rPr>
        <w:t>)</w:t>
        <w:tab/>
        <w:t xml:space="preserve">Call System </w:t>
      </w: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if there is help specific to the Current Field, call it, otherwise call help specific to the Data Entry Screen, otherwise call help for "Data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F5&gt;</w:t>
      </w:r>
      <w:r>
        <w:rPr>
          <w:rFonts w:eastAsia="Boldface 12pt" w:cs="Boldface 12pt" w:ascii="Boldface 12pt" w:hAnsi="Boldface 12pt"/>
          <w:color w:val="000000"/>
          <w:sz w:val="24"/>
          <w:szCs w:val="24"/>
        </w:rPr>
        <w:t>)</w:t>
        <w:tab/>
      </w:r>
      <w:r>
        <w:rPr>
          <w:rFonts w:eastAsia="Boldface 12pt" w:cs="Boldface 12pt" w:ascii="Boldface 12pt" w:hAnsi="Boldface 12pt"/>
          <w:b/>
          <w:bCs/>
          <w:color w:val="000000"/>
          <w:sz w:val="24"/>
          <w:szCs w:val="24"/>
        </w:rPr>
        <w:t>Redraw</w:t>
      </w:r>
      <w:r>
        <w:rPr>
          <w:rFonts w:eastAsia="Boldface 12pt" w:cs="Boldface 12pt" w:ascii="Boldface 12pt" w:hAnsi="Boldface 12pt"/>
          <w:color w:val="000000"/>
          <w:sz w:val="24"/>
          <w:szCs w:val="24"/>
        </w:rPr>
        <w:t xml:space="preserve"> the Data Entry Screen.  If several lookups are all dependant on one field, &lt;F5&gt; can make sure all of the lookups redisplay proper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cF6&gt;</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Flush Memory</w:t>
      </w:r>
      <w:r>
        <w:rPr>
          <w:rFonts w:eastAsia="Boldface 12pt" w:cs="Boldface 12pt" w:ascii="Boldface 12pt" w:hAnsi="Boldface 12pt"/>
          <w:color w:val="000000"/>
          <w:sz w:val="24"/>
          <w:szCs w:val="24"/>
        </w:rPr>
        <w:t>: VariForm tries to keep as much information in memory as possible.  This includes browsers, data entry screens, keys, colors, searches and procedures recently used, so they do not have to be constantly reloaded from the disk.  Flushing memory will take any currently unused elements out of memory, making room for more data entry screens and/or procedures.  Generally, this key is used as a reaction to "Out of Memory" errors (message 32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32"/>
          <w:footerReference w:type="default" r:id="rId33"/>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sF1&gt;</w:t>
      </w:r>
      <w:r>
        <w:rPr>
          <w:rFonts w:eastAsia="Boldface 12pt" w:cs="Boldface 12pt" w:ascii="Boldface 12pt" w:hAnsi="Boldface 12pt"/>
          <w:color w:val="000000"/>
          <w:sz w:val="24"/>
          <w:szCs w:val="24"/>
        </w:rPr>
        <w:t>)</w:t>
        <w:tab/>
      </w:r>
      <w:r>
        <w:rPr>
          <w:rFonts w:eastAsia="Boldface 12pt" w:cs="Boldface 12pt" w:ascii="Boldface 12pt" w:hAnsi="Boldface 12pt"/>
          <w:b/>
          <w:bCs/>
          <w:color w:val="000000"/>
          <w:sz w:val="24"/>
          <w:szCs w:val="24"/>
        </w:rPr>
        <w:t>Memory Window</w:t>
      </w:r>
      <w:r>
        <w:rPr>
          <w:rFonts w:eastAsia="Boldface 12pt" w:cs="Boldface 12pt" w:ascii="Boldface 12pt" w:hAnsi="Boldface 12pt"/>
          <w:color w:val="000000"/>
          <w:sz w:val="24"/>
          <w:szCs w:val="24"/>
        </w:rPr>
        <w:t>: Toggle the display of available memory.  This little window can help the user to anticipate if memory needs flushed, especially on data entry screens with several complex procedure call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General Princip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is a multi-purpose information system management environment that combines elements of CASE Tools, Relational Database Management Systems, and a procedural language to provide a unique, sophisticated Application Development Environment for both software developers and end u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consists of a series of interactive data structures.  Data is stored in databases, which describe information on computer media.  These databases are accessed by Display Structures, which describe the transient presentation of the information.  The Display Structures are controlled by Search Structures, that limit or expand the breadth and depth of the information to be presen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Since the descriptions of information is also information, it too must be stored, and that storage must be described.   This leads to a </w:t>
      </w:r>
      <w:r>
        <w:rPr>
          <w:rFonts w:eastAsia="Boldface 12pt" w:cs="Boldface 12pt" w:ascii="Boldface 12pt" w:hAnsi="Boldface 12pt"/>
          <w:b/>
          <w:bCs/>
          <w:color w:val="000000"/>
          <w:sz w:val="24"/>
          <w:szCs w:val="24"/>
        </w:rPr>
        <w:t>Cyclical Definition of Information Systems: all descriptions must be described</w:t>
      </w:r>
      <w:r>
        <w:rPr>
          <w:rFonts w:eastAsia="Boldface 12pt" w:cs="Boldface 12pt" w:ascii="Boldface 12pt" w:hAnsi="Boldface 12pt"/>
          <w:color w:val="000000"/>
          <w:sz w:val="24"/>
          <w:szCs w:val="24"/>
        </w:rPr>
        <w:t>.  To resolve this paradox, VariForm uses three minimum data structure pairs.  They are called the Database System, Display System, and the Search System.  Understanding these pairs and their interactions will help the reader to succesfully explore and use the system to the best of its capability.</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720" w:right="0" w:hanging="0"/>
        <w:jc w:val="both"/>
        <w:rPr>
          <w:rFonts w:ascii="Courier 12cpi" w:hAnsi="Courier 12cpi" w:eastAsia="Courier 12cpi" w:cs="Courier 12cpi"/>
          <w:color w:val="FF3333"/>
          <w:sz w:val="24"/>
          <w:szCs w:val="24"/>
        </w:rPr>
      </w:pPr>
      <w:r>
        <w:rPr>
          <w:rFonts w:eastAsia="Courier 12cpi" w:cs="Courier 12cpi" w:ascii="Courier 12cpi" w:hAnsi="Courier 12cpi"/>
          <w:color w:val="FF3333"/>
          <w:sz w:val="24"/>
          <w:szCs w:val="24"/>
        </w:rPr>
        <w:t>Information Systems become cyclical when output controls are flexible.  VariForm provides Modifiable Data Entry Screens that Control Data Entry, Search Systems, and Database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Paradox #1: Search System is    │ Paradox #2: Display System, et al.</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on disk, in a 'Searchable'      │ is on disk, in a 'Searchabl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atabase.                       │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mputer   ║ Database ║ Search       ║ Display Screen / Report ║  User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as All    ║ Organize ║ Organize     ║ Orchestrate Selected    ║ Needs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vailable  ║ Disk     ║ Database     ║ Data &amp; Translate into   ║ Certain║</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formation║ File     ║ Record       ║ Human-Readable Format   ║ Info.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ard Disk  ├──────────┐                                                 ║</w:t>
      </w:r>
    </w:p>
    <w:p>
      <w:pPr>
        <w:pStyle w:val="Normal"/>
        <w:bidi w:val="0"/>
        <w:spacing w:lineRule="auto" w:line="240" w:before="0" w:after="0"/>
        <w:ind w:left="0" w:right="0" w:hanging="0"/>
        <w:jc w:val="both"/>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Disk File  → Database ├──────────────┐  </w:t>
      </w:r>
      <w:r>
        <w:rPr>
          <w:rFonts w:eastAsia="Courier 12cpi" w:cs="Courier 12cpi" w:ascii="Courier 12cpi" w:hAnsi="Courier 12cpi"/>
          <w:color w:val="FF3333"/>
          <w:sz w:val="24"/>
          <w:szCs w:val="24"/>
        </w:rPr>
        <w:t>Processing and Formatting →</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cord   → Search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B Field │ Srch Field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Pick Record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Process data → Take Resulting Records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Process Search Output)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Perform lookups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termine color scheme  │        ║</w:t>
      </w:r>
    </w:p>
    <w:p>
      <w:pPr>
        <w:pStyle w:val="Normal"/>
        <w:bidi w:val="0"/>
        <w:spacing w:lineRule="auto" w:line="240" w:before="0" w:after="0"/>
        <w:ind w:left="0" w:right="0" w:hanging="0"/>
        <w:jc w:val="both"/>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FF3333"/>
          <w:sz w:val="24"/>
          <w:szCs w:val="24"/>
        </w:rPr>
        <w:t>Organization →</w:t>
      </w:r>
      <w:r>
        <w:rPr>
          <w:rFonts w:eastAsia="Courier 12cpi" w:cs="Courier 12cpi" w:ascii="Courier 12cpi" w:hAnsi="Courier 12cpi"/>
          <w:color w:val="000000"/>
          <w:sz w:val="24"/>
          <w:szCs w:val="24"/>
        </w:rPr>
        <w:t xml:space="preserve">                     │ Show Prompts &amp; Lookups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isplay Legible Info    → Got it ║</w:t>
      </w:r>
    </w:p>
    <w:p>
      <w:pPr>
        <w:sectPr>
          <w:headerReference w:type="default" r:id="rId34"/>
          <w:footerReference w:type="default" r:id="rId35"/>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ructure Pairs, in brie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Major structures are generally paired, to help reduce the sheer volume of information required to make the system work.  Pairs are divided into a Major and Minor element, with the minor element called 'Field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Database System:</w:t>
      </w:r>
      <w:r>
        <w:rPr>
          <w:rFonts w:eastAsia="Boldface 12pt" w:cs="Boldface 12pt" w:ascii="Boldface 12pt" w:hAnsi="Boldface 12pt"/>
          <w:color w:val="000000"/>
          <w:sz w:val="24"/>
          <w:szCs w:val="24"/>
        </w:rPr>
        <w:t xml:space="preserve"> The first data pair describes how the computer stores information on media, such as a floppy disc or hard drive.  The major element is called a Database, and the minor elements are called Database Fields.  The Database describes general information, such as the file name to use, the precise location of the file, and some basic security information.  The Database Fields describe a record within the database one Field at a time.  Each Field has a name, size, a location within the database's record, and some form of information in 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Systems can be viewed by the Display System, and limited or modified by the Search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e Data System also contains references to how the information is sorted and grouped.  In the purest sense, Indexes and Groups are separate databases that organize structures defined by the data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u w:val="single"/>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Display System:</w:t>
      </w:r>
      <w:r>
        <w:rPr>
          <w:rFonts w:eastAsia="Boldface 12pt" w:cs="Boldface 12pt" w:ascii="Boldface 12pt" w:hAnsi="Boldface 12pt"/>
          <w:color w:val="000000"/>
          <w:sz w:val="24"/>
          <w:szCs w:val="24"/>
        </w:rPr>
        <w:t xml:space="preserve"> The second data pair describes how information is presented to the user.  These descriptions are used to generate menus, browsers, picklists, data entry systems and reports.  The major element is called a Display Structure, and the minor elements are called Display Fields.  Display Structures describe how information is presented: as a menu, data entry screen, data browser, report, et cetera.  Display Fields describe what the user will see, such as a particular field on a certain location on the display screen.  Display Fields should not be confused with Database Fields: Display Fields may contain transient (calculated) information, and may perform specific actions for the user, as well as display specific Database Field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isplay System allows different views (Various Forms = VariForm) on Database System Information, and can be limited or expanded by the Search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u w:val="single"/>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Search System:</w:t>
      </w:r>
      <w:r>
        <w:rPr>
          <w:rFonts w:eastAsia="Boldface 12pt" w:cs="Boldface 12pt" w:ascii="Boldface 12pt" w:hAnsi="Boldface 12pt"/>
          <w:color w:val="000000"/>
          <w:sz w:val="24"/>
          <w:szCs w:val="24"/>
        </w:rPr>
        <w:t xml:space="preserve"> The final data pair describes limits and interactions between databases and display systems.  These descriptions can connect databases together, or limit access to only relevant portions of a database, as well as modify the information available.  The major element is called a Search Structure, and the minor elements are called Search Field Records.  Search Structures describe what database or databases are connected by a particular junction, and in what order to access the dependant database.  Search Field Records describe what interactions take place: which records in a database to use, and what to do with th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earch System controls what data is allowed to be seen or modified at a given time, and provides temporary or permanent database relationships, inter-database record mapping, and calculations for reports.  Searches can call other searches, can run procedures, and can be called by procedures and the Command Line Interfac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Data System Detai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of Databases</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ame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leMask             │ 16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amBuffers           │ 2    │  18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ufferSize           │ 2    │  18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ncryptionStyle      │ 2    │  18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ncryptionKey        │ 22   │  18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haracteristics      │ 2    │  21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eeDepth            │ 2    │  21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adSecurity         │ 2    │  21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ddSecurity          │ 2    │  21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ditSecurity         │ 2    │  21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eleteSecurity       │ 2    │  22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tructureSecurity    │ 2    │  2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Systems (Databases) are described in the "Database of Databases".  The primary record describes the database-level security, the buffer sizes to use on the database's indexes, and some characteristic information about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 xml:space="preserve">A </w:t>
      </w:r>
      <w:r>
        <w:rPr>
          <w:rFonts w:eastAsia="Boldface 12pt" w:cs="Boldface 12pt" w:ascii="Boldface 12pt" w:hAnsi="Boldface 12pt"/>
          <w:color w:val="000000"/>
          <w:sz w:val="24"/>
          <w:szCs w:val="24"/>
          <w:u w:val="single"/>
        </w:rPr>
        <w:t>unique</w:t>
      </w:r>
      <w:r>
        <w:rPr>
          <w:rFonts w:eastAsia="Boldface 12pt" w:cs="Boldface 12pt" w:ascii="Boldface 12pt" w:hAnsi="Boldface 12pt"/>
          <w:color w:val="000000"/>
          <w:sz w:val="24"/>
          <w:szCs w:val="24"/>
        </w:rPr>
        <w:t xml:space="preserve"> name to reference thi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ile Mask</w:t>
      </w:r>
      <w:r>
        <w:rPr>
          <w:rFonts w:eastAsia="Boldface 12pt" w:cs="Boldface 12pt" w:ascii="Boldface 12pt" w:hAnsi="Boldface 12pt"/>
          <w:color w:val="000000"/>
          <w:sz w:val="24"/>
          <w:szCs w:val="24"/>
        </w:rPr>
        <w:t xml:space="preserve"> </w:t>
        <w:tab/>
        <w:tab/>
        <w:t>A (usually) unique name that describes the file in which the information will be sto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Encryption Style</w:t>
      </w:r>
      <w:r>
        <w:rPr>
          <w:rFonts w:eastAsia="Boldface 12pt" w:cs="Boldface 12pt" w:ascii="Boldface 12pt" w:hAnsi="Boldface 12pt"/>
          <w:color w:val="000000"/>
          <w:sz w:val="24"/>
          <w:szCs w:val="24"/>
        </w:rPr>
        <w:tab/>
        <w:t>Encryption is an optional means of making the information in the database difficult to read without the VariForm program.  The Encryption Style field tells VariForm what formulas to use to encrypt the database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tyl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eaning</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None     │ No Encryption.  Fastest Record Acce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Crypt    │ 2-key complex encryption.  Sophisticated enought to keep 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hack' style codebreaker running for 4-6 years befor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getting 100% of the informat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DES      │ Federal (NIST-defined) Data Encryption Standard.  Slow.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w:t>
      </w:r>
      <w:r>
        <w:rPr>
          <w:rFonts w:eastAsia="Courier 12cpi" w:cs="Courier 12cpi" w:ascii="Courier 12cpi" w:hAnsi="Courier 12cpi"/>
          <w:color w:val="000000"/>
          <w:sz w:val="24"/>
          <w:szCs w:val="24"/>
        </w:rPr>
        <w:t>(separate │ Can be certified for 'Sensitive' information for Defen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odule)  │ Department Work, sufficient for 2-B security clearanc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Crypt2   │ Multi-key, multi-pass encryption.  Very slow.  More comple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w:t>
      </w:r>
      <w:r>
        <w:rPr>
          <w:rFonts w:eastAsia="Courier 12cpi" w:cs="Courier 12cpi" w:ascii="Courier 12cpi" w:hAnsi="Courier 12cpi"/>
          <w:color w:val="000000"/>
          <w:sz w:val="24"/>
          <w:szCs w:val="24"/>
        </w:rPr>
        <w:t>(separate │ than DES encoding, and private, making 90% of all co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odule)  │ breakers obsolete.  "Brute Force" method would require a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least 6 Cray Years to cover 30% of all possibilities.       ║</w:t>
      </w:r>
    </w:p>
    <w:p>
      <w:pPr>
        <w:sectPr>
          <w:headerReference w:type="default" r:id="rId36"/>
          <w:footerReference w:type="default" r:id="rId3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Encryption Key</w:t>
      </w:r>
      <w:r>
        <w:rPr>
          <w:rFonts w:eastAsia="Boldface 12pt" w:cs="Boldface 12pt" w:ascii="Boldface 12pt" w:hAnsi="Boldface 12pt"/>
          <w:color w:val="000000"/>
          <w:sz w:val="24"/>
          <w:szCs w:val="24"/>
        </w:rPr>
        <w:tab/>
        <w:t>This is a 'keycode initializer', that helps the encryption system to encode the database records.  This further secures the system, since each database may have its own unique initializ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haracter's</w:t>
      </w:r>
      <w:r>
        <w:rPr>
          <w:rFonts w:eastAsia="Boldface 12pt" w:cs="Boldface 12pt" w:ascii="Boldface 12pt" w:hAnsi="Boldface 12pt"/>
          <w:color w:val="000000"/>
          <w:sz w:val="24"/>
          <w:szCs w:val="24"/>
        </w:rPr>
        <w:tab/>
        <w:tab/>
        <w:t>unique features about the database, such as foreign characters, or non-standard storage methods, such as 'no trailing crc'.  This is actually a bit field, broken into a series of Yes/No flags by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Characteristic Bi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Bit</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eaning if Set (On.  Default is off.)</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AutoLoad</w:t>
      </w:r>
      <w:r>
        <w:rPr>
          <w:rFonts w:eastAsia="Courier 12cpi" w:cs="Courier 12cpi" w:ascii="Courier 12cpi" w:hAnsi="Courier 12cpi"/>
          <w:color w:val="000000"/>
          <w:sz w:val="24"/>
          <w:szCs w:val="24"/>
        </w:rPr>
        <w:t xml:space="preserve">     │ Database will be opened when VariForm is star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Sticky</w:t>
      </w:r>
      <w:r>
        <w:rPr>
          <w:rFonts w:eastAsia="Courier 12cpi" w:cs="Courier 12cpi" w:ascii="Courier 12cpi" w:hAnsi="Courier 12cpi"/>
          <w:color w:val="000000"/>
          <w:sz w:val="24"/>
          <w:szCs w:val="24"/>
        </w:rPr>
        <w:t xml:space="preserve">       │ Database will not close, once opened, until VariForm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is exi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VariStruct</w:t>
      </w:r>
      <w:r>
        <w:rPr>
          <w:rFonts w:eastAsia="Courier 12cpi" w:cs="Courier 12cpi" w:ascii="Courier 12cpi" w:hAnsi="Courier 12cpi"/>
          <w:color w:val="000000"/>
          <w:sz w:val="24"/>
          <w:szCs w:val="24"/>
        </w:rPr>
        <w:t xml:space="preserve">   │ For use by specialized (AI) applications.  2-fil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separate    │ data system permits Variable-Sized Records based 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odule)    │ "Size Controller" and "Size Type" Fields in record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Forward Ints</w:t>
      </w:r>
      <w:r>
        <w:rPr>
          <w:rFonts w:eastAsia="Courier 12cpi" w:cs="Courier 12cpi" w:ascii="Courier 12cpi" w:hAnsi="Courier 12cpi"/>
          <w:color w:val="000000"/>
          <w:sz w:val="24"/>
          <w:szCs w:val="24"/>
        </w:rPr>
        <w:t xml:space="preserve"> │ Numeric fields are stored as 'Motorola Format', wit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he most significant byte first.  Default (of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stores numerics (ints, long ints, fixed dec, an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dates) in 'Intel Format', with the least significa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byte (and or word) firs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4  │ </w:t>
      </w:r>
      <w:r>
        <w:rPr>
          <w:rFonts w:eastAsia="Courier 12cpi" w:cs="Courier 12cpi" w:ascii="Courier 12cpi" w:hAnsi="Courier 12cpi"/>
          <w:b/>
          <w:bCs/>
          <w:color w:val="000000"/>
          <w:sz w:val="24"/>
          <w:szCs w:val="24"/>
        </w:rPr>
        <w:t>BCD Floats</w:t>
      </w:r>
      <w:r>
        <w:rPr>
          <w:rFonts w:eastAsia="Courier 12cpi" w:cs="Courier 12cpi" w:ascii="Courier 12cpi" w:hAnsi="Courier 12cpi"/>
          <w:color w:val="000000"/>
          <w:sz w:val="24"/>
          <w:szCs w:val="24"/>
        </w:rPr>
        <w:t xml:space="preserve">   │ All 'Floating Point' fields employ a Binary Cod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separate    │ Decimal format, instead of the IEEE 64-bit floa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odule)    │ poi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5  │ </w:t>
      </w:r>
      <w:r>
        <w:rPr>
          <w:rFonts w:eastAsia="Courier 12cpi" w:cs="Courier 12cpi" w:ascii="Courier 12cpi" w:hAnsi="Courier 12cpi"/>
          <w:b/>
          <w:bCs/>
          <w:color w:val="000000"/>
          <w:sz w:val="24"/>
          <w:szCs w:val="24"/>
        </w:rPr>
        <w:t>EBCDC</w:t>
      </w:r>
      <w:r>
        <w:rPr>
          <w:rFonts w:eastAsia="Courier 12cpi" w:cs="Courier 12cpi" w:ascii="Courier 12cpi" w:hAnsi="Courier 12cpi"/>
          <w:color w:val="000000"/>
          <w:sz w:val="24"/>
          <w:szCs w:val="24"/>
        </w:rPr>
        <w:t xml:space="preserve">        │ All character fields are stored in EBCDC forma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instead of ASCII.  This is most commonly used wh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working with files on or for an IBM MainFram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6  │ </w:t>
      </w:r>
      <w:r>
        <w:rPr>
          <w:rFonts w:eastAsia="Courier 12cpi" w:cs="Courier 12cpi" w:ascii="Courier 12cpi" w:hAnsi="Courier 12cpi"/>
          <w:b/>
          <w:bCs/>
          <w:color w:val="000000"/>
          <w:sz w:val="24"/>
          <w:szCs w:val="24"/>
        </w:rPr>
        <w:t>No CRC</w:t>
      </w:r>
      <w:r>
        <w:rPr>
          <w:rFonts w:eastAsia="Courier 12cpi" w:cs="Courier 12cpi" w:ascii="Courier 12cpi" w:hAnsi="Courier 12cpi"/>
          <w:color w:val="000000"/>
          <w:sz w:val="24"/>
          <w:szCs w:val="24"/>
        </w:rPr>
        <w:t xml:space="preserve">       │ Records will not contain a crc-16 code.  CRC's ad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2 bytes to each record, but provide an automatic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method of detecting that records have been damag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or tampered wit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7  │ </w:t>
      </w:r>
      <w:r>
        <w:rPr>
          <w:rFonts w:eastAsia="Courier 12cpi" w:cs="Courier 12cpi" w:ascii="Courier 12cpi" w:hAnsi="Courier 12cpi"/>
          <w:b/>
          <w:bCs/>
          <w:color w:val="000000"/>
          <w:sz w:val="24"/>
          <w:szCs w:val="24"/>
        </w:rPr>
        <w:t>System</w:t>
      </w:r>
      <w:r>
        <w:rPr>
          <w:rFonts w:eastAsia="Courier 12cpi" w:cs="Courier 12cpi" w:ascii="Courier 12cpi" w:hAnsi="Courier 12cpi"/>
          <w:color w:val="000000"/>
          <w:sz w:val="24"/>
          <w:szCs w:val="24"/>
        </w:rPr>
        <w:t xml:space="preserve">       │ The database files will be in the User's System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Directory, instead of the User's Database Director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8  │ </w:t>
      </w:r>
      <w:r>
        <w:rPr>
          <w:rFonts w:eastAsia="Courier 12cpi" w:cs="Courier 12cpi" w:ascii="Courier 12cpi" w:hAnsi="Courier 12cpi"/>
          <w:b/>
          <w:bCs/>
          <w:color w:val="000000"/>
          <w:sz w:val="24"/>
          <w:szCs w:val="24"/>
        </w:rPr>
        <w:t>Binary Route</w:t>
      </w:r>
      <w:r>
        <w:rPr>
          <w:rFonts w:eastAsia="Courier 12cpi" w:cs="Courier 12cpi" w:ascii="Courier 12cpi" w:hAnsi="Courier 12cpi"/>
          <w:color w:val="000000"/>
          <w:sz w:val="24"/>
          <w:szCs w:val="24"/>
        </w:rPr>
        <w:t xml:space="preserve"> │ The database files will be in the User's Binar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Directory, instead of the User's Database Director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Note: Binary supersedes and overrides a 'System'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designat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ecurity</w:t>
      </w:r>
      <w:r>
        <w:rPr>
          <w:rFonts w:eastAsia="Boldface 12pt" w:cs="Boldface 12pt" w:ascii="Boldface 12pt" w:hAnsi="Boldface 12pt"/>
          <w:color w:val="000000"/>
          <w:sz w:val="24"/>
          <w:szCs w:val="24"/>
        </w:rPr>
        <w:tab/>
        <w:tab/>
        <w:t>A series of numbers that can limit user access, or limit a users ability to change information on this database.  These fields have no significance unless one of the Security Pack Option modules is installed.  If the module is installed, there will be a field in the Main group of Virtual Fields called "SecureStyle".  If SecureStyle is 1, the user must have a security number greater than or equal to the security fields listed below for permission to the associated functions.  If SecureStyle is 2, the user's security is treated as 16 bit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ecurity Field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 xml:space="preserve"> Associated functions allowed (see abov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Read</w:t>
      </w:r>
      <w:r>
        <w:rPr>
          <w:rFonts w:eastAsia="Courier 12cpi" w:cs="Courier 12cpi" w:ascii="Courier 12cpi" w:hAnsi="Courier 12cpi"/>
          <w:color w:val="000000"/>
          <w:sz w:val="24"/>
          <w:szCs w:val="24"/>
        </w:rPr>
        <w:t xml:space="preserve">      │ User may read records: reporting, browsing, open-entry mo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allowed, menus and data-entry screen accesses permit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Add</w:t>
      </w:r>
      <w:r>
        <w:rPr>
          <w:rFonts w:eastAsia="Courier 12cpi" w:cs="Courier 12cpi" w:ascii="Courier 12cpi" w:hAnsi="Courier 12cpi"/>
          <w:color w:val="000000"/>
          <w:sz w:val="24"/>
          <w:szCs w:val="24"/>
        </w:rPr>
        <w:t xml:space="preserve">       │ User may add records to the database.  This does not requir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read acce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dit</w:t>
      </w:r>
      <w:r>
        <w:rPr>
          <w:rFonts w:eastAsia="Courier 12cpi" w:cs="Courier 12cpi" w:ascii="Courier 12cpi" w:hAnsi="Courier 12cpi"/>
          <w:color w:val="000000"/>
          <w:sz w:val="24"/>
          <w:szCs w:val="24"/>
        </w:rPr>
        <w:t xml:space="preserve">      │ User may change existing records in the database.  This requir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read acce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Delete</w:t>
      </w:r>
      <w:r>
        <w:rPr>
          <w:rFonts w:eastAsia="Courier 12cpi" w:cs="Courier 12cpi" w:ascii="Courier 12cpi" w:hAnsi="Courier 12cpi"/>
          <w:color w:val="000000"/>
          <w:sz w:val="24"/>
          <w:szCs w:val="24"/>
        </w:rPr>
        <w:t xml:space="preserve">    │ User may delete existing records.  This requires read acce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tructure</w:t>
      </w:r>
      <w:r>
        <w:rPr>
          <w:rFonts w:eastAsia="Courier 12cpi" w:cs="Courier 12cpi" w:ascii="Courier 12cpi" w:hAnsi="Courier 12cpi"/>
          <w:color w:val="000000"/>
          <w:sz w:val="24"/>
          <w:szCs w:val="24"/>
        </w:rPr>
        <w:t xml:space="preserve"> │ User may see the structure record in the database of databas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uffer Size</w:t>
      </w:r>
      <w:r>
        <w:rPr>
          <w:rFonts w:eastAsia="Boldface 12pt" w:cs="Boldface 12pt" w:ascii="Boldface 12pt" w:hAnsi="Boldface 12pt"/>
          <w:color w:val="000000"/>
          <w:sz w:val="24"/>
          <w:szCs w:val="24"/>
        </w:rPr>
        <w:tab/>
        <w:tab/>
        <w:t>For Indexing: size of an index buffer record.  Minimum size is 128 bytes, maximum size is 16,384 bytes.  While bigger is generally better, this can rapidly consume system resources (RA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am Buffers</w:t>
      </w:r>
      <w:r>
        <w:rPr>
          <w:rFonts w:eastAsia="Boldface 12pt" w:cs="Boldface 12pt" w:ascii="Boldface 12pt" w:hAnsi="Boldface 12pt"/>
          <w:color w:val="000000"/>
          <w:sz w:val="24"/>
          <w:szCs w:val="24"/>
        </w:rPr>
        <w:tab/>
        <w:t xml:space="preserve">Number of Index Buffers to load for this database.  This data buffering helps speed up database access by keeping information on many indexes in memory at once.  Optimally, there should be at least one buffer per database index, </w:t>
      </w:r>
      <w:r>
        <w:rPr>
          <w:rFonts w:eastAsia="Boldface 12pt" w:cs="Boldface 12pt" w:ascii="Boldface 12pt" w:hAnsi="Boldface 12pt"/>
          <w:color w:val="000000"/>
          <w:sz w:val="24"/>
          <w:szCs w:val="24"/>
          <w:u w:val="single"/>
        </w:rPr>
        <w:t>unless in multiuser mode</w:t>
      </w:r>
      <w:r>
        <w:rPr>
          <w:rFonts w:eastAsia="Boldface 12pt" w:cs="Boldface 12pt" w:ascii="Boldface 12pt" w:hAnsi="Boldface 12pt"/>
          <w:color w:val="000000"/>
          <w:sz w:val="24"/>
          <w:szCs w:val="24"/>
        </w:rPr>
        <w:t>.  Multiuser mode (OnNetwork = 1) defeats the caching system, so use the minimum value: 2.  Maximum allowed value is 32, and larger numbers will be ignored, defaulting to 2 buffers per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Tree Depth</w:t>
      </w:r>
      <w:r>
        <w:rPr>
          <w:rFonts w:eastAsia="Boldface 12pt" w:cs="Boldface 12pt" w:ascii="Boldface 12pt" w:hAnsi="Boldface 12pt"/>
          <w:color w:val="000000"/>
          <w:sz w:val="24"/>
          <w:szCs w:val="24"/>
        </w:rPr>
        <w:tab/>
        <w:tab/>
        <w:t>For Indexing: VariForm indexes use a 'Binary Tree' method to efficiently sort records.  This number describes the maximum limit to the tree's depth.  This number limits the number of records that can be sorted within a database.  Generally, the value 11 is large enough for most purposes, but any number over 3 can be used.</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s</w:t>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uning the Database Buff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is a fairly direct trade-off between buffer sizing and response time, as the database grows larger.  There is a precisely direct tradeoff between buffer sizing and free RAM.  Balancing these two trade-offs (speed versus free space), which work against each other, requires a little bit of ma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 first defining a database, select some standard numbers, such as 2 buffers at 1024 bytes each, that store 11 levels.  Use these numbers to check the database and the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fter the database structures (fields and indexes) have been filled in, and the database has been opened once (to check field aligments, et cetera), then it is time for some quick analys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hange the number of buffers to the number of indexes plus one.  Open the database (browse it).  If Free RAM is below 50,000 bytes, memory is getting tight, and you may want/need to consider 'shrinking the index'.  If Free RAM is above 150,000 bytes and this is the lowest (most-related: youngest child) database, you should consider 'growing the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grow' or 'shrink' indexes safely, see 'Index Calculations' in Appendix 1, page .</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of Field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atabas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rder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ame                 │ 22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ize                 │ 2    │  4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ype                 │ 2    │  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ubType              │ 2    │  5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ffset               │ 2    │  5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imary (mandatory) Detail information describes the field system unique to this database.  This information is stored in the "Database of Fields", which contains the following information for each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ata Name</w:t>
      </w:r>
      <w:r>
        <w:rPr>
          <w:rFonts w:eastAsia="Boldface 12pt" w:cs="Boldface 12pt" w:ascii="Boldface 12pt" w:hAnsi="Boldface 12pt"/>
          <w:color w:val="000000"/>
          <w:sz w:val="24"/>
          <w:szCs w:val="24"/>
        </w:rPr>
        <w:tab/>
        <w:t>the name of the database this field is attached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ield Name</w:t>
      </w:r>
      <w:r>
        <w:rPr>
          <w:rFonts w:eastAsia="Boldface 12pt" w:cs="Boldface 12pt" w:ascii="Boldface 12pt" w:hAnsi="Boldface 12pt"/>
          <w:color w:val="000000"/>
          <w:sz w:val="24"/>
          <w:szCs w:val="24"/>
        </w:rPr>
        <w:tab/>
        <w:t>the unique name for this field within thi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t>the format, or how the information is stored within a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ub Type</w:t>
      </w:r>
      <w:r>
        <w:rPr>
          <w:rFonts w:eastAsia="Boldface 12pt" w:cs="Boldface 12pt" w:ascii="Boldface 12pt" w:hAnsi="Boldface 12pt"/>
          <w:color w:val="000000"/>
          <w:sz w:val="24"/>
          <w:szCs w:val="24"/>
        </w:rPr>
        <w:tab/>
        <w:t>more detailed information about the field type in a bit flag.  Because these are bit settings, certain combinations should be avoided, such as unique + group unique (which is redundant), and union + unique (which is inconsista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ize</w:t>
      </w:r>
      <w:r>
        <w:rPr>
          <w:rFonts w:eastAsia="Boldface 12pt" w:cs="Boldface 12pt" w:ascii="Boldface 12pt" w:hAnsi="Boldface 12pt"/>
          <w:color w:val="000000"/>
          <w:sz w:val="24"/>
          <w:szCs w:val="24"/>
        </w:rPr>
        <w:tab/>
        <w:tab/>
        <w:t>the size of the field in (8-bit) bytes.  It is overridden by mandatory sizes associated with the field type (see above), so is only significant in type 0/1 (string)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Offset</w:t>
      </w:r>
      <w:r>
        <w:rPr>
          <w:rFonts w:eastAsia="Boldface 12pt" w:cs="Boldface 12pt" w:ascii="Boldface 12pt" w:hAnsi="Boldface 12pt"/>
          <w:color w:val="000000"/>
          <w:sz w:val="24"/>
          <w:szCs w:val="24"/>
        </w:rPr>
        <w:tab/>
        <w:t>the position of the field within the database record.  The first position is always 0.  This is how union fields are 'co-loca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Field Type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Field Type</w:t>
      </w: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Description</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String</w:t>
      </w:r>
      <w:r>
        <w:rPr>
          <w:rFonts w:eastAsia="Courier 12cpi" w:cs="Courier 12cpi" w:ascii="Courier 12cpi" w:hAnsi="Courier 12cpi"/>
          <w:color w:val="000000"/>
          <w:sz w:val="24"/>
          <w:szCs w:val="24"/>
        </w:rPr>
        <w:t xml:space="preserve">    │&lt;301 │ Character string with a NULL (char 0) terminator, also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w:t>
      </w:r>
      <w:r>
        <w:rPr>
          <w:rFonts w:eastAsia="Courier 12cpi" w:cs="Courier 12cpi" w:ascii="Courier 12cpi" w:hAnsi="Courier 12cpi"/>
          <w:color w:val="000000"/>
          <w:sz w:val="24"/>
          <w:szCs w:val="24"/>
        </w:rPr>
        <w:t>called the ASCIIZ (ASCII-Zero) format.  Size fiel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w:t>
      </w:r>
      <w:r>
        <w:rPr>
          <w:rFonts w:eastAsia="Courier 12cpi" w:cs="Courier 12cpi" w:ascii="Courier 12cpi" w:hAnsi="Courier 12cpi"/>
          <w:color w:val="000000"/>
          <w:sz w:val="24"/>
          <w:szCs w:val="24"/>
        </w:rPr>
        <w:t>determines lengt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Len. Lead.</w:t>
      </w:r>
      <w:r>
        <w:rPr>
          <w:rFonts w:eastAsia="Courier 12cpi" w:cs="Courier 12cpi" w:ascii="Courier 12cpi" w:hAnsi="Courier 12cpi"/>
          <w:color w:val="000000"/>
          <w:sz w:val="24"/>
          <w:szCs w:val="24"/>
        </w:rPr>
        <w:t>│&lt;301 │ (Length-Leader) A string with the length in first byte.║</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Integer</w:t>
      </w:r>
      <w:r>
        <w:rPr>
          <w:rFonts w:eastAsia="Courier 12cpi" w:cs="Courier 12cpi" w:ascii="Courier 12cpi" w:hAnsi="Courier 12cpi"/>
          <w:color w:val="000000"/>
          <w:sz w:val="24"/>
          <w:szCs w:val="24"/>
        </w:rPr>
        <w:t xml:space="preserve">   │  2  │ 16-bit whole numeric: values 0-65535, or -32768-3276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Long Int</w:t>
      </w:r>
      <w:r>
        <w:rPr>
          <w:rFonts w:eastAsia="Courier 12cpi" w:cs="Courier 12cpi" w:ascii="Courier 12cpi" w:hAnsi="Courier 12cpi"/>
          <w:color w:val="000000"/>
          <w:sz w:val="24"/>
          <w:szCs w:val="24"/>
        </w:rPr>
        <w:t xml:space="preserve">  │  4  │ 32-bit whole numeric: values 0-4 / -2 - 2 bill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4 │ </w:t>
      </w:r>
      <w:r>
        <w:rPr>
          <w:rFonts w:eastAsia="Courier 12cpi" w:cs="Courier 12cpi" w:ascii="Courier 12cpi" w:hAnsi="Courier 12cpi"/>
          <w:b/>
          <w:bCs/>
          <w:color w:val="000000"/>
          <w:sz w:val="24"/>
          <w:szCs w:val="24"/>
        </w:rPr>
        <w:t>Float</w:t>
      </w:r>
      <w:r>
        <w:rPr>
          <w:rFonts w:eastAsia="Courier 12cpi" w:cs="Courier 12cpi" w:ascii="Courier 12cpi" w:hAnsi="Courier 12cpi"/>
          <w:color w:val="000000"/>
          <w:sz w:val="24"/>
          <w:szCs w:val="24"/>
        </w:rPr>
        <w:t xml:space="preserve">     │  8  │ 64-bit IEEE floating point number, 15 digit precis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5 │ </w:t>
      </w:r>
      <w:r>
        <w:rPr>
          <w:rFonts w:eastAsia="Courier 12cpi" w:cs="Courier 12cpi" w:ascii="Courier 12cpi" w:hAnsi="Courier 12cpi"/>
          <w:b/>
          <w:bCs/>
          <w:color w:val="000000"/>
          <w:sz w:val="24"/>
          <w:szCs w:val="24"/>
        </w:rPr>
        <w:t>Fixed-Len</w:t>
      </w:r>
      <w:r>
        <w:rPr>
          <w:rFonts w:eastAsia="Courier 12cpi" w:cs="Courier 12cpi" w:ascii="Courier 12cpi" w:hAnsi="Courier 12cpi"/>
          <w:color w:val="000000"/>
          <w:sz w:val="24"/>
          <w:szCs w:val="24"/>
        </w:rPr>
        <w:t xml:space="preserve"> │  4  │ A long int using sub-type as power of 10 divisor: no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w:t>
      </w:r>
      <w:r>
        <w:rPr>
          <w:rFonts w:eastAsia="Courier 12cpi" w:cs="Courier 12cpi" w:ascii="Courier 12cpi" w:hAnsi="Courier 12cpi"/>
          <w:color w:val="000000"/>
          <w:sz w:val="24"/>
          <w:szCs w:val="24"/>
        </w:rPr>
        <w:t>as detailed or as fast as a floating point number, bu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w:t>
      </w:r>
      <w:r>
        <w:rPr>
          <w:rFonts w:eastAsia="Courier 12cpi" w:cs="Courier 12cpi" w:ascii="Courier 12cpi" w:hAnsi="Courier 12cpi"/>
          <w:color w:val="000000"/>
          <w:sz w:val="24"/>
          <w:szCs w:val="24"/>
        </w:rPr>
        <w:t>smaller (4 bytes vs. 8), and accurat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6 │ </w:t>
      </w:r>
      <w:r>
        <w:rPr>
          <w:rFonts w:eastAsia="Courier 12cpi" w:cs="Courier 12cpi" w:ascii="Courier 12cpi" w:hAnsi="Courier 12cpi"/>
          <w:b/>
          <w:bCs/>
          <w:color w:val="000000"/>
          <w:sz w:val="24"/>
          <w:szCs w:val="24"/>
        </w:rPr>
        <w:t>BCD</w:t>
      </w:r>
      <w:r>
        <w:rPr>
          <w:rFonts w:eastAsia="Courier 12cpi" w:cs="Courier 12cpi" w:ascii="Courier 12cpi" w:hAnsi="Courier 12cpi"/>
          <w:color w:val="000000"/>
          <w:sz w:val="24"/>
          <w:szCs w:val="24"/>
        </w:rPr>
        <w:t xml:space="preserve">       │  ?  │ Binary Coded Decimal: not yet implemen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7 │ </w:t>
      </w:r>
      <w:r>
        <w:rPr>
          <w:rFonts w:eastAsia="Courier 12cpi" w:cs="Courier 12cpi" w:ascii="Courier 12cpi" w:hAnsi="Courier 12cpi"/>
          <w:b/>
          <w:bCs/>
          <w:color w:val="000000"/>
          <w:sz w:val="24"/>
          <w:szCs w:val="24"/>
        </w:rPr>
        <w:t>Date</w:t>
      </w:r>
      <w:r>
        <w:rPr>
          <w:rFonts w:eastAsia="Courier 12cpi" w:cs="Courier 12cpi" w:ascii="Courier 12cpi" w:hAnsi="Courier 12cpi"/>
          <w:color w:val="000000"/>
          <w:sz w:val="24"/>
          <w:szCs w:val="24"/>
        </w:rPr>
        <w:t xml:space="preserve">      │  4  │ Date format: 4 bytes: Year int, Month, Day in byt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8 │ </w:t>
      </w:r>
      <w:r>
        <w:rPr>
          <w:rFonts w:eastAsia="Courier 12cpi" w:cs="Courier 12cpi" w:ascii="Courier 12cpi" w:hAnsi="Courier 12cpi"/>
          <w:b/>
          <w:bCs/>
          <w:color w:val="000000"/>
          <w:sz w:val="24"/>
          <w:szCs w:val="24"/>
        </w:rPr>
        <w:t>Time</w:t>
      </w:r>
      <w:r>
        <w:rPr>
          <w:rFonts w:eastAsia="Courier 12cpi" w:cs="Courier 12cpi" w:ascii="Courier 12cpi" w:hAnsi="Courier 12cpi"/>
          <w:color w:val="000000"/>
          <w:sz w:val="24"/>
          <w:szCs w:val="24"/>
        </w:rPr>
        <w:t xml:space="preserve">      │  4  │ Time field, in milliseconds, stored as a long i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Field Sub Type Bit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Bit</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eaning</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Signed</w:t>
      </w:r>
      <w:r>
        <w:rPr>
          <w:rFonts w:eastAsia="Courier 12cpi" w:cs="Courier 12cpi" w:ascii="Courier 12cpi" w:hAnsi="Courier 12cpi"/>
          <w:color w:val="000000"/>
          <w:sz w:val="24"/>
          <w:szCs w:val="24"/>
        </w:rPr>
        <w:t xml:space="preserve"> │ Numerics are treated as signed, strings are case-sensiti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and permit trailing spaces to have significanc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Unique</w:t>
      </w:r>
      <w:r>
        <w:rPr>
          <w:rFonts w:eastAsia="Courier 12cpi" w:cs="Courier 12cpi" w:ascii="Courier 12cpi" w:hAnsi="Courier 12cpi"/>
          <w:color w:val="000000"/>
          <w:sz w:val="24"/>
          <w:szCs w:val="24"/>
        </w:rPr>
        <w:t xml:space="preserve"> │ This field type may not have a duplicate within any oth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cord of this database.  To enforce this, the databa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must contain an index of just this fiel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Union</w:t>
      </w:r>
      <w:r>
        <w:rPr>
          <w:rFonts w:eastAsia="Courier 12cpi" w:cs="Courier 12cpi" w:ascii="Courier 12cpi" w:hAnsi="Courier 12cpi"/>
          <w:color w:val="000000"/>
          <w:sz w:val="24"/>
          <w:szCs w:val="24"/>
        </w:rPr>
        <w:t xml:space="preserve">  │ This field type has no effect on the database for size and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 xml:space="preserve">is not checked for positioning.  Union fields </w:t>
      </w:r>
      <w:r>
        <w:rPr>
          <w:rFonts w:eastAsia="Courier 12cpi" w:cs="Courier 12cpi" w:ascii="Courier 12cpi" w:hAnsi="Courier 12cpi"/>
          <w:color w:val="000000"/>
          <w:sz w:val="24"/>
          <w:szCs w:val="24"/>
          <w:u w:val="single"/>
        </w:rPr>
        <w:t>should not</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u w:val="single"/>
        </w:rPr>
        <w:t>be used in indexes</w:t>
      </w:r>
      <w:r>
        <w:rPr>
          <w:rFonts w:eastAsia="Courier 12cpi" w:cs="Courier 12cpi" w:ascii="Courier 12cpi" w:hAnsi="Courier 12cpi"/>
          <w:color w:val="000000"/>
          <w:sz w:val="24"/>
          <w:szCs w:val="24"/>
        </w:rPr>
        <w:t>, because they will produce inconsista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sults.  For best results, place the first field of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union in as an absolute field, to reserve the space in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cord, and make all subsequent uses of the same recor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area union field entri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Group</w:t>
      </w:r>
      <w:r>
        <w:rPr>
          <w:rFonts w:eastAsia="Courier 12cpi" w:cs="Courier 12cpi" w:ascii="Courier 12cpi" w:hAnsi="Courier 12cpi"/>
          <w:color w:val="000000"/>
          <w:sz w:val="24"/>
          <w:szCs w:val="24"/>
        </w:rPr>
        <w:t xml:space="preserve">  │ This field must be unique within a group of records.  This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Unique</w:t>
      </w:r>
      <w:r>
        <w:rPr>
          <w:rFonts w:eastAsia="Courier 12cpi" w:cs="Courier 12cpi" w:ascii="Courier 12cpi" w:hAnsi="Courier 12cpi"/>
          <w:color w:val="000000"/>
          <w:sz w:val="24"/>
          <w:szCs w:val="24"/>
        </w:rPr>
        <w:t xml:space="preserve"> │ field type must have a position in an index that defin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all group-significant fields before itsel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of Indexe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atabas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rder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dex                │ 22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haracteristics      │ 2    │  4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0Name           │ 22   │  4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0Size           │ 2    │  7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0Dir            │ 2    │  7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1Name           │ 22   │  7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1Size           │ 2    │  9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1Dir            │ 2    │  9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2Name           │ 22   │ 10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2Size           │ 2    │ 1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2Dir            │ 2    │ 1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3Name           │ 22   │ 12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3Size           │ 2    │ 1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3Dir            │ 2    │ 15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4Name           │ 22   │ 15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4Size           │ 2    │ 17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4Dir            │ 2    │ 17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5Name           │ 22   │ 17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5Size           │ 2    │ 20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5Dir            │ 2    │ 20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6Name           │ 22   │ 20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6Size           │ 2    │ 2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6Dir            │ 2    │ 22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7Name           │ 22   │ 23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7Size           │ 2    │ 25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7Dir            │ 2    │ 25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8Name           │ 22   │ 25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8Size           │ 2    │ 27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8Dir            │ 2    │ 28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9Name           │ 22   │ 28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9Size           │ 2    │ 30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9Dir            │ 2    │ 30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econdary (optional) Detail information describes automatic sorting that is performed within the database.  The "Database of Indexes" stores this information, and facilitates reporting and organizing information by maintaining the order of records within a database.  When misused, Indexes can become the #1 cause of performance degradation.</w:t>
      </w:r>
      <w:r>
        <w:br w:type="page"/>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ab/>
        <w:t>The name of the database this index refers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t>A number used to organize indexes within a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Index Name</w:t>
      </w:r>
      <w:r>
        <w:rPr>
          <w:rFonts w:eastAsia="Boldface 12pt" w:cs="Boldface 12pt" w:ascii="Boldface 12pt" w:hAnsi="Boldface 12pt"/>
          <w:color w:val="000000"/>
          <w:sz w:val="24"/>
          <w:szCs w:val="24"/>
        </w:rPr>
        <w:tab/>
        <w:t>The unique name for this index within thi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haracter</w:t>
      </w:r>
      <w:r>
        <w:rPr>
          <w:rFonts w:eastAsia="Boldface 12pt" w:cs="Boldface 12pt" w:ascii="Boldface 12pt" w:hAnsi="Boldface 12pt"/>
          <w:color w:val="000000"/>
          <w:sz w:val="24"/>
          <w:szCs w:val="24"/>
        </w:rPr>
        <w:t xml:space="preserve"> </w:t>
        <w:tab/>
        <w:t>The direction (ascending, descending, or complex) of the index. This field is for future use, and is ignored n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ield#Name</w:t>
      </w:r>
      <w:r>
        <w:rPr>
          <w:rFonts w:eastAsia="Boldface 12pt" w:cs="Boldface 12pt" w:ascii="Boldface 12pt" w:hAnsi="Boldface 12pt"/>
          <w:color w:val="000000"/>
          <w:sz w:val="24"/>
          <w:szCs w:val="24"/>
        </w:rPr>
        <w:tab/>
        <w:t>Name of a database field to use in the index.  It is not recommended to use unioned fields as index elements, since their value may be insignificant at certain tim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ield#Size</w:t>
      </w:r>
      <w:r>
        <w:rPr>
          <w:rFonts w:eastAsia="Boldface 12pt" w:cs="Boldface 12pt" w:ascii="Boldface 12pt" w:hAnsi="Boldface 12pt"/>
          <w:color w:val="000000"/>
          <w:sz w:val="24"/>
          <w:szCs w:val="24"/>
        </w:rPr>
        <w:tab/>
        <w:t>Number of significant (8-bit) bytes to use from the field when sorting.  Field default sizes override this entry, except for character string (type 0, 1)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ield#Dir</w:t>
      </w:r>
      <w:r>
        <w:rPr>
          <w:rFonts w:eastAsia="Boldface 12pt" w:cs="Boldface 12pt" w:ascii="Boldface 12pt" w:hAnsi="Boldface 12pt"/>
          <w:color w:val="000000"/>
          <w:sz w:val="24"/>
          <w:szCs w:val="24"/>
        </w:rPr>
        <w:tab/>
        <w:t>For future use: direction (0 = ascending, 1=descending) in which to sort this field within the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38"/>
          <w:footerReference w:type="default" r:id="rId3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understand how the index sorts elements, think of an index entry as a virtual field that is made up of all of the fields listed in this record, padded with NULLs or truncated to the corresponding size, with an extra terminal field of Physical Record Number, size 4 (long int).  That would describe the 'key field' that is attached to each record in the database for index-sorting purpos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Display System Detai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isplay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ame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atabase             │  22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isplay              │  22  │   4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elp                 │  22  │   6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itle                │  80  │   8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EScreen             │ 120  │  16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oter               │ 160  │  28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oterOffset         │   2  │  4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oterColors         │  22  │  45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ow                  │   2  │  47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lumn               │   2  │  47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eight               │   2  │  47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idth                │   2  │  47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temHeight           │   2  │  48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lorScheme          │  22  │  48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ueHeight           │   2  │  50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ueWidth            │   2  │  50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Name              │  22  │  50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sage                │   2  │  53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rowserHelp          │  22  │  53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rowserKeys          │  22  │  55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rowserColors        │  22  │  57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rowserFooter        │ 160  │  59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archIndex          │  22  │  75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isplayLimits        │  22  │  78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curity             │   2  │  80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isplay System performs a variety of functions to convert data from computer-usable to user-comprehensible formats.  To do this, there are several different types of the Overview record.  The Overview is stored in the Display Structure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 unique name to reference this Display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ab/>
        <w:t>Name of the primary database used in this display.  Name may be 'Virtual', to reference the internal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40"/>
          <w:footerReference w:type="default" r:id="rId4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ab/>
        <w:tab/>
        <w:t>Type of Display System: what the output will do (see below)</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4"/>
          <w:szCs w:val="24"/>
        </w:rPr>
      </w:pPr>
      <w:r>
        <w:rPr>
          <w:rFonts w:eastAsia="Courier 12cpi" w:cs="Courier 12cpi" w:ascii="Courier 12cpi" w:hAnsi="Courier 12cpi"/>
          <w:b/>
          <w:bCs/>
          <w:color w:val="000000"/>
          <w:sz w:val="24"/>
          <w:szCs w:val="24"/>
        </w:rPr>
        <w:t>Types of Display System Record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Display</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Explanation</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Browser</w:t>
      </w:r>
      <w:r>
        <w:rPr>
          <w:rFonts w:eastAsia="Courier 12cpi" w:cs="Courier 12cpi" w:ascii="Courier 12cpi" w:hAnsi="Courier 12cpi"/>
          <w:color w:val="000000"/>
          <w:sz w:val="24"/>
          <w:szCs w:val="24"/>
        </w:rPr>
        <w:t xml:space="preserve">   │ List the database in a window, with no less than 1 line p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cord.  Browsers permit data entry, via 'entry mode', an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can call data entry screens for more detailed edi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Browsers are also used as "BrowseLists": Browsers that ar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called from a Data Entry Screen, like a PickList.  They ca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 a value to the calling field by a 'select' ke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DEScreen</w:t>
      </w:r>
      <w:r>
        <w:rPr>
          <w:rFonts w:eastAsia="Courier 12cpi" w:cs="Courier 12cpi" w:ascii="Courier 12cpi" w:hAnsi="Courier 12cpi"/>
          <w:color w:val="000000"/>
          <w:sz w:val="24"/>
          <w:szCs w:val="24"/>
        </w:rPr>
        <w:t xml:space="preserve">  │ Data Entry Screen edits or views 1 record in a window, fo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more sophisticated editing than is normal with a brows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Report</w:t>
      </w:r>
      <w:r>
        <w:rPr>
          <w:rFonts w:eastAsia="Courier 12cpi" w:cs="Courier 12cpi" w:ascii="Courier 12cpi" w:hAnsi="Courier 12cpi"/>
          <w:color w:val="000000"/>
          <w:sz w:val="24"/>
          <w:szCs w:val="24"/>
        </w:rPr>
        <w:t xml:space="preserve">    │ Information is compiled in a screen, and extracted to a dis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file for subsequent printing or edi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PickList</w:t>
      </w:r>
      <w:r>
        <w:rPr>
          <w:rFonts w:eastAsia="Courier 12cpi" w:cs="Courier 12cpi" w:ascii="Courier 12cpi" w:hAnsi="Courier 12cpi"/>
          <w:color w:val="000000"/>
          <w:sz w:val="24"/>
          <w:szCs w:val="24"/>
        </w:rPr>
        <w:t xml:space="preserve">  │ List the contents of a database, like a browser, but do no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ermit editing.  &lt;Enter&gt; selects a value which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a positive action in the PickList's Search) to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calling fiel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4 │ </w:t>
      </w:r>
      <w:r>
        <w:rPr>
          <w:rFonts w:eastAsia="Courier 12cpi" w:cs="Courier 12cpi" w:ascii="Courier 12cpi" w:hAnsi="Courier 12cpi"/>
          <w:b/>
          <w:bCs/>
          <w:color w:val="000000"/>
          <w:sz w:val="24"/>
          <w:szCs w:val="24"/>
        </w:rPr>
        <w:t>Enh. Rep.</w:t>
      </w:r>
      <w:r>
        <w:rPr>
          <w:rFonts w:eastAsia="Courier 12cpi" w:cs="Courier 12cpi" w:ascii="Courier 12cpi" w:hAnsi="Courier 12cpi"/>
          <w:color w:val="000000"/>
          <w:sz w:val="24"/>
          <w:szCs w:val="24"/>
        </w:rPr>
        <w:t xml:space="preserve"> │ Enhanced Report.  A report that utilizes the format2 val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of the DisplayField Record.  Also called flex/crushed repor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5 │ </w:t>
      </w:r>
      <w:r>
        <w:rPr>
          <w:rFonts w:eastAsia="Courier 12cpi" w:cs="Courier 12cpi" w:ascii="Courier 12cpi" w:hAnsi="Courier 12cpi"/>
          <w:b/>
          <w:bCs/>
          <w:color w:val="000000"/>
          <w:sz w:val="24"/>
          <w:szCs w:val="24"/>
        </w:rPr>
        <w:t>Menu</w:t>
      </w:r>
      <w:r>
        <w:rPr>
          <w:rFonts w:eastAsia="Courier 12cpi" w:cs="Courier 12cpi" w:ascii="Courier 12cpi" w:hAnsi="Courier 12cpi"/>
          <w:color w:val="000000"/>
          <w:sz w:val="24"/>
          <w:szCs w:val="24"/>
        </w:rPr>
        <w:t xml:space="preserve">      │ Define a menu, callable by the menu( "" ) command from oth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menus, from the command line, or through function key call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ab/>
        <w:t>Name shared by the Display Fields associated with this Display Structure; an indirect relationship, so that many Display Structures can share the same Display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E Help</w:t>
      </w:r>
      <w:r>
        <w:rPr>
          <w:rFonts w:eastAsia="Boldface 12pt" w:cs="Boldface 12pt" w:ascii="Boldface 12pt" w:hAnsi="Boldface 12pt"/>
          <w:color w:val="000000"/>
          <w:sz w:val="24"/>
          <w:szCs w:val="24"/>
        </w:rPr>
        <w:tab/>
        <w:t>Help text to call when help key is pressed in Data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ow, Col</w:t>
      </w:r>
      <w:r>
        <w:rPr>
          <w:rFonts w:eastAsia="Boldface 12pt" w:cs="Boldface 12pt" w:ascii="Boldface 12pt" w:hAnsi="Boldface 12pt"/>
          <w:color w:val="000000"/>
          <w:sz w:val="24"/>
          <w:szCs w:val="24"/>
        </w:rPr>
        <w:tab/>
        <w:t>Define the position on the screen, or offset on the page where this information should be display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d, Height</w:t>
      </w:r>
      <w:r>
        <w:rPr>
          <w:rFonts w:eastAsia="Boldface 12pt" w:cs="Boldface 12pt" w:ascii="Boldface 12pt" w:hAnsi="Boldface 12pt"/>
          <w:color w:val="000000"/>
          <w:sz w:val="24"/>
          <w:szCs w:val="24"/>
        </w:rPr>
        <w:tab/>
        <w:t>Define the size on the screen of the displayed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True ""</w:t>
      </w:r>
      <w:r>
        <w:rPr>
          <w:rFonts w:eastAsia="Boldface 12pt" w:cs="Boldface 12pt" w:ascii="Boldface 12pt" w:hAnsi="Boldface 12pt"/>
          <w:color w:val="000000"/>
          <w:sz w:val="24"/>
          <w:szCs w:val="24"/>
        </w:rPr>
        <w:tab/>
        <w:t>Define the actual size of the window in memory for editing, or the maximum size of the subwindow on the repor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lpLine</w:t>
      </w:r>
      <w:r>
        <w:rPr>
          <w:rFonts w:eastAsia="Boldface 12pt" w:cs="Boldface 12pt" w:ascii="Boldface 12pt" w:hAnsi="Boldface 12pt"/>
          <w:color w:val="000000"/>
          <w:sz w:val="24"/>
          <w:szCs w:val="24"/>
        </w:rPr>
        <w:tab/>
        <w:t>2 lines of Help text that Display on the Bottom of the screen when this Data Entry Screen is 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lp Offset</w:t>
      </w:r>
      <w:r>
        <w:rPr>
          <w:rFonts w:eastAsia="Boldface 12pt" w:cs="Boldface 12pt" w:ascii="Boldface 12pt" w:hAnsi="Boldface 12pt"/>
          <w:color w:val="000000"/>
          <w:sz w:val="24"/>
          <w:szCs w:val="24"/>
        </w:rPr>
        <w:tab/>
        <w:t>Offset from line 5 to start drawing the Help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lp Colors</w:t>
      </w:r>
      <w:r>
        <w:rPr>
          <w:rFonts w:eastAsia="Boldface 12pt" w:cs="Boldface 12pt" w:ascii="Boldface 12pt" w:hAnsi="Boldface 12pt"/>
          <w:color w:val="000000"/>
          <w:sz w:val="24"/>
          <w:szCs w:val="24"/>
        </w:rPr>
        <w:tab/>
        <w:t>Color system to use for the Help Are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ab/>
        <w:t>Browsers, PickLists, subreports: maximum size of 1 record in r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E Colors</w:t>
      </w:r>
      <w:r>
        <w:rPr>
          <w:rFonts w:eastAsia="Boldface 12pt" w:cs="Boldface 12pt" w:ascii="Boldface 12pt" w:hAnsi="Boldface 12pt"/>
          <w:color w:val="000000"/>
          <w:sz w:val="24"/>
          <w:szCs w:val="24"/>
        </w:rPr>
        <w:tab/>
        <w:t>Color Scheme to use when in data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unc Keys</w:t>
      </w:r>
      <w:r>
        <w:rPr>
          <w:rFonts w:eastAsia="Boldface 12pt" w:cs="Boldface 12pt" w:ascii="Boldface 12pt" w:hAnsi="Boldface 12pt"/>
          <w:color w:val="000000"/>
          <w:sz w:val="24"/>
          <w:szCs w:val="24"/>
        </w:rPr>
        <w:tab/>
        <w:t>Function Key set to 'attach' when in Data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row Col's</w:t>
      </w:r>
      <w:r>
        <w:rPr>
          <w:rFonts w:eastAsia="Boldface 12pt" w:cs="Boldface 12pt" w:ascii="Boldface 12pt" w:hAnsi="Boldface 12pt"/>
          <w:color w:val="000000"/>
          <w:sz w:val="24"/>
          <w:szCs w:val="24"/>
        </w:rPr>
        <w:tab/>
        <w:t>Color Scheme to use when in Browse/Pick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row Keys</w:t>
      </w:r>
      <w:r>
        <w:rPr>
          <w:rFonts w:eastAsia="Boldface 12pt" w:cs="Boldface 12pt" w:ascii="Boldface 12pt" w:hAnsi="Boldface 12pt"/>
          <w:color w:val="000000"/>
          <w:sz w:val="24"/>
          <w:szCs w:val="24"/>
        </w:rPr>
        <w:tab/>
        <w:t>Function Key set to attach when in Browse/Pick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row Text</w:t>
      </w:r>
      <w:r>
        <w:rPr>
          <w:rFonts w:eastAsia="Boldface 12pt" w:cs="Boldface 12pt" w:ascii="Boldface 12pt" w:hAnsi="Boldface 12pt"/>
          <w:color w:val="000000"/>
          <w:sz w:val="24"/>
          <w:szCs w:val="24"/>
        </w:rPr>
        <w:tab/>
        <w:t>Help text to display in Browse/Pick mode.  Also pre-report commandline to call in Report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row Help</w:t>
      </w:r>
      <w:r>
        <w:rPr>
          <w:rFonts w:eastAsia="Boldface 12pt" w:cs="Boldface 12pt" w:ascii="Boldface 12pt" w:hAnsi="Boldface 12pt"/>
          <w:color w:val="000000"/>
          <w:sz w:val="24"/>
          <w:szCs w:val="24"/>
        </w:rPr>
        <w:tab/>
        <w:t>Help text to call when help key is pressed in Browse/Pick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earchIdx</w:t>
      </w:r>
      <w:r>
        <w:rPr>
          <w:rFonts w:eastAsia="Boldface 12pt" w:cs="Boldface 12pt" w:ascii="Boldface 12pt" w:hAnsi="Boldface 12pt"/>
          <w:color w:val="000000"/>
          <w:sz w:val="24"/>
          <w:szCs w:val="24"/>
        </w:rPr>
        <w:tab/>
        <w:t>Name of Search Record defining Limited/Mapped/Selected conditions for Browsers, BrowseLists, PickLists, Reports, and sub-report m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isplayLim.</w:t>
      </w:r>
      <w:r>
        <w:rPr>
          <w:rFonts w:eastAsia="Boldface 12pt" w:cs="Boldface 12pt" w:ascii="Boldface 12pt" w:hAnsi="Boldface 12pt"/>
          <w:color w:val="000000"/>
          <w:sz w:val="24"/>
          <w:szCs w:val="24"/>
        </w:rPr>
        <w:tab/>
        <w:t>Group name of Limiter Procedure list to use to determine pre/post add, edit, delete, and copy cal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ecurity</w:t>
      </w:r>
      <w:r>
        <w:rPr>
          <w:rFonts w:eastAsia="Boldface 12pt" w:cs="Boldface 12pt" w:ascii="Boldface 12pt" w:hAnsi="Boldface 12pt"/>
          <w:color w:val="000000"/>
          <w:sz w:val="24"/>
          <w:szCs w:val="24"/>
        </w:rPr>
        <w:tab/>
        <w:t>A numeric value indicating the minimum security required to access this display.  Users with lower security will be told 'access denied' if they attempt to bring up this screen for u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Group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etaField            │ 16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tyle                │   2  │  18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rmat               │   2  │  18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rmat2              │   2  │  18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ecimals             │   2  │  18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ow                  │   2  │  19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lumn               │   2  │  19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eight               │   2  │  19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idth                │   2  │  19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idth2               │   2  │  19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1              │ 120  │  20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1Row           │   2  │  32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1Column        │   2  │  3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1Height        │   2  │  3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1Width         │   2  │  3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2              │ 120  │  32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2Row           │   2  │  4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2Column        │   2  │  45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2Height        │   2  │  45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2Width         │   2  │  45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2ColorSet      │   2  │  45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Name              │  22  │  45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elp                 │  22  │  48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Name           │  22  │  50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Row            │   2  │  5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Column         │   2  │  5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Width          │   2  │  52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Count          │   2  │  53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Pattern        │   2  │  53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oter               │ 160  │  53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howSecurity         │   2  │  69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hangeSecurity       │   2  │  69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imary detail system for Displays is the Display Field system, which defines individual elements to be Displayed or acted upon when the Display is in use.  There are some usage conventions explained after the defini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Group Name</w:t>
      </w:r>
      <w:r>
        <w:rPr>
          <w:rFonts w:eastAsia="Boldface 12pt" w:cs="Boldface 12pt" w:ascii="Boldface 12pt" w:hAnsi="Boldface 12pt"/>
          <w:color w:val="000000"/>
          <w:sz w:val="24"/>
          <w:szCs w:val="24"/>
        </w:rPr>
        <w:tab/>
        <w:t>Name used to associate this Field with Display Struct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ab/>
        <w:t>Multi-purpose field: Name of a field in Display Structure's database, Name of a Virtual Field, or a Command for a Text-format action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ab/>
        <w:t>A Bit Field that describes how the information in the MetaField will be displayed.  There is a nested field (subscreen) in the VariForm system to provide yes/no and multibit field lookups for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ormat2</w:t>
      </w:r>
      <w:r>
        <w:rPr>
          <w:rFonts w:eastAsia="Boldface 12pt" w:cs="Boldface 12pt" w:ascii="Boldface 12pt" w:hAnsi="Boldface 12pt"/>
          <w:color w:val="000000"/>
          <w:sz w:val="24"/>
          <w:szCs w:val="24"/>
        </w:rPr>
        <w:tab/>
        <w:t>Extended format bits: A second bit field, exclusively for enhanced reports (type 4 displays), that describes if and when the information in the MetaField and Prompts are displayed.  There is a nested field (subscreen) in the VariForm system to provide yes/no lookups for this field.</w:t>
      </w:r>
      <w:r>
        <w:br w:type="page"/>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ab/>
        <w:tab/>
        <w:t>Information about the field's contents, and basically how it should be display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ecimals</w:t>
      </w:r>
      <w:r>
        <w:rPr>
          <w:rFonts w:eastAsia="Boldface 12pt" w:cs="Boldface 12pt" w:ascii="Boldface 12pt" w:hAnsi="Boldface 12pt"/>
          <w:color w:val="000000"/>
          <w:sz w:val="24"/>
          <w:szCs w:val="24"/>
        </w:rPr>
        <w:tab/>
        <w:t>Multi-purpose field: Number of fractional digits to display, true width per line of a multiline field, secondary format of a nested field, or first bit position in a bit/multibi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ab/>
        <w:t>Number of bits to use in a numeric, multibi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ow, Col</w:t>
      </w:r>
      <w:r>
        <w:rPr>
          <w:rFonts w:eastAsia="Boldface 12pt" w:cs="Boldface 12pt" w:ascii="Boldface 12pt" w:hAnsi="Boldface 12pt"/>
          <w:color w:val="000000"/>
          <w:sz w:val="24"/>
          <w:szCs w:val="24"/>
        </w:rPr>
        <w:tab/>
        <w:t>Position on the display screen for the field to be displayed, and sorting order for this field within the displa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Normally 0 or 1, number of rows for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Number of field characters to show, space or prompt-character padd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ab/>
        <w:t>Primary Text prompt to associate with this field: cont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1 Row,Col</w:t>
      </w:r>
      <w:r>
        <w:rPr>
          <w:rFonts w:eastAsia="Boldface 12pt" w:cs="Boldface 12pt" w:ascii="Boldface 12pt" w:hAnsi="Boldface 12pt"/>
          <w:color w:val="000000"/>
          <w:sz w:val="24"/>
          <w:szCs w:val="24"/>
        </w:rPr>
        <w:tab/>
        <w:t>Position on the display screen for the Prompt to be display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1 Height</w:t>
      </w:r>
      <w:r>
        <w:rPr>
          <w:rFonts w:eastAsia="Boldface 12pt" w:cs="Boldface 12pt" w:ascii="Boldface 12pt" w:hAnsi="Boldface 12pt"/>
          <w:color w:val="000000"/>
          <w:sz w:val="24"/>
          <w:szCs w:val="24"/>
        </w:rPr>
        <w:tab/>
        <w:t>Number of rows for Primary Prompt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1 Width</w:t>
      </w:r>
      <w:r>
        <w:rPr>
          <w:rFonts w:eastAsia="Boldface 12pt" w:cs="Boldface 12pt" w:ascii="Boldface 12pt" w:hAnsi="Boldface 12pt"/>
          <w:color w:val="000000"/>
          <w:sz w:val="24"/>
          <w:szCs w:val="24"/>
        </w:rPr>
        <w:tab/>
        <w:t>Width of area to color when Field is cur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ab/>
        <w:t>Secondary Text prompt to associate with this field: cont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2 Row,Col</w:t>
      </w:r>
      <w:r>
        <w:rPr>
          <w:rFonts w:eastAsia="Boldface 12pt" w:cs="Boldface 12pt" w:ascii="Boldface 12pt" w:hAnsi="Boldface 12pt"/>
          <w:color w:val="000000"/>
          <w:sz w:val="24"/>
          <w:szCs w:val="24"/>
        </w:rPr>
        <w:tab/>
        <w:t>Position on the display screen for the Prompt to be display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2 Height</w:t>
      </w:r>
      <w:r>
        <w:rPr>
          <w:rFonts w:eastAsia="Boldface 12pt" w:cs="Boldface 12pt" w:ascii="Boldface 12pt" w:hAnsi="Boldface 12pt"/>
          <w:color w:val="000000"/>
          <w:sz w:val="24"/>
          <w:szCs w:val="24"/>
        </w:rPr>
        <w:tab/>
        <w:t>Number of rows for Primary Prompt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2 Width</w:t>
      </w:r>
      <w:r>
        <w:rPr>
          <w:rFonts w:eastAsia="Boldface 12pt" w:cs="Boldface 12pt" w:ascii="Boldface 12pt" w:hAnsi="Boldface 12pt"/>
          <w:color w:val="000000"/>
          <w:sz w:val="24"/>
          <w:szCs w:val="24"/>
        </w:rPr>
        <w:tab/>
        <w:t>Width of area to color when Field is cur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2 ColorSet</w:t>
      </w:r>
      <w:r>
        <w:rPr>
          <w:rFonts w:eastAsia="Boldface 12pt" w:cs="Boldface 12pt" w:ascii="Boldface 12pt" w:hAnsi="Boldface 12pt"/>
          <w:color w:val="000000"/>
          <w:sz w:val="24"/>
          <w:szCs w:val="24"/>
        </w:rPr>
        <w:tab/>
        <w:t>Values of 1-4 provide for alternative coloring of Secondary Prompt text/Secondary Prompt are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lookup fields will be shown on the next pa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unc Keys</w:t>
      </w:r>
      <w:r>
        <w:rPr>
          <w:rFonts w:eastAsia="Boldface 12pt" w:cs="Boldface 12pt" w:ascii="Boldface 12pt" w:hAnsi="Boldface 12pt"/>
          <w:color w:val="000000"/>
          <w:sz w:val="24"/>
          <w:szCs w:val="24"/>
        </w:rPr>
        <w:tab/>
        <w:t>Function Keys specifically attached to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ab/>
        <w:tab/>
        <w:t>Help reference to use when the system help key is pressed on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lp Line</w:t>
      </w:r>
      <w:r>
        <w:rPr>
          <w:rFonts w:eastAsia="Boldface 12pt" w:cs="Boldface 12pt" w:ascii="Boldface 12pt" w:hAnsi="Boldface 12pt"/>
          <w:color w:val="000000"/>
          <w:sz w:val="24"/>
          <w:szCs w:val="24"/>
        </w:rPr>
        <w:tab/>
        <w:t>Help text to display on the bottom of the screen when this field is cur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howSecur.</w:t>
      </w:r>
      <w:r>
        <w:rPr>
          <w:rFonts w:eastAsia="Boldface 12pt" w:cs="Boldface 12pt" w:ascii="Boldface 12pt" w:hAnsi="Boldface 12pt"/>
          <w:color w:val="000000"/>
          <w:sz w:val="24"/>
          <w:szCs w:val="24"/>
        </w:rPr>
        <w:tab/>
        <w:t>Numeric value of minimum user security required for this field to appear on a report, browser, or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hangeSec.</w:t>
      </w:r>
      <w:r>
        <w:rPr>
          <w:rFonts w:eastAsia="Boldface 12pt" w:cs="Boldface 12pt" w:ascii="Boldface 12pt" w:hAnsi="Boldface 12pt"/>
          <w:color w:val="000000"/>
          <w:sz w:val="24"/>
          <w:szCs w:val="24"/>
        </w:rPr>
        <w:tab/>
        <w:t>Numeric value of minimum user security required for this field to be 'editable' on a browser or display.  If the user's security falls below this value, the field may display (see above), but will be automatically set to 'uneditable'.</w:t>
      </w:r>
      <w:r>
        <w:br w:type="page"/>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ookup</w:t>
      </w:r>
      <w:r>
        <w:rPr>
          <w:rFonts w:eastAsia="Boldface 12pt" w:cs="Boldface 12pt" w:ascii="Boldface 12pt" w:hAnsi="Boldface 12pt"/>
          <w:color w:val="000000"/>
          <w:sz w:val="24"/>
          <w:szCs w:val="24"/>
        </w:rPr>
        <w:tab/>
        <w:t>Name of a search structure that will automatically display reference information attached to the field's value.  The location and amount of information displayed is controlled by the LookupPattern field.  Alternative use: Display Structure name of the next-layer-down on Nested Fields (type 3,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k Row</w:t>
      </w:r>
      <w:r>
        <w:rPr>
          <w:rFonts w:eastAsia="Boldface 12pt" w:cs="Boldface 12pt" w:ascii="Boldface 12pt" w:hAnsi="Boldface 12pt"/>
          <w:color w:val="000000"/>
          <w:sz w:val="24"/>
          <w:szCs w:val="24"/>
        </w:rPr>
        <w:tab/>
        <w:t>Optional row of the display or report where the first lookup will be sho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k Column</w:t>
      </w:r>
      <w:r>
        <w:rPr>
          <w:rFonts w:eastAsia="Boldface 12pt" w:cs="Boldface 12pt" w:ascii="Boldface 12pt" w:hAnsi="Boldface 12pt"/>
          <w:color w:val="000000"/>
          <w:sz w:val="24"/>
          <w:szCs w:val="24"/>
        </w:rPr>
        <w:tab/>
        <w:t>Optional column of the display or report where the first lookup will be sho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k Width</w:t>
      </w:r>
      <w:r>
        <w:rPr>
          <w:rFonts w:eastAsia="Boldface 12pt" w:cs="Boldface 12pt" w:ascii="Boldface 12pt" w:hAnsi="Boldface 12pt"/>
          <w:color w:val="000000"/>
          <w:sz w:val="24"/>
          <w:szCs w:val="24"/>
        </w:rPr>
        <w:tab/>
        <w:t>Optional width of each display associated with this look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k Count</w:t>
      </w:r>
      <w:r>
        <w:rPr>
          <w:rFonts w:eastAsia="Boldface 12pt" w:cs="Boldface 12pt" w:ascii="Boldface 12pt" w:hAnsi="Boldface 12pt"/>
          <w:color w:val="000000"/>
          <w:sz w:val="24"/>
          <w:szCs w:val="24"/>
        </w:rPr>
        <w:tab/>
        <w:t>Optional number of displays to be shown by this lookup.  (Developer's note: lookup searches fill the #Target# fields in order: #Target#, #Target2#, #Target3#, and so forth.  The display or report size is the limiting fact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k Pattern</w:t>
      </w:r>
      <w:r>
        <w:rPr>
          <w:rFonts w:eastAsia="Boldface 12pt" w:cs="Boldface 12pt" w:ascii="Boldface 12pt" w:hAnsi="Boldface 12pt"/>
          <w:color w:val="000000"/>
          <w:sz w:val="24"/>
          <w:szCs w:val="24"/>
        </w:rPr>
        <w:tab/>
        <w:t>A code indicating how many lookup description fields are to be displayed, and in what format.</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attern / Name│No. of │Lookup display location                      │ Width Co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r>
        <w:rPr>
          <w:rFonts w:eastAsia="Courier 12cpi" w:cs="Courier 12cpi" w:ascii="Courier 12cpi" w:hAnsi="Courier 12cpi"/>
          <w:color w:val="000000"/>
          <w:sz w:val="20"/>
          <w:szCs w:val="20"/>
        </w:rPr>
        <w:t>Lookups│                                             │ trolled b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0 │Default    │1      │1 Space right of the MetaField's display area│ Decimal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1 │Override   │1      │Where placed by LookupRow, LookupColumn      │ LookupWidth║</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2 │Vertical   │LCount │Where placed by LookupRow, LookupColumn      │ LookupWidth║</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r>
        <w:rPr>
          <w:rFonts w:eastAsia="Courier 12cpi" w:cs="Courier 12cpi" w:ascii="Courier 12cpi" w:hAnsi="Courier 12cpi"/>
          <w:color w:val="000000"/>
          <w:sz w:val="20"/>
          <w:szCs w:val="20"/>
        </w:rPr>
        <w:t>and directly beneath it for multiple lookup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3 │Horizontal │LCount │Where placed by LookupRow, LookupColumn      │ LookupWidth║</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r>
        <w:rPr>
          <w:rFonts w:eastAsia="Courier 12cpi" w:cs="Courier 12cpi" w:ascii="Courier 12cpi" w:hAnsi="Courier 12cpi"/>
          <w:color w:val="000000"/>
          <w:sz w:val="20"/>
          <w:szCs w:val="20"/>
        </w:rPr>
        <w:t>and 1 Space right of Previous lookup for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r>
        <w:rPr>
          <w:rFonts w:eastAsia="Courier 12cpi" w:cs="Courier 12cpi" w:ascii="Courier 12cpi" w:hAnsi="Courier 12cpi"/>
          <w:color w:val="000000"/>
          <w:sz w:val="20"/>
          <w:szCs w:val="20"/>
        </w:rPr>
        <w:t>multiple lookup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isplay Field Format Bit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Bit</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Name / General Meaning</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rings</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umbers</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Dates</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im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0  │ </w:t>
      </w:r>
      <w:r>
        <w:rPr>
          <w:rFonts w:eastAsia="Courier 12cpi" w:cs="Courier 12cpi" w:ascii="Courier 12cpi" w:hAnsi="Courier 12cpi"/>
          <w:b/>
          <w:bCs/>
          <w:color w:val="000000"/>
          <w:sz w:val="20"/>
          <w:szCs w:val="20"/>
        </w:rPr>
        <w:t>Editable</w:t>
      </w:r>
      <w:r>
        <w:rPr>
          <w:rFonts w:eastAsia="Courier 12cpi" w:cs="Courier 12cpi" w:ascii="Courier 12cpi" w:hAnsi="Courier 12cpi"/>
          <w:color w:val="000000"/>
          <w:sz w:val="20"/>
          <w:szCs w:val="20"/>
        </w:rPr>
        <w:t xml:space="preserve">       Field may be modified   │       │          │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Sub-reports may relocate│       │          │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  │ </w:t>
      </w:r>
      <w:r>
        <w:rPr>
          <w:rFonts w:eastAsia="Courier 12cpi" w:cs="Courier 12cpi" w:ascii="Courier 12cpi" w:hAnsi="Courier 12cpi"/>
          <w:b/>
          <w:bCs/>
          <w:color w:val="000000"/>
          <w:sz w:val="20"/>
          <w:szCs w:val="20"/>
        </w:rPr>
        <w:t>Signed</w:t>
      </w:r>
      <w:r>
        <w:rPr>
          <w:rFonts w:eastAsia="Courier 12cpi" w:cs="Courier 12cpi" w:ascii="Courier 12cpi" w:hAnsi="Courier 12cpi"/>
          <w:color w:val="000000"/>
          <w:sz w:val="20"/>
          <w:szCs w:val="20"/>
        </w:rPr>
        <w:t xml:space="preserve">         Negative Numbers        │Capital│ Negative │       │ Am/Pm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  │ </w:t>
      </w:r>
      <w:r>
        <w:rPr>
          <w:rFonts w:eastAsia="Courier 12cpi" w:cs="Courier 12cpi" w:ascii="Courier 12cpi" w:hAnsi="Courier 12cpi"/>
          <w:b/>
          <w:bCs/>
          <w:color w:val="000000"/>
          <w:sz w:val="20"/>
          <w:szCs w:val="20"/>
        </w:rPr>
        <w:t>Decimals</w:t>
      </w:r>
      <w:r>
        <w:rPr>
          <w:rFonts w:eastAsia="Courier 12cpi" w:cs="Courier 12cpi" w:ascii="Courier 12cpi" w:hAnsi="Courier 12cpi"/>
          <w:color w:val="000000"/>
          <w:sz w:val="20"/>
          <w:szCs w:val="20"/>
        </w:rPr>
        <w:t xml:space="preserve">       Decimals Permitted      │Uppers │ Decimals │ Month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  │ </w:t>
      </w:r>
      <w:r>
        <w:rPr>
          <w:rFonts w:eastAsia="Courier 12cpi" w:cs="Courier 12cpi" w:ascii="Courier 12cpi" w:hAnsi="Courier 12cpi"/>
          <w:b/>
          <w:bCs/>
          <w:color w:val="000000"/>
          <w:sz w:val="20"/>
          <w:szCs w:val="20"/>
        </w:rPr>
        <w:t>Trailers</w:t>
      </w:r>
      <w:r>
        <w:rPr>
          <w:rFonts w:eastAsia="Courier 12cpi" w:cs="Courier 12cpi" w:ascii="Courier 12cpi" w:hAnsi="Courier 12cpi"/>
          <w:color w:val="000000"/>
          <w:sz w:val="20"/>
          <w:szCs w:val="20"/>
        </w:rPr>
        <w:t xml:space="preserve">       Decimals Enforced       │Spaces │ 1.0000   │Day/Wk.│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  │ </w:t>
      </w:r>
      <w:r>
        <w:rPr>
          <w:rFonts w:eastAsia="Courier 12cpi" w:cs="Courier 12cpi" w:ascii="Courier 12cpi" w:hAnsi="Courier 12cpi"/>
          <w:b/>
          <w:bCs/>
          <w:color w:val="000000"/>
          <w:sz w:val="20"/>
          <w:szCs w:val="20"/>
        </w:rPr>
        <w:t>Commas</w:t>
      </w:r>
      <w:r>
        <w:rPr>
          <w:rFonts w:eastAsia="Courier 12cpi" w:cs="Courier 12cpi" w:ascii="Courier 12cpi" w:hAnsi="Courier 12cpi"/>
          <w:color w:val="000000"/>
          <w:sz w:val="20"/>
          <w:szCs w:val="20"/>
        </w:rPr>
        <w:t xml:space="preserve">         1,000,000 formatting    │       │ 1,000,000│ Max Width Pad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5  │ </w:t>
      </w:r>
      <w:r>
        <w:rPr>
          <w:rFonts w:eastAsia="Courier 12cpi" w:cs="Courier 12cpi" w:ascii="Courier 12cpi" w:hAnsi="Courier 12cpi"/>
          <w:b/>
          <w:bCs/>
          <w:color w:val="000000"/>
          <w:sz w:val="20"/>
          <w:szCs w:val="20"/>
        </w:rPr>
        <w:t>Dollar Sign</w:t>
      </w:r>
      <w:r>
        <w:rPr>
          <w:rFonts w:eastAsia="Courier 12cpi" w:cs="Courier 12cpi" w:ascii="Courier 12cpi" w:hAnsi="Courier 12cpi"/>
          <w:color w:val="000000"/>
          <w:sz w:val="20"/>
          <w:szCs w:val="20"/>
        </w:rPr>
        <w:t xml:space="preserve">    Dollar Sign / Date Pad 1│       │ $100     ║</w:t>
      </w:r>
      <w:r>
        <w:rPr>
          <w:rFonts w:eastAsia="Courier 12cpi" w:cs="Courier 12cpi" w:ascii="Courier 12cpi" w:hAnsi="Courier 12cpi"/>
          <w:color w:val="FF3333"/>
          <w:sz w:val="20"/>
          <w:szCs w:val="20"/>
        </w:rPr>
        <w:t xml:space="preserve"> 6 │ 5 │ Means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 </w:t>
      </w:r>
      <w:r>
        <w:rPr>
          <w:rFonts w:eastAsia="Courier 12cpi" w:cs="Courier 12cpi" w:ascii="Courier 12cpi" w:hAnsi="Courier 12cpi"/>
          <w:color w:val="000000"/>
          <w:sz w:val="20"/>
          <w:szCs w:val="20"/>
        </w:rPr>
        <w:t>0 │ 0 │ Spac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0 │ 1 │ 0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6  │ </w:t>
      </w:r>
      <w:r>
        <w:rPr>
          <w:rFonts w:eastAsia="Courier 12cpi" w:cs="Courier 12cpi" w:ascii="Courier 12cpi" w:hAnsi="Courier 12cpi"/>
          <w:b/>
          <w:bCs/>
          <w:color w:val="000000"/>
          <w:sz w:val="20"/>
          <w:szCs w:val="20"/>
        </w:rPr>
        <w:t>Dollar Char 1</w:t>
      </w:r>
      <w:r>
        <w:rPr>
          <w:rFonts w:eastAsia="Courier 12cpi" w:cs="Courier 12cpi" w:ascii="Courier 12cpi" w:hAnsi="Courier 12cpi"/>
          <w:color w:val="000000"/>
          <w:sz w:val="20"/>
          <w:szCs w:val="20"/>
        </w:rPr>
        <w:t xml:space="preserve">  Date Pad 2              │       ║</w:t>
      </w:r>
      <w:r>
        <w:rPr>
          <w:rFonts w:eastAsia="Courier 12cpi" w:cs="Courier 12cpi" w:ascii="Courier 12cpi" w:hAnsi="Courier 12cpi"/>
          <w:color w:val="FF3333"/>
          <w:sz w:val="20"/>
          <w:szCs w:val="20"/>
        </w:rPr>
        <w:t xml:space="preserve"> 8 7 6 == </w:t>
      </w:r>
      <w:r>
        <w:rPr>
          <w:rFonts w:eastAsia="Courier 12cpi" w:cs="Courier 12cpi" w:ascii="Courier 12cpi" w:hAnsi="Courier 12cpi"/>
          <w:color w:val="000000"/>
          <w:sz w:val="20"/>
          <w:szCs w:val="20"/>
        </w:rPr>
        <w:t>║ 1 │ 0 │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0 0 0  $ ║ 0 │ 1 │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0 0 1  ¥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7  │ </w:t>
      </w:r>
      <w:r>
        <w:rPr>
          <w:rFonts w:eastAsia="Courier 12cpi" w:cs="Courier 12cpi" w:ascii="Courier 12cpi" w:hAnsi="Courier 12cpi"/>
          <w:b/>
          <w:bCs/>
          <w:color w:val="000000"/>
          <w:sz w:val="20"/>
          <w:szCs w:val="20"/>
        </w:rPr>
        <w:t>Dollar Char 2</w:t>
      </w:r>
      <w:r>
        <w:rPr>
          <w:rFonts w:eastAsia="Courier 12cpi" w:cs="Courier 12cpi" w:ascii="Courier 12cpi" w:hAnsi="Courier 12cpi"/>
          <w:color w:val="000000"/>
          <w:sz w:val="20"/>
          <w:szCs w:val="20"/>
        </w:rPr>
        <w:t xml:space="preserve">  Date Separator 1        │       ║ 0 1 0  £ ║</w:t>
      </w:r>
      <w:r>
        <w:rPr>
          <w:rFonts w:eastAsia="Courier 12cpi" w:cs="Courier 12cpi" w:ascii="Courier 12cpi" w:hAnsi="Courier 12cpi"/>
          <w:color w:val="FF3333"/>
          <w:sz w:val="20"/>
          <w:szCs w:val="20"/>
        </w:rPr>
        <w:t xml:space="preserve"> 8 │ 7 │ Means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0 1 1  L ║</w:t>
      </w:r>
      <w:r>
        <w:rPr>
          <w:rFonts w:eastAsia="Courier 12cpi" w:cs="Courier 12cpi" w:ascii="Courier 12cpi" w:hAnsi="Courier 12cpi"/>
          <w:color w:val="FF3333"/>
          <w:sz w:val="20"/>
          <w:szCs w:val="20"/>
        </w:rPr>
        <w:t xml:space="preserve">   │   │ D Time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1 0 0  Dm║ 0 │ 0 │ / spa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8  │ </w:t>
      </w:r>
      <w:r>
        <w:rPr>
          <w:rFonts w:eastAsia="Courier 12cpi" w:cs="Courier 12cpi" w:ascii="Courier 12cpi" w:hAnsi="Courier 12cpi"/>
          <w:b/>
          <w:bCs/>
          <w:color w:val="000000"/>
          <w:sz w:val="20"/>
          <w:szCs w:val="20"/>
        </w:rPr>
        <w:t>Dollar Char 3</w:t>
      </w:r>
      <w:r>
        <w:rPr>
          <w:rFonts w:eastAsia="Courier 12cpi" w:cs="Courier 12cpi" w:ascii="Courier 12cpi" w:hAnsi="Courier 12cpi"/>
          <w:color w:val="000000"/>
          <w:sz w:val="20"/>
          <w:szCs w:val="20"/>
        </w:rPr>
        <w:t xml:space="preserve">  Date Separator 2        │       ║ 1 0 1  ₧ ║ 0 │ 1 │ -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1 1 0  ¢ ║ 1 │ 0 │ .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1 1 1  ƒ ║ 1 │ 1 │ 0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9  │ </w:t>
      </w:r>
      <w:r>
        <w:rPr>
          <w:rFonts w:eastAsia="Courier 12cpi" w:cs="Courier 12cpi" w:ascii="Courier 12cpi" w:hAnsi="Courier 12cpi"/>
          <w:b/>
          <w:bCs/>
          <w:color w:val="000000"/>
          <w:sz w:val="20"/>
          <w:szCs w:val="20"/>
        </w:rPr>
        <w:t>Parenthesis</w:t>
      </w:r>
      <w:r>
        <w:rPr>
          <w:rFonts w:eastAsia="Courier 12cpi" w:cs="Courier 12cpi" w:ascii="Courier 12cpi" w:hAnsi="Courier 12cpi"/>
          <w:color w:val="000000"/>
          <w:sz w:val="20"/>
          <w:szCs w:val="20"/>
        </w:rPr>
        <w:t xml:space="preserve">    Date Order 1            │       │ (100) ║</w:t>
      </w:r>
      <w:r>
        <w:rPr>
          <w:rFonts w:eastAsia="Courier 12cpi" w:cs="Courier 12cpi" w:ascii="Courier 12cpi" w:hAnsi="Courier 12cpi"/>
          <w:color w:val="FF3333"/>
          <w:sz w:val="20"/>
          <w:szCs w:val="20"/>
        </w:rPr>
        <w:t xml:space="preserve"> 10 9 Order</w:t>
      </w:r>
      <w:r>
        <w:rPr>
          <w:rFonts w:eastAsia="Courier 12cpi" w:cs="Courier 12cpi" w:ascii="Courier 12cpi" w:hAnsi="Courier 12cpi"/>
          <w:color w:val="000000"/>
          <w:sz w:val="20"/>
          <w:szCs w:val="20"/>
        </w:rPr>
        <w:t>║Show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  </w:t>
      </w:r>
      <w:r>
        <w:rPr>
          <w:rFonts w:eastAsia="Courier 12cpi" w:cs="Courier 12cpi" w:ascii="Courier 12cpi" w:hAnsi="Courier 12cpi"/>
          <w:color w:val="000000"/>
          <w:sz w:val="20"/>
          <w:szCs w:val="20"/>
        </w:rPr>
        <w:t>0 0  MDY ║Second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0 1  DMY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0  │ </w:t>
      </w:r>
      <w:r>
        <w:rPr>
          <w:rFonts w:eastAsia="Courier 12cpi" w:cs="Courier 12cpi" w:ascii="Courier 12cpi" w:hAnsi="Courier 12cpi"/>
          <w:b/>
          <w:bCs/>
          <w:color w:val="000000"/>
          <w:sz w:val="20"/>
          <w:szCs w:val="20"/>
        </w:rPr>
        <w:t>Right-Justify</w:t>
      </w:r>
      <w:r>
        <w:rPr>
          <w:rFonts w:eastAsia="Courier 12cpi" w:cs="Courier 12cpi" w:ascii="Courier 12cpi" w:hAnsi="Courier 12cpi"/>
          <w:color w:val="000000"/>
          <w:sz w:val="20"/>
          <w:szCs w:val="20"/>
        </w:rPr>
        <w:t xml:space="preserve">  Date Order 2            │       │ Right ║  1 0  YMD ║Milli-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r>
        <w:rPr>
          <w:rFonts w:eastAsia="Courier 12cpi" w:cs="Courier 12cpi" w:ascii="Courier 12cpi" w:hAnsi="Courier 12cpi"/>
          <w:color w:val="000000"/>
          <w:sz w:val="20"/>
          <w:szCs w:val="20"/>
        </w:rPr>
        <w:t>Justify║  1 1  YDM ║Second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1  │ </w:t>
      </w:r>
      <w:r>
        <w:rPr>
          <w:rFonts w:eastAsia="Courier 12cpi" w:cs="Courier 12cpi" w:ascii="Courier 12cpi" w:hAnsi="Courier 12cpi"/>
          <w:b/>
          <w:bCs/>
          <w:color w:val="000000"/>
          <w:sz w:val="20"/>
          <w:szCs w:val="20"/>
        </w:rPr>
        <w:t>International</w:t>
      </w:r>
      <w:r>
        <w:rPr>
          <w:rFonts w:eastAsia="Courier 12cpi" w:cs="Courier 12cpi" w:ascii="Courier 12cpi" w:hAnsi="Courier 12cpi"/>
          <w:color w:val="000000"/>
          <w:sz w:val="20"/>
          <w:szCs w:val="20"/>
        </w:rPr>
        <w:t xml:space="preserve">  All fields swap ',' and '.'     │ 1.000,00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2  │ </w:t>
      </w:r>
      <w:r>
        <w:rPr>
          <w:rFonts w:eastAsia="Courier 12cpi" w:cs="Courier 12cpi" w:ascii="Courier 12cpi" w:hAnsi="Courier 12cpi"/>
          <w:b/>
          <w:bCs/>
          <w:color w:val="000000"/>
          <w:sz w:val="20"/>
          <w:szCs w:val="20"/>
        </w:rPr>
        <w:t>Redraw</w:t>
      </w:r>
      <w:r>
        <w:rPr>
          <w:rFonts w:eastAsia="Courier 12cpi" w:cs="Courier 12cpi" w:ascii="Courier 12cpi" w:hAnsi="Courier 12cpi"/>
          <w:color w:val="000000"/>
          <w:sz w:val="20"/>
          <w:szCs w:val="20"/>
        </w:rPr>
        <w:t xml:space="preserve">         Auto-redraw when field change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3  │ </w:t>
      </w:r>
      <w:r>
        <w:rPr>
          <w:rFonts w:eastAsia="Courier 12cpi" w:cs="Courier 12cpi" w:ascii="Courier 12cpi" w:hAnsi="Courier 12cpi"/>
          <w:b/>
          <w:bCs/>
          <w:color w:val="000000"/>
          <w:sz w:val="20"/>
          <w:szCs w:val="20"/>
        </w:rPr>
        <w:t>PreField Call</w:t>
      </w:r>
      <w:r>
        <w:rPr>
          <w:rFonts w:eastAsia="Courier 12cpi" w:cs="Courier 12cpi" w:ascii="Courier 12cpi" w:hAnsi="Courier 12cpi"/>
          <w:color w:val="000000"/>
          <w:sz w:val="20"/>
          <w:szCs w:val="20"/>
        </w:rPr>
        <w:t xml:space="preserve">  Call FieldFxn (1) before entering field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4  │ </w:t>
      </w:r>
      <w:r>
        <w:rPr>
          <w:rFonts w:eastAsia="Courier 12cpi" w:cs="Courier 12cpi" w:ascii="Courier 12cpi" w:hAnsi="Courier 12cpi"/>
          <w:b/>
          <w:bCs/>
          <w:color w:val="000000"/>
          <w:sz w:val="20"/>
          <w:szCs w:val="20"/>
        </w:rPr>
        <w:t>PostField</w:t>
      </w:r>
      <w:r>
        <w:rPr>
          <w:rFonts w:eastAsia="Courier 12cpi" w:cs="Courier 12cpi" w:ascii="Courier 12cpi" w:hAnsi="Courier 12cpi"/>
          <w:color w:val="000000"/>
          <w:sz w:val="20"/>
          <w:szCs w:val="20"/>
        </w:rPr>
        <w:t xml:space="preserve">      Call FieldFxn (2) when field change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e Separators:</w:t>
      </w:r>
      <w:r>
        <w:rPr>
          <w:rFonts w:eastAsia="Boldface 12pt" w:cs="Boldface 12pt" w:ascii="Boldface 12pt" w:hAnsi="Boldface 12pt"/>
          <w:color w:val="000000"/>
          <w:sz w:val="24"/>
          <w:szCs w:val="24"/>
        </w:rPr>
        <w:t xml:space="preserve">                                       </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 separators act differently, based on whether the display field is a date or time style.  For Date Fields, bits 8 and 7 determine the appropriate separator, shown in the 'D' column.  For Time Fields, bits 8 and 7 use the separator as per the 'Tim' colum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e Order:</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00: </w:t>
        <w:tab/>
        <w:t>MDY, as in October 12, 1993 is the American Date Convention</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01:</w:t>
        <w:tab/>
        <w:t>DMY, as in 12 October, 1993 is the Military / European Date Convention</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0:</w:t>
        <w:tab/>
        <w:t>YMD, as in 1993, October 12 is the Clerical / Sorting Convention</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1:</w:t>
        <w:tab/>
        <w:t>YDM, is a seldom used format (1993, 12 October)</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isplay Field Sty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Valu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Meaning</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0   │ </w:t>
      </w:r>
      <w:r>
        <w:rPr>
          <w:rFonts w:eastAsia="Courier 12cpi" w:cs="Courier 12cpi" w:ascii="Courier 12cpi" w:hAnsi="Courier 12cpi"/>
          <w:b/>
          <w:bCs/>
          <w:color w:val="000000"/>
          <w:sz w:val="20"/>
          <w:szCs w:val="20"/>
        </w:rPr>
        <w:t>Text Only</w:t>
      </w:r>
      <w:r>
        <w:rPr>
          <w:rFonts w:eastAsia="Courier 12cpi" w:cs="Courier 12cpi" w:ascii="Courier 12cpi" w:hAnsi="Courier 12cpi"/>
          <w:color w:val="000000"/>
          <w:sz w:val="20"/>
          <w:szCs w:val="20"/>
        </w:rPr>
        <w:t xml:space="preserve">        │ Menus and Displays/Report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Prompt1 will display in text color set 1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Browsers and Sub-report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Immobile, or un-replicated field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Menu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MetaField is command performed if selected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   │ </w:t>
      </w:r>
      <w:r>
        <w:rPr>
          <w:rFonts w:eastAsia="Courier 12cpi" w:cs="Courier 12cpi" w:ascii="Courier 12cpi" w:hAnsi="Courier 12cpi"/>
          <w:b/>
          <w:bCs/>
          <w:color w:val="000000"/>
          <w:sz w:val="20"/>
          <w:szCs w:val="20"/>
        </w:rPr>
        <w:t>Yes/No</w:t>
      </w:r>
      <w:r>
        <w:rPr>
          <w:rFonts w:eastAsia="Courier 12cpi" w:cs="Courier 12cpi" w:ascii="Courier 12cpi" w:hAnsi="Courier 12cpi"/>
          <w:color w:val="000000"/>
          <w:sz w:val="20"/>
          <w:szCs w:val="20"/>
        </w:rPr>
        <w:t xml:space="preserve">           │ Integer / Long int field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Yes" is a non-zero value, "No" is 0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   │ </w:t>
      </w:r>
      <w:r>
        <w:rPr>
          <w:rFonts w:eastAsia="Courier 12cpi" w:cs="Courier 12cpi" w:ascii="Courier 12cpi" w:hAnsi="Courier 12cpi"/>
          <w:b/>
          <w:bCs/>
          <w:color w:val="000000"/>
          <w:sz w:val="20"/>
          <w:szCs w:val="20"/>
        </w:rPr>
        <w:t>String</w:t>
      </w:r>
      <w:r>
        <w:rPr>
          <w:rFonts w:eastAsia="Courier 12cpi" w:cs="Courier 12cpi" w:ascii="Courier 12cpi" w:hAnsi="Courier 12cpi"/>
          <w:color w:val="000000"/>
          <w:sz w:val="20"/>
          <w:szCs w:val="20"/>
        </w:rPr>
        <w:t xml:space="preserve">           │ Character strings to display and edi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   │ </w:t>
      </w:r>
      <w:r>
        <w:rPr>
          <w:rFonts w:eastAsia="Courier 12cpi" w:cs="Courier 12cpi" w:ascii="Courier 12cpi" w:hAnsi="Courier 12cpi"/>
          <w:b/>
          <w:bCs/>
          <w:color w:val="000000"/>
          <w:sz w:val="20"/>
          <w:szCs w:val="20"/>
        </w:rPr>
        <w:t>Control String</w:t>
      </w:r>
      <w:r>
        <w:rPr>
          <w:rFonts w:eastAsia="Courier 12cpi" w:cs="Courier 12cpi" w:ascii="Courier 12cpi" w:hAnsi="Courier 12cpi"/>
          <w:color w:val="000000"/>
          <w:sz w:val="20"/>
          <w:szCs w:val="20"/>
        </w:rPr>
        <w:t xml:space="preserve">   │ Do not display/edit string: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It may contain display control character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   │ </w:t>
      </w:r>
      <w:r>
        <w:rPr>
          <w:rFonts w:eastAsia="Courier 12cpi" w:cs="Courier 12cpi" w:ascii="Courier 12cpi" w:hAnsi="Courier 12cpi"/>
          <w:b/>
          <w:bCs/>
          <w:color w:val="000000"/>
          <w:sz w:val="20"/>
          <w:szCs w:val="20"/>
        </w:rPr>
        <w:t>Standard Numeric</w:t>
      </w:r>
      <w:r>
        <w:rPr>
          <w:rFonts w:eastAsia="Courier 12cpi" w:cs="Courier 12cpi" w:ascii="Courier 12cpi" w:hAnsi="Courier 12cpi"/>
          <w:color w:val="000000"/>
          <w:sz w:val="20"/>
          <w:szCs w:val="20"/>
        </w:rPr>
        <w:t xml:space="preserve"> │  Base 10 (normal) number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5   │ </w:t>
      </w:r>
      <w:r>
        <w:rPr>
          <w:rFonts w:eastAsia="Courier 12cpi" w:cs="Courier 12cpi" w:ascii="Courier 12cpi" w:hAnsi="Courier 12cpi"/>
          <w:b/>
          <w:bCs/>
          <w:color w:val="000000"/>
          <w:sz w:val="20"/>
          <w:szCs w:val="20"/>
        </w:rPr>
        <w:t>NonStandard "</w:t>
      </w:r>
      <w:r>
        <w:rPr>
          <w:rFonts w:eastAsia="Courier 12cpi" w:cs="Courier 12cpi" w:ascii="Courier 12cpi" w:hAnsi="Courier 12cpi"/>
          <w:color w:val="000000"/>
          <w:sz w:val="20"/>
          <w:szCs w:val="20"/>
        </w:rPr>
        <w:t xml:space="preserve">    │ Non-base-10 number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Decimals Field is the base: 2-36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Whole numbers only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6   │ </w:t>
      </w:r>
      <w:r>
        <w:rPr>
          <w:rFonts w:eastAsia="Courier 12cpi" w:cs="Courier 12cpi" w:ascii="Courier 12cpi" w:hAnsi="Courier 12cpi"/>
          <w:b/>
          <w:bCs/>
          <w:color w:val="000000"/>
          <w:sz w:val="20"/>
          <w:szCs w:val="20"/>
        </w:rPr>
        <w:t>Date</w:t>
      </w:r>
      <w:r>
        <w:rPr>
          <w:rFonts w:eastAsia="Courier 12cpi" w:cs="Courier 12cpi" w:ascii="Courier 12cpi" w:hAnsi="Courier 12cpi"/>
          <w:color w:val="000000"/>
          <w:sz w:val="20"/>
          <w:szCs w:val="20"/>
        </w:rPr>
        <w:t xml:space="preserve">             │ Full calendar date information: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Valid from year 0-32000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7   │ </w:t>
      </w:r>
      <w:r>
        <w:rPr>
          <w:rFonts w:eastAsia="Courier 12cpi" w:cs="Courier 12cpi" w:ascii="Courier 12cpi" w:hAnsi="Courier 12cpi"/>
          <w:b/>
          <w:bCs/>
          <w:color w:val="000000"/>
          <w:sz w:val="20"/>
          <w:szCs w:val="20"/>
        </w:rPr>
        <w:t>Time</w:t>
      </w:r>
      <w:r>
        <w:rPr>
          <w:rFonts w:eastAsia="Courier 12cpi" w:cs="Courier 12cpi" w:ascii="Courier 12cpi" w:hAnsi="Courier 12cpi"/>
          <w:color w:val="000000"/>
          <w:sz w:val="20"/>
          <w:szCs w:val="20"/>
        </w:rPr>
        <w:t xml:space="preserve">             │ Time, based on forma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Time of Day, or Hours:Minutes:Seconds:Mill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8   │ </w:t>
      </w:r>
      <w:r>
        <w:rPr>
          <w:rFonts w:eastAsia="Courier 12cpi" w:cs="Courier 12cpi" w:ascii="Courier 12cpi" w:hAnsi="Courier 12cpi"/>
          <w:b/>
          <w:bCs/>
          <w:color w:val="000000"/>
          <w:sz w:val="20"/>
          <w:szCs w:val="20"/>
        </w:rPr>
        <w:t>Nested</w:t>
      </w:r>
      <w:r>
        <w:rPr>
          <w:rFonts w:eastAsia="Courier 12cpi" w:cs="Courier 12cpi" w:ascii="Courier 12cpi" w:hAnsi="Courier 12cpi"/>
          <w:color w:val="000000"/>
          <w:sz w:val="20"/>
          <w:szCs w:val="20"/>
        </w:rPr>
        <w:t xml:space="preserve">           │ Subscreen or sub-browser: always uneditabl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Shows "Press Enter" when curren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Decimals Field is sub-typ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9   │ </w:t>
      </w:r>
      <w:r>
        <w:rPr>
          <w:rFonts w:eastAsia="Courier 12cpi" w:cs="Courier 12cpi" w:ascii="Courier 12cpi" w:hAnsi="Courier 12cpi"/>
          <w:b/>
          <w:bCs/>
          <w:color w:val="000000"/>
          <w:sz w:val="20"/>
          <w:szCs w:val="20"/>
        </w:rPr>
        <w:t>Bit Field</w:t>
      </w:r>
      <w:r>
        <w:rPr>
          <w:rFonts w:eastAsia="Courier 12cpi" w:cs="Courier 12cpi" w:ascii="Courier 12cpi" w:hAnsi="Courier 12cpi"/>
          <w:color w:val="000000"/>
          <w:sz w:val="20"/>
          <w:szCs w:val="20"/>
        </w:rPr>
        <w:t xml:space="preserve">        │ Field is a Yes/No field that only affects 1 bi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of field named by MetaField: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Decimals Field is bit position: 0-n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0   │ </w:t>
      </w:r>
      <w:r>
        <w:rPr>
          <w:rFonts w:eastAsia="Courier 12cpi" w:cs="Courier 12cpi" w:ascii="Courier 12cpi" w:hAnsi="Courier 12cpi"/>
          <w:b/>
          <w:bCs/>
          <w:color w:val="000000"/>
          <w:sz w:val="20"/>
          <w:szCs w:val="20"/>
        </w:rPr>
        <w:t>Multibit Field</w:t>
      </w:r>
      <w:r>
        <w:rPr>
          <w:rFonts w:eastAsia="Courier 12cpi" w:cs="Courier 12cpi" w:ascii="Courier 12cpi" w:hAnsi="Courier 12cpi"/>
          <w:color w:val="000000"/>
          <w:sz w:val="20"/>
          <w:szCs w:val="20"/>
        </w:rPr>
        <w:t xml:space="preserve">   │ Field is a numeric that only affects a group of bits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of field named by MetaField: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Decimals Field is bit start position: 0-n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Width2 Field is #/bits: 1-n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Usage Conven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Browsers/PickLists/Sub-Repo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display structures are characterized with 2 sections: a 'fixed' prompt set, and a 'floating' content set.  To achieve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Structure must have an ItemHeight &gt; 0, which is the maximum size of a record in rows for the ele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neditable fields are considered 'static', and are only drawn at the beginning of a wind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ickLists, Sub-Browsers (Browse-Lists), and Sub-Reports </w:t>
      </w:r>
      <w:r>
        <w:rPr>
          <w:rFonts w:eastAsia="Boldface 12pt" w:cs="Boldface 12pt" w:ascii="Boldface 12pt" w:hAnsi="Boldface 12pt"/>
          <w:color w:val="000000"/>
          <w:sz w:val="24"/>
          <w:szCs w:val="24"/>
          <w:u w:val="single"/>
        </w:rPr>
        <w:t>need</w:t>
      </w:r>
      <w:r>
        <w:rPr>
          <w:rFonts w:eastAsia="Boldface 12pt" w:cs="Boldface 12pt" w:ascii="Boldface 12pt" w:hAnsi="Boldface 12pt"/>
          <w:color w:val="000000"/>
          <w:sz w:val="24"/>
          <w:szCs w:val="24"/>
        </w:rPr>
        <w:t xml:space="preserve"> to have a search condition, if for no other reason than to generate return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Standard Browsers </w:t>
      </w:r>
      <w:r>
        <w:rPr>
          <w:rFonts w:eastAsia="Boldface 12pt" w:cs="Boldface 12pt" w:ascii="Boldface 12pt" w:hAnsi="Boldface 12pt"/>
          <w:color w:val="000000"/>
          <w:sz w:val="24"/>
          <w:szCs w:val="24"/>
          <w:u w:val="single"/>
        </w:rPr>
        <w:t>generally should not</w:t>
      </w:r>
      <w:r>
        <w:rPr>
          <w:rFonts w:eastAsia="Boldface 12pt" w:cs="Boldface 12pt" w:ascii="Boldface 12pt" w:hAnsi="Boldface 12pt"/>
          <w:color w:val="000000"/>
          <w:sz w:val="24"/>
          <w:szCs w:val="24"/>
        </w:rPr>
        <w:t xml:space="preserve"> have a search condition, since this disables the user's ability to change display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ditable fields are considered 'dynamic', and are repositioned and redrawn for each occurrence of a record.  There is one difference between browsers and sub-reports: Browsers do not reposition the Prompt Field(s) of active Field entries, whereas Reports do.  So, for reports, put the titles as prompts in uneditable text fields; in browsers, the prompts should be part of the appropriate field records (this is how Browser/Entry mode knows which prompts to highlight wh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f all of the 'dynamic' structures, only the reports make use of Nested Fields, which they use to call subsidiary reports.</w:t>
      </w:r>
      <w:r>
        <w:rPr>
          <w:rFonts w:eastAsia="Boldface 12pt" w:cs="Boldface 12pt" w:ascii="Boldface 12pt" w:hAnsi="Boldface 12pt"/>
          <w:color w:val="000000"/>
          <w:sz w:val="24"/>
          <w:szCs w:val="24"/>
        </w:rPr>
        <w:t xml:space="preserve">  Browsers may have nested fields, but the user must be in Browser Entry Mode to make use of th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Men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display structures are characterized by no item height, and all uneditable text fields.  The display contents are in prompt1, with the 'hotkey' in prompt2, with appropriate positioning and a width of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neatness, menu prompts should have a width of the Display Structure's display width, regardless of the length of the prompt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make the hotkeys stand out, select an alternative color for Prompt2.  Variform's system default menus use Color Set 1 for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Primary Report Entr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hould be at or near page size, to accommodate page breaks and page numbering fields, with no item height.  The Display Field elements are generally little more than date, time, page numbering, and a nested field or two to call sub-repo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Secondary (sub) Report Entries:</w:t>
      </w:r>
    </w:p>
    <w:p>
      <w:pPr>
        <w:sectPr>
          <w:headerReference w:type="default" r:id="rId42"/>
          <w:footerReference w:type="default" r:id="rId43"/>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hould be at or near Primary report size for best use of the page.  They are either static (no item height), or dynamic (item height &gt;0, like a browser).  If a search calls too many Sub report elements for the size, the system will extract the primary and secondary, and re-generate them for the next 'pag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arch System Detail</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arch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mment              │ 60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irection            │  2   │   8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arent               │ 22   │   8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hild                │ 22   │  10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dex                │ 22   │  13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earch System Overview is stored in the Search Database.  Fields are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t>Unique Name to reference this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t>Text to appear describing what/where the Search opera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irection</w:t>
      </w:r>
      <w:r>
        <w:rPr>
          <w:rFonts w:eastAsia="Boldface 12pt" w:cs="Boldface 12pt" w:ascii="Boldface 12pt" w:hAnsi="Boldface 12pt"/>
          <w:color w:val="000000"/>
          <w:sz w:val="24"/>
          <w:szCs w:val="24"/>
        </w:rPr>
        <w:tab/>
        <w:t>Nonzero (yes) values here force the search to function in reverse order with respect to the index, or from the last record to the first record.  Any search with a nonzero direction should have a type 5 and 7 search field record; a zero direction should have a type 5 and 6 search field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arent Db</w:t>
      </w:r>
      <w:r>
        <w:rPr>
          <w:rFonts w:eastAsia="Boldface 12pt" w:cs="Boldface 12pt" w:ascii="Boldface 12pt" w:hAnsi="Boldface 12pt"/>
          <w:color w:val="000000"/>
          <w:sz w:val="24"/>
          <w:szCs w:val="24"/>
        </w:rPr>
        <w:tab/>
        <w:t>Name of the parent, or map-receiver database.  Option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hild Db</w:t>
      </w:r>
      <w:r>
        <w:rPr>
          <w:rFonts w:eastAsia="Boldface 12pt" w:cs="Boldface 12pt" w:ascii="Boldface 12pt" w:hAnsi="Boldface 12pt"/>
          <w:color w:val="000000"/>
          <w:sz w:val="24"/>
          <w:szCs w:val="24"/>
        </w:rPr>
        <w:tab/>
        <w:t>Name of the child, or map-source database.  Mandat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t>Name of the index in the child database to use during the search.  While optional, this field can dramatically affect the speed or the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b/>
          <w:b/>
          <w:bCs/>
          <w:color w:val="000000"/>
          <w:sz w:val="24"/>
          <w:szCs w:val="24"/>
        </w:rPr>
      </w:pPr>
      <w:r>
        <w:rPr>
          <w:rFonts w:eastAsia="Courier 12cpi" w:cs="Courier 12cpi" w:ascii="Courier 12cpi" w:hAnsi="Courier 12cpi"/>
          <w:b/>
          <w:bCs/>
          <w:color w:val="000000"/>
          <w:sz w:val="24"/>
          <w:szCs w:val="24"/>
        </w:rPr>
        <w:t>Search Uses</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tyle / 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Alternativ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Uses</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ingle Search</w:t>
      </w:r>
      <w:r>
        <w:rPr>
          <w:rFonts w:eastAsia="Courier 12cpi" w:cs="Courier 12cpi" w:ascii="Courier 12cpi" w:hAnsi="Courier 12cpi"/>
          <w:color w:val="000000"/>
          <w:sz w:val="24"/>
          <w:szCs w:val="24"/>
        </w:rPr>
        <w:t xml:space="preserve"> │ DoSearch()    │ Process a </w:t>
      </w:r>
      <w:r>
        <w:rPr>
          <w:rFonts w:eastAsia="Courier 12cpi" w:cs="Courier 12cpi" w:ascii="Courier 12cpi" w:hAnsi="Courier 12cpi"/>
          <w:color w:val="000000"/>
          <w:sz w:val="24"/>
          <w:szCs w:val="24"/>
          <w:u w:val="single"/>
        </w:rPr>
        <w:t>single</w:t>
      </w:r>
      <w:r>
        <w:rPr>
          <w:rFonts w:eastAsia="Courier 12cpi" w:cs="Courier 12cpi" w:ascii="Courier 12cpi" w:hAnsi="Courier 12cpi"/>
          <w:color w:val="000000"/>
          <w:sz w:val="24"/>
          <w:szCs w:val="24"/>
        </w:rPr>
        <w:t xml:space="preserve"> matching recor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Lookup Name   │ Type 3 Searchfields called if there is no matc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Multi Search</w:t>
      </w:r>
      <w:r>
        <w:rPr>
          <w:rFonts w:eastAsia="Courier 12cpi" w:cs="Courier 12cpi" w:ascii="Courier 12cpi" w:hAnsi="Courier 12cpi"/>
          <w:color w:val="000000"/>
          <w:sz w:val="24"/>
          <w:szCs w:val="24"/>
        </w:rPr>
        <w:t xml:space="preserve">  │ MultiSearch() │ Process </w:t>
      </w:r>
      <w:r>
        <w:rPr>
          <w:rFonts w:eastAsia="Courier 12cpi" w:cs="Courier 12cpi" w:ascii="Courier 12cpi" w:hAnsi="Courier 12cpi"/>
          <w:color w:val="000000"/>
          <w:sz w:val="24"/>
          <w:szCs w:val="24"/>
          <w:u w:val="single"/>
        </w:rPr>
        <w:t>all</w:t>
      </w:r>
      <w:r>
        <w:rPr>
          <w:rFonts w:eastAsia="Courier 12cpi" w:cs="Courier 12cpi" w:ascii="Courier 12cpi" w:hAnsi="Courier 12cpi"/>
          <w:color w:val="000000"/>
          <w:sz w:val="24"/>
          <w:szCs w:val="24"/>
        </w:rPr>
        <w:t xml:space="preserve"> matching records in a databa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Second Parameter is number of pass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 xml:space="preserve">LoopSearch()  │ Process </w:t>
      </w:r>
      <w:r>
        <w:rPr>
          <w:rFonts w:eastAsia="Courier 12cpi" w:cs="Courier 12cpi" w:ascii="Courier 12cpi" w:hAnsi="Courier 12cpi"/>
          <w:color w:val="000000"/>
          <w:sz w:val="24"/>
          <w:szCs w:val="24"/>
          <w:u w:val="single"/>
        </w:rPr>
        <w:t>all</w:t>
      </w:r>
      <w:r>
        <w:rPr>
          <w:rFonts w:eastAsia="Courier 12cpi" w:cs="Courier 12cpi" w:ascii="Courier 12cpi" w:hAnsi="Courier 12cpi"/>
          <w:color w:val="000000"/>
          <w:sz w:val="24"/>
          <w:szCs w:val="24"/>
        </w:rPr>
        <w:t xml:space="preserve"> matching records, but always star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search at beginning of database (for delet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and self-edit search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 xml:space="preserve">Map()         │ Process </w:t>
      </w:r>
      <w:r>
        <w:rPr>
          <w:rFonts w:eastAsia="Courier 12cpi" w:cs="Courier 12cpi" w:ascii="Courier 12cpi" w:hAnsi="Courier 12cpi"/>
          <w:color w:val="000000"/>
          <w:sz w:val="24"/>
          <w:szCs w:val="24"/>
          <w:u w:val="single"/>
        </w:rPr>
        <w:t>all</w:t>
      </w:r>
      <w:r>
        <w:rPr>
          <w:rFonts w:eastAsia="Courier 12cpi" w:cs="Courier 12cpi" w:ascii="Courier 12cpi" w:hAnsi="Courier 12cpi"/>
          <w:color w:val="000000"/>
          <w:sz w:val="24"/>
          <w:szCs w:val="24"/>
        </w:rPr>
        <w:t xml:space="preserve"> matching records, adding records to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arent database after processing type 2 field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on each matching child recor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User-Search</w:t>
      </w:r>
      <w:r>
        <w:rPr>
          <w:rFonts w:eastAsia="Courier 12cpi" w:cs="Courier 12cpi" w:ascii="Courier 12cpi" w:hAnsi="Courier 12cpi"/>
          <w:color w:val="000000"/>
          <w:sz w:val="24"/>
          <w:szCs w:val="24"/>
        </w:rPr>
        <w:t xml:space="preserve">   │ PickList()    │ </w:t>
      </w:r>
      <w:r>
        <w:rPr>
          <w:rFonts w:eastAsia="Courier 12cpi" w:cs="Courier 12cpi" w:ascii="Courier 12cpi" w:hAnsi="Courier 12cpi"/>
          <w:color w:val="000000"/>
          <w:sz w:val="24"/>
          <w:szCs w:val="24"/>
          <w:u w:val="single"/>
        </w:rPr>
        <w:t>Display</w:t>
      </w:r>
      <w:r>
        <w:rPr>
          <w:rFonts w:eastAsia="Courier 12cpi" w:cs="Courier 12cpi" w:ascii="Courier 12cpi" w:hAnsi="Courier 12cpi"/>
          <w:color w:val="000000"/>
          <w:sz w:val="24"/>
          <w:szCs w:val="24"/>
        </w:rPr>
        <w:t xml:space="preserve"> All records that matc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owseList()  │ Process Type 10 Fields if user selects a recor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rocess Type 11 Fields if user abandons list     ║</w:t>
      </w:r>
    </w:p>
    <w:p>
      <w:pPr>
        <w:sectPr>
          <w:headerReference w:type="default" r:id="rId44"/>
          <w:footerReference w:type="default" r:id="rId4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Field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arch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cordType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rder                │ 2    │  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uborder             │ 2    │  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etaField            │ 300  │  2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dvance              │ 6    │  32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etails of the search are stored in the Search Field Database.  These records serve a variety of purposes, and may take various for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tab/>
        <w:t>Name of Search Structure this MetaField is attached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ecordType</w:t>
        <w:tab/>
      </w:r>
      <w:r>
        <w:rPr>
          <w:rFonts w:eastAsia="Boldface 12pt" w:cs="Boldface 12pt" w:ascii="Boldface 12pt" w:hAnsi="Boldface 12pt"/>
          <w:color w:val="000000"/>
          <w:sz w:val="24"/>
          <w:szCs w:val="24"/>
        </w:rPr>
        <w:t>Type of MetaField: its purpose within the search (see 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Order, Sub</w:t>
      </w:r>
      <w:r>
        <w:rPr>
          <w:rFonts w:eastAsia="Boldface 12pt" w:cs="Boldface 12pt" w:ascii="Boldface 12pt" w:hAnsi="Boldface 12pt"/>
          <w:color w:val="000000"/>
          <w:sz w:val="24"/>
          <w:szCs w:val="24"/>
        </w:rPr>
        <w:tab/>
        <w:tab/>
        <w:t>Numbers to keep MetaFields within a Type in consistant ord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ab/>
        <w:tab/>
        <w:t>Actual Formula or equation to per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ab/>
        <w:tab/>
        <w:t>Logical Expression to connect very long Logical Statements, primarily for Type 1 record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earchField Types</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earch</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Field</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earchField</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eaning or</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Valu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Us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l   │    0  │ Pre-Search  │ Initialization: Performed at start of searc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l   │    1  │ Rule or     │ Equation that determines if a record should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Condition   │ selec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ingle │    2  │ Positive    │ Action to perform if a record is selec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 │       │ Action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ingle │    3  │ Negative    │ Action to perform if a record is not selec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okup │       │ Action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l   │    4  │ Enforce     │ Relations / sub-databases: Action to perform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late │       │ Relation    │ to make a blank record a proper child recor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l   │    5  │ First       │ Actions to generate first possible record 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ossible    │ Search Index in forward order; Last possibl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w:t>
      </w:r>
      <w:r>
        <w:rPr>
          <w:rFonts w:eastAsia="Courier 12cpi" w:cs="Courier 12cpi" w:ascii="Courier 12cpi" w:hAnsi="Courier 12cpi"/>
          <w:color w:val="000000"/>
          <w:sz w:val="24"/>
          <w:szCs w:val="24"/>
        </w:rPr>
        <w:t>record in reverse index ord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l   │    6  │ First       │ Equation that determines early termination o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Impossible  │ search, instead of running database-length searc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l   │    7  │ Reverse     │ Actions to generate first possible record 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First       │ Search Index in reverse ord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8  │ Setup       │ Initialization before a multisearch begin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9  │ Cleanup     │ Actions performed after a multisearch conclud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10  │ Affirm      │ Actions to perform if record is selected in 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rPr>
          <w:rFonts w:eastAsia="Courier 12cpi" w:cs="Courier 12cpi" w:ascii="Courier 12cpi" w:hAnsi="Courier 12cpi"/>
          <w:color w:val="000000"/>
          <w:sz w:val="24"/>
          <w:szCs w:val="24"/>
        </w:rPr>
        <w:t>PickList│       │ Level 1     │ Multisearch during the first pa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11  │ Deny        │ Actions to perform on each non-selected record i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rPr>
          <w:rFonts w:eastAsia="Courier 12cpi" w:cs="Courier 12cpi" w:ascii="Courier 12cpi" w:hAnsi="Courier 12cpi"/>
          <w:color w:val="000000"/>
          <w:sz w:val="24"/>
          <w:szCs w:val="24"/>
        </w:rPr>
        <w:t>PickList│       │ Level 1     │ a Multisearch during the first pa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12  │ Post Action │ Actions to perform on a Multisearch after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Level 1     │ first pass has comple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13  │ Affirm      │ Actions to perform if record is selected in 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lev │       │ Level 2     │ Multisearch during the second pa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14  │ Deny        │ Actions to perform on each non-selected record i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lev │       │ Level 2     │ a Multisearch during the second pas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   15  │ Post Action │ Actions to perform on a Multisearch after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lev │       │ Level 2     │ second pass has comple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ulti  │16 and │ As 13 - 15  │ For up to 10,000 levels of use, SearchFields ma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lev │above  │ Aff/Den/Post│ be used for the entire size of available RAM      ║</w:t>
      </w:r>
    </w:p>
    <w:p>
      <w:pPr>
        <w:sectPr>
          <w:headerReference w:type="default" r:id="rId46"/>
          <w:footerReference w:type="default" r:id="rId4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oced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does not require the Procedure system to operate as a Relational Database Management System.  Procedures are groups of actions that can be called from any facet of VariForm, to perform special task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Menu Selection can call a procedur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Fields can call procedur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unction keys can call a procedur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CommandLine Interface can call procedur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can call other procedures, including themselv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ports can call procedures before or while runn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ywhere there is a MetaField, there can be a "Call" or "IfCall" statement.  These statements call and run Procedures.  The VariForm Procedure System is a structured, procedural langua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incipal Definition:</w:t>
      </w:r>
      <w:r>
        <w:rPr>
          <w:rFonts w:eastAsia="Boldface 12pt" w:cs="Boldface 12pt" w:ascii="Boldface 12pt" w:hAnsi="Boldface 12pt"/>
          <w:color w:val="000000"/>
          <w:sz w:val="24"/>
          <w:szCs w:val="24"/>
        </w:rPr>
        <w:t xml:space="preserve"> a VariForm Procedure is a series of one or more records in the Procedure database which comprise one or more statements that are fed to the command processor </w:t>
      </w:r>
      <w:r>
        <w:rPr>
          <w:rFonts w:eastAsia="Boldface 12pt" w:cs="Boldface 12pt" w:ascii="Boldface 12pt" w:hAnsi="Boldface 12pt"/>
          <w:color w:val="000000"/>
          <w:sz w:val="24"/>
          <w:szCs w:val="24"/>
          <w:u w:val="single"/>
        </w:rPr>
        <w:t>through the procedural interpre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e basic definition of a programming language is "a system of symbols that allows manipulation of variables and other information in a human-readable form".  VariForm procedures fill that bi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s can assign and/or remove variables from the Virtual Field 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s can manipulate database records and fields directly, or through search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s can manipulate virtual fields, redraw data entry screens, pack databases, call reports, and even issue 'DOS' comman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other definition of a programming language asserts that "... a system of conditions, branches, and iterative loops is required...", and VariForm procedures have those as we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s can contain a variety of conditional branches, including "IfIs", a conditional equivalence statement, "If"/"ElseIf"/"Else" for conditional execution (branching), and "IfCall", a one-line conditional subprocedure ca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48"/>
          <w:footerReference w:type="default" r:id="rId49"/>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iteration (things that must be done a number of times), VariForm offers "DO ... While", and "While..." loops, with optional "Break" statements for hasty retreats out of loop conditions.</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s also have the ability to call 'requestors', which are data entry screens that use fields in the Virtual Database, to get user-input on what operations to perform, and how to perform them.  A record deletion procedure, for example could bring up a requestor to make sure the user wanted to delete records, and then to specify what conditions must be met to delete the records.  For example, "Delete all sales records with sale dates before today", could be a procedure such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adVirtuals( "DeleteSale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nfirm = 0</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lDate = Today</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questor( "DeleteSalesReq"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Confirm )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opSearch( "DeleteSale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use( "No confirmation: No Sales records were deleted"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lVirtuals( "DeleteSale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re the Virtual Field Group "DeleteSales" contained an int "Confirm", and a Date "KillDate" field, the requestor, "DeleteSalesReq", allowed the user to change those 'fields' in the Virtual Database.  The LoopSearch "DeleteSales", would have a condition of &gt;SalesDate &lt; KillDate, preferably searching along an index that started with the SalesDate field, and whose positive (type 2) action was simply "KillRe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chnically, the "KillVirtuals" statement at the end of the procedure is redundant.  All variables loaded by a procedure will be removed when the procedure has completed, but it is always smart to have explicit statments instead of assumption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                 │ Size │ Off. │ Type │                      │ Sub-Typ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cedur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6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unSecurity          │  2   │  8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ditSecurity         │  2   │  84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ocedure System Overview is stored in the Procedur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Procedure</w:t>
      </w:r>
      <w:r>
        <w:rPr>
          <w:rFonts w:eastAsia="Boldface 12pt" w:cs="Boldface 12pt" w:ascii="Boldface 12pt" w:hAnsi="Boldface 12pt"/>
          <w:color w:val="000000"/>
          <w:sz w:val="24"/>
          <w:szCs w:val="24"/>
        </w:rPr>
        <w:tab/>
        <w:t>Unique Name to reference this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Text description explaining what this procedure do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unSec'y</w:t>
      </w:r>
      <w:r>
        <w:rPr>
          <w:rFonts w:eastAsia="Boldface 12pt" w:cs="Boldface 12pt" w:ascii="Boldface 12pt" w:hAnsi="Boldface 12pt"/>
          <w:color w:val="000000"/>
          <w:sz w:val="24"/>
          <w:szCs w:val="24"/>
        </w:rPr>
        <w:tab/>
        <w:t>Minimum Security Level required to Run this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ditSec'y</w:t>
      </w:r>
      <w:r>
        <w:rPr>
          <w:rFonts w:eastAsia="Boldface 12pt" w:cs="Boldface 12pt" w:ascii="Boldface 12pt" w:hAnsi="Boldface 12pt"/>
          <w:color w:val="000000"/>
          <w:sz w:val="24"/>
          <w:szCs w:val="24"/>
        </w:rPr>
        <w:tab/>
        <w:t>Minimum Security Level required to perform a CommandLine() call within this procedure.  Users below the minimum required security will not be sent to the command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Field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                 │ Size │ Off. │ Type │ Type Definition      │ Sub-Typ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cedur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rder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ubOrder             │ 2    │  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andLine          │ 298  │  2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is a one-to-many relationship between the Procedure database and the Procedure Field database, throught the 'Procedure' fields.  This facilitates data entry in the Procedure system two ways: the user may browse for the appropriate description in the Procedure database, and then, through a Search Type 4 mandatory relationship in the Nested Field, the appropriate Procedure field name will be inserted for the user each time they add a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cedure</w:t>
      </w:r>
      <w:r>
        <w:rPr>
          <w:rFonts w:eastAsia="Boldface 12pt" w:cs="Boldface 12pt" w:ascii="Boldface 12pt" w:hAnsi="Boldface 12pt"/>
          <w:color w:val="000000"/>
          <w:sz w:val="24"/>
          <w:szCs w:val="24"/>
        </w:rPr>
        <w:tab/>
        <w:tab/>
        <w:t>Associates all procedure records with the same procedure field contents together, and relates them to the appropriate Procedure Title databas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tab/>
        <w:t xml:space="preserve">The primary organizational number.  By convention, the first record is generally 0 or 1.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Order</w:t>
      </w:r>
      <w:r>
        <w:rPr>
          <w:rFonts w:eastAsia="Boldface 12pt" w:cs="Boldface 12pt" w:ascii="Boldface 12pt" w:hAnsi="Boldface 12pt"/>
          <w:color w:val="000000"/>
          <w:sz w:val="24"/>
          <w:szCs w:val="24"/>
        </w:rPr>
        <w:tab/>
        <w:tab/>
        <w:t>The secondary organizational number.  Records in the same procedure with the same order number are organized by suborder number, then by physical position in the Procedure database.  Most useful when inserting lines.  VariForm's Procedure-renumbering routine generates a first record with Order at 1, SubOrder 0, and all subsequent records as SubOrder 0, with Order incrementing by 1 each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50"/>
          <w:footerReference w:type="default" r:id="rId5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andLine</w:t>
      </w:r>
      <w:r>
        <w:rPr>
          <w:rFonts w:eastAsia="Boldface 12pt" w:cs="Boldface 12pt" w:ascii="Boldface 12pt" w:hAnsi="Boldface 12pt"/>
          <w:color w:val="000000"/>
          <w:sz w:val="24"/>
          <w:szCs w:val="24"/>
        </w:rPr>
        <w:tab/>
        <w:t>The actual command to process.  This may be 'commented', or disabled by placing a slash (/) on the first position of the line.  Aside from this, the line may be blank, contain procedural references (if, elseif, else, do, while, or } ), statements or function call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arches versus Proced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rocedure 1║</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Search       ║                      ║ Multi Level   ║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 xml:space="preserve">Search        ╟─┘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Search Field ╟────┐ ╔═══════════╗ │ ║ Initialize    ║ ┌─╢Procedure 2║</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rocedure ╟─┘ ╟───────────────╢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Level 1 Call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Procedure 3║</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Level 2 Call  ╟─┘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distinct and related activities that can occur within VariForm, namely Searches and Procedure Calls.  Most sophisticated development efforts will require that the two activities interact on several levels.  This is where a little bit of anticipatory planning can make the difference between a 2-week and a 3-month development eff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general, a Search has 3 active (procedural), and 4 passive (searching) pa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ctive Parts of a Search:</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Initialization : </w:t>
        <w:tab/>
        <w:t>setting up variables or tests (type 0, 5, 8, 9, 12,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Success actions: </w:t>
        <w:tab/>
        <w:t>actions performed upon success (type 2, 10, 13,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Failure actions: </w:t>
        <w:tab/>
        <w:t>actions performed upon failure (3, 11, 14,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assive Parts of a Search:</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fined Start:</w:t>
        <w:tab/>
        <w:t>establishes a 'first possible' record (type 5)</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nditions:</w:t>
        <w:tab/>
        <w:tab/>
        <w:t>determines the success or failure for a record (type 1)</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Limiters:</w:t>
        <w:tab/>
        <w:t>defines 'last possible' record (type 6)</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lational Maps:</w:t>
        <w:tab/>
        <w:t>define map-filling process of relational search (type 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ach of these parts can consist of a series of SearchFields, which can do something on its own, or run a procedure, or even perform another search.  Where this can get complicated is when a procedure, called by a search field, calls another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Procedure may have many active parts, or just itself; the activity of the parts is determined by procedural conditions (if, else, while), instead of the individual record '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Condition Advanta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single advantage that Searches have over Procedures, in terms of processing capability, is the ability to process </w:t>
      </w:r>
      <w:r>
        <w:rPr>
          <w:rFonts w:eastAsia="Boldface 12pt" w:cs="Boldface 12pt" w:ascii="Boldface 12pt" w:hAnsi="Boldface 12pt"/>
          <w:color w:val="000000"/>
          <w:sz w:val="24"/>
          <w:szCs w:val="24"/>
          <w:u w:val="single"/>
        </w:rPr>
        <w:t>extremely</w:t>
      </w:r>
      <w:r>
        <w:rPr>
          <w:rFonts w:eastAsia="Boldface 12pt" w:cs="Boldface 12pt" w:ascii="Boldface 12pt" w:hAnsi="Boldface 12pt"/>
          <w:color w:val="000000"/>
          <w:sz w:val="24"/>
          <w:szCs w:val="24"/>
        </w:rPr>
        <w:t xml:space="preserve"> long, complex logical expressions easi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Type 1 (Condition) Records use the 'Advance' field to link multiple Type 1 records into one huge (greater than 300 bytes) logical statement.  This allows complex expressions without the need for temporary variables, as is the case in procedures, where each 300 byte line is a distinct entity.</w:t>
      </w:r>
    </w:p>
    <w:p>
      <w:pPr>
        <w:sectPr>
          <w:headerReference w:type="default" r:id="rId52"/>
          <w:footerReference w:type="default" r:id="rId53"/>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Procedural Advantag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all Search Field Types except 1 (Condition) and 5 (Fast Start on forward Search), Procedures have several advantages over multiple Search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are not loaded with the search unless needed:</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ingle Searches force type 1, 5, and 6 or 7 to load</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ulti-Searches also force types 8 and 9 to load</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lational Searches, if called, force type 4 to load</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ll other types are only loaded on success or failure condi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take less space in memory:</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internal (RAM) structure is about 12% smaller when load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allow complex 'if' statement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commands are limited to '1-liners', such as IfIs, or IfCa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may be re-used without load time or memory penaltie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ulti-Level Searches can often be replaced with a simpler search that uses a more sophisticated single procedure for all search leve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nce a procedure is loaded by a search (or browser or displaystruct), all subsidiary procedures and searches have unrestricted access to it without forcing a reload, and without additional memory consump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ules of Thum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type 2, 3, 4, 10, 11, 13, 14, et cetera SearchField Types (i.e.: excluding Types 0, 1, 5, 6, and all pre/post multilevel SearchField Record Typ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re are six or more records of a single type, a single Call() record will certainly be more effic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re are three or more records of a single type, a single Call() record will probably be more effic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re are any IfCall() statements in addition to one other record of that type, a single Call() that accesses a procedural If(){ is not only more efficient, but is also significantly fas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54"/>
          <w:footerReference w:type="default" r:id="rId5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u w:val="single"/>
        </w:rPr>
        <w:t>Do not use procedures for Type 1 or Type 5 records!  Ever!</w:t>
      </w:r>
      <w:r>
        <w:rPr>
          <w:rFonts w:eastAsia="Boldface 12pt" w:cs="Boldface 12pt" w:ascii="Boldface 12pt" w:hAnsi="Boldface 12pt"/>
          <w:color w:val="000000"/>
          <w:sz w:val="24"/>
          <w:szCs w:val="24"/>
        </w:rPr>
        <w:t xml:space="preserve"> The Search System performs other processes based on these elements, which the procedure process will utterly defeat.  At best, this can cause trouble during browser search-mode work on a limited browser.  At worst, this can cause system hangs in the BrowseList/PickList system, in sub-reports, or on Nested (type 3,4) Field accesse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Function Keys</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On The Keybo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s give leverage to the user.  A single keystroke can do the work of thousands of lookups, reducing drudgery and typing time.  An Information Management Environment is not complete without programmable function keys.  VariForm recognizes up to 40 different function keys from the keyboard at any given time: F1-F10, shift F1-F10, control F1-F10, and Alt F1-F10.  VariForm does not recognize F11 or F12, since those keys are not available on every keybo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s are stored in groups, so that several related function key actions can be attached to a DisplayField or DisplayStructure through one reference name.  The reference name, along with other information, is stored in the FunctionKeyGroup database.  Groups of function keys can be shared by different screens, or by different fields on the sam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ogramming function keys is accomplished by a data entry system on the FunctionKeyField Database, which provides a 300-byte CommandLine for every possible function key.  </w:t>
      </w:r>
      <w:r>
        <w:rPr>
          <w:rFonts w:eastAsia="Boldface 12pt" w:cs="Boldface 12pt" w:ascii="Boldface 12pt" w:hAnsi="Boldface 12pt"/>
          <w:color w:val="000000"/>
          <w:sz w:val="24"/>
          <w:szCs w:val="24"/>
          <w:u w:val="single"/>
        </w:rPr>
        <w:t>Every Function Key on the keyboard is a programmable Procedure Line that can call a Procedure when pres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A data entry screen usually contains some generic function keys, such as help, redraw, show memory, and so forth.  Any given DisplayField on the data entry screen may also have field-specific function keys, such as calling a PickList, or performing a calculation using the current field's content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56"/>
          <w:footerReference w:type="default" r:id="rId57"/>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One of the unique features of VariForm is the ability to compound function key definitions. Field-specific function keys can override the current data entry screen's function keys automatically, when the user is on the appropriate field, if the same keys are defined. </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FunctionKeyGroup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Group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iption          │  6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ooter               │ 160  │  8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oadSecurity         │   2  │ 24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ccessSecurity       │   2  │ 244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ab/>
        <w:t>Unique name for this set of 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Description</w:t>
      </w:r>
      <w:r>
        <w:rPr>
          <w:rFonts w:eastAsia="Boldface 12pt" w:cs="Boldface 12pt" w:ascii="Boldface 12pt" w:hAnsi="Boldface 12pt"/>
          <w:color w:val="000000"/>
          <w:sz w:val="24"/>
          <w:szCs w:val="24"/>
        </w:rPr>
        <w:tab/>
        <w:t>A text description to clarify what this group of keys do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Optional: a 'recommended' cue line for the DisplayStructure or DisplayField using this FunctionKey group.  The footer can be inserted into the DisplayStructure or DisplayField's 'help line' field by pressing &lt;F3&gt; (load help) after selecting the FunctionKe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LoadSec'ty</w:t>
      </w:r>
      <w:r>
        <w:rPr>
          <w:rFonts w:eastAsia="Boldface 12pt" w:cs="Boldface 12pt" w:ascii="Boldface 12pt" w:hAnsi="Boldface 12pt"/>
          <w:color w:val="000000"/>
          <w:sz w:val="24"/>
          <w:szCs w:val="24"/>
        </w:rPr>
        <w:tab/>
        <w:t>Minimum security required to load this FunctionKe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AccessSec</w:t>
      </w:r>
      <w:r>
        <w:rPr>
          <w:rFonts w:eastAsia="Boldface 12pt" w:cs="Boldface 12pt" w:ascii="Boldface 12pt" w:hAnsi="Boldface 12pt"/>
          <w:color w:val="000000"/>
          <w:sz w:val="24"/>
          <w:szCs w:val="24"/>
        </w:rPr>
        <w:tab/>
        <w:t>Minimum security required to access this group's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FunctionKeyField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unctionType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KeyNumber            │   2  │  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nhancement          │   2  │  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UseSecurity          │   2  │  28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ction               │ 300  │  3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t>Name of the group to which this record belo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Type</w:t>
      </w:r>
      <w:r>
        <w:rPr>
          <w:rFonts w:eastAsia="Boldface 12pt" w:cs="Boldface 12pt" w:ascii="Boldface 12pt" w:hAnsi="Boldface 12pt"/>
          <w:color w:val="000000"/>
          <w:sz w:val="24"/>
          <w:szCs w:val="24"/>
        </w:rPr>
        <w:tab/>
        <w:t>Classification of functional group (un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Number</w:t>
      </w:r>
      <w:r>
        <w:rPr>
          <w:rFonts w:eastAsia="Boldface 12pt" w:cs="Boldface 12pt" w:ascii="Boldface 12pt" w:hAnsi="Boldface 12pt"/>
          <w:color w:val="000000"/>
          <w:sz w:val="24"/>
          <w:szCs w:val="24"/>
        </w:rPr>
        <w:tab/>
        <w:tab/>
        <w:t>An integer between 1 and 10, inclusive, that indicates which function key will activate this fea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nhancement</w:t>
      </w:r>
      <w:r>
        <w:rPr>
          <w:rFonts w:eastAsia="Boldface 12pt" w:cs="Boldface 12pt" w:ascii="Boldface 12pt" w:hAnsi="Boldface 12pt"/>
          <w:color w:val="000000"/>
          <w:sz w:val="24"/>
          <w:szCs w:val="24"/>
        </w:rPr>
        <w:tab/>
        <w:t>An integer between 0 and 3, inclusive, that indicates any needed enhancements to the function key.  This allows for 40 function key definitions, instead of just 10.  (Note: Other values exist: see table, bel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eSecurity</w:t>
      </w:r>
      <w:r>
        <w:rPr>
          <w:rFonts w:eastAsia="Boldface 12pt" w:cs="Boldface 12pt" w:ascii="Boldface 12pt" w:hAnsi="Boldface 12pt"/>
          <w:color w:val="000000"/>
          <w:sz w:val="24"/>
          <w:szCs w:val="24"/>
        </w:rPr>
        <w:tab/>
        <w:t>The minimum security required to activate this function.  Users below this level will not have access to this fun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ction</w:t>
      </w:r>
      <w:r>
        <w:rPr>
          <w:rFonts w:eastAsia="Boldface 12pt" w:cs="Boldface 12pt" w:ascii="Boldface 12pt" w:hAnsi="Boldface 12pt"/>
          <w:color w:val="000000"/>
          <w:sz w:val="24"/>
          <w:szCs w:val="24"/>
        </w:rPr>
        <w:tab/>
        <w:tab/>
        <w:t>A CommandLine which is run if this specific function key is pressed when this function key group is in u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 Enhancement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nhanc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Description</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None</w:t>
      </w:r>
      <w:r>
        <w:rPr>
          <w:rFonts w:eastAsia="Courier 12cpi" w:cs="Courier 12cpi" w:ascii="Courier 12cpi" w:hAnsi="Courier 12cpi"/>
          <w:color w:val="000000"/>
          <w:sz w:val="24"/>
          <w:szCs w:val="24"/>
        </w:rPr>
        <w:t xml:space="preserve">    │ The function key by itself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Shift</w:t>
      </w:r>
      <w:r>
        <w:rPr>
          <w:rFonts w:eastAsia="Courier 12cpi" w:cs="Courier 12cpi" w:ascii="Courier 12cpi" w:hAnsi="Courier 12cpi"/>
          <w:color w:val="000000"/>
          <w:sz w:val="24"/>
          <w:szCs w:val="24"/>
        </w:rPr>
        <w:t xml:space="preserve">   │ The shift key must be held down before and while press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he function key.  This is not related to CapsLock o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NumLock.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Control</w:t>
      </w:r>
      <w:r>
        <w:rPr>
          <w:rFonts w:eastAsia="Courier 12cpi" w:cs="Courier 12cpi" w:ascii="Courier 12cpi" w:hAnsi="Courier 12cpi"/>
          <w:color w:val="000000"/>
          <w:sz w:val="24"/>
          <w:szCs w:val="24"/>
        </w:rPr>
        <w:t xml:space="preserve"> │ Similar to shift, except the &lt;Ctrl&gt; key is used.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Alt</w:t>
      </w:r>
      <w:r>
        <w:rPr>
          <w:rFonts w:eastAsia="Courier 12cpi" w:cs="Courier 12cpi" w:ascii="Courier 12cpi" w:hAnsi="Courier 12cpi"/>
          <w:color w:val="000000"/>
          <w:sz w:val="24"/>
          <w:szCs w:val="24"/>
        </w:rPr>
        <w:t xml:space="preserve">     │ Similar to shift, except the &lt;Alt&gt; key is us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6    │ </w:t>
      </w:r>
      <w:r>
        <w:rPr>
          <w:rFonts w:eastAsia="Courier 12cpi" w:cs="Courier 12cpi" w:ascii="Courier 12cpi" w:hAnsi="Courier 12cpi"/>
          <w:b/>
          <w:bCs/>
          <w:color w:val="000000"/>
          <w:sz w:val="24"/>
          <w:szCs w:val="24"/>
        </w:rPr>
        <w:t>Field</w:t>
      </w:r>
      <w:r>
        <w:rPr>
          <w:rFonts w:eastAsia="Courier 12cpi" w:cs="Courier 12cpi" w:ascii="Courier 12cpi" w:hAnsi="Courier 12cpi"/>
          <w:color w:val="000000"/>
          <w:sz w:val="24"/>
          <w:szCs w:val="24"/>
        </w:rPr>
        <w:t xml:space="preserve">   │ Automatic actions attached to a Display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2    │ </w:t>
      </w:r>
      <w:r>
        <w:rPr>
          <w:rFonts w:eastAsia="Courier 12cpi" w:cs="Courier 12cpi" w:ascii="Courier 12cpi" w:hAnsi="Courier 12cpi"/>
          <w:b/>
          <w:bCs/>
          <w:color w:val="000000"/>
          <w:sz w:val="24"/>
          <w:szCs w:val="24"/>
        </w:rPr>
        <w:t>Screen</w:t>
      </w:r>
      <w:r>
        <w:rPr>
          <w:rFonts w:eastAsia="Courier 12cpi" w:cs="Courier 12cpi" w:ascii="Courier 12cpi" w:hAnsi="Courier 12cpi"/>
          <w:color w:val="000000"/>
          <w:sz w:val="24"/>
          <w:szCs w:val="24"/>
        </w:rPr>
        <w:t xml:space="preserve">  │ Automatic actions attached to a Display Structur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Function Keys As Automatic A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KeyField record usage also extends to "KeyLess", or automatic functions.  These functions include defining default values for a field, actions to perform during a record deletion, or rules to prevent or allow record deletion.  This is accomplished through the FunctionKeyField database, using specific numbers to indicate when this function is perfor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utomatic Field Actions: Enhancement #16</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Key #</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Description</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Default</w:t>
      </w:r>
      <w:r>
        <w:rPr>
          <w:rFonts w:eastAsia="Courier 12cpi" w:cs="Courier 12cpi" w:ascii="Courier 12cpi" w:hAnsi="Courier 12cpi"/>
          <w:color w:val="000000"/>
          <w:sz w:val="24"/>
          <w:szCs w:val="24"/>
        </w:rPr>
        <w:t xml:space="preserve">   │ Default value to assign to this field when blan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DefaultPr</w:t>
      </w:r>
      <w:r>
        <w:rPr>
          <w:rFonts w:eastAsia="Courier 12cpi" w:cs="Courier 12cpi" w:ascii="Courier 12cpi" w:hAnsi="Courier 12cpi"/>
          <w:color w:val="000000"/>
          <w:sz w:val="24"/>
          <w:szCs w:val="24"/>
        </w:rPr>
        <w:t xml:space="preserve"> │ Procedure that returns default value in #Targe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Mandatory</w:t>
      </w:r>
      <w:r>
        <w:rPr>
          <w:rFonts w:eastAsia="Courier 12cpi" w:cs="Courier 12cpi" w:ascii="Courier 12cpi" w:hAnsi="Courier 12cpi"/>
          <w:color w:val="000000"/>
          <w:sz w:val="24"/>
          <w:szCs w:val="24"/>
        </w:rPr>
        <w:t xml:space="preserve"> │ Mandatory Value expression.  This is a logical express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hat will prevent the User from leaving the field until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field's value makes the expression return a "True" (n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zero) val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Mandatory</w:t>
      </w:r>
      <w:r>
        <w:rPr>
          <w:rFonts w:eastAsia="Courier 12cpi" w:cs="Courier 12cpi" w:ascii="Courier 12cpi" w:hAnsi="Courier 12cpi"/>
          <w:color w:val="000000"/>
          <w:sz w:val="24"/>
          <w:szCs w:val="24"/>
        </w:rPr>
        <w:t xml:space="preserve"> │ Mandatory Value Procedure.  The procedure receives th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Pr</w:t>
      </w:r>
      <w:r>
        <w:rPr>
          <w:rFonts w:eastAsia="Courier 12cpi" w:cs="Courier 12cpi" w:ascii="Courier 12cpi" w:hAnsi="Courier 12cpi"/>
          <w:color w:val="000000"/>
          <w:sz w:val="24"/>
          <w:szCs w:val="24"/>
        </w:rPr>
        <w:t xml:space="preserve">        │ field's value in #Target#, and clears #Target# if the val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is unacceptable.  Any value in #Target# will evaluate a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passing the mandatory value tes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4   │ </w:t>
      </w:r>
      <w:r>
        <w:rPr>
          <w:rFonts w:eastAsia="Courier 12cpi" w:cs="Courier 12cpi" w:ascii="Courier 12cpi" w:hAnsi="Courier 12cpi"/>
          <w:b/>
          <w:bCs/>
          <w:color w:val="000000"/>
          <w:sz w:val="24"/>
          <w:szCs w:val="24"/>
        </w:rPr>
        <w:t>Illegal</w:t>
      </w:r>
      <w:r>
        <w:rPr>
          <w:rFonts w:eastAsia="Courier 12cpi" w:cs="Courier 12cpi" w:ascii="Courier 12cpi" w:hAnsi="Courier 12cpi"/>
          <w:color w:val="000000"/>
          <w:sz w:val="24"/>
          <w:szCs w:val="24"/>
        </w:rPr>
        <w:t xml:space="preserve">   │ Illegal Value expression.  This is a logical express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hat will prevent the User from leaving the field until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field's value makes the expression return a "False" (zero).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5   │ </w:t>
      </w:r>
      <w:r>
        <w:rPr>
          <w:rFonts w:eastAsia="Courier 12cpi" w:cs="Courier 12cpi" w:ascii="Courier 12cpi" w:hAnsi="Courier 12cpi"/>
          <w:b/>
          <w:bCs/>
          <w:color w:val="000000"/>
          <w:sz w:val="24"/>
          <w:szCs w:val="24"/>
        </w:rPr>
        <w:t>Illegal</w:t>
      </w:r>
      <w:r>
        <w:rPr>
          <w:rFonts w:eastAsia="Courier 12cpi" w:cs="Courier 12cpi" w:ascii="Courier 12cpi" w:hAnsi="Courier 12cpi"/>
          <w:color w:val="000000"/>
          <w:sz w:val="24"/>
          <w:szCs w:val="24"/>
        </w:rPr>
        <w:t xml:space="preserve">   │ Illegal Value Procedure.  The procedure receives th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Pr</w:t>
      </w:r>
      <w:r>
        <w:rPr>
          <w:rFonts w:eastAsia="Courier 12cpi" w:cs="Courier 12cpi" w:ascii="Courier 12cpi" w:hAnsi="Courier 12cpi"/>
          <w:color w:val="000000"/>
          <w:sz w:val="24"/>
          <w:szCs w:val="24"/>
        </w:rPr>
        <w:t xml:space="preserve">        │ field's value in #Target#, and clears #Target# if the val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is acceptable.  Any value in #Target# will evaluate a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failing the Illegal Value tes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6   │ </w:t>
      </w:r>
      <w:r>
        <w:rPr>
          <w:rFonts w:eastAsia="Courier 12cpi" w:cs="Courier 12cpi" w:ascii="Courier 12cpi" w:hAnsi="Courier 12cpi"/>
          <w:b/>
          <w:bCs/>
          <w:color w:val="000000"/>
          <w:sz w:val="24"/>
          <w:szCs w:val="24"/>
        </w:rPr>
        <w:t>Pre-Edit</w:t>
      </w:r>
      <w:r>
        <w:rPr>
          <w:rFonts w:eastAsia="Courier 12cpi" w:cs="Courier 12cpi" w:ascii="Courier 12cpi" w:hAnsi="Courier 12cpi"/>
          <w:color w:val="000000"/>
          <w:sz w:val="24"/>
          <w:szCs w:val="24"/>
        </w:rPr>
        <w:t xml:space="preserve">  │ Action to perform before entering the field.  Always ru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before the field is made curre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7   │ </w:t>
      </w:r>
      <w:r>
        <w:rPr>
          <w:rFonts w:eastAsia="Courier 12cpi" w:cs="Courier 12cpi" w:ascii="Courier 12cpi" w:hAnsi="Courier 12cpi"/>
          <w:b/>
          <w:bCs/>
          <w:color w:val="000000"/>
          <w:sz w:val="24"/>
          <w:szCs w:val="24"/>
        </w:rPr>
        <w:t>Post-Edit</w:t>
      </w:r>
      <w:r>
        <w:rPr>
          <w:rFonts w:eastAsia="Courier 12cpi" w:cs="Courier 12cpi" w:ascii="Courier 12cpi" w:hAnsi="Courier 12cpi"/>
          <w:color w:val="000000"/>
          <w:sz w:val="24"/>
          <w:szCs w:val="24"/>
        </w:rPr>
        <w:t xml:space="preserve"> │ Action to perform when leaving the field.  Always run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Always</w:t>
      </w:r>
      <w:r>
        <w:rPr>
          <w:rFonts w:eastAsia="Courier 12cpi" w:cs="Courier 12cpi" w:ascii="Courier 12cpi" w:hAnsi="Courier 12cpi"/>
          <w:color w:val="000000"/>
          <w:sz w:val="24"/>
          <w:szCs w:val="24"/>
        </w:rPr>
        <w:t xml:space="preserve">    │ before the field is left, including when &lt;Esc&gt; is press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8   │ </w:t>
      </w:r>
      <w:r>
        <w:rPr>
          <w:rFonts w:eastAsia="Courier 12cpi" w:cs="Courier 12cpi" w:ascii="Courier 12cpi" w:hAnsi="Courier 12cpi"/>
          <w:b/>
          <w:bCs/>
          <w:color w:val="000000"/>
          <w:sz w:val="24"/>
          <w:szCs w:val="24"/>
        </w:rPr>
        <w:t>Post-Edit</w:t>
      </w:r>
      <w:r>
        <w:rPr>
          <w:rFonts w:eastAsia="Courier 12cpi" w:cs="Courier 12cpi" w:ascii="Courier 12cpi" w:hAnsi="Courier 12cpi"/>
          <w:color w:val="000000"/>
          <w:sz w:val="24"/>
          <w:szCs w:val="24"/>
        </w:rPr>
        <w:t xml:space="preserve"> │ Action to perform when leaving the field if the contents of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Change</w:t>
      </w:r>
      <w:r>
        <w:rPr>
          <w:rFonts w:eastAsia="Courier 12cpi" w:cs="Courier 12cpi" w:ascii="Courier 12cpi" w:hAnsi="Courier 12cpi"/>
          <w:color w:val="000000"/>
          <w:sz w:val="24"/>
          <w:szCs w:val="24"/>
        </w:rPr>
        <w:t xml:space="preserve">    │ the field were chang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utomated Screen Controls: Enhancement #3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Key #</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Description</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0   │ </w:t>
      </w:r>
      <w:r>
        <w:rPr>
          <w:rFonts w:eastAsia="Courier 12cpi" w:cs="Courier 12cpi" w:ascii="Courier 12cpi" w:hAnsi="Courier 12cpi"/>
          <w:b/>
          <w:bCs/>
          <w:color w:val="000000"/>
          <w:sz w:val="24"/>
          <w:szCs w:val="24"/>
        </w:rPr>
        <w:t>Pre-Add</w:t>
      </w:r>
      <w:r>
        <w:rPr>
          <w:rFonts w:eastAsia="Courier 12cpi" w:cs="Courier 12cpi" w:ascii="Courier 12cpi" w:hAnsi="Courier 12cpi"/>
          <w:color w:val="000000"/>
          <w:sz w:val="24"/>
          <w:szCs w:val="24"/>
        </w:rPr>
        <w:t xml:space="preserve">   │ Procedure to perform before opening a 'blank' addrec screen.║</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   │ </w:t>
      </w:r>
      <w:r>
        <w:rPr>
          <w:rFonts w:eastAsia="Courier 12cpi" w:cs="Courier 12cpi" w:ascii="Courier 12cpi" w:hAnsi="Courier 12cpi"/>
          <w:b/>
          <w:bCs/>
          <w:color w:val="000000"/>
          <w:sz w:val="24"/>
          <w:szCs w:val="24"/>
        </w:rPr>
        <w:t>Mandatory</w:t>
      </w:r>
      <w:r>
        <w:rPr>
          <w:rFonts w:eastAsia="Courier 12cpi" w:cs="Courier 12cpi" w:ascii="Courier 12cpi" w:hAnsi="Courier 12cpi"/>
          <w:color w:val="000000"/>
          <w:sz w:val="24"/>
          <w:szCs w:val="24"/>
        </w:rPr>
        <w:t xml:space="preserve"> │ Mandatory Value procedure.  #Return# is set to 1 befor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o Add</w:t>
      </w:r>
      <w:r>
        <w:rPr>
          <w:rFonts w:eastAsia="Courier 12cpi" w:cs="Courier 12cpi" w:ascii="Courier 12cpi" w:hAnsi="Courier 12cpi"/>
          <w:color w:val="000000"/>
          <w:sz w:val="24"/>
          <w:szCs w:val="24"/>
        </w:rPr>
        <w:t xml:space="preserve">    │ calling this procedure.  If the procedure changes #Retur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o 0, the record will not be added, and the user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to the data entry scre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2   │ </w:t>
      </w:r>
      <w:r>
        <w:rPr>
          <w:rFonts w:eastAsia="Courier 12cpi" w:cs="Courier 12cpi" w:ascii="Courier 12cpi" w:hAnsi="Courier 12cpi"/>
          <w:b/>
          <w:bCs/>
          <w:color w:val="000000"/>
          <w:sz w:val="24"/>
          <w:szCs w:val="24"/>
        </w:rPr>
        <w:t xml:space="preserve">Illegal  </w:t>
      </w:r>
      <w:r>
        <w:rPr>
          <w:rFonts w:eastAsia="Courier 12cpi" w:cs="Courier 12cpi" w:ascii="Courier 12cpi" w:hAnsi="Courier 12cpi"/>
          <w:color w:val="000000"/>
          <w:sz w:val="24"/>
          <w:szCs w:val="24"/>
        </w:rPr>
        <w:t xml:space="preserve"> │ Mandatory Value Procedure.  #Return is set to 0 befor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o Add</w:t>
      </w:r>
      <w:r>
        <w:rPr>
          <w:rFonts w:eastAsia="Courier 12cpi" w:cs="Courier 12cpi" w:ascii="Courier 12cpi" w:hAnsi="Courier 12cpi"/>
          <w:color w:val="000000"/>
          <w:sz w:val="24"/>
          <w:szCs w:val="24"/>
        </w:rPr>
        <w:t xml:space="preserve">    │ calling this procedure.  If the procedure changes #Retur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o 1, the record will not be added, and the user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to the data entry scre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3   │ </w:t>
      </w:r>
      <w:r>
        <w:rPr>
          <w:rFonts w:eastAsia="Courier 12cpi" w:cs="Courier 12cpi" w:ascii="Courier 12cpi" w:hAnsi="Courier 12cpi"/>
          <w:b/>
          <w:bCs/>
          <w:color w:val="000000"/>
          <w:sz w:val="24"/>
          <w:szCs w:val="24"/>
        </w:rPr>
        <w:t>Post-Add</w:t>
      </w:r>
      <w:r>
        <w:rPr>
          <w:rFonts w:eastAsia="Courier 12cpi" w:cs="Courier 12cpi" w:ascii="Courier 12cpi" w:hAnsi="Courier 12cpi"/>
          <w:color w:val="000000"/>
          <w:sz w:val="24"/>
          <w:szCs w:val="24"/>
        </w:rPr>
        <w:t xml:space="preserve">  │ Procedure to perform after the record has been added to t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databa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4   │ </w:t>
      </w:r>
      <w:r>
        <w:rPr>
          <w:rFonts w:eastAsia="Courier 12cpi" w:cs="Courier 12cpi" w:ascii="Courier 12cpi" w:hAnsi="Courier 12cpi"/>
          <w:b/>
          <w:bCs/>
          <w:color w:val="000000"/>
          <w:sz w:val="24"/>
          <w:szCs w:val="24"/>
        </w:rPr>
        <w:t>Pre-Edit</w:t>
      </w:r>
      <w:r>
        <w:rPr>
          <w:rFonts w:eastAsia="Courier 12cpi" w:cs="Courier 12cpi" w:ascii="Courier 12cpi" w:hAnsi="Courier 12cpi"/>
          <w:color w:val="000000"/>
          <w:sz w:val="24"/>
          <w:szCs w:val="24"/>
        </w:rPr>
        <w:t xml:space="preserve">  │ Procedure to perform before opening an existing record fo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edi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5   │ </w:t>
      </w:r>
      <w:r>
        <w:rPr>
          <w:rFonts w:eastAsia="Courier 12cpi" w:cs="Courier 12cpi" w:ascii="Courier 12cpi" w:hAnsi="Courier 12cpi"/>
          <w:b/>
          <w:bCs/>
          <w:color w:val="000000"/>
          <w:sz w:val="24"/>
          <w:szCs w:val="24"/>
        </w:rPr>
        <w:t>Mandatory</w:t>
      </w:r>
      <w:r>
        <w:rPr>
          <w:rFonts w:eastAsia="Courier 12cpi" w:cs="Courier 12cpi" w:ascii="Courier 12cpi" w:hAnsi="Courier 12cpi"/>
          <w:color w:val="000000"/>
          <w:sz w:val="24"/>
          <w:szCs w:val="24"/>
        </w:rPr>
        <w:t xml:space="preserve"> │ Mandatory Value procedure.  #Return# is set to 1 befor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o Save</w:t>
      </w:r>
      <w:r>
        <w:rPr>
          <w:rFonts w:eastAsia="Courier 12cpi" w:cs="Courier 12cpi" w:ascii="Courier 12cpi" w:hAnsi="Courier 12cpi"/>
          <w:color w:val="000000"/>
          <w:sz w:val="24"/>
          <w:szCs w:val="24"/>
        </w:rPr>
        <w:t xml:space="preserve">   │ calling this procedure.  If the procedure changes #Retur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o 0, the record will not be edited, and the user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to the data entry scre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6   │ </w:t>
      </w:r>
      <w:r>
        <w:rPr>
          <w:rFonts w:eastAsia="Courier 12cpi" w:cs="Courier 12cpi" w:ascii="Courier 12cpi" w:hAnsi="Courier 12cpi"/>
          <w:b/>
          <w:bCs/>
          <w:color w:val="000000"/>
          <w:sz w:val="24"/>
          <w:szCs w:val="24"/>
        </w:rPr>
        <w:t xml:space="preserve">Illegal  </w:t>
      </w:r>
      <w:r>
        <w:rPr>
          <w:rFonts w:eastAsia="Courier 12cpi" w:cs="Courier 12cpi" w:ascii="Courier 12cpi" w:hAnsi="Courier 12cpi"/>
          <w:color w:val="000000"/>
          <w:sz w:val="24"/>
          <w:szCs w:val="24"/>
        </w:rPr>
        <w:t xml:space="preserve"> │ Mandatory Value Procedure.  #Return is set to 0 befor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o Save</w:t>
      </w:r>
      <w:r>
        <w:rPr>
          <w:rFonts w:eastAsia="Courier 12cpi" w:cs="Courier 12cpi" w:ascii="Courier 12cpi" w:hAnsi="Courier 12cpi"/>
          <w:color w:val="000000"/>
          <w:sz w:val="24"/>
          <w:szCs w:val="24"/>
        </w:rPr>
        <w:t xml:space="preserve">   │ calling this procedure.  If the procedure changes #Retur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o 1, the record will not be edited, and the user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to the data entry scre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7   │ </w:t>
      </w:r>
      <w:r>
        <w:rPr>
          <w:rFonts w:eastAsia="Courier 12cpi" w:cs="Courier 12cpi" w:ascii="Courier 12cpi" w:hAnsi="Courier 12cpi"/>
          <w:b/>
          <w:bCs/>
          <w:color w:val="000000"/>
          <w:sz w:val="24"/>
          <w:szCs w:val="24"/>
        </w:rPr>
        <w:t>Post-Edit</w:t>
      </w:r>
      <w:r>
        <w:rPr>
          <w:rFonts w:eastAsia="Courier 12cpi" w:cs="Courier 12cpi" w:ascii="Courier 12cpi" w:hAnsi="Courier 12cpi"/>
          <w:color w:val="000000"/>
          <w:sz w:val="24"/>
          <w:szCs w:val="24"/>
        </w:rPr>
        <w:t xml:space="preserve"> │ Procedure to perform after the record has been edit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8   │ </w:t>
      </w:r>
      <w:r>
        <w:rPr>
          <w:rFonts w:eastAsia="Courier 12cpi" w:cs="Courier 12cpi" w:ascii="Courier 12cpi" w:hAnsi="Courier 12cpi"/>
          <w:b/>
          <w:bCs/>
          <w:color w:val="000000"/>
          <w:sz w:val="24"/>
          <w:szCs w:val="24"/>
        </w:rPr>
        <w:t>Pre-Kill</w:t>
      </w:r>
      <w:r>
        <w:rPr>
          <w:rFonts w:eastAsia="Courier 12cpi" w:cs="Courier 12cpi" w:ascii="Courier 12cpi" w:hAnsi="Courier 12cpi"/>
          <w:color w:val="000000"/>
          <w:sz w:val="24"/>
          <w:szCs w:val="24"/>
        </w:rPr>
        <w:t xml:space="preserve">  │ Procedure to perform before opening an existing record fo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delet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9   │ </w:t>
      </w:r>
      <w:r>
        <w:rPr>
          <w:rFonts w:eastAsia="Courier 12cpi" w:cs="Courier 12cpi" w:ascii="Courier 12cpi" w:hAnsi="Courier 12cpi"/>
          <w:b/>
          <w:bCs/>
          <w:color w:val="000000"/>
          <w:sz w:val="24"/>
          <w:szCs w:val="24"/>
        </w:rPr>
        <w:t>Mandatory</w:t>
      </w:r>
      <w:r>
        <w:rPr>
          <w:rFonts w:eastAsia="Courier 12cpi" w:cs="Courier 12cpi" w:ascii="Courier 12cpi" w:hAnsi="Courier 12cpi"/>
          <w:color w:val="000000"/>
          <w:sz w:val="24"/>
          <w:szCs w:val="24"/>
        </w:rPr>
        <w:t xml:space="preserve"> │ Mandatory Value procedure.  #Return# is set to 1 befor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o Kill</w:t>
      </w:r>
      <w:r>
        <w:rPr>
          <w:rFonts w:eastAsia="Courier 12cpi" w:cs="Courier 12cpi" w:ascii="Courier 12cpi" w:hAnsi="Courier 12cpi"/>
          <w:color w:val="000000"/>
          <w:sz w:val="24"/>
          <w:szCs w:val="24"/>
        </w:rPr>
        <w:t xml:space="preserve">   │ calling this procedure.  If the procedure changes #Retur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o 0, the record will not be deleted, and the user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to the brows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0   │ </w:t>
      </w:r>
      <w:r>
        <w:rPr>
          <w:rFonts w:eastAsia="Courier 12cpi" w:cs="Courier 12cpi" w:ascii="Courier 12cpi" w:hAnsi="Courier 12cpi"/>
          <w:b/>
          <w:bCs/>
          <w:color w:val="000000"/>
          <w:sz w:val="24"/>
          <w:szCs w:val="24"/>
        </w:rPr>
        <w:t xml:space="preserve">Illegal  </w:t>
      </w:r>
      <w:r>
        <w:rPr>
          <w:rFonts w:eastAsia="Courier 12cpi" w:cs="Courier 12cpi" w:ascii="Courier 12cpi" w:hAnsi="Courier 12cpi"/>
          <w:color w:val="000000"/>
          <w:sz w:val="24"/>
          <w:szCs w:val="24"/>
        </w:rPr>
        <w:t xml:space="preserve"> │ Mandatory Value Procedure.  #Return is set to 0 before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o Kill</w:t>
      </w:r>
      <w:r>
        <w:rPr>
          <w:rFonts w:eastAsia="Courier 12cpi" w:cs="Courier 12cpi" w:ascii="Courier 12cpi" w:hAnsi="Courier 12cpi"/>
          <w:color w:val="000000"/>
          <w:sz w:val="24"/>
          <w:szCs w:val="24"/>
        </w:rPr>
        <w:t xml:space="preserve">   │ calling this procedure.  If the procedure changes #Retur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to 1, the record will not be deleted, and the user will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returned to the brows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1   │ </w:t>
      </w:r>
      <w:r>
        <w:rPr>
          <w:rFonts w:eastAsia="Courier 12cpi" w:cs="Courier 12cpi" w:ascii="Courier 12cpi" w:hAnsi="Courier 12cpi"/>
          <w:b/>
          <w:bCs/>
          <w:color w:val="000000"/>
          <w:sz w:val="24"/>
          <w:szCs w:val="24"/>
        </w:rPr>
        <w:t>Thru-Kill</w:t>
      </w:r>
      <w:r>
        <w:rPr>
          <w:rFonts w:eastAsia="Courier 12cpi" w:cs="Courier 12cpi" w:ascii="Courier 12cpi" w:hAnsi="Courier 12cpi"/>
          <w:color w:val="000000"/>
          <w:sz w:val="24"/>
          <w:szCs w:val="24"/>
        </w:rPr>
        <w:t xml:space="preserve"> │ Procedure to perform immediately after confirmation an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w:t>
      </w:r>
      <w:r>
        <w:rPr>
          <w:rFonts w:eastAsia="Courier 12cpi" w:cs="Courier 12cpi" w:ascii="Courier 12cpi" w:hAnsi="Courier 12cpi"/>
          <w:color w:val="000000"/>
          <w:sz w:val="24"/>
          <w:szCs w:val="24"/>
        </w:rPr>
        <w:t>approval to delete, but prior to the record's removal.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xml:space="preserve">12   │ </w:t>
      </w:r>
      <w:r>
        <w:rPr>
          <w:rFonts w:eastAsia="Courier 12cpi" w:cs="Courier 12cpi" w:ascii="Courier 12cpi" w:hAnsi="Courier 12cpi"/>
          <w:b/>
          <w:bCs/>
          <w:color w:val="000000"/>
          <w:sz w:val="24"/>
          <w:szCs w:val="24"/>
        </w:rPr>
        <w:t>Post-Kill</w:t>
      </w:r>
      <w:r>
        <w:rPr>
          <w:rFonts w:eastAsia="Courier 12cpi" w:cs="Courier 12cpi" w:ascii="Courier 12cpi" w:hAnsi="Courier 12cpi"/>
          <w:color w:val="000000"/>
          <w:sz w:val="24"/>
          <w:szCs w:val="24"/>
        </w:rPr>
        <w:t xml:space="preserve"> │ Procedure to perform after record has been removed.         ║</w:t>
      </w:r>
    </w:p>
    <w:p>
      <w:pPr>
        <w:sectPr>
          <w:headerReference w:type="default" r:id="rId58"/>
          <w:footerReference w:type="default" r:id="rId59"/>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several databases that enhance the primary data structures.  These specific-use databases are considered secondary, because the information has little meaning or use without being referenced by one of the primary data struct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BatchPacking </w:t>
        <w:tab/>
        <w:tab/>
        <w:t>list of databases that can be reorganized in a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rt of Charts</w:t>
        <w:tab/>
        <w:tab/>
        <w:t>numeric abbreviations (number diction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s</w:t>
        <w:tab/>
        <w:tab/>
        <w:tab/>
        <w:t>simple reference for sophisticated color schem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Error/Action Log </w:t>
        <w:tab/>
        <w:tab/>
        <w:t>historical diagnostic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Help and HelpText </w:t>
        <w:tab/>
        <w:t>context-sensitive online assista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Printers </w:t>
        <w:tab/>
        <w:tab/>
        <w:tab/>
        <w:t>special character formatting commands within repo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 Batches</w:t>
        <w:tab/>
        <w:tab/>
        <w:t>clusters of reports that can be called as a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of Codes</w:t>
        <w:tab/>
        <w:tab/>
        <w:t>text abbreviations (character-string diction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User Settings </w:t>
        <w:tab/>
        <w:tab/>
        <w:t>login security and some basic session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60"/>
          <w:footerReference w:type="default" r:id="rId61"/>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Virtual Fields </w:t>
        <w:tab/>
        <w:tab/>
        <w:t>automatic declaration of Variables for Procedur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atchPack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atabas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rder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databases get very large, or the computer system slows down, such as a heavily loaded network, or a nearly full hard drive, 'Packing', or re-organizing databases, can take a long period of time.  The procedure system allows users to set up commands, such as "CallPack( databasename )", that will allow packing of one or more databases overnight, without the need for human interven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BatchPack' Database simplifies the process of packing several databases at once.  Instead of using a "CallPack" for each database, and re-editing the overnight process script on a daily basis, users can list the databases to be packed in the BatchPack database, and the system will pack all listed databases, in "Order" sequence, with one call to "BatchP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field contains the name of a database to p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field contains a number that organizes the list.  The databases will be packed based on the lowest value of "Order" firs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hart of Cha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VariForm allows users to cross-reference database information, to allow databases to store smaller abbreviations that still can contain meaningful values to the end-user.  Many database systems call this capability a 'dictionary system', and rightly so; most dictionary systems constrain the meanings or uses of a reference to very limited uses.  VariForm, on the other hand, allows any database to be used, in whole or in part, as a dictionary for other database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n VariForm, this cross-referencing process is called 'looking up information in an unrelated database', which refers to the fact that there is no </w:t>
      </w:r>
      <w:r>
        <w:rPr>
          <w:rFonts w:eastAsia="Boldface 12pt" w:cs="Boldface 12pt" w:ascii="Boldface 12pt" w:hAnsi="Boldface 12pt"/>
          <w:color w:val="000000"/>
          <w:sz w:val="24"/>
          <w:szCs w:val="24"/>
          <w:u w:val="single"/>
        </w:rPr>
        <w:t>mandatory</w:t>
      </w:r>
      <w:r>
        <w:rPr>
          <w:rFonts w:eastAsia="Boldface 12pt" w:cs="Boldface 12pt" w:ascii="Boldface 12pt" w:hAnsi="Boldface 12pt"/>
          <w:color w:val="000000"/>
          <w:sz w:val="24"/>
          <w:szCs w:val="24"/>
        </w:rPr>
        <w:t xml:space="preserve"> relationship between the database containing the abbreviation, and the database containing the abbreviation's full meaning.  The advantage of using databases for lookups instead of dictionaries is straightforward: it is one less interface to learn, and one less 'special process' to learn.  A lookup is simply the results of a search performed on another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distinct categories of lookup formats within VariForm: simple lookups and complex references.  In general, a simple lookup analyzes to the contents of a single field across an entire database to produce results, while a complex reference analyzes the contents of more than one field to produce resul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 example of a simple reference is the 'colors' database, as it is referred to in the Display Structure system: the contents of a 'color' field in the Display Structure database generates a lookup, which displays the contents of the appropriate Colors database record's Description Field.  There is, in fact, a complex reference that is also performed, which provides all of the individual color fields to the Display Structure, when appropriate, but the User Interface of the Display Structure editing system remains a simple look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plex references essentially reduce a large database into several smaller databases, each of which is a simple lookup.  VariForm uses a pair of complex references to show most of the system field abbreviations, for example.  Those references are in the Chart of Charts, and the Table of Codes databases.  The complex references allow VariForm to use 2 databases for a variety (30 or more) of lookup conditions, instead of having to use 30 or more separate databas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ha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rt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artNam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iption          │ 68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rtField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art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Value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                 │ 80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simplify data entry in the Chart of Charts, VariForm provides a Chart database, which simply contains the Chart Name, which is the primary field condition, and a text description of what the ChartName is used for.  ChartField records are used to provide text descriptions of numeric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is a one-to-many relationship between the Chart database and the Chart Field database, which connects 'ChartName' in the former to 'Chart' in the latter.  This facilitates data entry in the chart system two ways: the user may browse for the appropriate description in the Chart Title database, and then, through a Search Type 4 mandatory relationship in the Nested Field, the appropriate ChartName will be inserted for the user each time they add a Char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Example:</w:t>
      </w:r>
      <w:r>
        <w:rPr>
          <w:rFonts w:eastAsia="Boldface 12pt" w:cs="Boldface 12pt" w:ascii="Boldface 12pt" w:hAnsi="Boldface 12pt"/>
          <w:color w:val="000000"/>
          <w:sz w:val="24"/>
          <w:szCs w:val="24"/>
        </w:rPr>
        <w:t xml:space="preserve"> There is a list of the text descriptions of the numeric color codes that use the ChartName 'colors'.  That means that each appropriate entry in the ChartField database will contain 'colors' in the Chart field, and an appropriate Value and Name combination.  This way, the value 0 in the colors chart refers to 'Black on Black'.  Zero may have other meanings in other charts, (for instance, NULL in the ASCII chart), but not in the colors cha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is also a good example of sub-grouped uniques, which are unique fields in a group within a database, but which may be duplicated in other parts of the same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lor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am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orderType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orderColor          │ 2    │  2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indowChar           │ 2    │  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indowColor          │ 2    │  2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ntentColor         │ 2    │  3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ntentSpecialColor  │ 2    │  3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ntentCursorColor   │ 2    │  3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ntentHighlightColor│ 2    │  3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ntentWarningColor  │ 2    │  3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Color          │ 2    │  4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SpecialColor   │ 2    │  4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CursorColor    │ 2    │  4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HighlightColor │ 2    │  4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omptWarningColor   │ 2    │  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Color            │ 2    │  5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SpecialColor     │ 2    │  5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CursorColor      │ 2    │  5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HighlightColor   │ 2    │  5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HighlightColor   │ 2    │  5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WarningColor     │ 2    │  5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Character       │ 2    │  6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mment              │ 60   │  6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lor database provides a mechanism for specifying an entire color scheme with one name: window colors, border types, colors of fields and prompts can all be controlled by the use of one "color name".  This also allows systems with the same color scheme to re-use the color definition, instead of always re-loading the information from dis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elds for the color database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t>22-character name field uniquely describes the color sche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tab/>
        <w:t>For PickLists of colors, this text describes the color's intended u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order Type</w:t>
      </w:r>
      <w:r>
        <w:rPr>
          <w:rFonts w:eastAsia="Boldface 12pt" w:cs="Boldface 12pt" w:ascii="Boldface 12pt" w:hAnsi="Boldface 12pt"/>
          <w:color w:val="000000"/>
          <w:sz w:val="24"/>
          <w:szCs w:val="24"/>
        </w:rPr>
        <w:tab/>
        <w:t>A number that signifies what kind of border to put on windows that use this color schem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lor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Border Type Value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Valu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Name/Meaning</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Exampl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Valu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Name/Meaning</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Exampl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0   │ </w:t>
      </w:r>
      <w:r>
        <w:rPr>
          <w:rFonts w:eastAsia="Courier 12cpi" w:cs="Courier 12cpi" w:ascii="Courier 12cpi" w:hAnsi="Courier 12cpi"/>
          <w:b/>
          <w:bCs/>
          <w:color w:val="000000"/>
          <w:sz w:val="20"/>
          <w:szCs w:val="20"/>
        </w:rPr>
        <w:t>No Border</w:t>
      </w:r>
      <w:r>
        <w:rPr>
          <w:rFonts w:eastAsia="Courier 12cpi" w:cs="Courier 12cpi" w:ascii="Courier 12cpi" w:hAnsi="Courier 12cpi"/>
          <w:color w:val="000000"/>
          <w:sz w:val="20"/>
          <w:szCs w:val="20"/>
        </w:rPr>
        <w:t xml:space="preserve">        │         ║   4   │ Double on Single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   │ </w:t>
      </w:r>
      <w:r>
        <w:rPr>
          <w:rFonts w:eastAsia="Courier 12cpi" w:cs="Courier 12cpi" w:ascii="Courier 12cpi" w:hAnsi="Courier 12cpi"/>
          <w:b/>
          <w:bCs/>
          <w:color w:val="000000"/>
          <w:sz w:val="20"/>
          <w:szCs w:val="20"/>
        </w:rPr>
        <w:t>Single Border</w:t>
      </w:r>
      <w:r>
        <w:rPr>
          <w:rFonts w:eastAsia="Courier 12cpi" w:cs="Courier 12cpi" w:ascii="Courier 12cpi" w:hAnsi="Courier 12cpi"/>
          <w:color w:val="000000"/>
          <w:sz w:val="20"/>
          <w:szCs w:val="20"/>
        </w:rPr>
        <w:t xml:space="preserve">    │ ┌─────┐ ║   5   │ Partial Fill 1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   │ </w:t>
      </w:r>
      <w:r>
        <w:rPr>
          <w:rFonts w:eastAsia="Courier 12cpi" w:cs="Courier 12cpi" w:ascii="Courier 12cpi" w:hAnsi="Courier 12cpi"/>
          <w:b/>
          <w:bCs/>
          <w:color w:val="000000"/>
          <w:sz w:val="20"/>
          <w:szCs w:val="20"/>
        </w:rPr>
        <w:t>Double Border</w:t>
      </w:r>
      <w:r>
        <w:rPr>
          <w:rFonts w:eastAsia="Courier 12cpi" w:cs="Courier 12cpi" w:ascii="Courier 12cpi" w:hAnsi="Courier 12cpi"/>
          <w:color w:val="000000"/>
          <w:sz w:val="20"/>
          <w:szCs w:val="20"/>
        </w:rPr>
        <w:t xml:space="preserve">    │ ╔═════╗ ║   6   │ Partial Fill 2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   │ </w:t>
      </w:r>
      <w:r>
        <w:rPr>
          <w:rFonts w:eastAsia="Courier 12cpi" w:cs="Courier 12cpi" w:ascii="Courier 12cpi" w:hAnsi="Courier 12cpi"/>
          <w:b/>
          <w:bCs/>
          <w:color w:val="000000"/>
          <w:sz w:val="20"/>
          <w:szCs w:val="20"/>
        </w:rPr>
        <w:t>Single on Double</w:t>
      </w:r>
      <w:r>
        <w:rPr>
          <w:rFonts w:eastAsia="Courier 12cpi" w:cs="Courier 12cpi" w:ascii="Courier 12cpi" w:hAnsi="Courier 12cpi"/>
          <w:color w:val="000000"/>
          <w:sz w:val="20"/>
          <w:szCs w:val="20"/>
        </w:rPr>
        <w:t xml:space="preserve"> │ ╒═════╕ ║   7   │ Partial Fill 3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Border Color</w:t>
      </w:r>
      <w:r>
        <w:rPr>
          <w:rFonts w:eastAsia="Boldface 12pt" w:cs="Boldface 12pt" w:ascii="Boldface 12pt" w:hAnsi="Boldface 12pt"/>
          <w:color w:val="000000"/>
          <w:sz w:val="24"/>
          <w:szCs w:val="24"/>
        </w:rPr>
        <w:tab/>
        <w:t>Color to use when and if a border is dra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ndow Char</w:t>
      </w:r>
      <w:r>
        <w:rPr>
          <w:rFonts w:eastAsia="Boldface 12pt" w:cs="Boldface 12pt" w:ascii="Boldface 12pt" w:hAnsi="Boldface 12pt"/>
          <w:color w:val="000000"/>
          <w:sz w:val="24"/>
          <w:szCs w:val="24"/>
        </w:rPr>
        <w:tab/>
        <w:t>Default character for window background.  Clearing the window fills it with this character.  (Recommended: space or perio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ndow Color</w:t>
      </w:r>
      <w:r>
        <w:rPr>
          <w:rFonts w:eastAsia="Boldface 12pt" w:cs="Boldface 12pt" w:ascii="Boldface 12pt" w:hAnsi="Boldface 12pt"/>
          <w:color w:val="000000"/>
          <w:sz w:val="24"/>
          <w:szCs w:val="24"/>
        </w:rPr>
        <w:tab/>
        <w:t>Default color for the window backgrou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Field Character</w:t>
      </w:r>
      <w:r>
        <w:rPr>
          <w:rFonts w:eastAsia="Boldface 12pt" w:cs="Boldface 12pt" w:ascii="Boldface 12pt" w:hAnsi="Boldface 12pt"/>
          <w:color w:val="000000"/>
          <w:sz w:val="24"/>
          <w:szCs w:val="24"/>
        </w:rPr>
        <w:tab/>
        <w:t>Character to use for Data Entry screens to show the user the size of the field, if the contents do not completely fill the field sp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olor Values</w:t>
      </w:r>
      <w:r>
        <w:rPr>
          <w:rFonts w:eastAsia="Boldface 12pt" w:cs="Boldface 12pt" w:ascii="Boldface 12pt" w:hAnsi="Boldface 12pt"/>
          <w:color w:val="000000"/>
          <w:sz w:val="24"/>
          <w:szCs w:val="24"/>
        </w:rPr>
        <w:tab/>
        <w:t>There are 15 color values that make up the 'color scheme' for the calling wind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lor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Value Uses</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Modifier</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For</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 xml:space="preserve">Content       </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 xml:space="preserve">Prompt       </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 xml:space="preserve">Text       </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Default</w:t>
      </w:r>
      <w:r>
        <w:rPr>
          <w:rFonts w:eastAsia="Courier 12cpi" w:cs="Courier 12cpi" w:ascii="Courier 12cpi" w:hAnsi="Courier 12cpi"/>
          <w:color w:val="000000"/>
          <w:sz w:val="24"/>
          <w:szCs w:val="24"/>
        </w:rPr>
        <w:t xml:space="preserve">   │ DES │ Unselected Field  │ Prompt 1: Unselect │ Text Fiel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Select 3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Unselect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Browser Contents  │ Browser Title      │ Unsel Lookup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Entry: Unselected │ Entry: Unselected 1│ Entry:Uns Loo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pecial</w:t>
      </w:r>
      <w:r>
        <w:rPr>
          <w:rFonts w:eastAsia="Courier 12cpi" w:cs="Courier 12cpi" w:ascii="Courier 12cpi" w:hAnsi="Courier 12cpi"/>
          <w:color w:val="000000"/>
          <w:sz w:val="24"/>
          <w:szCs w:val="24"/>
        </w:rPr>
        <w:t xml:space="preserve">   │ DES │ Uneditable Field  │                    │ Lookup Outpu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Select 4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UnSel. 1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Select 4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Unselect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Browser Search    │                    │ Current Lookup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                    │ Entry:Cur Loo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Cursor</w:t>
      </w:r>
      <w:r>
        <w:rPr>
          <w:rFonts w:eastAsia="Courier 12cpi" w:cs="Courier 12cpi" w:ascii="Courier 12cpi" w:hAnsi="Courier 12cpi"/>
          <w:color w:val="000000"/>
          <w:sz w:val="24"/>
          <w:szCs w:val="24"/>
        </w:rPr>
        <w:t xml:space="preserve">    │ DES │ Selected Field    │ Prompt 1: Selected │ Nested Fiel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Select 0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UnSel. 2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Select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Unselect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Entry: Current Fld│ Entry: Curr Prompt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Highlight</w:t>
      </w:r>
      <w:r>
        <w:rPr>
          <w:rFonts w:eastAsia="Courier 12cpi" w:cs="Courier 12cpi" w:ascii="Courier 12cpi" w:hAnsi="Courier 12cpi"/>
          <w:color w:val="000000"/>
          <w:sz w:val="24"/>
          <w:szCs w:val="24"/>
        </w:rPr>
        <w:t xml:space="preserve"> │ DES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Select 1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UnSel. 3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Select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EN │                   │                    │ Unselect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                    │ Select Lookup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Warning</w:t>
      </w:r>
      <w:r>
        <w:rPr>
          <w:rFonts w:eastAsia="Courier 12cpi" w:cs="Courier 12cpi" w:ascii="Courier 12cpi" w:hAnsi="Courier 12cpi"/>
          <w:color w:val="000000"/>
          <w:sz w:val="24"/>
          <w:szCs w:val="24"/>
        </w:rPr>
        <w:t xml:space="preserve">   │ DES │ Selected Nested   │                    │ Window Titl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Select 2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ES │                   │ Prompt 2: UnSel. 4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 </w:t>
      </w:r>
      <w:r>
        <w:rPr>
          <w:rFonts w:eastAsia="Courier 12cpi" w:cs="Courier 12cpi" w:ascii="Courier 12cpi" w:hAnsi="Courier 12cpi"/>
          <w:color w:val="000000"/>
          <w:sz w:val="24"/>
          <w:szCs w:val="24"/>
        </w:rPr>
        <w:t>Select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                   │                    │ </w:t>
      </w:r>
      <w:r>
        <w:rPr>
          <w:rFonts w:eastAsia="Courier 12cpi" w:cs="Courier 12cpi" w:ascii="Courier 12cpi" w:hAnsi="Courier 12cpi"/>
          <w:color w:val="000000"/>
          <w:sz w:val="24"/>
          <w:szCs w:val="24"/>
        </w:rPr>
        <w:t>Unselect 4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  │ Browser Bar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Notes about the 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 column:</w:t>
      </w:r>
      <w:r>
        <w:rPr>
          <w:rFonts w:eastAsia="Boldface 12pt" w:cs="Boldface 12pt" w:ascii="Boldface 12pt" w:hAnsi="Boldface 12pt"/>
          <w:color w:val="000000"/>
          <w:sz w:val="24"/>
          <w:szCs w:val="24"/>
        </w:rPr>
        <w:t xml:space="preserve"> Refers to what display formats use this colo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 refers to Data Entry Screens, Reports, and Browser/Entry Mode.</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mpt 1 refers to the primary field promp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mpt 2 refers to the secondary field prompt.</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number after the Select/Unselect note refers to the value of the "Prompt2ColorSet" field of the appropriate Display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R refers to Standard Browsers, BrowseLists and Pick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N refers to Menu Display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number after the Select/Unselect note refers to the value of the "Prompt2ColorSet" field of the appropriate Display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 should be noted that the most common use for Menu Prompt2's is for 'HotKeys' in the line to stand out from the text being shown.</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rrorLog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ate                 │   4  │   0  │   7  │ Date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serID               │   4  │   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ime                 │   4  │   8  │   8  │ Time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verity             │   2  │  1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gion               │   2  │  1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essage              │   2  │  1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ext                 │ 160  │  1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consultant / programmer's worst nightmare does not begin when something goes wrong: it begins when the user doesn't remember what happened, or what complaints the system provided before things started going wrong.  A user may not be at the console when an error message displays, or they may press the 'Any Key' (spacebar) reflexively before reading or writing down the error message.  This type of behavior, on the part of the user, makes bugs almost impossible to track down, and drives developers craz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has a series of complaints and warnings that display before things start going wrong, and users have the ability to ignore those warning messages, as they do on any other system.  However, if bugs do occur, a developer or system controller can set the "RecordSeverity" variable.  This forces a copy of every complaint, along with a local time and date stamp and the user's id, to be saved into a database called the ErrorLog.  Adjusting this variable provides control over the error levels that will be stored, from 'system recommended abort', down to the minutiae of what message was being displayed on the cue-line section of the computer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e/Time</w:t>
      </w:r>
      <w:r>
        <w:rPr>
          <w:rFonts w:eastAsia="Boldface 12pt" w:cs="Boldface 12pt" w:ascii="Boldface 12pt" w:hAnsi="Boldface 12pt"/>
          <w:color w:val="000000"/>
          <w:sz w:val="24"/>
          <w:szCs w:val="24"/>
        </w:rPr>
        <w:tab/>
        <w:t>The date and time when the error occurred, according to the user's system clo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erID</w:t>
      </w:r>
      <w:r>
        <w:rPr>
          <w:rFonts w:eastAsia="Boldface 12pt" w:cs="Boldface 12pt" w:ascii="Boldface 12pt" w:hAnsi="Boldface 12pt"/>
          <w:color w:val="000000"/>
          <w:sz w:val="24"/>
          <w:szCs w:val="24"/>
        </w:rPr>
        <w:tab/>
        <w:t>Abbreviation of the user (as logged in at VariForm Startup) having or finding the error.  On standalone systems, this will almost always be "DEF" for "System Defau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verity</w:t>
      </w:r>
      <w:r>
        <w:rPr>
          <w:rFonts w:eastAsia="Boldface 12pt" w:cs="Boldface 12pt" w:ascii="Boldface 12pt" w:hAnsi="Boldface 12pt"/>
          <w:color w:val="000000"/>
          <w:sz w:val="24"/>
          <w:szCs w:val="24"/>
        </w:rPr>
        <w:tab/>
        <w:t>How important / significant is this error or message.  This value tells VariForm whether to display the message, Pause the Message (press any key to continue...), or store the message in the ErrorLog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gion</w:t>
      </w:r>
      <w:r>
        <w:rPr>
          <w:rFonts w:eastAsia="Boldface 12pt" w:cs="Boldface 12pt" w:ascii="Boldface 12pt" w:hAnsi="Boldface 12pt"/>
          <w:color w:val="000000"/>
          <w:sz w:val="24"/>
          <w:szCs w:val="24"/>
        </w:rPr>
        <w:tab/>
        <w:t xml:space="preserve">Which module in VariForm is doing the complaining?  This value tells the Developer more precisely what VariForm was </w:t>
      </w:r>
      <w:r>
        <w:rPr>
          <w:rFonts w:eastAsia="Boldface 12pt" w:cs="Boldface 12pt" w:ascii="Boldface 12pt" w:hAnsi="Boldface 12pt"/>
          <w:color w:val="000000"/>
          <w:sz w:val="24"/>
          <w:szCs w:val="24"/>
          <w:u w:val="single"/>
        </w:rPr>
        <w:t>trying</w:t>
      </w:r>
      <w:r>
        <w:rPr>
          <w:rFonts w:eastAsia="Boldface 12pt" w:cs="Boldface 12pt" w:ascii="Boldface 12pt" w:hAnsi="Boldface 12pt"/>
          <w:color w:val="000000"/>
          <w:sz w:val="24"/>
          <w:szCs w:val="24"/>
        </w:rPr>
        <w:t xml:space="preserve"> to do when the problem occur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ssage</w:t>
      </w:r>
      <w:r>
        <w:rPr>
          <w:rFonts w:eastAsia="Boldface 12pt" w:cs="Boldface 12pt" w:ascii="Boldface 12pt" w:hAnsi="Boldface 12pt"/>
          <w:color w:val="000000"/>
          <w:sz w:val="24"/>
          <w:szCs w:val="24"/>
        </w:rPr>
        <w:tab/>
        <w:t>This is the number that controls the specific text of the message: what precisely was the err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ext</w:t>
      </w:r>
      <w:r>
        <w:rPr>
          <w:rFonts w:eastAsia="Boldface 12pt" w:cs="Boldface 12pt" w:ascii="Boldface 12pt" w:hAnsi="Boldface 12pt"/>
          <w:color w:val="000000"/>
          <w:sz w:val="24"/>
          <w:szCs w:val="24"/>
        </w:rPr>
        <w:tab/>
        <w:tab/>
        <w:t>If VariForm has enough memory available, it will load a text message from the ErrorMessage section of the Charts Database, fill in the blanks, and send that message to the user and/or the file.  This helps pinpoint what specific step was occurring when the error occur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tails on the meanings of the Message and Text field contents can be found in Appendix 2: the Error System, which starts on page .  This contains a list of error message meanings, along with recommended remedial actions to tak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Help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 Database</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GroupName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itle                │  8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dexed              │   2  │ 10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ubTopic             │  22  │ 10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adSecurity         │   2  │ 1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Field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GroupNam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ext                 │ 12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umber               │   2  │ 14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Help System uses two databases to both facilitate data entry, and to provide the user with choices of help topics.  The Help database provides information on the Title, SubTopic, and Index status of a particular help screen.  The HelpField Database contains the 'meat' of the information that will fill the help wind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Name</w:t>
      </w:r>
      <w:r>
        <w:rPr>
          <w:rFonts w:eastAsia="Boldface 12pt" w:cs="Boldface 12pt" w:ascii="Boldface 12pt" w:hAnsi="Boldface 12pt"/>
          <w:color w:val="000000"/>
          <w:sz w:val="24"/>
          <w:szCs w:val="24"/>
        </w:rPr>
        <w:tab/>
        <w:t>The primary field: contains the name that binds all associated HelpFoot records togeth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The title to place on the Help Window when this help is being displayed, and the text to display to represent this Help in a picklist of help topic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ed</w:t>
      </w:r>
      <w:r>
        <w:rPr>
          <w:rFonts w:eastAsia="Boldface 12pt" w:cs="Boldface 12pt" w:ascii="Boldface 12pt" w:hAnsi="Boldface 12pt"/>
          <w:color w:val="000000"/>
          <w:sz w:val="24"/>
          <w:szCs w:val="24"/>
        </w:rPr>
        <w:tab/>
        <w:t>If non-zero, this help topic is on the "Master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Topic</w:t>
      </w:r>
      <w:r>
        <w:rPr>
          <w:rFonts w:eastAsia="Boldface 12pt" w:cs="Boldface 12pt" w:ascii="Boldface 12pt" w:hAnsi="Boldface 12pt"/>
          <w:color w:val="000000"/>
          <w:sz w:val="24"/>
          <w:szCs w:val="24"/>
        </w:rPr>
        <w:tab/>
        <w:t>This contains another group field.  Several Help records can be related by having the same text in the SubTopic Field.  This is used to generate a picklist of 'Related SubTopics' for the current help topic being display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adSec'ty</w:t>
      </w:r>
      <w:r>
        <w:rPr>
          <w:rFonts w:eastAsia="Boldface 12pt" w:cs="Boldface 12pt" w:ascii="Boldface 12pt" w:hAnsi="Boldface 12pt"/>
          <w:color w:val="000000"/>
          <w:sz w:val="24"/>
          <w:szCs w:val="24"/>
        </w:rPr>
        <w:tab/>
        <w:t>The minimum security level required to read this help topi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Name</w:t>
      </w:r>
      <w:r>
        <w:rPr>
          <w:rFonts w:eastAsia="Boldface 12pt" w:cs="Boldface 12pt" w:ascii="Boldface 12pt" w:hAnsi="Boldface 12pt"/>
          <w:color w:val="000000"/>
          <w:sz w:val="24"/>
          <w:szCs w:val="24"/>
        </w:rPr>
        <w:tab/>
        <w:t>The primary field: binds all HelpFoot records with the same Group Name to a related HelpHead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ext</w:t>
      </w:r>
      <w:r>
        <w:rPr>
          <w:rFonts w:eastAsia="Boldface 12pt" w:cs="Boldface 12pt" w:ascii="Boldface 12pt" w:hAnsi="Boldface 12pt"/>
          <w:color w:val="000000"/>
          <w:sz w:val="24"/>
          <w:szCs w:val="24"/>
        </w:rPr>
        <w:tab/>
        <w:tab/>
        <w:t>The contents of a line on the help window for this topic.  This field may also include color and cross-reference designations (see bel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62"/>
          <w:footerReference w:type="default" r:id="rId6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t>This integer sorts the help text, so that the lines always display in the same order.</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Help System Color Design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Help System allows text to be displayed in up to 14 simultaneous colors.  This helps to emphasize and clarify the information for the user.  Coloring is controlled by a slash (/) character, followed by the number of the color to be used.  Each color control acts as a toggle to the default color: a second occurrence of a color will reset the following text to the background col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of help text color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the 'display' on this page, assume tha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1 is normal text.</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 xml:space="preserve">Color 2 is </w:t>
      </w:r>
      <w:r>
        <w:rPr>
          <w:rFonts w:eastAsia="Boldface 12pt" w:cs="Boldface 12pt" w:ascii="Boldface 12pt" w:hAnsi="Boldface 12pt"/>
          <w:color w:val="000000"/>
          <w:sz w:val="24"/>
          <w:szCs w:val="24"/>
          <w:u w:val="single"/>
        </w:rPr>
        <w:t>underlined</w:t>
      </w:r>
      <w:r>
        <w:rPr>
          <w:rFonts w:eastAsia="Boldface 12pt" w:cs="Boldface 12pt" w:ascii="Boldface 12pt" w:hAnsi="Boldface 12pt"/>
          <w:color w:val="000000"/>
          <w:sz w:val="24"/>
          <w:szCs w:val="24"/>
        </w:rPr>
        <w:t xml:space="preserve"> text.</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 xml:space="preserve">Color 3 is </w:t>
      </w:r>
      <w:r>
        <w:rPr>
          <w:rFonts w:eastAsia="Boldface 12pt" w:cs="Boldface 12pt" w:ascii="Boldface 12pt" w:hAnsi="Boldface 12pt"/>
          <w:b/>
          <w:bCs/>
          <w:color w:val="000000"/>
          <w:sz w:val="24"/>
          <w:szCs w:val="24"/>
        </w:rPr>
        <w:t>bold</w:t>
      </w:r>
      <w:r>
        <w:rPr>
          <w:rFonts w:eastAsia="Boldface 12pt" w:cs="Boldface 12pt" w:ascii="Boldface 12pt" w:hAnsi="Boldface 12pt"/>
          <w:color w:val="000000"/>
          <w:sz w:val="24"/>
          <w:szCs w:val="24"/>
        </w:rPr>
        <w:t xml:space="preserve">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help text line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2information/2 will /3display /2as if/2 it were/3 diffe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help text will 'display' 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color w:val="000000"/>
          <w:sz w:val="24"/>
          <w:szCs w:val="24"/>
          <w:u w:val="single"/>
        </w:rPr>
        <w:t>information</w:t>
      </w:r>
      <w:r>
        <w:rPr>
          <w:rFonts w:eastAsia="Boldface 12pt" w:cs="Boldface 12pt" w:ascii="Boldface 12pt" w:hAnsi="Boldface 12pt"/>
          <w:color w:val="000000"/>
          <w:sz w:val="24"/>
          <w:szCs w:val="24"/>
        </w:rPr>
        <w:t xml:space="preserve"> will </w:t>
      </w:r>
      <w:r>
        <w:rPr>
          <w:rFonts w:eastAsia="Boldface 12pt" w:cs="Boldface 12pt" w:ascii="Boldface 12pt" w:hAnsi="Boldface 12pt"/>
          <w:b/>
          <w:bCs/>
          <w:color w:val="000000"/>
          <w:sz w:val="24"/>
          <w:szCs w:val="24"/>
        </w:rPr>
        <w:t xml:space="preserve">display </w:t>
      </w:r>
      <w:r>
        <w:rPr>
          <w:rFonts w:eastAsia="Boldface 12pt" w:cs="Boldface 12pt" w:ascii="Boldface 12pt" w:hAnsi="Boldface 12pt"/>
          <w:color w:val="000000"/>
          <w:sz w:val="24"/>
          <w:szCs w:val="24"/>
          <w:u w:val="single"/>
        </w:rPr>
        <w:t>as if</w:t>
      </w:r>
      <w:r>
        <w:rPr>
          <w:rFonts w:eastAsia="Boldface 12pt" w:cs="Boldface 12pt" w:ascii="Boldface 12pt" w:hAnsi="Boldface 12pt"/>
          <w:b/>
          <w:bCs/>
          <w:color w:val="000000"/>
          <w:sz w:val="24"/>
          <w:szCs w:val="24"/>
        </w:rPr>
        <w:t xml:space="preserve"> it were</w:t>
      </w:r>
      <w:r>
        <w:rPr>
          <w:rFonts w:eastAsia="Boldface 12pt" w:cs="Boldface 12pt" w:ascii="Boldface 12pt" w:hAnsi="Boldface 12pt"/>
          <w:color w:val="000000"/>
          <w:sz w:val="24"/>
          <w:szCs w:val="24"/>
        </w:rPr>
        <w:t xml:space="preserve"> diffe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lor characters will not take up a column of display space, but may shorten the available space at the end of the line.  For this reason, it is recommended to keep displays under 90 columns, to allow ample room for coloring within each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lor scheme used is determined by the "HelpColors" field in the UserData database.  The color scheme determines the actual colors in use.  Unless otherwise directed, the help system will draw all text in color 1: Special Contents.  The colors' numeric designations are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Modifier</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Contents</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Prompt</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ext</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Default</w:t>
      </w:r>
      <w:r>
        <w:rPr>
          <w:rFonts w:eastAsia="Courier 12cpi" w:cs="Courier 12cpi" w:ascii="Courier 12cpi" w:hAnsi="Courier 12cpi"/>
          <w:color w:val="000000"/>
          <w:sz w:val="24"/>
          <w:szCs w:val="24"/>
        </w:rPr>
        <w:t xml:space="preserve">   │     0    │    5   │  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pecial</w:t>
      </w:r>
      <w:r>
        <w:rPr>
          <w:rFonts w:eastAsia="Courier 12cpi" w:cs="Courier 12cpi" w:ascii="Courier 12cpi" w:hAnsi="Courier 12cpi"/>
          <w:color w:val="000000"/>
          <w:sz w:val="24"/>
          <w:szCs w:val="24"/>
        </w:rPr>
        <w:t xml:space="preserve">   ║ </w:t>
      </w:r>
      <w:r>
        <w:rPr>
          <w:rFonts w:eastAsia="Courier 12cpi" w:cs="Courier 12cpi" w:ascii="Courier 12cpi" w:hAnsi="Courier 12cpi"/>
          <w:color w:val="FF3333"/>
          <w:sz w:val="24"/>
          <w:szCs w:val="24"/>
        </w:rPr>
        <w:t xml:space="preserve">   1   </w:t>
      </w:r>
      <w:r>
        <w:rPr>
          <w:rFonts w:eastAsia="Courier 12cpi" w:cs="Courier 12cpi" w:ascii="Courier 12cpi" w:hAnsi="Courier 12cpi"/>
          <w:color w:val="000000"/>
          <w:sz w:val="24"/>
          <w:szCs w:val="24"/>
        </w:rPr>
        <w:t xml:space="preserve"> ║    6   │  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Cursor</w:t>
      </w:r>
      <w:r>
        <w:rPr>
          <w:rFonts w:eastAsia="Courier 12cpi" w:cs="Courier 12cpi" w:ascii="Courier 12cpi" w:hAnsi="Courier 12cpi"/>
          <w:color w:val="000000"/>
          <w:sz w:val="24"/>
          <w:szCs w:val="24"/>
        </w:rPr>
        <w:t xml:space="preserve">    │     2    │    7   ║ </w:t>
      </w:r>
      <w:r>
        <w:rPr>
          <w:rFonts w:eastAsia="Courier 12cpi" w:cs="Courier 12cpi" w:ascii="Courier 12cpi" w:hAnsi="Courier 12cpi"/>
          <w:color w:val="FF3333"/>
          <w:sz w:val="24"/>
          <w:szCs w:val="24"/>
        </w:rPr>
        <w:t xml:space="preserve">12 </w:t>
      </w: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Highlight</w:t>
      </w:r>
      <w:r>
        <w:rPr>
          <w:rFonts w:eastAsia="Courier 12cpi" w:cs="Courier 12cpi" w:ascii="Courier 12cpi" w:hAnsi="Courier 12cpi"/>
          <w:color w:val="000000"/>
          <w:sz w:val="24"/>
          <w:szCs w:val="24"/>
        </w:rPr>
        <w:t xml:space="preserve"> │     3    │    8   ║ </w:t>
      </w:r>
      <w:r>
        <w:rPr>
          <w:rFonts w:eastAsia="Courier 12cpi" w:cs="Courier 12cpi" w:ascii="Courier 12cpi" w:hAnsi="Courier 12cpi"/>
          <w:color w:val="FF3333"/>
          <w:sz w:val="24"/>
          <w:szCs w:val="24"/>
        </w:rPr>
        <w:t xml:space="preserve">13 </w:t>
      </w: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Warning</w:t>
      </w:r>
      <w:r>
        <w:rPr>
          <w:rFonts w:eastAsia="Courier 12cpi" w:cs="Courier 12cpi" w:ascii="Courier 12cpi" w:hAnsi="Courier 12cpi"/>
          <w:color w:val="000000"/>
          <w:sz w:val="24"/>
          <w:szCs w:val="24"/>
        </w:rPr>
        <w:t xml:space="preserve">   │     4    │    9   ║ </w:t>
      </w:r>
      <w:r>
        <w:rPr>
          <w:rFonts w:eastAsia="Courier 12cpi" w:cs="Courier 12cpi" w:ascii="Courier 12cpi" w:hAnsi="Courier 12cpi"/>
          <w:color w:val="FF3333"/>
          <w:sz w:val="24"/>
          <w:szCs w:val="24"/>
        </w:rPr>
        <w:t xml:space="preserve">14 </w:t>
      </w: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s 1, 12, 13, and 14 are boxed because they represent special uses of the help colors.  Color 1, the Special Contents color, is the default color for text in the help system.  Colors 12 and 13, the Text Curstor and Highlighted Text color, are the colors used for cross-references (12 is default color, 13 is selected color).  Color 14, the Warning Text color, is also the color of the help window's title.   Therefore, colors 1 and 14 are redundant, and colors 12 and 13 can be confusing if cross-references exist (see next pag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Help System Cross Referenc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ross-referencing provides the help-system developer with a tool for generating both specific cross references and topical indexes, allowing the user to get more detailed help on a topic without resorting to the Master Index each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cross-reference is defined by marking certain text as if it were color 'i', that is to say that text must be enclosed by /i.  This text must comprise a group name of some other help.  The result is that the user can tab to the cross-referenced text, press &lt;Enter&gt;, and the help named by the cross-reference will appear.  The user can also press the 'Topical Index' key and get a picklist of all cross-referenced text in this help topi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of cross-referenc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hree, related help topic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rd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wl</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icke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Birds' topic could have a text line that contains:</w:t>
        <w:tab/>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e Also: /iFowl/i      Specific Example: /iChickens/i</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ich would display 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 xml:space="preserve">See Also: </w:t>
      </w:r>
      <w:r>
        <w:rPr>
          <w:rFonts w:eastAsia="Boldface 12pt" w:cs="Boldface 12pt" w:ascii="Boldface 12pt" w:hAnsi="Boldface 12pt"/>
          <w:color w:val="000000"/>
          <w:sz w:val="24"/>
          <w:szCs w:val="24"/>
          <w:u w:val="single"/>
        </w:rPr>
        <w:t>Fowl</w:t>
      </w:r>
      <w:r>
        <w:rPr>
          <w:rFonts w:eastAsia="Boldface 12pt" w:cs="Boldface 12pt" w:ascii="Boldface 12pt" w:hAnsi="Boldface 12pt"/>
          <w:color w:val="000000"/>
          <w:sz w:val="24"/>
          <w:szCs w:val="24"/>
        </w:rPr>
        <w:t xml:space="preserve">          Specific Example: </w:t>
      </w:r>
      <w:r>
        <w:rPr>
          <w:rFonts w:eastAsia="Boldface 12pt" w:cs="Boldface 12pt" w:ascii="Boldface 12pt" w:hAnsi="Boldface 12pt"/>
          <w:color w:val="000000"/>
          <w:sz w:val="24"/>
          <w:szCs w:val="24"/>
          <w:u w:val="single"/>
        </w:rPr>
        <w:t>Chicke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essing &lt;Enter&gt; on either Fowl or Chickens would load that help topic, while the SubTopic Index Key would make a picklist containing the titles of both the "Fowl" and "Chickens" HelpHead record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HelpTopic Database</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itle                │  60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ubTopic             │  22  │  6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opicID              │   4  │  82  │   3  │ Long Integer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arentTopicID        │   4  │  86  │   3  │ Long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hildren             │   2  │  9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other way to access additional help information is through the Categorical HelpTopic Database.  It is accessed through the F8 key when the user is in the help system.  It brings up a PickList of all Topic Record's titles that have no ParentTopicID (value of 0).  The user's selection lists all Topic Record's titles that have the selected record's TopicID as a ParentTopicID.  This system allows for extremely detailed cross-categorization within the help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Text displayed in Categorical Pick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Topic</w:t>
      </w:r>
      <w:r>
        <w:rPr>
          <w:rFonts w:eastAsia="Boldface 12pt" w:cs="Boldface 12pt" w:ascii="Boldface 12pt" w:hAnsi="Boldface 12pt"/>
          <w:color w:val="000000"/>
          <w:sz w:val="24"/>
          <w:szCs w:val="24"/>
        </w:rPr>
        <w:tab/>
        <w:tab/>
        <w:t>SubTopic of Helps to list if this topic, when selected has no childr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opicID</w:t>
      </w:r>
      <w:r>
        <w:rPr>
          <w:rFonts w:eastAsia="Boldface 12pt" w:cs="Boldface 12pt" w:ascii="Boldface 12pt" w:hAnsi="Boldface 12pt"/>
          <w:color w:val="000000"/>
          <w:sz w:val="24"/>
          <w:szCs w:val="24"/>
        </w:rPr>
        <w:tab/>
        <w:tab/>
        <w:t>Unique number identifying this particular Topic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TopicID</w:t>
      </w:r>
      <w:r>
        <w:rPr>
          <w:rFonts w:eastAsia="Boldface 12pt" w:cs="Boldface 12pt" w:ascii="Boldface 12pt" w:hAnsi="Boldface 12pt"/>
          <w:color w:val="000000"/>
          <w:sz w:val="24"/>
          <w:szCs w:val="24"/>
        </w:rPr>
        <w:tab/>
        <w:t>The TopicID number of the record that is the "parent" of this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ren</w:t>
      </w:r>
      <w:r>
        <w:rPr>
          <w:rFonts w:eastAsia="Boldface 12pt" w:cs="Boldface 12pt" w:ascii="Boldface 12pt" w:hAnsi="Boldface 12pt"/>
          <w:color w:val="000000"/>
          <w:sz w:val="24"/>
          <w:szCs w:val="24"/>
        </w:rPr>
        <w:tab/>
        <w:tab/>
        <w:t>A yes/no field, where zero means no, indicating if this topic has "children" topic records that are available to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of topic categoriz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panding on the example used for cross-referencing, there are several semi-related topic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rds" is the Main Topic</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ickens" refers to a kind of bird</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oosters" refers to a kind of chicken</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icks" refers to a kind of chick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agles" refers to a kind of bird</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merican Eagles" refers to a kind of eagle</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ld Eagles" refers to a kind of eag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awks" refers to a kind of bi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example, if expanded and deepened sufficiently, could extend the number of 'see also' cross-references beyond the scope of a PC's available memory, and the number of references to read through would distract the user from the original goal.  Categoric topics allow the one, long list to become several smaller, more useful lists in a hierarchy.</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ggested HelpTopic layou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Top Id │ Parent │ Children │ SubTopic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nformation about birds    │   1    │   -1   │    Ye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General Bird Information   │   2    │    1   │     No   │  Bird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ickens                   │   3    │    1   │    Ye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agles                     │   4    │    1   │    Ye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Hawks                      │   5    │    1   │     No   │  Hawk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General Chicken Information│   6    │    3   │     No   │  Chicken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osters                   │   7    │    3   │     No   │  Rooster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icks                     │   8    │    3   │     No   │  Chick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General Eagle Information  │   9    │    4   │     No   │  Eagl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merican Eagle             │  10    │    4   │     No   │  AmericanEagl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ald Eagle                 │  11    │    4   │     No   │  BaldEagl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ith these records in the HelpTopic database, the user gets a Main Topic List consisting of "Information About Birds".  Selecting this topic brings a new Topical PickList of "General", "Chickens", "Eagles", and "Hawks".  Selecting General would bring up a PickList of all help records with "Birds" as a SubTopic.  If, instead, the user selected "Chickens", a Topical PickList of "General", "Roosters", and "Chicks", all of which pull up PickLists of Help records with appropriate subtopic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Function Keys in the Help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the help window is current, the end user will have several standard op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Esc&gt; Quits help, and returns to the location where help was reques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Arrows / Page keys&gt; move the help window around on the help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Tab&gt; "Jumps" the help window to the first or next available cross-refer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sh-Tab&gt; "Jumps back" to the last or previous available cross-refer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Enter&gt; Loads and displays the help currently highlighted in the cross-refer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F1&gt; Brings up "Help on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F2&gt; Recalls the Previous Help that was c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F3&gt; Calls the next help (assuming that &lt;F2&gt; was used previous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F4&gt; Generates a PickList of all Help Topics, sorted by description.  This allows the user to get general help on any listed subjec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F5&gt; Generates a PickList of Indexed SubTopics: This is a list of all topics with a 'Yes' in the "Indexed" field of the Help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lt;F6&gt; Topical help: Generates a PickList of all Topics with ParentID's of 0, which will continue loading SubTopic PickLists until the user selects a Topic containing a "No" in the "Children" field, and a valid Help SubTopic.  This helps to systematically organize the help available to the use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64"/>
          <w:footerReference w:type="default" r:id="rId65"/>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F7&gt; Generates a PickList of all Help records with the same SubTopic.</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Printers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inkField            │   4  │   0  │   3  │ Long Integer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anuf                │  40  │   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odel                │  40  │  4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it                 │  60  │  84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one                 │  60  │ 144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Graf                 │   2  │ 20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ine                 │   2  │ 20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rm                 │  40  │ 208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ines                │   2  │ 2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old                 │  40  │ 25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Bold               │  40  │ 29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mp                 │  40  │ 33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Comp               │  40  │ 37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oub                 │  40  │ 41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Doub               │  40  │ 45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tal                 │  40  │ 49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Ital               │  40  │ 53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Qual10               │  40  │ 57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Qual10             │  40  │ 61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Qual12               │  40  │ 65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Qual12             │  40  │ 69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ndr                 │  40  │ 73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Undr               │  40  │ 770  │   1  │ Length-Leader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lumns              │   2  │ 81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inters Database allows users and developers to add or customize a variety of settings for multi-font reports.  The printer record to use is generated by either the Printer Number field in the UserData database record for the current user, or specified in the ReportAs...() series of ReportCall commands.  This allows for the same multi-font report to be sent to different types of printers without editing the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inkField</w:t>
      </w:r>
      <w:r>
        <w:rPr>
          <w:rFonts w:eastAsia="Boldface 12pt" w:cs="Boldface 12pt" w:ascii="Boldface 12pt" w:hAnsi="Boldface 12pt"/>
          <w:color w:val="000000"/>
          <w:sz w:val="24"/>
          <w:szCs w:val="24"/>
        </w:rPr>
        <w:tab/>
        <w:t>A unique number that will identify the printer record to the report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anuf</w:t>
      </w:r>
      <w:r>
        <w:rPr>
          <w:rFonts w:eastAsia="Boldface 12pt" w:cs="Boldface 12pt" w:ascii="Boldface 12pt" w:hAnsi="Boldface 12pt"/>
          <w:color w:val="000000"/>
          <w:sz w:val="24"/>
          <w:szCs w:val="24"/>
        </w:rPr>
        <w:tab/>
        <w:t>The text name of the printer's manufacturer (option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odel</w:t>
      </w:r>
      <w:r>
        <w:rPr>
          <w:rFonts w:eastAsia="Boldface 12pt" w:cs="Boldface 12pt" w:ascii="Boldface 12pt" w:hAnsi="Boldface 12pt"/>
          <w:color w:val="000000"/>
          <w:sz w:val="24"/>
          <w:szCs w:val="24"/>
        </w:rPr>
        <w:tab/>
        <w:tab/>
        <w:t>The text name of the printer's exact model (optional).  Many users on network systems will use the Manuf/Model combination to specify who or where the printer is, such as Tom's Laser, or Rick's LinePrin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it</w:t>
      </w:r>
      <w:r>
        <w:rPr>
          <w:rFonts w:eastAsia="Boldface 12pt" w:cs="Boldface 12pt" w:ascii="Boldface 12pt" w:hAnsi="Boldface 12pt"/>
          <w:color w:val="000000"/>
          <w:sz w:val="24"/>
          <w:szCs w:val="24"/>
        </w:rPr>
        <w:tab/>
        <w:tab/>
        <w:t>This is a code or series of codes that is sent to initialize the printer before each report is ru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66"/>
          <w:footerReference w:type="default" r:id="rId6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one</w:t>
      </w:r>
      <w:r>
        <w:rPr>
          <w:rFonts w:eastAsia="Boldface 12pt" w:cs="Boldface 12pt" w:ascii="Boldface 12pt" w:hAnsi="Boldface 12pt"/>
          <w:color w:val="000000"/>
          <w:sz w:val="24"/>
          <w:szCs w:val="24"/>
        </w:rPr>
        <w:tab/>
        <w:tab/>
        <w:t>This is a code or series of codes that is sent to the printer after each report is run, to 'de-initialize', or 'reset' the printer, if necessary.</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af</w:t>
      </w:r>
      <w:r>
        <w:rPr>
          <w:rFonts w:eastAsia="Boldface 12pt" w:cs="Boldface 12pt" w:ascii="Boldface 12pt" w:hAnsi="Boldface 12pt"/>
          <w:color w:val="000000"/>
          <w:sz w:val="24"/>
          <w:szCs w:val="24"/>
        </w:rPr>
        <w:tab/>
        <w:tab/>
        <w:t>This is a numeric code that indicates if character translations should be performed when sending IBM PC Graphic (box characters) to the prin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Val. │ Meaning of Graf Set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No Translati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Epson Graphic Character cod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Translate to lower ASCII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Convert to spaces: blank ou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ine</w:t>
      </w:r>
      <w:r>
        <w:rPr>
          <w:rFonts w:eastAsia="Boldface 12pt" w:cs="Boldface 12pt" w:ascii="Boldface 12pt" w:hAnsi="Boldface 12pt"/>
          <w:color w:val="000000"/>
          <w:sz w:val="24"/>
          <w:szCs w:val="24"/>
        </w:rPr>
        <w:tab/>
        <w:tab/>
        <w:t>This is a numeric code that indicates how to advance the printer to the next line, and is especially useful for older printers, that may not have a compatibility switch on th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Val. │ Meaning of Line Sett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Normal: Send Carriage Return and Line Fee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Auto LF: Send Carriage Return Onl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Auto CR: Send Line Feed Only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w:t>
      </w:r>
      <w:r>
        <w:rPr>
          <w:rFonts w:eastAsia="Boldface 12pt" w:cs="Boldface 12pt" w:ascii="Boldface 12pt" w:hAnsi="Boldface 12pt"/>
          <w:color w:val="000000"/>
          <w:sz w:val="24"/>
          <w:szCs w:val="24"/>
        </w:rPr>
        <w:tab/>
        <w:tab/>
        <w:t>This is a code or series of codes used to advance to the top of the next page (form fe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ines</w:t>
      </w:r>
      <w:r>
        <w:rPr>
          <w:rFonts w:eastAsia="Boldface 12pt" w:cs="Boldface 12pt" w:ascii="Boldface 12pt" w:hAnsi="Boldface 12pt"/>
          <w:color w:val="000000"/>
          <w:sz w:val="24"/>
          <w:szCs w:val="24"/>
        </w:rPr>
        <w:tab/>
        <w:tab/>
        <w:t>The number of lines on a page in default printing mode (Example: 8 1/2 x 11 page has 66 lines at 6 lines per inch, which is fairly standard).  This setting can override the master page setting in ReportSafe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s</w:t>
      </w:r>
      <w:r>
        <w:rPr>
          <w:rFonts w:eastAsia="Boldface 12pt" w:cs="Boldface 12pt" w:ascii="Boldface 12pt" w:hAnsi="Boldface 12pt"/>
          <w:color w:val="000000"/>
          <w:sz w:val="24"/>
          <w:szCs w:val="24"/>
        </w:rPr>
        <w:tab/>
        <w:t>The number of columns on a page in default printing mode (Example: 8 1/2 x 11 page can actually only fit 80 characters at 10-pitch, since most printers automatically provide a 1/2" page edge margin.)  This setting can override the master page setting in ReportSafe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remainder of the fields are 'toggle codes': when the report generator sees a font code, it toggles the value and inserts the appropriate code into the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of toggle c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 has a prompt of "\BHello\B world" (\B is the Bold Toggle C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Report will print as "&lt;Bold&gt;Hello&lt;NoBold&gt; world", or "</w:t>
      </w:r>
      <w:r>
        <w:rPr>
          <w:rFonts w:eastAsia="Boldface 12pt" w:cs="Boldface 12pt" w:ascii="Boldface 12pt" w:hAnsi="Boldface 12pt"/>
          <w:b/>
          <w:bCs/>
          <w:color w:val="000000"/>
          <w:sz w:val="24"/>
          <w:szCs w:val="24"/>
        </w:rPr>
        <w:t>Hello</w:t>
      </w:r>
      <w:r>
        <w:rPr>
          <w:rFonts w:eastAsia="Boldface 12pt" w:cs="Boldface 12pt" w:ascii="Boldface 12pt" w:hAnsi="Boldface 12pt"/>
          <w:color w:val="000000"/>
          <w:sz w:val="24"/>
          <w:szCs w:val="24"/>
        </w:rPr>
        <w:t xml:space="preserve"> wor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 the following page is the complete list of font toggle codes and their corresponding fields in the Printers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nt Toggle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Formal Name     │ Field for Enable │ Field for Disabl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  │ Bold            │ Bold             │ NoBol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  │ Compressed (17) │ Comp             │ NoComp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  │ Double-Wide     │ Doub             │ NoDoub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  │ Italic          │ Ital             │ NoItal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  │ Pica/Quality 10 │ Qual10           │ NoQual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Q  │ Quality 12      │ Qual12           │ NoQual1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  │ Underline       │ Undr             │ NoUnd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a report starts, VariForm assumes that all codes are disabled, regardless of the actual status of the printer.  That is why the INIT code often resets the printer: to make sure that the printer is actually in the appropriate mode at the beginning of the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ce a report begins to generate, the font codes' statuses are kept, so it is best to make sure that all font codes in a report are paired, to prevent random fluctuations in font size or sty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68"/>
          <w:footerReference w:type="default" r:id="rId6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rther, some users may want to set these codes to other values, such as color settings for color printers.  The key point to keep in mind is that the 'Disable' field should undo only the settings established by the corresponding 'Enable' field.  i.e.: The NoBold should not reset the printer to 10 pitch.</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Report Batch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Batch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atchName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iption          │  6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BatchField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atchNam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rder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portName           │  22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rection            │  80  │  4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pies               │   2  │ 126  │   2  │ Integ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ce reports have been designed, it is common to need several reports, or several copies of certain reports.  VariForm contains a Batch Reporting System to service these needs.  Batch reporting allows a User or a System Designer to assign a 'Batch Name' to a group of reports, with various numbers of each report printing.  The user can generate the entire series of reports directly, through the Command Line Interface, or from within a procedure by using a "CallBatch( BatchName )" comm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o simplify data entry in the Batch Reporting System, VariForm provides a ReportBatch database, which contains the BatchName, and a text description of what the BatchName is used fo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atchName</w:t>
      </w:r>
      <w:r>
        <w:rPr>
          <w:rFonts w:eastAsia="Boldface 12pt" w:cs="Boldface 12pt" w:ascii="Boldface 12pt" w:hAnsi="Boldface 12pt"/>
          <w:color w:val="000000"/>
          <w:sz w:val="24"/>
          <w:szCs w:val="24"/>
        </w:rPr>
        <w:tab/>
        <w:t>Connects the ReportBatch record to the appropriate ReportBatch Titl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t>Organizes numerically the order in which the reports will be genera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portName</w:t>
      </w:r>
      <w:r>
        <w:rPr>
          <w:rFonts w:eastAsia="Boldface 12pt" w:cs="Boldface 12pt" w:ascii="Boldface 12pt" w:hAnsi="Boldface 12pt"/>
          <w:color w:val="000000"/>
          <w:sz w:val="24"/>
          <w:szCs w:val="24"/>
        </w:rPr>
        <w:tab/>
        <w:t>The name of the Primary Page Definition (type 2 DisplayStruc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ion</w:t>
      </w:r>
      <w:r>
        <w:rPr>
          <w:rFonts w:eastAsia="Boldface 12pt" w:cs="Boldface 12pt" w:ascii="Boldface 12pt" w:hAnsi="Boldface 12pt"/>
          <w:color w:val="000000"/>
          <w:sz w:val="24"/>
          <w:szCs w:val="24"/>
        </w:rPr>
        <w:tab/>
        <w:t>The filename or path where this report will be sent.  This can be overridden by the batch call's 'Overrid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pies</w:t>
      </w:r>
      <w:r>
        <w:rPr>
          <w:rFonts w:eastAsia="Boldface 12pt" w:cs="Boldface 12pt" w:ascii="Boldface 12pt" w:hAnsi="Boldface 12pt"/>
          <w:color w:val="000000"/>
          <w:sz w:val="24"/>
          <w:szCs w:val="24"/>
        </w:rPr>
        <w:tab/>
        <w:t>The number of copies of this report to generat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Table of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ableName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iption          │  68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Field Database</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 Definition</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ub-Typ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able                │  10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de                 │  18  │  1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                 │  70  │  2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simplify data entry in the Table of Codes, VariForm provides a Table database, which contains the Table Name and a text description of what the TableName is used for.  Table Field records are used to provide text descriptions of abbreviations stored in the "Cod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re is a one-to-many relationship between the Table database and the TableField database, which connects 'TableName' in the former to 'Table' in the latte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Example:</w:t>
      </w:r>
      <w:r>
        <w:rPr>
          <w:rFonts w:eastAsia="Boldface 12pt" w:cs="Boldface 12pt" w:ascii="Boldface 12pt" w:hAnsi="Boldface 12pt"/>
          <w:color w:val="000000"/>
          <w:sz w:val="24"/>
          <w:szCs w:val="24"/>
        </w:rPr>
        <w:t xml:space="preserve"> There is a list of the text descriptions of the U.S. State abbreviations found in the CodeName 'state'.  That means that each appropriate entry in the TableField database will contain 'state' in the Table field, and an appropriate Code and Name combination.  This way, the value 'PA' in the colors chart refers to 'Pennsylvania'.  'PA' may have other meanings in other tables, but not in the state 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is also a good example of sub-grouped uniques, which are unique fields in a group within a database, but which may be duplicated in other parts of the same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UserInfo Databas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ser                 │  24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assword             │  22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QuickID              │   4  │   4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eldCharacter       │   2  │   5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orizMenuColors      │  22  │   5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VertMenuColors       │  22  │   7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rowserColors        │  22  │   96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ickListColors       │  22  │  118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elpColors           │  22  │  14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ViewColors           │  22  │  16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ootersAndBugs       │  22  │  18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intPort            │   2  │  20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inter              │   4  │  208 │   3  │ Long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FileName          │ 160  │  21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oundDuration        │   2  │  37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oundPitch           │   2  │  37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RepeatSpeed       │   2  │  37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DelayTime         │   2  │  37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CommSpeed         │   4  │  380 │   3  │ Long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CommBits          │   2  │  38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CommStopBits      │   2  │  38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CommParity        │   2  │  38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CommProtocol      │   2  │  39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interPolling       │   2  │  39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ystemPath           │ 160  │  39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inaryPath           │ 160  │  65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atabasePath         │ 160  │  71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lternatePath        │ 160  │  87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curity             │   2  │ 103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ufferSize           │   2  │ 103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Variables            │   2  │ 103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sertMode           │   2  │ 104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ynchID              │   8  │ 104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irstActionIs        │  80  │ 105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provides users with a large variety of options, and to run, several questions must immediately be answered: How much memory should be set aside for Variables, for internal disk buffering? What directories are the databases stored in, what printer, and what type of printer interface should be used as a default?  The UserInfo System provides the answers for these questions on behalf of the u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When first installed, VariForm contains 1 UserInfo record, with the name 'System Default', and no password.  </w:t>
      </w:r>
      <w:r>
        <w:rPr>
          <w:rFonts w:eastAsia="Boldface 12pt" w:cs="Boldface 12pt" w:ascii="Boldface 12pt" w:hAnsi="Boldface 12pt"/>
          <w:color w:val="000000"/>
          <w:sz w:val="24"/>
          <w:szCs w:val="24"/>
          <w:u w:val="single"/>
        </w:rPr>
        <w:t>When there is only one record in the UserInfo database, the system will start automatically.</w:t>
      </w:r>
      <w:r>
        <w:rPr>
          <w:rFonts w:eastAsia="Boldface 12pt" w:cs="Boldface 12pt" w:ascii="Boldface 12pt" w:hAnsi="Boldface 12pt"/>
          <w:color w:val="000000"/>
          <w:sz w:val="24"/>
          <w:szCs w:val="24"/>
        </w:rPr>
        <w:t xml:space="preserve">  For logon security, the record should at least be edited, and all UserInfo Records should contain passwords.  </w:t>
      </w:r>
      <w:r>
        <w:rPr>
          <w:rFonts w:eastAsia="Boldface 12pt" w:cs="Boldface 12pt" w:ascii="Boldface 12pt" w:hAnsi="Boldface 12pt"/>
          <w:color w:val="000000"/>
          <w:sz w:val="24"/>
          <w:szCs w:val="24"/>
          <w:u w:val="single"/>
        </w:rPr>
        <w:t>Unless there is more than 1 data record, VariForm will automatically start up.</w:t>
      </w:r>
      <w:r>
        <w:rPr>
          <w:rFonts w:eastAsia="Boldface 12pt" w:cs="Boldface 12pt" w:ascii="Boldface 12pt" w:hAnsi="Boldface 12pt"/>
          <w:color w:val="000000"/>
          <w:sz w:val="24"/>
          <w:szCs w:val="24"/>
        </w:rPr>
        <w:t xml:space="preserve">  There must be more than one record for the mandatory 'Login' screen to appea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70"/>
          <w:footerReference w:type="default" r:id="rId7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UserInfo fields are arranged by topic, instead of structure order, for clarity.</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eneral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er</w:t>
      </w:r>
      <w:r>
        <w:rPr>
          <w:rFonts w:eastAsia="Boldface 12pt" w:cs="Boldface 12pt" w:ascii="Boldface 12pt" w:hAnsi="Boldface 12pt"/>
          <w:color w:val="000000"/>
          <w:sz w:val="24"/>
          <w:szCs w:val="24"/>
        </w:rPr>
        <w:tab/>
        <w:tab/>
        <w:tab/>
        <w:t>"User Name" for login screen and ErrorAction Database Entr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QuickID</w:t>
      </w:r>
      <w:r>
        <w:rPr>
          <w:rFonts w:eastAsia="Boldface 12pt" w:cs="Boldface 12pt" w:ascii="Boldface 12pt" w:hAnsi="Boldface 12pt"/>
          <w:color w:val="000000"/>
          <w:sz w:val="24"/>
          <w:szCs w:val="24"/>
        </w:rPr>
        <w:tab/>
        <w:tab/>
        <w:t>A 3-character abbreviation for the user.  This is used in the Error Lo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ssword</w:t>
      </w:r>
      <w:r>
        <w:rPr>
          <w:rFonts w:eastAsia="Boldface 12pt" w:cs="Boldface 12pt" w:ascii="Boldface 12pt" w:hAnsi="Boldface 12pt"/>
          <w:color w:val="000000"/>
          <w:sz w:val="24"/>
          <w:szCs w:val="24"/>
        </w:rPr>
        <w:tab/>
        <w:tab/>
        <w:t>Applies only to the login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eldCharacter</w:t>
      </w:r>
      <w:r>
        <w:rPr>
          <w:rFonts w:eastAsia="Boldface 12pt" w:cs="Boldface 12pt" w:ascii="Boldface 12pt" w:hAnsi="Boldface 12pt"/>
          <w:color w:val="000000"/>
          <w:sz w:val="24"/>
          <w:szCs w:val="24"/>
        </w:rPr>
        <w:tab/>
        <w:t>Default character for Data Entry screens that indicates the portion of the current field that does not contain data.  This is overridden by Color Database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oundDuration</w:t>
      </w:r>
      <w:r>
        <w:rPr>
          <w:rFonts w:eastAsia="Boldface 12pt" w:cs="Boldface 12pt" w:ascii="Boldface 12pt" w:hAnsi="Boldface 12pt"/>
          <w:color w:val="000000"/>
          <w:sz w:val="24"/>
          <w:szCs w:val="24"/>
        </w:rPr>
        <w:tab/>
        <w:t>Length, in milliseconds, of the system beep, for error messag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oundPitch</w:t>
      </w:r>
      <w:r>
        <w:rPr>
          <w:rFonts w:eastAsia="Boldface 12pt" w:cs="Boldface 12pt" w:ascii="Boldface 12pt" w:hAnsi="Boldface 12pt"/>
          <w:color w:val="000000"/>
          <w:sz w:val="24"/>
          <w:szCs w:val="24"/>
        </w:rPr>
        <w:tab/>
        <w:tab/>
        <w:t>Frequency, in Hertz, of the system beep (Lower number=lower pit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DelayTime</w:t>
      </w:r>
      <w:r>
        <w:rPr>
          <w:rFonts w:eastAsia="Boldface 12pt" w:cs="Boldface 12pt" w:ascii="Boldface 12pt" w:hAnsi="Boldface 12pt"/>
          <w:color w:val="000000"/>
          <w:sz w:val="24"/>
          <w:szCs w:val="24"/>
        </w:rPr>
        <w:tab/>
        <w:t>When a key is held down for a period of time, it begins to repeat itself, as if the user was pressing the key over and over again.  The length of the delay before repetition begins is called the "key latency period", and is controlled by this field.  The larger this number, the longer the delay before the key begins repea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RepeatSpeed</w:t>
      </w:r>
      <w:r>
        <w:rPr>
          <w:rFonts w:eastAsia="Boldface 12pt" w:cs="Boldface 12pt" w:ascii="Boldface 12pt" w:hAnsi="Boldface 12pt"/>
          <w:color w:val="000000"/>
          <w:sz w:val="24"/>
          <w:szCs w:val="24"/>
        </w:rPr>
        <w:tab/>
        <w:t>Once a key is held down past the latency period, how quickly should it repeat chacters.  Lower numbers represent faster repeat spee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curity</w:t>
      </w:r>
      <w:r>
        <w:rPr>
          <w:rFonts w:eastAsia="Boldface 12pt" w:cs="Boldface 12pt" w:ascii="Boldface 12pt" w:hAnsi="Boldface 12pt"/>
          <w:color w:val="000000"/>
          <w:sz w:val="24"/>
          <w:szCs w:val="24"/>
        </w:rPr>
        <w:tab/>
        <w:tab/>
        <w:t>This number, or assortment of bitfields, is the assigned security value, or the group of security permissions available to the user.  This field is ignored unless the Security Module is 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ufferSize</w:t>
      </w:r>
      <w:r>
        <w:rPr>
          <w:rFonts w:eastAsia="Boldface 12pt" w:cs="Boldface 12pt" w:ascii="Boldface 12pt" w:hAnsi="Boldface 12pt"/>
          <w:color w:val="000000"/>
          <w:sz w:val="24"/>
          <w:szCs w:val="24"/>
        </w:rPr>
        <w:tab/>
        <w:tab/>
        <w:t>Size, in KiloBytes, of the built-in disk cache.  Acceptable values are between 4 and 200; values outside this range will either disable the cache (lower values), or disable VariForm (insufficient memory problems with higher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ariables</w:t>
      </w:r>
      <w:r>
        <w:rPr>
          <w:rFonts w:eastAsia="Boldface 12pt" w:cs="Boldface 12pt" w:ascii="Boldface 12pt" w:hAnsi="Boldface 12pt"/>
          <w:color w:val="000000"/>
          <w:sz w:val="24"/>
          <w:szCs w:val="24"/>
        </w:rPr>
        <w:tab/>
        <w:tab/>
        <w:t>Size, in KiloBytes, of the Variable content area.  Acceptable values are between 4 and 62.  Lower values will prevent VariForm from running properly (out of variable sp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sertMode</w:t>
      </w:r>
      <w:r>
        <w:rPr>
          <w:rFonts w:eastAsia="Boldface 12pt" w:cs="Boldface 12pt" w:ascii="Boldface 12pt" w:hAnsi="Boldface 12pt"/>
          <w:color w:val="000000"/>
          <w:sz w:val="24"/>
          <w:szCs w:val="24"/>
        </w:rPr>
        <w:tab/>
        <w:tab/>
        <w:t>Automatic cursor mode: should the user always start editing a data entry screen in overwrite mode (0), insert mode (1), or should the system 'remember' the mode from the last data entry screen used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rstActionIs</w:t>
      </w:r>
      <w:r>
        <w:rPr>
          <w:rFonts w:eastAsia="Boldface 12pt" w:cs="Boldface 12pt" w:ascii="Boldface 12pt" w:hAnsi="Boldface 12pt"/>
          <w:color w:val="000000"/>
          <w:sz w:val="24"/>
          <w:szCs w:val="24"/>
        </w:rPr>
        <w:tab/>
        <w:t>This field allows each user to see something different at login.  If left blank, the user will see the "Main" menu, as if this field contained "Menu( "Main" )".  Otherwise, the user will see whatever their FirstActionIs command shows them.</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Scheme Overri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orizMenuColors</w:t>
      </w:r>
      <w:r>
        <w:rPr>
          <w:rFonts w:eastAsia="Boldface 12pt" w:cs="Boldface 12pt" w:ascii="Boldface 12pt" w:hAnsi="Boldface 12pt"/>
          <w:color w:val="000000"/>
          <w:sz w:val="24"/>
          <w:szCs w:val="24"/>
        </w:rPr>
        <w:tab/>
        <w:t>If used, this color scheme will override the chosen color scheme for all horizontal men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ertMenuColors</w:t>
      </w:r>
      <w:r>
        <w:rPr>
          <w:rFonts w:eastAsia="Boldface 12pt" w:cs="Boldface 12pt" w:ascii="Boldface 12pt" w:hAnsi="Boldface 12pt"/>
          <w:color w:val="000000"/>
          <w:sz w:val="24"/>
          <w:szCs w:val="24"/>
        </w:rPr>
        <w:tab/>
        <w:t>If used, this color scheme will override the chosen color scheme for all vertical men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Colors</w:t>
      </w:r>
      <w:r>
        <w:rPr>
          <w:rFonts w:eastAsia="Boldface 12pt" w:cs="Boldface 12pt" w:ascii="Boldface 12pt" w:hAnsi="Boldface 12pt"/>
          <w:color w:val="000000"/>
          <w:sz w:val="24"/>
          <w:szCs w:val="24"/>
        </w:rPr>
        <w:tab/>
        <w:t>If used, this color scheme will override the chosen color scheme for all Browsers, including Browser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ickListColors</w:t>
      </w:r>
      <w:r>
        <w:rPr>
          <w:rFonts w:eastAsia="Boldface 12pt" w:cs="Boldface 12pt" w:ascii="Boldface 12pt" w:hAnsi="Boldface 12pt"/>
          <w:color w:val="000000"/>
          <w:sz w:val="24"/>
          <w:szCs w:val="24"/>
        </w:rPr>
        <w:tab/>
        <w:t>If used, this color scheme will override the chosen color scheme for all Pick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Colors</w:t>
      </w:r>
      <w:r>
        <w:rPr>
          <w:rFonts w:eastAsia="Boldface 12pt" w:cs="Boldface 12pt" w:ascii="Boldface 12pt" w:hAnsi="Boldface 12pt"/>
          <w:color w:val="000000"/>
          <w:sz w:val="24"/>
          <w:szCs w:val="24"/>
        </w:rPr>
        <w:tab/>
        <w:tab/>
        <w:t>If used, this color scheme will override the chosen color scheme for the Help System's display scree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iewColors</w:t>
      </w:r>
      <w:r>
        <w:rPr>
          <w:rFonts w:eastAsia="Boldface 12pt" w:cs="Boldface 12pt" w:ascii="Boldface 12pt" w:hAnsi="Boldface 12pt"/>
          <w:color w:val="000000"/>
          <w:sz w:val="24"/>
          <w:szCs w:val="24"/>
        </w:rPr>
        <w:tab/>
        <w:tab/>
        <w:t>If used, this color scheme will override the chosen color scheme for the Text Editor's display scree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sAndBugs</w:t>
      </w:r>
      <w:r>
        <w:rPr>
          <w:rFonts w:eastAsia="Boldface 12pt" w:cs="Boldface 12pt" w:ascii="Boldface 12pt" w:hAnsi="Boldface 12pt"/>
          <w:color w:val="000000"/>
          <w:sz w:val="24"/>
          <w:szCs w:val="24"/>
        </w:rPr>
        <w:tab/>
      </w:r>
      <w:r>
        <w:rPr>
          <w:rFonts w:eastAsia="Boldface 12pt" w:cs="Boldface 12pt" w:ascii="Boldface 12pt" w:hAnsi="Boldface 12pt"/>
          <w:color w:val="000000"/>
          <w:sz w:val="24"/>
          <w:szCs w:val="24"/>
          <w:u w:val="single"/>
        </w:rPr>
        <w:t>Mandatory:</w:t>
      </w:r>
      <w:r>
        <w:rPr>
          <w:rFonts w:eastAsia="Boldface 12pt" w:cs="Boldface 12pt" w:ascii="Boldface 12pt" w:hAnsi="Boldface 12pt"/>
          <w:color w:val="000000"/>
          <w:sz w:val="24"/>
          <w:szCs w:val="24"/>
        </w:rPr>
        <w:t xml:space="preserve"> this color scheme determines what colors are used for the login cue lines, as well as for the Error Message Displays and System Inquiri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nter/Report Generator Defaul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intPort</w:t>
      </w:r>
      <w:r>
        <w:rPr>
          <w:rFonts w:eastAsia="Boldface 12pt" w:cs="Boldface 12pt" w:ascii="Boldface 12pt" w:hAnsi="Boldface 12pt"/>
          <w:color w:val="000000"/>
          <w:sz w:val="24"/>
          <w:szCs w:val="24"/>
        </w:rPr>
        <w:tab/>
        <w:tab/>
        <w:t>If the communications module is installed, this determines the default output mode for reports.  Without the module, or if the CommSession variable is off, the default output mode for reports is "To File of name (UserFile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tFileName</w:t>
      </w:r>
      <w:r>
        <w:rPr>
          <w:rFonts w:eastAsia="Boldface 12pt" w:cs="Boldface 12pt" w:ascii="Boldface 12pt" w:hAnsi="Boldface 12pt"/>
          <w:color w:val="000000"/>
          <w:sz w:val="24"/>
          <w:szCs w:val="24"/>
        </w:rPr>
        <w:tab/>
        <w:tab/>
        <w:t>Default filename to use in sending reports to a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inter</w:t>
      </w:r>
      <w:r>
        <w:rPr>
          <w:rFonts w:eastAsia="Boldface 12pt" w:cs="Boldface 12pt" w:ascii="Boldface 12pt" w:hAnsi="Boldface 12pt"/>
          <w:color w:val="000000"/>
          <w:sz w:val="24"/>
          <w:szCs w:val="24"/>
        </w:rPr>
        <w:tab/>
        <w:tab/>
        <w:t>The 'LinkField' number signifying which printer is in use by defau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interPolling</w:t>
      </w:r>
      <w:r>
        <w:rPr>
          <w:rFonts w:eastAsia="Boldface 12pt" w:cs="Boldface 12pt" w:ascii="Boldface 12pt" w:hAnsi="Boldface 12pt"/>
          <w:color w:val="000000"/>
          <w:sz w:val="24"/>
          <w:szCs w:val="24"/>
        </w:rPr>
        <w:tab/>
        <w:t>When sending reports to a 'hardware port', such as a PrintPort 0, 1, 2, or a Comm Port, this field acts as a 'Yes/No' field determining whether or not the port provides a 'PortReady' interrupt.  If printing to a file, this field is ignored.  Some computer hardware will 'hang' or freeze up when this field is 'Y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nter Defaults for Printing to a Serial Por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of these settings require the Communications Modu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tCommSpeed</w:t>
      </w:r>
      <w:r>
        <w:rPr>
          <w:rFonts w:eastAsia="Boldface 12pt" w:cs="Boldface 12pt" w:ascii="Boldface 12pt" w:hAnsi="Boldface 12pt"/>
          <w:color w:val="000000"/>
          <w:sz w:val="24"/>
          <w:szCs w:val="24"/>
        </w:rPr>
        <w:tab/>
        <w:t>Communications speed in bits-per-second (baud) when sending reports to a hardware serial 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tCommBits</w:t>
      </w:r>
      <w:r>
        <w:rPr>
          <w:rFonts w:eastAsia="Boldface 12pt" w:cs="Boldface 12pt" w:ascii="Boldface 12pt" w:hAnsi="Boldface 12pt"/>
          <w:color w:val="000000"/>
          <w:sz w:val="24"/>
          <w:szCs w:val="24"/>
        </w:rPr>
        <w:tab/>
        <w:t>Data Bits (7 or 8) to use when sending reports to a hardware serial 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tCommStopBits</w:t>
      </w:r>
      <w:r>
        <w:rPr>
          <w:rFonts w:eastAsia="Boldface 12pt" w:cs="Boldface 12pt" w:ascii="Boldface 12pt" w:hAnsi="Boldface 12pt"/>
          <w:color w:val="000000"/>
          <w:sz w:val="24"/>
          <w:szCs w:val="24"/>
        </w:rPr>
        <w:tab/>
        <w:t>Stop Bits (0, 1, or 2) to use when sending reports to a hardware serial 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tCommParity</w:t>
      </w:r>
      <w:r>
        <w:rPr>
          <w:rFonts w:eastAsia="Boldface 12pt" w:cs="Boldface 12pt" w:ascii="Boldface 12pt" w:hAnsi="Boldface 12pt"/>
          <w:color w:val="000000"/>
          <w:sz w:val="24"/>
          <w:szCs w:val="24"/>
        </w:rPr>
        <w:tab/>
        <w:t>This number determines what communications Parity to use when sending reports to a hardware serial port.  Parity is a crude, character-by-character error recognition protoco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tCommProtocol</w:t>
      </w:r>
      <w:r>
        <w:rPr>
          <w:rFonts w:eastAsia="Boldface 12pt" w:cs="Boldface 12pt" w:ascii="Boldface 12pt" w:hAnsi="Boldface 12pt"/>
          <w:color w:val="000000"/>
          <w:sz w:val="24"/>
          <w:szCs w:val="24"/>
        </w:rPr>
        <w:tab/>
        <w:t>This number determines what 'hardware' communications protocol to use to determine when the serial port can receive charact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Paths (Directories)</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an be overridden by full path (including drive) in Database of Databases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Path</w:t>
      </w:r>
      <w:r>
        <w:rPr>
          <w:rFonts w:eastAsia="Boldface 12pt" w:cs="Boldface 12pt" w:ascii="Boldface 12pt" w:hAnsi="Boldface 12pt"/>
          <w:color w:val="000000"/>
          <w:sz w:val="24"/>
          <w:szCs w:val="24"/>
        </w:rPr>
        <w:tab/>
        <w:t>This is the path for all databases that have neither the "System" nor the "Binary" flag set (both flags are "N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ystemPath</w:t>
      </w:r>
      <w:r>
        <w:rPr>
          <w:rFonts w:eastAsia="Boldface 12pt" w:cs="Boldface 12pt" w:ascii="Boldface 12pt" w:hAnsi="Boldface 12pt"/>
          <w:color w:val="000000"/>
          <w:sz w:val="24"/>
          <w:szCs w:val="24"/>
        </w:rPr>
        <w:tab/>
        <w:tab/>
        <w:t>This is the path for all "System" databases, once VariForm has started the AutoLoad proc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inaryPath</w:t>
      </w:r>
      <w:r>
        <w:rPr>
          <w:rFonts w:eastAsia="Boldface 12pt" w:cs="Boldface 12pt" w:ascii="Boldface 12pt" w:hAnsi="Boldface 12pt"/>
          <w:color w:val="000000"/>
          <w:sz w:val="24"/>
          <w:szCs w:val="24"/>
        </w:rPr>
        <w:tab/>
        <w:tab/>
        <w:t>This is the path for all "Binary" databases, once VariForm has started the AutoLoad proc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72"/>
          <w:footerReference w:type="default" r:id="rId73"/>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ternatePath</w:t>
      </w:r>
      <w:r>
        <w:rPr>
          <w:rFonts w:eastAsia="Boldface 12pt" w:cs="Boldface 12pt" w:ascii="Boldface 12pt" w:hAnsi="Boldface 12pt"/>
          <w:color w:val="000000"/>
          <w:sz w:val="24"/>
          <w:szCs w:val="24"/>
        </w:rPr>
        <w:tab/>
        <w:t xml:space="preserve">This is the patch for all databases that have both the "System" and the "Binary" flags set to "Yes". </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Virtual Field System</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VirtualGroup Database</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archName           │  22  │   0  │   0  │ Char / ASCIIZ String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itle                │  60  │  2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oadSecurity         │   2  │  8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ditSecurity         │   2  │  8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VirtualField Database</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iz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Off.</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Type Definition</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Sub-Type</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earchName           │  22  │   0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rder                │   2  │  2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ame                 │  22  │  24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ength               │   2  │  46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ype                 │   2  │  48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ubType              │   2  │  50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itValue            │ 180  │  52  │   0  │ Char / ASCIIZ String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eadSecurity         │   2  │ 232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ditSecurity         │   2  │ 234  │   2  │ Integer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has a method of loading system information that can be modified more quickly than a database record.  This is the primary purpose of the Virtual Field System: providing groups of variables for VariForm its Procedures to use and manipulate quickly and effective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simplify data entry in the Virtual Fields System, VariForm provides a VirtualGroup database, which contains the SearchName, a text description of what the Fields are used for, and security fields to prevent unauthorized loading or modification of Virtual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re is a one-to-many relationship between the VFTitle database and the VirtualFields database, which connects records with the same contents in the 'SearchName' field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VariForm is started, it automatically loads the Virtual Field Group with the SearchName of "Main".  Through the "LoadVirtuals( SearchName )" and "KillVirtuals( SearchName )" commands, Procedures and users may load, manipulate, and discard large groups of variables without the necessity of performing an individual "Assign()" and "Remove()" command on each variabl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Virtual Field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anings of VirtualField Record's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Name</w:t>
      </w:r>
      <w:r>
        <w:rPr>
          <w:rFonts w:eastAsia="Boldface 12pt" w:cs="Boldface 12pt" w:ascii="Boldface 12pt" w:hAnsi="Boldface 12pt"/>
          <w:color w:val="000000"/>
          <w:sz w:val="24"/>
          <w:szCs w:val="24"/>
        </w:rPr>
        <w:tab/>
        <w:t>The primary search field, associating all virtual fields with the same name together, and relating them to the appropriate VFTitl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tab/>
        <w:t>The numeric order in which the VirtualField records will load within a SearchName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 xml:space="preserve">The actual name of this field.  This should be a unique name within the list of </w:t>
      </w:r>
      <w:r>
        <w:rPr>
          <w:rFonts w:eastAsia="Boldface 12pt" w:cs="Boldface 12pt" w:ascii="Boldface 12pt" w:hAnsi="Boldface 12pt"/>
          <w:color w:val="000000"/>
          <w:sz w:val="24"/>
          <w:szCs w:val="24"/>
          <w:u w:val="single"/>
        </w:rPr>
        <w:t>all virtual fields that will be in the system concurrently, as well as the field names within the 'current' database, being edited, searched, or browsed at the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ength</w:t>
      </w:r>
      <w:r>
        <w:rPr>
          <w:rFonts w:eastAsia="Boldface 12pt" w:cs="Boldface 12pt" w:ascii="Boldface 12pt" w:hAnsi="Boldface 12pt"/>
          <w:color w:val="000000"/>
          <w:sz w:val="24"/>
          <w:szCs w:val="24"/>
        </w:rPr>
        <w:tab/>
        <w:t>As a database field: the size, in bytes, of the data in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ab/>
        <w:tab/>
        <w:t>As a database field: the type of data contained in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Type</w:t>
      </w:r>
      <w:r>
        <w:rPr>
          <w:rFonts w:eastAsia="Boldface 12pt" w:cs="Boldface 12pt" w:ascii="Boldface 12pt" w:hAnsi="Boldface 12pt"/>
          <w:color w:val="000000"/>
          <w:sz w:val="24"/>
          <w:szCs w:val="24"/>
        </w:rPr>
        <w:tab/>
        <w:t>As a database field: the specific details about data contents.  Note: SubTypes in Virtual fields are ignored, except during character translations.  All references to 'unique' and 'union' values are igno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itValue</w:t>
      </w:r>
      <w:r>
        <w:rPr>
          <w:rFonts w:eastAsia="Boldface 12pt" w:cs="Boldface 12pt" w:ascii="Boldface 12pt" w:hAnsi="Boldface 12pt"/>
          <w:color w:val="000000"/>
          <w:sz w:val="24"/>
          <w:szCs w:val="24"/>
        </w:rPr>
        <w:tab/>
        <w:t xml:space="preserve">What value should be loaded into this field when the 'load virtuals' command is issued.  Note: see the 'System Variables' section, starting on page  about the DateFormat Variable to determine </w:t>
      </w:r>
      <w:r>
        <w:rPr>
          <w:rFonts w:eastAsia="Boldface 12pt" w:cs="Boldface 12pt" w:ascii="Boldface 12pt" w:hAnsi="Boldface 12pt"/>
          <w:color w:val="000000"/>
          <w:sz w:val="24"/>
          <w:szCs w:val="24"/>
          <w:u w:val="single"/>
        </w:rPr>
        <w:t>how</w:t>
      </w:r>
      <w:r>
        <w:rPr>
          <w:rFonts w:eastAsia="Boldface 12pt" w:cs="Boldface 12pt" w:ascii="Boldface 12pt" w:hAnsi="Boldface 12pt"/>
          <w:color w:val="000000"/>
          <w:sz w:val="24"/>
          <w:szCs w:val="24"/>
        </w:rPr>
        <w:t xml:space="preserve"> to enter initvalues for date fields: date fields' initvalues must be entered in the appropriate order for the value to be loaded correct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adSec'ty</w:t>
      </w:r>
      <w:r>
        <w:rPr>
          <w:rFonts w:eastAsia="Boldface 12pt" w:cs="Boldface 12pt" w:ascii="Boldface 12pt" w:hAnsi="Boldface 12pt"/>
          <w:color w:val="000000"/>
          <w:sz w:val="24"/>
          <w:szCs w:val="24"/>
        </w:rPr>
        <w:tab/>
        <w:t>Minimum Security required to display the contents of this Virtual Field in the Command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74"/>
          <w:footerReference w:type="default" r:id="rId7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ditSec'ty</w:t>
      </w:r>
      <w:r>
        <w:rPr>
          <w:rFonts w:eastAsia="Boldface 12pt" w:cs="Boldface 12pt" w:ascii="Boldface 12pt" w:hAnsi="Boldface 12pt"/>
          <w:color w:val="000000"/>
          <w:sz w:val="24"/>
          <w:szCs w:val="24"/>
        </w:rPr>
        <w:tab/>
        <w:t>Minimum Security required to change the contents of this Virtual Field through the CommandLine Interface.</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has a built-in, function-oriented programming language called "the CommandLine System".  This system allows VariForm to perform very sophisticated tasks without using a compil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 CommandLine System takes input from a variety of sources, processes it, and returns the results.  These inputs includ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ystem search fields of any type</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System's MetaFields, for text fields in Menu mode</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 Action line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alls from the Procedure Processo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mmand 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st functions and features of the CommandLine system are universally available, but some functions require input that can not be readily typed in.  These are called "Internal System Functions", and can only be accessed under certain conditions (such as being called from a data entry screen or browser), and can not be called from the Command Line Interface.  Wherever possible, similar functions are available to the Command Line Interface with a similar 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mmandLine System also functions as a procedural language via the 'procedures' database, providing if/elseif/else branching, and do/while, while/do loops.  Procedures are loaded via the 'Call()' and 'IfCall()' functions, when they are processed by the CommandLine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Scientific Trivia:</w:t>
      </w:r>
      <w:r>
        <w:rPr>
          <w:rFonts w:eastAsia="Boldface 12pt" w:cs="Boldface 12pt" w:ascii="Boldface 12pt" w:hAnsi="Boldface 12pt"/>
          <w:color w:val="000000"/>
          <w:sz w:val="24"/>
          <w:szCs w:val="24"/>
        </w:rPr>
        <w:t xml:space="preserve"> VariForm uses a unique method of translating complex commands into actions, called 'dual loop linear evaluation'.  This offers two distinct advantages over recursive or "Reverse Polish Notation" processing.  Linear evaluation does not use the system stack for single-line evaluations, which makes complex statements 'safer' to operate at deep levels of operation.  Linear evaluation also cleans up its memory after each line, meaning that definition errors do not generally cause 'daisy chain' errors beyond the following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76"/>
          <w:footerReference w:type="default" r:id="rId77"/>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same evaluation process, applied to loops and branches, allows VariForm to provide hundreds of levels of loop and parenthetic access without the need for hundreds of Kilobytes of precious Ram tied up in a system stack.  In general, it means safer, smaller functions and macros without the high system requirements of recursive system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 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mmand Line Interface is actually a line-by line interpretation of non-internal system functions.  The same commands that work here are available as function key commands, menu selection actions, search system actions, and may be lines of 'code' in a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system forms the basis of the procedural language for all non-compiled (i.e.: user customizable) VariForm applic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u w:val="single"/>
        </w:rPr>
        <w:t>Variables:</w:t>
      </w:r>
      <w:r>
        <w:rPr>
          <w:rFonts w:eastAsia="Boldface 12pt" w:cs="Boldface 12pt" w:ascii="Boldface 12pt" w:hAnsi="Boldface 12pt"/>
          <w:color w:val="000000"/>
          <w:sz w:val="24"/>
          <w:szCs w:val="24"/>
        </w:rPr>
        <w:t xml:space="preserve"> The system provides a virtual database: "Virtual", which contains a variable number of "Database Fields".  These fields are initialized at runtime for the VirtualField database group "Main".  Other fields can be declared and removed as needed during system operations through the 'LoadVirtual' and 'KillVirtual' functions.  Browsers and picklists cannot view the virtual database, since there are no file handles or records associated with it, but the Data Entry, Menu, and Reporting system can use this "database" for direct entry to system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 xml:space="preserve">A psuedorecord containing the values of the variables is allocated at runtime.  Its size is controlled by the user setting: Var Size.  16K should be more than enough room for most applications, but the system can reserve up to 64K, if necessary.  Note that this is the size reserved for the Variables' </w:t>
      </w:r>
      <w:r>
        <w:rPr>
          <w:rFonts w:eastAsia="Boldface 12pt" w:cs="Boldface 12pt" w:ascii="Boldface 12pt" w:hAnsi="Boldface 12pt"/>
          <w:color w:val="000000"/>
          <w:sz w:val="24"/>
          <w:szCs w:val="24"/>
          <w:u w:val="single"/>
        </w:rPr>
        <w:t>contents</w:t>
      </w:r>
      <w:r>
        <w:rPr>
          <w:rFonts w:eastAsia="Boldface 12pt" w:cs="Boldface 12pt" w:ascii="Boldface 12pt" w:hAnsi="Boldface 12pt"/>
          <w:color w:val="000000"/>
          <w:sz w:val="24"/>
          <w:szCs w:val="24"/>
        </w:rPr>
        <w:t>; their names and other references use system memory.  Since the memory space is reusable, this is indeed a large area to work with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Variables can be any legitimate field type: integer, character, long int, floating point, time, or date.  Variables are created in one of two ways: they are loaded by the search &amp; load system from the "Virtual Fields" database when appropriate, or a user can "Declare" or "Remove" a variable explicitly from any level of the Command Line Interfac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ables are associated together by either a "group name", or by the explicit level of command line interface in which they were declared.  They should always have system-wide unique names, to prevent the system from misinterpreting where to get information for the CommandLine system.  They should also never have the name of a function, or the CommandLine System Interpreter will not consider them as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VariForm is run, all variables with the group name 'Main', are loaded into the virtual system.  These variables will be automatically removed when the program is terminated.  Variables loaded from a data entry screen, browser or report precondition will be unloaded when the screen, browser, or report is clo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ables that are declared within the Command Line Interface will be automatically removed when the command line interface is terminated (blank line or escape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Variables can be used without discretion within command lines .  They can be tested, assign values, pass parameters, et cetera.  If an undeclared variable is used, the command line interface will interpret the characters as a discrete constant.  </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 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Discrete constants</w:t>
      </w:r>
      <w:r>
        <w:rPr>
          <w:rFonts w:eastAsia="Boldface 12pt" w:cs="Boldface 12pt" w:ascii="Boldface 12pt" w:hAnsi="Boldface 12pt"/>
          <w:color w:val="000000"/>
          <w:sz w:val="24"/>
          <w:szCs w:val="24"/>
        </w:rPr>
        <w:t xml:space="preserve"> may only be character, floating point, date, or time, based on the existance of characters, or slash marks in the initializer statement.  It is best to avoid these constants whenever possible.  The rule for analyzing a discrete consta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it is not a function name, nor a virtual field name, an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it is a non-internal, or not a current database field 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it starts with a number:</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it contains a backslash (\), it is a date var</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If it contains a colon (:), it is a time var</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If it contains all numbers, (incl +-.), it is numeric</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it is a character string</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it is a character str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Discrete constants cannot </w:t>
      </w:r>
      <w:r>
        <w:rPr>
          <w:rFonts w:eastAsia="Boldface 12pt" w:cs="Boldface 12pt" w:ascii="Boldface 12pt" w:hAnsi="Boldface 12pt"/>
          <w:color w:val="000000"/>
          <w:sz w:val="24"/>
          <w:szCs w:val="24"/>
          <w:u w:val="single"/>
        </w:rPr>
        <w:t>receive</w:t>
      </w:r>
      <w:r>
        <w:rPr>
          <w:rFonts w:eastAsia="Boldface 12pt" w:cs="Boldface 12pt" w:ascii="Boldface 12pt" w:hAnsi="Boldface 12pt"/>
          <w:color w:val="000000"/>
          <w:sz w:val="24"/>
          <w:szCs w:val="24"/>
        </w:rPr>
        <w:t xml:space="preserve"> values, since they are values themselves, so assigning values to them will cause a non-critical system error.  For example, if the system had some character string variables called #Text1# and #Text2#, with #Text2# containing the value "boo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xt1# = #Text2#</w:t>
        <w:tab/>
        <w:t>Would put the string "book" into #Text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xt1# = #Text2</w:t>
        <w:tab/>
        <w:t>Would put the string "#Text2" into #Text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xt1 = #Text2#</w:t>
        <w:tab/>
        <w:t>Would cause a system error, since "#Text1" is a discrete constant, not the name of a variabl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Math Oper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basic math functions ( binary operators between the two target values), use the first, or 'left-hand' value to determine the target values' types.  Return values are numeric, and can be assigned or igno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Assign a value to a variable.  Returns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Add values together.  Characters are appended as strings, Dates are added to a Number of days, or if the second value is a date, Number or years, Number of months and da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Subtract values: as addition, but no string values are permit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Multiply values: only for numbers.  Non-numerics will interpret as zero.  Dates will interpret based on the DateFormat Value (whichever value is fir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Divide values: only for numbers 0 denominator makes the return value 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Modulus: return the remainder of a / b.  0 denominator makes the return value zero.</w:t>
      </w:r>
    </w:p>
    <w:p>
      <w:pPr>
        <w:sectPr>
          <w:headerReference w:type="default" r:id="rId78"/>
          <w:footerReference w:type="default" r:id="rId79"/>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t-Oriented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functions and operators return floating point numbers with the 32-bit accurate value of the operation perfor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inclusive or" of 2 numeric values: ( 1 | 4 == 5), ( 2 | 2 ==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exclusive or" of 2 numeric values ( 1 ^ 4 == 5), (2 | 2 ==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mp;</w:t>
      </w:r>
      <w:r>
        <w:rPr>
          <w:rFonts w:eastAsia="Boldface 12pt" w:cs="Boldface 12pt" w:ascii="Boldface 12pt" w:hAnsi="Boldface 12pt"/>
          <w:color w:val="000000"/>
          <w:sz w:val="24"/>
          <w:szCs w:val="24"/>
        </w:rPr>
        <w:tab/>
        <w:t>"and" of 2 numeric values ( 1 &amp; 4 == 0 ), (2 &amp; 2 == 2), (1 &amp; 5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sl</w:t>
      </w:r>
      <w:r>
        <w:rPr>
          <w:rFonts w:eastAsia="Boldface 12pt" w:cs="Boldface 12pt" w:ascii="Boldface 12pt" w:hAnsi="Boldface 12pt"/>
          <w:color w:val="000000"/>
          <w:sz w:val="24"/>
          <w:szCs w:val="24"/>
        </w:rPr>
        <w:tab/>
        <w:t>Logical shift left: Shift a left b bits in a c-bitsize region.  In a logical shift, bits that exceed the region size are dropped.  VariForm allows 1 - 32 bit logical bit reg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sr</w:t>
      </w:r>
      <w:r>
        <w:rPr>
          <w:rFonts w:eastAsia="Boldface 12pt" w:cs="Boldface 12pt" w:ascii="Boldface 12pt" w:hAnsi="Boldface 12pt"/>
          <w:color w:val="000000"/>
          <w:sz w:val="24"/>
          <w:szCs w:val="24"/>
        </w:rPr>
        <w:tab/>
        <w:t>Logical shift right: Shift a right b bits in a c-bitsize region.  In a logical shift, bits that exceed the region size are dropped.  VariForm allows 1 - 32 bit logical bit reg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ol</w:t>
      </w:r>
      <w:r>
        <w:rPr>
          <w:rFonts w:eastAsia="Boldface 12pt" w:cs="Boldface 12pt" w:ascii="Boldface 12pt" w:hAnsi="Boldface 12pt"/>
          <w:color w:val="000000"/>
          <w:sz w:val="24"/>
          <w:szCs w:val="24"/>
        </w:rPr>
        <w:tab/>
        <w:t>Rotate Left: In a rotation, bits that exceed the region are reentered at the other end : ( rol( 2, 2, 3 ) == 1 ).  VariForm allows 1 - 32 bit logical bit reg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or</w:t>
      </w:r>
      <w:r>
        <w:rPr>
          <w:rFonts w:eastAsia="Boldface 12pt" w:cs="Boldface 12pt" w:ascii="Boldface 12pt" w:hAnsi="Boldface 12pt"/>
          <w:color w:val="000000"/>
          <w:sz w:val="24"/>
          <w:szCs w:val="24"/>
        </w:rPr>
        <w:tab/>
        <w:t>Rotate Right: In a rotation, bits that exceed the region are reentered at the other end : ( ror( 2, 2, 3 ) == 4 ).  VariForm allows 1 - 32 bit logical bit reg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igonometry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trigonometry functions work in radians, as per the IEEE standard for 64-bit floating point precision operations involving the non-rational, real value of pi.  There are also functions defined to perform conversions between degrees and radians with very little effort.  VariForm uses fractional degrees, which retranslate into degree, minute, second format, with only a .001 second margin of rounding err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os</w:t>
      </w:r>
      <w:r>
        <w:rPr>
          <w:rFonts w:eastAsia="Boldface 12pt" w:cs="Boldface 12pt" w:ascii="Boldface 12pt" w:hAnsi="Boldface 12pt"/>
          <w:color w:val="000000"/>
          <w:sz w:val="24"/>
          <w:szCs w:val="24"/>
        </w:rPr>
        <w:tab/>
        <w:tab/>
        <w:t>Cosine of (a), where a is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in</w:t>
      </w:r>
      <w:r>
        <w:rPr>
          <w:rFonts w:eastAsia="Boldface 12pt" w:cs="Boldface 12pt" w:ascii="Boldface 12pt" w:hAnsi="Boldface 12pt"/>
          <w:color w:val="000000"/>
          <w:sz w:val="24"/>
          <w:szCs w:val="24"/>
        </w:rPr>
        <w:tab/>
        <w:tab/>
        <w:t>Sine of (a), where a is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an</w:t>
      </w:r>
      <w:r>
        <w:rPr>
          <w:rFonts w:eastAsia="Boldface 12pt" w:cs="Boldface 12pt" w:ascii="Boldface 12pt" w:hAnsi="Boldface 12pt"/>
          <w:color w:val="000000"/>
          <w:sz w:val="24"/>
          <w:szCs w:val="24"/>
        </w:rPr>
        <w:tab/>
        <w:tab/>
        <w:t>Tangent of (a), where a is expressed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cos</w:t>
      </w:r>
      <w:r>
        <w:rPr>
          <w:rFonts w:eastAsia="Boldface 12pt" w:cs="Boldface 12pt" w:ascii="Boldface 12pt" w:hAnsi="Boldface 12pt"/>
          <w:color w:val="000000"/>
          <w:sz w:val="24"/>
          <w:szCs w:val="24"/>
        </w:rPr>
        <w:tab/>
        <w:tab/>
        <w:t>Arc Cosine of (a),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sin</w:t>
      </w:r>
      <w:r>
        <w:rPr>
          <w:rFonts w:eastAsia="Boldface 12pt" w:cs="Boldface 12pt" w:ascii="Boldface 12pt" w:hAnsi="Boldface 12pt"/>
          <w:color w:val="000000"/>
          <w:sz w:val="24"/>
          <w:szCs w:val="24"/>
        </w:rPr>
        <w:tab/>
        <w:tab/>
        <w:t>Arc Sine of (a)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tan</w:t>
      </w:r>
      <w:r>
        <w:rPr>
          <w:rFonts w:eastAsia="Boldface 12pt" w:cs="Boldface 12pt" w:ascii="Boldface 12pt" w:hAnsi="Boldface 12pt"/>
          <w:color w:val="000000"/>
          <w:sz w:val="24"/>
          <w:szCs w:val="24"/>
        </w:rPr>
        <w:tab/>
        <w:tab/>
        <w:t>Arc Tangent of (a)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osh</w:t>
      </w:r>
      <w:r>
        <w:rPr>
          <w:rFonts w:eastAsia="Boldface 12pt" w:cs="Boldface 12pt" w:ascii="Boldface 12pt" w:hAnsi="Boldface 12pt"/>
          <w:color w:val="000000"/>
          <w:sz w:val="24"/>
          <w:szCs w:val="24"/>
        </w:rPr>
        <w:tab/>
        <w:tab/>
        <w:t>Hyperbolic cosine of (a), where a is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inh</w:t>
      </w:r>
      <w:r>
        <w:rPr>
          <w:rFonts w:eastAsia="Boldface 12pt" w:cs="Boldface 12pt" w:ascii="Boldface 12pt" w:hAnsi="Boldface 12pt"/>
          <w:color w:val="000000"/>
          <w:sz w:val="24"/>
          <w:szCs w:val="24"/>
        </w:rPr>
        <w:tab/>
        <w:tab/>
        <w:t>Hyperbolic sine of (a), where a is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anh</w:t>
      </w:r>
      <w:r>
        <w:rPr>
          <w:rFonts w:eastAsia="Boldface 12pt" w:cs="Boldface 12pt" w:ascii="Boldface 12pt" w:hAnsi="Boldface 12pt"/>
          <w:color w:val="000000"/>
          <w:sz w:val="24"/>
          <w:szCs w:val="24"/>
        </w:rPr>
        <w:tab/>
        <w:tab/>
        <w:t>Hyperbolic tangent of (a), where a is expressed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tan2</w:t>
      </w:r>
      <w:r>
        <w:rPr>
          <w:rFonts w:eastAsia="Boldface 12pt" w:cs="Boldface 12pt" w:ascii="Boldface 12pt" w:hAnsi="Boldface 12pt"/>
          <w:color w:val="000000"/>
          <w:sz w:val="24"/>
          <w:szCs w:val="24"/>
        </w:rPr>
        <w:tab/>
        <w:tab/>
        <w:t>4-Quadrant arc tangent of (a), in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egree - Radian Convers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egrad</w:t>
      </w:r>
      <w:r>
        <w:rPr>
          <w:rFonts w:eastAsia="Boldface 12pt" w:cs="Boldface 12pt" w:ascii="Boldface 12pt" w:hAnsi="Boldface 12pt"/>
          <w:color w:val="000000"/>
          <w:sz w:val="24"/>
          <w:szCs w:val="24"/>
        </w:rPr>
        <w:tab/>
        <w:t>Return radians for (a) degre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addeg</w:t>
      </w:r>
      <w:r>
        <w:rPr>
          <w:rFonts w:eastAsia="Boldface 12pt" w:cs="Boldface 12pt" w:ascii="Boldface 12pt" w:hAnsi="Boldface 12pt"/>
          <w:color w:val="000000"/>
          <w:sz w:val="24"/>
          <w:szCs w:val="24"/>
        </w:rPr>
        <w:tab/>
        <w:t>Return complex degrees for (a)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egmin</w:t>
      </w:r>
      <w:r>
        <w:rPr>
          <w:rFonts w:eastAsia="Boldface 12pt" w:cs="Boldface 12pt" w:ascii="Boldface 12pt" w:hAnsi="Boldface 12pt"/>
          <w:color w:val="000000"/>
          <w:sz w:val="24"/>
          <w:szCs w:val="24"/>
        </w:rPr>
        <w:tab/>
        <w:t>Return Minutes of a complex degree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egsec</w:t>
      </w:r>
      <w:r>
        <w:rPr>
          <w:rFonts w:eastAsia="Boldface 12pt" w:cs="Boldface 12pt" w:ascii="Boldface 12pt" w:hAnsi="Boldface 12pt"/>
          <w:color w:val="000000"/>
          <w:sz w:val="24"/>
          <w:szCs w:val="24"/>
        </w:rPr>
        <w:tab/>
        <w:t>Return Seconds of a complex degree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ms</w:t>
      </w:r>
      <w:r>
        <w:rPr>
          <w:rFonts w:eastAsia="Boldface 12pt" w:cs="Boldface 12pt" w:ascii="Boldface 12pt" w:hAnsi="Boldface 12pt"/>
          <w:color w:val="000000"/>
          <w:sz w:val="24"/>
          <w:szCs w:val="24"/>
        </w:rPr>
        <w:tab/>
        <w:tab/>
        <w:t>Return complex degree of (a degrees, b minutes, c secon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more information on the specific meanings of these trigonometric functions, see the Trigonometry section of Appendix 5 (page ) at the end of the manual.</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iscellaneous Floating Point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of these operations work on, and return 64-bit floating point numb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bs</w:t>
      </w:r>
      <w:r>
        <w:rPr>
          <w:rFonts w:eastAsia="Boldface 12pt" w:cs="Boldface 12pt" w:ascii="Boldface 12pt" w:hAnsi="Boldface 12pt"/>
          <w:color w:val="000000"/>
          <w:sz w:val="24"/>
          <w:szCs w:val="24"/>
        </w:rPr>
        <w:tab/>
        <w:tab/>
        <w:t>Absolute Value value of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bs( -4 ) == 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eil</w:t>
      </w:r>
      <w:r>
        <w:rPr>
          <w:rFonts w:eastAsia="Boldface 12pt" w:cs="Boldface 12pt" w:ascii="Boldface 12pt" w:hAnsi="Boldface 12pt"/>
          <w:color w:val="000000"/>
          <w:sz w:val="24"/>
          <w:szCs w:val="24"/>
        </w:rPr>
        <w:tab/>
        <w:tab/>
        <w:t>Greater Whole Number.</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eil( 1.45 ) ==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xp</w:t>
      </w:r>
      <w:r>
        <w:rPr>
          <w:rFonts w:eastAsia="Boldface 12pt" w:cs="Boldface 12pt" w:ascii="Boldface 12pt" w:hAnsi="Boldface 12pt"/>
          <w:color w:val="000000"/>
          <w:sz w:val="24"/>
          <w:szCs w:val="24"/>
        </w:rPr>
        <w:tab/>
        <w:tab/>
        <w:t>Natural exponent: n to the power of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p( 1 ) == 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act</w:t>
      </w:r>
      <w:r>
        <w:rPr>
          <w:rFonts w:eastAsia="Boldface 12pt" w:cs="Boldface 12pt" w:ascii="Boldface 12pt" w:hAnsi="Boldface 12pt"/>
          <w:color w:val="000000"/>
          <w:sz w:val="24"/>
          <w:szCs w:val="24"/>
        </w:rPr>
        <w:tab/>
        <w:tab/>
        <w:t>Factorial of (a), which may be negative.</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act( 4 ) == 2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loor</w:t>
      </w:r>
      <w:r>
        <w:rPr>
          <w:rFonts w:eastAsia="Boldface 12pt" w:cs="Boldface 12pt" w:ascii="Boldface 12pt" w:hAnsi="Boldface 12pt"/>
          <w:color w:val="000000"/>
          <w:sz w:val="24"/>
          <w:szCs w:val="24"/>
        </w:rPr>
        <w:tab/>
        <w:tab/>
        <w:t>Lesser whole number.</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loor( 1.9 )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og</w:t>
      </w:r>
      <w:r>
        <w:rPr>
          <w:rFonts w:eastAsia="Boldface 12pt" w:cs="Boldface 12pt" w:ascii="Boldface 12pt" w:hAnsi="Boldface 12pt"/>
          <w:color w:val="000000"/>
          <w:sz w:val="24"/>
          <w:szCs w:val="24"/>
        </w:rPr>
        <w:tab/>
        <w:tab/>
        <w:t>Log in base 10 of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g( 10 )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ogn</w:t>
      </w:r>
      <w:r>
        <w:rPr>
          <w:rFonts w:eastAsia="Boldface 12pt" w:cs="Boldface 12pt" w:ascii="Boldface 12pt" w:hAnsi="Boldface 12pt"/>
          <w:color w:val="000000"/>
          <w:sz w:val="24"/>
          <w:szCs w:val="24"/>
        </w:rPr>
        <w:tab/>
        <w:tab/>
        <w:t>Natural log of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gn( exp(1) ) == 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ax</w:t>
      </w:r>
      <w:r>
        <w:rPr>
          <w:rFonts w:eastAsia="Boldface 12pt" w:cs="Boldface 12pt" w:ascii="Boldface 12pt" w:hAnsi="Boldface 12pt"/>
          <w:color w:val="000000"/>
          <w:sz w:val="24"/>
          <w:szCs w:val="24"/>
        </w:rPr>
        <w:tab/>
        <w:tab/>
        <w:t>Return greater of a and b.</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x( 1, 5 ) == 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in</w:t>
      </w:r>
      <w:r>
        <w:rPr>
          <w:rFonts w:eastAsia="Boldface 12pt" w:cs="Boldface 12pt" w:ascii="Boldface 12pt" w:hAnsi="Boldface 12pt"/>
          <w:color w:val="000000"/>
          <w:sz w:val="24"/>
          <w:szCs w:val="24"/>
        </w:rPr>
        <w:tab/>
        <w:tab/>
        <w:t>Return lesser of a and b.</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in( 1, 5 )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pow</w:t>
      </w:r>
      <w:r>
        <w:rPr>
          <w:rFonts w:eastAsia="Boldface 12pt" w:cs="Boldface 12pt" w:ascii="Boldface 12pt" w:hAnsi="Boldface 12pt"/>
          <w:color w:val="000000"/>
          <w:sz w:val="24"/>
          <w:szCs w:val="24"/>
        </w:rPr>
        <w:tab/>
        <w:tab/>
        <w:t>Exponentiate a to the power of b.</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w( 3, 4 ) == 8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and</w:t>
      </w:r>
      <w:r>
        <w:rPr>
          <w:rFonts w:eastAsia="Boldface 12pt" w:cs="Boldface 12pt" w:ascii="Boldface 12pt" w:hAnsi="Boldface 12pt"/>
          <w:color w:val="000000"/>
          <w:sz w:val="24"/>
          <w:szCs w:val="24"/>
        </w:rPr>
        <w:tab/>
        <w:tab/>
        <w:t>Generate a random number from 1 to (a), inclusive.</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and( 5 ) == some number in {1, 2, 3, 4, 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ound</w:t>
      </w:r>
      <w:r>
        <w:rPr>
          <w:rFonts w:eastAsia="Boldface 12pt" w:cs="Boldface 12pt" w:ascii="Boldface 12pt" w:hAnsi="Boldface 12pt"/>
          <w:color w:val="000000"/>
          <w:sz w:val="24"/>
          <w:szCs w:val="24"/>
        </w:rPr>
        <w:tab/>
        <w:t>Round a to decimal place b (rule of 1/2).</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ound( 1.45, 1 ) == 1.5</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ound( 1.45, 0 ) == 1</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ound( 1.50, 0 ) == 2</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ound( 15.5, -1 ) == 2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qrt</w:t>
      </w:r>
      <w:r>
        <w:rPr>
          <w:rFonts w:eastAsia="Boldface 12pt" w:cs="Boldface 12pt" w:ascii="Boldface 12pt" w:hAnsi="Boldface 12pt"/>
          <w:color w:val="000000"/>
          <w:sz w:val="24"/>
          <w:szCs w:val="24"/>
        </w:rPr>
        <w:tab/>
        <w:tab/>
        <w:t>Square root of(a).  Returns 0 if a &lt;= 0.</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qrt( 9 ) == 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rand</w:t>
      </w:r>
      <w:r>
        <w:rPr>
          <w:rFonts w:eastAsia="Boldface 12pt" w:cs="Boldface 12pt" w:ascii="Boldface 12pt" w:hAnsi="Boldface 12pt"/>
          <w:color w:val="000000"/>
          <w:sz w:val="24"/>
          <w:szCs w:val="24"/>
        </w:rPr>
        <w:tab/>
        <w:t>Seed the Random Number generator with a starting value.  This helps to make the random Number generator less predictable.  Starting Values can be between 0 and 65,53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runc</w:t>
      </w:r>
      <w:r>
        <w:rPr>
          <w:rFonts w:eastAsia="Boldface 12pt" w:cs="Boldface 12pt" w:ascii="Boldface 12pt" w:hAnsi="Boldface 12pt"/>
          <w:color w:val="000000"/>
          <w:sz w:val="24"/>
          <w:szCs w:val="24"/>
        </w:rPr>
        <w:tab/>
        <w:tab/>
        <w:t>Truncate a to decimal place b.</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unc( 1.45, 1 ) == 1.4</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unc( 1.45, 0 ) == 1</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unc( 1.9,  0 ) == 1</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unc( 19, -1 ) = 10</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lational &amp; Logical (True/False) Oper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lational &amp; logical operations return either true ( 1 ), or false (0), as  than (&lt;) signs have alternate uses in specifying variables, they should always be followed by a space.  Comparisons will compare any value types, but both values should be of the same type for meaningful results.  Logical operators will interpret any non-zero value as a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ab/>
        <w:t>'is equal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ab/>
        <w:t>'is not equal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gt;</w:t>
      </w:r>
      <w:r>
        <w:rPr>
          <w:rFonts w:eastAsia="Boldface 12pt" w:cs="Boldface 12pt" w:ascii="Boldface 12pt" w:hAnsi="Boldface 12pt"/>
          <w:color w:val="000000"/>
          <w:sz w:val="24"/>
          <w:szCs w:val="24"/>
        </w:rPr>
        <w:tab/>
        <w:tab/>
        <w:t>'is greater th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w:t>
      </w:r>
      <w:r>
        <w:rPr>
          <w:rFonts w:eastAsia="Boldface 12pt" w:cs="Boldface 12pt" w:ascii="Boldface 12pt" w:hAnsi="Boldface 12pt"/>
          <w:color w:val="000000"/>
          <w:sz w:val="24"/>
          <w:szCs w:val="24"/>
        </w:rPr>
        <w:tab/>
        <w:tab/>
        <w:t>'is less than or equal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w:t>
      </w:r>
      <w:r>
        <w:rPr>
          <w:rFonts w:eastAsia="Boldface 12pt" w:cs="Boldface 12pt" w:ascii="Boldface 12pt" w:hAnsi="Boldface 12pt"/>
          <w:color w:val="000000"/>
          <w:sz w:val="24"/>
          <w:szCs w:val="24"/>
        </w:rPr>
        <w:tab/>
        <w:tab/>
        <w:t>'is less th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gt;=</w:t>
      </w:r>
      <w:r>
        <w:rPr>
          <w:rFonts w:eastAsia="Boldface 12pt" w:cs="Boldface 12pt" w:ascii="Boldface 12pt" w:hAnsi="Boldface 12pt"/>
          <w:color w:val="000000"/>
          <w:sz w:val="24"/>
          <w:szCs w:val="24"/>
        </w:rPr>
        <w:tab/>
        <w:tab/>
        <w:t>'is greater than or equal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nd</w:t>
      </w:r>
      <w:r>
        <w:rPr>
          <w:rFonts w:eastAsia="Boldface 12pt" w:cs="Boldface 12pt" w:ascii="Boldface 12pt" w:hAnsi="Boldface 12pt"/>
          <w:color w:val="000000"/>
          <w:sz w:val="24"/>
          <w:szCs w:val="24"/>
        </w:rPr>
        <w:tab/>
        <w:tab/>
        <w:t>'both must be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ontains</w:t>
      </w:r>
      <w:r>
        <w:rPr>
          <w:rFonts w:eastAsia="Boldface 12pt" w:cs="Boldface 12pt" w:ascii="Boldface 12pt" w:hAnsi="Boldface 12pt"/>
          <w:color w:val="000000"/>
          <w:sz w:val="24"/>
          <w:szCs w:val="24"/>
        </w:rPr>
        <w:tab/>
        <w:t>string b is contained within string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fIs</w:t>
      </w:r>
      <w:r>
        <w:rPr>
          <w:rFonts w:eastAsia="Boldface 12pt" w:cs="Boldface 12pt" w:ascii="Boldface 12pt" w:hAnsi="Boldface 12pt"/>
          <w:color w:val="000000"/>
          <w:sz w:val="24"/>
          <w:szCs w:val="24"/>
        </w:rPr>
        <w:tab/>
        <w:tab/>
        <w:t>if a is true (non-zero), return b, else return c</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is( 1, 2, 3 ) returns 2</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is( 0, 2, 3 ) returns 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and</w:t>
      </w:r>
      <w:r>
        <w:rPr>
          <w:rFonts w:eastAsia="Boldface 12pt" w:cs="Boldface 12pt" w:ascii="Boldface 12pt" w:hAnsi="Boldface 12pt"/>
          <w:color w:val="000000"/>
          <w:sz w:val="24"/>
          <w:szCs w:val="24"/>
        </w:rPr>
        <w:tab/>
        <w:tab/>
        <w:t>'at least on must be fal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or</w:t>
      </w:r>
      <w:r>
        <w:rPr>
          <w:rFonts w:eastAsia="Boldface 12pt" w:cs="Boldface 12pt" w:ascii="Boldface 12pt" w:hAnsi="Boldface 12pt"/>
          <w:color w:val="000000"/>
          <w:sz w:val="24"/>
          <w:szCs w:val="24"/>
        </w:rPr>
        <w:tab/>
        <w:tab/>
        <w:t>'neither must be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ot</w:t>
      </w:r>
      <w:r>
        <w:rPr>
          <w:rFonts w:eastAsia="Boldface 12pt" w:cs="Boldface 12pt" w:ascii="Boldface 12pt" w:hAnsi="Boldface 12pt"/>
          <w:color w:val="000000"/>
          <w:sz w:val="24"/>
          <w:szCs w:val="24"/>
        </w:rPr>
        <w:tab/>
        <w:tab/>
        <w:t>inver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xor</w:t>
      </w:r>
      <w:r>
        <w:rPr>
          <w:rFonts w:eastAsia="Boldface 12pt" w:cs="Boldface 12pt" w:ascii="Boldface 12pt" w:hAnsi="Boldface 12pt"/>
          <w:color w:val="000000"/>
          <w:sz w:val="24"/>
          <w:szCs w:val="24"/>
        </w:rPr>
        <w:tab/>
        <w:tab/>
        <w:t>'both must be true or fal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Or</w:t>
      </w:r>
      <w:r>
        <w:rPr>
          <w:rFonts w:eastAsia="Boldface 12pt" w:cs="Boldface 12pt" w:ascii="Boldface 12pt" w:hAnsi="Boldface 12pt"/>
          <w:color w:val="000000"/>
          <w:sz w:val="24"/>
          <w:szCs w:val="24"/>
        </w:rPr>
        <w:tab/>
        <w:tab/>
        <w:t>'either must be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ange</w:t>
      </w:r>
      <w:r>
        <w:rPr>
          <w:rFonts w:eastAsia="Boldface 12pt" w:cs="Boldface 12pt" w:ascii="Boldface 12pt" w:hAnsi="Boldface 12pt"/>
          <w:color w:val="000000"/>
          <w:sz w:val="24"/>
          <w:szCs w:val="24"/>
        </w:rPr>
        <w:tab/>
        <w:t>a &lt;= b &lt;= c:</w:t>
        <w:tab/>
        <w:t>range( 1, 2, 3 ) is true</w:t>
      </w:r>
    </w:p>
    <w:p>
      <w:pPr>
        <w:pStyle w:val="Normal"/>
        <w:bidi w:val="0"/>
        <w:spacing w:lineRule="auto" w:line="240" w:before="0" w:after="0"/>
        <w:ind w:left="360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ange( 1, 4, 3 ) is false</w:t>
      </w:r>
    </w:p>
    <w:p>
      <w:pPr>
        <w:pStyle w:val="Normal"/>
        <w:bidi w:val="0"/>
        <w:spacing w:lineRule="auto" w:line="240" w:before="0" w:after="0"/>
        <w:ind w:left="360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ange( 1, 1, 3 ) is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tartsWith</w:t>
      </w:r>
      <w:r>
        <w:rPr>
          <w:rFonts w:eastAsia="Boldface 12pt" w:cs="Boldface 12pt" w:ascii="Boldface 12pt" w:hAnsi="Boldface 12pt"/>
          <w:color w:val="000000"/>
          <w:sz w:val="24"/>
          <w:szCs w:val="24"/>
        </w:rPr>
        <w:tab/>
        <w:t>string a begins with string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Xor</w:t>
      </w:r>
      <w:r>
        <w:rPr>
          <w:rFonts w:eastAsia="Boldface 12pt" w:cs="Boldface 12pt" w:ascii="Boldface 12pt" w:hAnsi="Boldface 12pt"/>
          <w:color w:val="000000"/>
          <w:sz w:val="24"/>
          <w:szCs w:val="24"/>
        </w:rPr>
        <w:tab/>
        <w:tab/>
        <w:t>'exactly one must be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Xrange</w:t>
      </w:r>
      <w:r>
        <w:rPr>
          <w:rFonts w:eastAsia="Boldface 12pt" w:cs="Boldface 12pt" w:ascii="Boldface 12pt" w:hAnsi="Boldface 12pt"/>
          <w:color w:val="000000"/>
          <w:sz w:val="24"/>
          <w:szCs w:val="24"/>
        </w:rPr>
        <w:tab/>
        <w:t>a &lt; b &lt; c:</w:t>
        <w:tab/>
        <w:t>xrange( 1, 2, 3 ) is true</w:t>
      </w:r>
    </w:p>
    <w:p>
      <w:pPr>
        <w:pStyle w:val="Normal"/>
        <w:bidi w:val="0"/>
        <w:spacing w:lineRule="auto" w:line="240" w:before="0" w:after="0"/>
        <w:ind w:left="360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xrange( 1, 4, 3 ) is false</w:t>
      </w:r>
    </w:p>
    <w:p>
      <w:pPr>
        <w:pStyle w:val="Normal"/>
        <w:bidi w:val="0"/>
        <w:spacing w:lineRule="auto" w:line="240" w:before="0" w:after="0"/>
        <w:ind w:left="360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xrange( 1, 1, 3 ) is fal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yOfMonth(a)</w:t>
      </w:r>
      <w:r>
        <w:rPr>
          <w:rFonts w:eastAsia="Boldface 12pt" w:cs="Boldface 12pt" w:ascii="Boldface 12pt" w:hAnsi="Boldface 12pt"/>
          <w:color w:val="000000"/>
          <w:sz w:val="24"/>
          <w:szCs w:val="24"/>
        </w:rPr>
        <w:tab/>
        <w:t>Extracts numeric day from dat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yOfWeek( a )</w:t>
      </w:r>
      <w:r>
        <w:rPr>
          <w:rFonts w:eastAsia="Boldface 12pt" w:cs="Boldface 12pt" w:ascii="Boldface 12pt" w:hAnsi="Boldface 12pt"/>
          <w:color w:val="000000"/>
          <w:sz w:val="24"/>
          <w:szCs w:val="24"/>
        </w:rPr>
        <w:tab/>
        <w:t>Determines day of week (0-6, 0=Su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yOfYear( a )</w:t>
      </w:r>
      <w:r>
        <w:rPr>
          <w:rFonts w:eastAsia="Boldface 12pt" w:cs="Boldface 12pt" w:ascii="Boldface 12pt" w:hAnsi="Boldface 12pt"/>
          <w:color w:val="000000"/>
          <w:sz w:val="24"/>
          <w:szCs w:val="24"/>
        </w:rPr>
        <w:tab/>
        <w:t>Determines day of year (1-366)</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aysBet( a, b )</w:t>
      </w:r>
      <w:r>
        <w:rPr>
          <w:rFonts w:eastAsia="Boldface 12pt" w:cs="Boldface 12pt" w:ascii="Boldface 12pt" w:hAnsi="Boldface 12pt"/>
          <w:color w:val="000000"/>
          <w:sz w:val="24"/>
          <w:szCs w:val="24"/>
        </w:rPr>
        <w:tab/>
        <w:t>Returns #/days between date a and date b INCLUSIVE</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ysBet( today, (today+1)) =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onth( a )</w:t>
      </w:r>
      <w:r>
        <w:rPr>
          <w:rFonts w:eastAsia="Boldface 12pt" w:cs="Boldface 12pt" w:ascii="Boldface 12pt" w:hAnsi="Boldface 12pt"/>
          <w:color w:val="000000"/>
          <w:sz w:val="24"/>
          <w:szCs w:val="24"/>
        </w:rPr>
        <w:tab/>
        <w:tab/>
        <w:t>Extracts numeric month from dat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Year( a )</w:t>
      </w:r>
      <w:r>
        <w:rPr>
          <w:rFonts w:eastAsia="Boldface 12pt" w:cs="Boldface 12pt" w:ascii="Boldface 12pt" w:hAnsi="Boldface 12pt"/>
          <w:color w:val="000000"/>
          <w:sz w:val="24"/>
          <w:szCs w:val="24"/>
        </w:rPr>
        <w:tab/>
        <w:tab/>
        <w:t>Extracts numeric year from date a</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able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eclare</w:t>
      </w:r>
      <w:r>
        <w:rPr>
          <w:rFonts w:eastAsia="Boldface 12pt" w:cs="Boldface 12pt" w:ascii="Boldface 12pt" w:hAnsi="Boldface 12pt"/>
          <w:color w:val="000000"/>
          <w:sz w:val="24"/>
          <w:szCs w:val="24"/>
        </w:rPr>
        <w:tab/>
        <w:tab/>
        <w:t>Declare a local variable of name a, type b, size c, with initial value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KillVirtuals( a )</w:t>
      </w:r>
      <w:r>
        <w:rPr>
          <w:rFonts w:eastAsia="Boldface 12pt" w:cs="Boldface 12pt" w:ascii="Boldface 12pt" w:hAnsi="Boldface 12pt"/>
          <w:color w:val="000000"/>
          <w:sz w:val="24"/>
          <w:szCs w:val="24"/>
        </w:rPr>
        <w:tab/>
        <w:t>Kill Virtual Fields with Group Nam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oadVirtuals( a )</w:t>
      </w:r>
      <w:r>
        <w:rPr>
          <w:rFonts w:eastAsia="Boldface 12pt" w:cs="Boldface 12pt" w:ascii="Boldface 12pt" w:hAnsi="Boldface 12pt"/>
          <w:color w:val="000000"/>
          <w:sz w:val="24"/>
          <w:szCs w:val="24"/>
        </w:rPr>
        <w:tab/>
        <w:t>Load Virtual Fields with Group Nam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move("a")</w:t>
      </w:r>
      <w:r>
        <w:rPr>
          <w:rFonts w:eastAsia="Boldface 12pt" w:cs="Boldface 12pt" w:ascii="Boldface 12pt" w:hAnsi="Boldface 12pt"/>
          <w:color w:val="000000"/>
          <w:sz w:val="24"/>
          <w:szCs w:val="24"/>
        </w:rPr>
        <w:tab/>
        <w:t>Remove the named local variable a (put name in quo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questor( a )</w:t>
      </w:r>
      <w:r>
        <w:rPr>
          <w:rFonts w:eastAsia="Boldface 12pt" w:cs="Boldface 12pt" w:ascii="Boldface 12pt" w:hAnsi="Boldface 12pt"/>
          <w:color w:val="000000"/>
          <w:sz w:val="24"/>
          <w:szCs w:val="24"/>
        </w:rPr>
        <w:tab/>
        <w:t>Call Requestor a</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sic Character String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functions return character strings, and do not modify the original values passed in as paramet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apital</w:t>
      </w:r>
      <w:r>
        <w:rPr>
          <w:rFonts w:eastAsia="Boldface 12pt" w:cs="Boldface 12pt" w:ascii="Boldface 12pt" w:hAnsi="Boldface 12pt"/>
          <w:color w:val="000000"/>
          <w:sz w:val="24"/>
          <w:szCs w:val="24"/>
        </w:rPr>
        <w:tab/>
        <w:t>Capitalize string: first character, and after spaces are upper case, all else is lower c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nsert</w:t>
      </w:r>
      <w:r>
        <w:rPr>
          <w:rFonts w:eastAsia="Boldface 12pt" w:cs="Boldface 12pt" w:ascii="Boldface 12pt" w:hAnsi="Boldface 12pt"/>
          <w:color w:val="000000"/>
          <w:sz w:val="24"/>
          <w:szCs w:val="24"/>
        </w:rPr>
        <w:tab/>
        <w:tab/>
        <w:t>Insert string b in string a starting at position c for d characters.</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sert( "12345", "abc", 2, 2 ) == "12ab34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eft</w:t>
      </w:r>
      <w:r>
        <w:rPr>
          <w:rFonts w:eastAsia="Boldface 12pt" w:cs="Boldface 12pt" w:ascii="Boldface 12pt" w:hAnsi="Boldface 12pt"/>
          <w:color w:val="000000"/>
          <w:sz w:val="24"/>
          <w:szCs w:val="24"/>
        </w:rPr>
        <w:tab/>
        <w:tab/>
        <w:t>Leftmost b characters of string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Left( "abcde", 2 ) == "ab"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ower</w:t>
      </w:r>
      <w:r>
        <w:rPr>
          <w:rFonts w:eastAsia="Boldface 12pt" w:cs="Boldface 12pt" w:ascii="Boldface 12pt" w:hAnsi="Boldface 12pt"/>
          <w:color w:val="000000"/>
          <w:sz w:val="24"/>
          <w:szCs w:val="24"/>
        </w:rPr>
        <w:tab/>
        <w:tab/>
        <w:t>Make 1st character lowerc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trim</w:t>
      </w:r>
      <w:r>
        <w:rPr>
          <w:rFonts w:eastAsia="Boldface 12pt" w:cs="Boldface 12pt" w:ascii="Boldface 12pt" w:hAnsi="Boldface 12pt"/>
          <w:color w:val="000000"/>
          <w:sz w:val="24"/>
          <w:szCs w:val="24"/>
        </w:rPr>
        <w:tab/>
        <w:tab/>
        <w:t>Trim leading (left hand) spaces.</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rim( "  abc   " ) == "abc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akeLower</w:t>
      </w:r>
      <w:r>
        <w:rPr>
          <w:rFonts w:eastAsia="Boldface 12pt" w:cs="Boldface 12pt" w:ascii="Boldface 12pt" w:hAnsi="Boldface 12pt"/>
          <w:color w:val="000000"/>
          <w:sz w:val="24"/>
          <w:szCs w:val="24"/>
        </w:rPr>
        <w:tab/>
        <w:t>Make entire string lowerc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akeUpper</w:t>
      </w:r>
      <w:r>
        <w:rPr>
          <w:rFonts w:eastAsia="Boldface 12pt" w:cs="Boldface 12pt" w:ascii="Boldface 12pt" w:hAnsi="Boldface 12pt"/>
          <w:color w:val="000000"/>
          <w:sz w:val="24"/>
          <w:szCs w:val="24"/>
        </w:rPr>
        <w:tab/>
        <w:t>Make entire string upperc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id</w:t>
      </w:r>
      <w:r>
        <w:rPr>
          <w:rFonts w:eastAsia="Boldface 12pt" w:cs="Boldface 12pt" w:ascii="Boldface 12pt" w:hAnsi="Boldface 12pt"/>
          <w:color w:val="000000"/>
          <w:sz w:val="24"/>
          <w:szCs w:val="24"/>
        </w:rPr>
        <w:tab/>
        <w:tab/>
        <w:t>Get string from position b, for c length from string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id( "Abcde", 2, 2 ) == "c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ight</w:t>
      </w:r>
      <w:r>
        <w:rPr>
          <w:rFonts w:eastAsia="Boldface 12pt" w:cs="Boldface 12pt" w:ascii="Boldface 12pt" w:hAnsi="Boldface 12pt"/>
          <w:color w:val="000000"/>
          <w:sz w:val="24"/>
          <w:szCs w:val="24"/>
        </w:rPr>
        <w:tab/>
        <w:tab/>
        <w:t>Rightmost b characters of string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ight( "Abcde", 2) == "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trim</w:t>
      </w:r>
      <w:r>
        <w:rPr>
          <w:rFonts w:eastAsia="Boldface 12pt" w:cs="Boldface 12pt" w:ascii="Boldface 12pt" w:hAnsi="Boldface 12pt"/>
          <w:color w:val="000000"/>
          <w:sz w:val="24"/>
          <w:szCs w:val="24"/>
        </w:rPr>
        <w:tab/>
        <w:tab/>
        <w:t>Trim trailing (right hand) spaces.</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Trim( "  abc   " ) == "  ab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trCat</w:t>
      </w:r>
      <w:r>
        <w:rPr>
          <w:rFonts w:eastAsia="Boldface 12pt" w:cs="Boldface 12pt" w:ascii="Boldface 12pt" w:hAnsi="Boldface 12pt"/>
          <w:color w:val="000000"/>
          <w:sz w:val="24"/>
          <w:szCs w:val="24"/>
        </w:rPr>
        <w:tab/>
        <w:t>Add string b to end of string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rcat( "abc", "def" ) == "abcde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tring</w:t>
      </w:r>
      <w:r>
        <w:rPr>
          <w:rFonts w:eastAsia="Boldface 12pt" w:cs="Boldface 12pt" w:ascii="Boldface 12pt" w:hAnsi="Boldface 12pt"/>
          <w:color w:val="000000"/>
          <w:sz w:val="24"/>
          <w:szCs w:val="24"/>
        </w:rPr>
        <w:tab/>
        <w:t>Create a string of b copies of string a.</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ring( "abs", 3 ) == "absabsab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tuff</w:t>
      </w:r>
      <w:r>
        <w:rPr>
          <w:rFonts w:eastAsia="Boldface 12pt" w:cs="Boldface 12pt" w:ascii="Boldface 12pt" w:hAnsi="Boldface 12pt"/>
          <w:color w:val="000000"/>
          <w:sz w:val="24"/>
          <w:szCs w:val="24"/>
        </w:rPr>
        <w:tab/>
        <w:tab/>
        <w:t>Place string b in string a starting at position c for d characters.</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uff( "12345", "abc", 2, 2 ) == "12ab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rim</w:t>
      </w:r>
      <w:r>
        <w:rPr>
          <w:rFonts w:eastAsia="Boldface 12pt" w:cs="Boldface 12pt" w:ascii="Boldface 12pt" w:hAnsi="Boldface 12pt"/>
          <w:color w:val="000000"/>
          <w:sz w:val="24"/>
          <w:szCs w:val="24"/>
        </w:rPr>
        <w:tab/>
        <w:tab/>
        <w:t>Trim leading and trailing spaces.</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im( "  abc   " ) == "ab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Upper</w:t>
      </w:r>
      <w:r>
        <w:rPr>
          <w:rFonts w:eastAsia="Boldface 12pt" w:cs="Boldface 12pt" w:ascii="Boldface 12pt" w:hAnsi="Boldface 12pt"/>
          <w:color w:val="000000"/>
          <w:sz w:val="24"/>
          <w:szCs w:val="24"/>
        </w:rPr>
        <w:tab/>
        <w:t>Make 1st character upperc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vanced Character String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functions return numerics, and do not modify the original values passed in as paramet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sc</w:t>
      </w:r>
      <w:r>
        <w:rPr>
          <w:rFonts w:eastAsia="Boldface 12pt" w:cs="Boldface 12pt" w:ascii="Boldface 12pt" w:hAnsi="Boldface 12pt"/>
          <w:color w:val="000000"/>
          <w:sz w:val="24"/>
          <w:szCs w:val="24"/>
        </w:rPr>
        <w:tab/>
        <w:tab/>
        <w:t>Numeric (ascii) code of first character.</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sc( "Abcde" ) == 65 (Capital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en</w:t>
      </w:r>
      <w:r>
        <w:rPr>
          <w:rFonts w:eastAsia="Boldface 12pt" w:cs="Boldface 12pt" w:ascii="Boldface 12pt" w:hAnsi="Boldface 12pt"/>
          <w:color w:val="000000"/>
          <w:sz w:val="24"/>
          <w:szCs w:val="24"/>
        </w:rPr>
        <w:tab/>
        <w:tab/>
        <w:t>Length of a string.</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en( "Abcde" ) == 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ubStr</w:t>
      </w:r>
      <w:r>
        <w:rPr>
          <w:rFonts w:eastAsia="Boldface 12pt" w:cs="Boldface 12pt" w:ascii="Boldface 12pt" w:hAnsi="Boldface 12pt"/>
          <w:color w:val="000000"/>
          <w:sz w:val="24"/>
          <w:szCs w:val="24"/>
        </w:rPr>
        <w:tab/>
        <w:t>Return start of string b in string a, or -1 if not contained.</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bstr( "Abcde", "de" ) == 3</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bstr( "Abcde", "ce" )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functions return 1 as a floating point for true, and 0 for fal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Alnum</w:t>
      </w:r>
      <w:r>
        <w:rPr>
          <w:rFonts w:eastAsia="Boldface 12pt" w:cs="Boldface 12pt" w:ascii="Boldface 12pt" w:hAnsi="Boldface 12pt"/>
          <w:color w:val="000000"/>
          <w:sz w:val="24"/>
          <w:szCs w:val="24"/>
        </w:rPr>
        <w:tab/>
        <w:t>True if character is alpha or numeri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Alpha</w:t>
      </w:r>
      <w:r>
        <w:rPr>
          <w:rFonts w:eastAsia="Boldface 12pt" w:cs="Boldface 12pt" w:ascii="Boldface 12pt" w:hAnsi="Boldface 12pt"/>
          <w:color w:val="000000"/>
          <w:sz w:val="24"/>
          <w:szCs w:val="24"/>
        </w:rPr>
        <w:tab/>
        <w:t>True if first character is alpha (let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Lower</w:t>
      </w:r>
      <w:r>
        <w:rPr>
          <w:rFonts w:eastAsia="Boldface 12pt" w:cs="Boldface 12pt" w:ascii="Boldface 12pt" w:hAnsi="Boldface 12pt"/>
          <w:color w:val="000000"/>
          <w:sz w:val="24"/>
          <w:szCs w:val="24"/>
        </w:rPr>
        <w:tab/>
        <w:t>True if first character is lower c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Digit</w:t>
      </w:r>
      <w:r>
        <w:rPr>
          <w:rFonts w:eastAsia="Boldface 12pt" w:cs="Boldface 12pt" w:ascii="Boldface 12pt" w:hAnsi="Boldface 12pt"/>
          <w:color w:val="000000"/>
          <w:sz w:val="24"/>
          <w:szCs w:val="24"/>
        </w:rPr>
        <w:tab/>
        <w:t>True if first character is a dig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Numeric</w:t>
      </w:r>
      <w:r>
        <w:rPr>
          <w:rFonts w:eastAsia="Boldface 12pt" w:cs="Boldface 12pt" w:ascii="Boldface 12pt" w:hAnsi="Boldface 12pt"/>
          <w:color w:val="000000"/>
          <w:sz w:val="24"/>
          <w:szCs w:val="24"/>
        </w:rPr>
        <w:tab/>
        <w:t>True if first character is a digit, + o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Punct</w:t>
      </w:r>
      <w:r>
        <w:rPr>
          <w:rFonts w:eastAsia="Boldface 12pt" w:cs="Boldface 12pt" w:ascii="Boldface 12pt" w:hAnsi="Boldface 12pt"/>
          <w:color w:val="000000"/>
          <w:sz w:val="24"/>
          <w:szCs w:val="24"/>
        </w:rPr>
        <w:tab/>
        <w:t>True if character is in the set of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Space</w:t>
      </w:r>
      <w:r>
        <w:rPr>
          <w:rFonts w:eastAsia="Boldface 12pt" w:cs="Boldface 12pt" w:ascii="Boldface 12pt" w:hAnsi="Boldface 12pt"/>
          <w:color w:val="000000"/>
          <w:sz w:val="24"/>
          <w:szCs w:val="24"/>
        </w:rPr>
        <w:tab/>
        <w:t>True if character is a space (asc(a)==3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sUpper</w:t>
      </w:r>
      <w:r>
        <w:rPr>
          <w:rFonts w:eastAsia="Boldface 12pt" w:cs="Boldface 12pt" w:ascii="Boldface 12pt" w:hAnsi="Boldface 12pt"/>
          <w:color w:val="000000"/>
          <w:sz w:val="24"/>
          <w:szCs w:val="24"/>
        </w:rPr>
        <w:tab/>
        <w:t>True if first character is upper case.</w:t>
      </w:r>
    </w:p>
    <w:p>
      <w:pPr>
        <w:sectPr>
          <w:headerReference w:type="default" r:id="rId80"/>
          <w:footerReference w:type="default" r:id="rId81"/>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Actions</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ction Commands (verb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functions or commands perform actions within the user interface, and generally have no significant return val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ddEntry( a )</w:t>
      </w:r>
      <w:r>
        <w:rPr>
          <w:rFonts w:eastAsia="Boldface 12pt" w:cs="Boldface 12pt" w:ascii="Boldface 12pt" w:hAnsi="Boldface 12pt"/>
          <w:color w:val="000000"/>
          <w:sz w:val="24"/>
          <w:szCs w:val="24"/>
        </w:rPr>
        <w:tab/>
        <w:tab/>
        <w:t>Display a blank record using Display "a" as a data entry screen, allowing the "Save" command to add the record to the Display's database.  If the record is added, AddEntry will return the record number of the new information.  Otherwise, -1 is return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BatchReport(a, b)</w:t>
      </w:r>
      <w:r>
        <w:rPr>
          <w:rFonts w:eastAsia="Boldface 12pt" w:cs="Boldface 12pt" w:ascii="Boldface 12pt" w:hAnsi="Boldface 12pt"/>
          <w:color w:val="000000"/>
          <w:sz w:val="24"/>
          <w:szCs w:val="24"/>
        </w:rPr>
        <w:tab/>
        <w:t>Call batch report a, mandatory reroute all output to filename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Beep()</w:t>
      </w:r>
      <w:r>
        <w:rPr>
          <w:rFonts w:eastAsia="Boldface 12pt" w:cs="Boldface 12pt" w:ascii="Boldface 12pt" w:hAnsi="Boldface 12pt"/>
          <w:color w:val="000000"/>
          <w:sz w:val="24"/>
          <w:szCs w:val="24"/>
        </w:rPr>
        <w:tab/>
        <w:tab/>
        <w:tab/>
        <w:t>Cause a system Beep (sound of pitch at duration: see userinf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Browser(a)</w:t>
      </w:r>
      <w:r>
        <w:rPr>
          <w:rFonts w:eastAsia="Boldface 12pt" w:cs="Boldface 12pt" w:ascii="Boldface 12pt" w:hAnsi="Boldface 12pt"/>
          <w:color w:val="000000"/>
          <w:sz w:val="24"/>
          <w:szCs w:val="24"/>
        </w:rPr>
        <w:tab/>
        <w:tab/>
        <w:tab/>
        <w:t>Call browser of name a.  Initial Index will be determined by either the Browser's Search, or the first index of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BrowseRequestor(a, b)</w:t>
      </w:r>
      <w:r>
        <w:rPr>
          <w:rFonts w:eastAsia="Boldface 12pt" w:cs="Boldface 12pt" w:ascii="Boldface 12pt" w:hAnsi="Boldface 12pt"/>
          <w:color w:val="000000"/>
          <w:sz w:val="24"/>
          <w:szCs w:val="24"/>
        </w:rPr>
        <w:tab/>
        <w:t>Call requestor a, then browser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allPack( a )</w:t>
      </w:r>
      <w:r>
        <w:rPr>
          <w:rFonts w:eastAsia="Boldface 12pt" w:cs="Boldface 12pt" w:ascii="Boldface 12pt" w:hAnsi="Boldface 12pt"/>
          <w:color w:val="000000"/>
          <w:sz w:val="24"/>
          <w:szCs w:val="24"/>
        </w:rPr>
        <w:tab/>
        <w:tab/>
        <w:t>Pack database nam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oSearch( a )</w:t>
      </w:r>
      <w:r>
        <w:rPr>
          <w:rFonts w:eastAsia="Boldface 12pt" w:cs="Boldface 12pt" w:ascii="Boldface 12pt" w:hAnsi="Boldface 12pt"/>
          <w:color w:val="000000"/>
          <w:sz w:val="24"/>
          <w:szCs w:val="24"/>
        </w:rPr>
        <w:tab/>
        <w:tab/>
        <w:t>Perform the search named in a, performing whatever positive or negative actions are indicated in type 2 and 3 Search Field Records, one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ditEntry( a, b )</w:t>
      </w:r>
      <w:r>
        <w:rPr>
          <w:rFonts w:eastAsia="Boldface 12pt" w:cs="Boldface 12pt" w:ascii="Boldface 12pt" w:hAnsi="Boldface 12pt"/>
          <w:color w:val="000000"/>
          <w:sz w:val="24"/>
          <w:szCs w:val="24"/>
        </w:rPr>
        <w:tab/>
        <w:tab/>
        <w:t>Display record (b), using Display "a" as a data entry screen, allowing the "Save" command to edit the record to the Display's database.  If the record is edited, EditEntry will return the record number of the new information.  Otherwise, -1 is return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Browser( a )</w:t>
      </w:r>
      <w:r>
        <w:rPr>
          <w:rFonts w:eastAsia="Boldface 12pt" w:cs="Boldface 12pt" w:ascii="Boldface 12pt" w:hAnsi="Boldface 12pt"/>
          <w:color w:val="000000"/>
          <w:sz w:val="24"/>
          <w:szCs w:val="24"/>
        </w:rPr>
        <w:tab/>
        <w:tab/>
        <w:t>Call Browser "a", but begin display in Browser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ditDisplay( a )</w:t>
      </w:r>
      <w:r>
        <w:rPr>
          <w:rFonts w:eastAsia="Boldface 12pt" w:cs="Boldface 12pt" w:ascii="Boldface 12pt" w:hAnsi="Boldface 12pt"/>
          <w:color w:val="000000"/>
          <w:sz w:val="24"/>
          <w:szCs w:val="24"/>
        </w:rPr>
        <w:tab/>
        <w:tab/>
        <w:t>Edit Any Display: Browser, Report, Menu, DEScreen, PickList, et cetera, in What-You-See-Is-What-You-Get (WYSIWYG) mode.  Minimum: DisplayStruct record "a" must exist before calling this comm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IBrowser( a, b )</w:t>
      </w:r>
      <w:r>
        <w:rPr>
          <w:rFonts w:eastAsia="Boldface 12pt" w:cs="Boldface 12pt" w:ascii="Boldface 12pt" w:hAnsi="Boldface 12pt"/>
          <w:color w:val="000000"/>
          <w:sz w:val="24"/>
          <w:szCs w:val="24"/>
        </w:rPr>
        <w:tab/>
        <w:tab/>
        <w:t>Call Browser "a", but begin display in Index "b" order, and begin display in Browser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xpXbase( a, b )</w:t>
      </w:r>
      <w:r>
        <w:rPr>
          <w:rFonts w:eastAsia="Boldface 12pt" w:cs="Boldface 12pt" w:ascii="Boldface 12pt" w:hAnsi="Boldface 12pt"/>
          <w:color w:val="000000"/>
          <w:sz w:val="24"/>
          <w:szCs w:val="24"/>
        </w:rPr>
        <w:tab/>
        <w:tab/>
        <w:t>Send all records from database "a" to Xbase format file "b".  All fields, in structure "a" order, will be s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AReport()</w:t>
      </w:r>
      <w:r>
        <w:rPr>
          <w:rFonts w:eastAsia="Boldface 12pt" w:cs="Boldface 12pt" w:ascii="Boldface 12pt" w:hAnsi="Boldface 12pt"/>
          <w:color w:val="000000"/>
          <w:sz w:val="24"/>
          <w:szCs w:val="24"/>
        </w:rPr>
        <w:tab/>
        <w:tab/>
        <w:t>Call standard Report-to-(system default) File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Help( a )</w:t>
      </w:r>
      <w:r>
        <w:rPr>
          <w:rFonts w:eastAsia="Boldface 12pt" w:cs="Boldface 12pt" w:ascii="Boldface 12pt" w:hAnsi="Boldface 12pt"/>
          <w:color w:val="000000"/>
          <w:sz w:val="24"/>
          <w:szCs w:val="24"/>
        </w:rPr>
        <w:tab/>
        <w:tab/>
        <w:tab/>
        <w:t>Call help for topic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Browser( a, b )</w:t>
      </w:r>
      <w:r>
        <w:rPr>
          <w:rFonts w:eastAsia="Boldface 12pt" w:cs="Boldface 12pt" w:ascii="Boldface 12pt" w:hAnsi="Boldface 12pt"/>
          <w:color w:val="000000"/>
          <w:sz w:val="24"/>
          <w:szCs w:val="24"/>
        </w:rPr>
        <w:tab/>
        <w:tab/>
        <w:t>Call Browser "a", with Initial Index named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mpXBase( a, b )</w:t>
      </w:r>
      <w:r>
        <w:rPr>
          <w:rFonts w:eastAsia="Boldface 12pt" w:cs="Boldface 12pt" w:ascii="Boldface 12pt" w:hAnsi="Boldface 12pt"/>
          <w:color w:val="000000"/>
          <w:sz w:val="24"/>
          <w:szCs w:val="24"/>
        </w:rPr>
        <w:tab/>
        <w:tab/>
        <w:t>Import XBase information from file "b" to databas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KillSafeToggle()</w:t>
      </w:r>
      <w:r>
        <w:rPr>
          <w:rFonts w:eastAsia="Boldface 12pt" w:cs="Boldface 12pt" w:ascii="Boldface 12pt" w:hAnsi="Boldface 12pt"/>
          <w:color w:val="000000"/>
          <w:sz w:val="24"/>
          <w:szCs w:val="24"/>
        </w:rPr>
        <w:tab/>
        <w:tab/>
        <w:t>Toggle Global Killsafe variable (not internal).  While not internal, this only affects 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LoopSearch( a )</w:t>
      </w:r>
      <w:r>
        <w:rPr>
          <w:rFonts w:eastAsia="Boldface 12pt" w:cs="Boldface 12pt" w:ascii="Boldface 12pt" w:hAnsi="Boldface 12pt"/>
          <w:color w:val="000000"/>
          <w:sz w:val="24"/>
          <w:szCs w:val="24"/>
        </w:rPr>
        <w:tab/>
        <w:tab/>
        <w:t>Perform the search named in a, restarting the search from the beginning after each successful record find. This is useful for purge/edit functions that modify the list being search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ap( a, b )</w:t>
      </w:r>
      <w:r>
        <w:rPr>
          <w:rFonts w:eastAsia="Boldface 12pt" w:cs="Boldface 12pt" w:ascii="Boldface 12pt" w:hAnsi="Boldface 12pt"/>
          <w:color w:val="000000"/>
          <w:sz w:val="24"/>
          <w:szCs w:val="24"/>
        </w:rPr>
        <w:tab/>
        <w:tab/>
        <w:tab/>
        <w:t>Call the search named in a, and copy all records to database named in b that pass the search condition.  Type 2 Search Fields will determine how the fields in the receiving database will be filled 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emWindow( a )</w:t>
      </w:r>
      <w:r>
        <w:rPr>
          <w:rFonts w:eastAsia="Boldface 12pt" w:cs="Boldface 12pt" w:ascii="Boldface 12pt" w:hAnsi="Boldface 12pt"/>
          <w:color w:val="000000"/>
          <w:sz w:val="24"/>
          <w:szCs w:val="24"/>
        </w:rPr>
        <w:tab/>
        <w:tab/>
        <w:t>Change memory window 0=off, 1=on, 2=toggle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enu( a )</w:t>
      </w:r>
      <w:r>
        <w:rPr>
          <w:rFonts w:eastAsia="Boldface 12pt" w:cs="Boldface 12pt" w:ascii="Boldface 12pt" w:hAnsi="Boldface 12pt"/>
          <w:color w:val="000000"/>
          <w:sz w:val="24"/>
          <w:szCs w:val="24"/>
        </w:rPr>
        <w:tab/>
        <w:tab/>
        <w:tab/>
        <w:t>Start Menu of name a, escaping the menu returns to calling poi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esg( a )</w:t>
      </w:r>
      <w:r>
        <w:rPr>
          <w:rFonts w:eastAsia="Boldface 12pt" w:cs="Boldface 12pt" w:ascii="Boldface 12pt" w:hAnsi="Boldface 12pt"/>
          <w:color w:val="000000"/>
          <w:sz w:val="24"/>
          <w:szCs w:val="24"/>
        </w:rPr>
        <w:tab/>
        <w:tab/>
        <w:tab/>
        <w:t>Display message on screen line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ultiSearch( a, b )</w:t>
      </w:r>
      <w:r>
        <w:rPr>
          <w:rFonts w:eastAsia="Boldface 12pt" w:cs="Boldface 12pt" w:ascii="Boldface 12pt" w:hAnsi="Boldface 12pt"/>
          <w:color w:val="000000"/>
          <w:sz w:val="24"/>
          <w:szCs w:val="24"/>
        </w:rPr>
        <w:tab/>
        <w:t>Perform the search named in a, for b levels of times, and return the number of records found during level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build( a, b )</w:t>
      </w:r>
      <w:r>
        <w:rPr>
          <w:rFonts w:eastAsia="Boldface 12pt" w:cs="Boldface 12pt" w:ascii="Boldface 12pt" w:hAnsi="Boldface 12pt"/>
          <w:color w:val="000000"/>
          <w:sz w:val="24"/>
          <w:szCs w:val="24"/>
        </w:rPr>
        <w:tab/>
        <w:tab/>
        <w:t>Rebuild Index "b" for Databas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buildAll( a )</w:t>
      </w:r>
      <w:r>
        <w:rPr>
          <w:rFonts w:eastAsia="Boldface 12pt" w:cs="Boldface 12pt" w:ascii="Boldface 12pt" w:hAnsi="Boldface 12pt"/>
          <w:color w:val="000000"/>
          <w:sz w:val="24"/>
          <w:szCs w:val="24"/>
        </w:rPr>
        <w:tab/>
        <w:tab/>
        <w:t>Rebuild all Indexes for Databas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port()</w:t>
      </w:r>
      <w:r>
        <w:rPr>
          <w:rFonts w:eastAsia="Boldface 12pt" w:cs="Boldface 12pt" w:ascii="Boldface 12pt" w:hAnsi="Boldface 12pt"/>
          <w:color w:val="000000"/>
          <w:sz w:val="24"/>
          <w:szCs w:val="24"/>
        </w:rPr>
        <w:tab/>
        <w:tab/>
        <w:tab/>
        <w:t>Call report-to-(inquired) file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portCall( a, b )</w:t>
      </w:r>
      <w:r>
        <w:rPr>
          <w:rFonts w:eastAsia="Boldface 12pt" w:cs="Boldface 12pt" w:ascii="Boldface 12pt" w:hAnsi="Boldface 12pt"/>
          <w:color w:val="000000"/>
          <w:sz w:val="24"/>
          <w:szCs w:val="24"/>
        </w:rPr>
        <w:tab/>
        <w:tab/>
        <w:t>Call report a, send to file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xpXbase(a,b,c,d)</w:t>
      </w:r>
      <w:r>
        <w:rPr>
          <w:rFonts w:eastAsia="Boldface 12pt" w:cs="Boldface 12pt" w:ascii="Boldface 12pt" w:hAnsi="Boldface 12pt"/>
          <w:color w:val="000000"/>
          <w:sz w:val="24"/>
          <w:szCs w:val="24"/>
        </w:rPr>
        <w:tab/>
        <w:t>Restricted Export: Export records from database file "a" to a temporary record in database "c".  If the records satisfy criterion "d", map them into XBase file name "b".  All fields, in structure "c" order will be mapp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ImpXbase(a,b,c,d)</w:t>
      </w:r>
      <w:r>
        <w:rPr>
          <w:rFonts w:eastAsia="Boldface 12pt" w:cs="Boldface 12pt" w:ascii="Boldface 12pt" w:hAnsi="Boldface 12pt"/>
          <w:color w:val="000000"/>
          <w:sz w:val="24"/>
          <w:szCs w:val="24"/>
        </w:rPr>
        <w:tab/>
        <w:t>Restricted Import: Import records from XBase file "b" to a temporary record in database "c".  If the records satisfy criterion "d", map them into databas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82"/>
          <w:footerReference w:type="default" r:id="rId8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unAReport()</w:t>
      </w:r>
      <w:r>
        <w:rPr>
          <w:rFonts w:eastAsia="Boldface 12pt" w:cs="Boldface 12pt" w:ascii="Boldface 12pt" w:hAnsi="Boldface 12pt"/>
          <w:color w:val="000000"/>
          <w:sz w:val="24"/>
          <w:szCs w:val="24"/>
        </w:rPr>
        <w:tab/>
        <w:tab/>
        <w:t>Call Standard Report-to-Screen system.</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Oriented Comman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all( a )</w:t>
      </w:r>
      <w:r>
        <w:rPr>
          <w:rFonts w:eastAsia="Boldface 12pt" w:cs="Boldface 12pt" w:ascii="Boldface 12pt" w:hAnsi="Boldface 12pt"/>
          <w:color w:val="000000"/>
          <w:sz w:val="24"/>
          <w:szCs w:val="24"/>
        </w:rPr>
        <w:tab/>
        <w:tab/>
        <w:t>Load and run procedure of nam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ommandMode()</w:t>
      </w:r>
      <w:r>
        <w:rPr>
          <w:rFonts w:eastAsia="Boldface 12pt" w:cs="Boldface 12pt" w:ascii="Boldface 12pt" w:hAnsi="Boldface 12pt"/>
          <w:color w:val="000000"/>
          <w:sz w:val="24"/>
          <w:szCs w:val="24"/>
        </w:rPr>
        <w:tab/>
        <w:t>Enter the Command 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o {</w:t>
      </w:r>
      <w:r>
        <w:rPr>
          <w:rFonts w:eastAsia="Boldface 12pt" w:cs="Boldface 12pt" w:ascii="Boldface 12pt" w:hAnsi="Boldface 12pt"/>
          <w:color w:val="000000"/>
          <w:sz w:val="24"/>
          <w:szCs w:val="24"/>
        </w:rPr>
        <w:tab/>
        <w:tab/>
        <w:tab/>
        <w:t>Perform action within braces, loop until terminating while becomes fal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lse {</w:t>
      </w:r>
      <w:r>
        <w:rPr>
          <w:rFonts w:eastAsia="Boldface 12pt" w:cs="Boldface 12pt" w:ascii="Boldface 12pt" w:hAnsi="Boldface 12pt"/>
          <w:color w:val="000000"/>
          <w:sz w:val="24"/>
          <w:szCs w:val="24"/>
        </w:rPr>
        <w:tab/>
        <w:tab/>
        <w:t>If previous condition was false (endif, enddo, endwhile), perform actions in bra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lseIf( a ) {</w:t>
      </w:r>
      <w:r>
        <w:rPr>
          <w:rFonts w:eastAsia="Boldface 12pt" w:cs="Boldface 12pt" w:ascii="Boldface 12pt" w:hAnsi="Boldface 12pt"/>
          <w:color w:val="000000"/>
          <w:sz w:val="24"/>
          <w:szCs w:val="24"/>
        </w:rPr>
        <w:tab/>
        <w:t>If previous condion was false and a is true, perform actions in bra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f( a ) {</w:t>
      </w:r>
      <w:r>
        <w:rPr>
          <w:rFonts w:eastAsia="Boldface 12pt" w:cs="Boldface 12pt" w:ascii="Boldface 12pt" w:hAnsi="Boldface 12pt"/>
          <w:color w:val="000000"/>
          <w:sz w:val="24"/>
          <w:szCs w:val="24"/>
        </w:rPr>
        <w:tab/>
        <w:tab/>
        <w:t>If a is true (nonzero), perform actions within bra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fCall( a, b )</w:t>
      </w:r>
      <w:r>
        <w:rPr>
          <w:rFonts w:eastAsia="Boldface 12pt" w:cs="Boldface 12pt" w:ascii="Boldface 12pt" w:hAnsi="Boldface 12pt"/>
          <w:color w:val="000000"/>
          <w:sz w:val="24"/>
          <w:szCs w:val="24"/>
        </w:rPr>
        <w:tab/>
        <w:t>If a is true (nonzero), call procedure named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Quit()</w:t>
      </w:r>
      <w:r>
        <w:rPr>
          <w:rFonts w:eastAsia="Boldface 12pt" w:cs="Boldface 12pt" w:ascii="Boldface 12pt" w:hAnsi="Boldface 12pt"/>
          <w:color w:val="000000"/>
          <w:sz w:val="24"/>
          <w:szCs w:val="24"/>
        </w:rPr>
        <w:tab/>
        <w:tab/>
        <w:t>Unconditional shutdown/termination to DO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top()</w:t>
      </w:r>
      <w:r>
        <w:rPr>
          <w:rFonts w:eastAsia="Boldface 12pt" w:cs="Boldface 12pt" w:ascii="Boldface 12pt" w:hAnsi="Boldface 12pt"/>
          <w:color w:val="000000"/>
          <w:sz w:val="24"/>
          <w:szCs w:val="24"/>
        </w:rPr>
        <w:tab/>
        <w:tab/>
        <w:t>Stop procedure: Program equivalent of &lt;Esc&gt; in sensitive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hile( a ) {</w:t>
      </w:r>
      <w:r>
        <w:rPr>
          <w:rFonts w:eastAsia="Boldface 12pt" w:cs="Boldface 12pt" w:ascii="Boldface 12pt" w:hAnsi="Boldface 12pt"/>
          <w:color w:val="000000"/>
          <w:sz w:val="24"/>
          <w:szCs w:val="24"/>
        </w:rPr>
        <w:tab/>
        <w:tab/>
        <w:t>Loop call inside braces as long as a is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w:t>
      </w:r>
      <w:r>
        <w:rPr>
          <w:rFonts w:eastAsia="Boldface 12pt" w:cs="Boldface 12pt" w:ascii="Boldface 12pt" w:hAnsi="Boldface 12pt"/>
          <w:color w:val="000000"/>
          <w:sz w:val="24"/>
          <w:szCs w:val="24"/>
        </w:rPr>
        <w:tab/>
        <w:tab/>
        <w:tab/>
        <w:t>Ends if, else, elseif, and do stat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 While( a )</w:t>
      </w:r>
      <w:r>
        <w:rPr>
          <w:rFonts w:eastAsia="Boldface 12pt" w:cs="Boldface 12pt" w:ascii="Boldface 12pt" w:hAnsi="Boldface 12pt"/>
          <w:color w:val="000000"/>
          <w:sz w:val="24"/>
          <w:szCs w:val="24"/>
        </w:rPr>
        <w:tab/>
        <w:tab/>
        <w:t>End "Do" loop: loop if a is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Pause( a )</w:t>
      </w:r>
      <w:r>
        <w:rPr>
          <w:rFonts w:eastAsia="Boldface 12pt" w:cs="Boldface 12pt" w:ascii="Boldface 12pt" w:hAnsi="Boldface 12pt"/>
          <w:color w:val="000000"/>
          <w:sz w:val="24"/>
          <w:szCs w:val="24"/>
        </w:rPr>
        <w:tab/>
        <w:tab/>
        <w:t>Display message a, wait for keypress to contin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YesNo( a, b )</w:t>
      </w:r>
      <w:r>
        <w:rPr>
          <w:rFonts w:eastAsia="Boldface 12pt" w:cs="Boldface 12pt" w:ascii="Boldface 12pt" w:hAnsi="Boldface 12pt"/>
          <w:color w:val="000000"/>
          <w:sz w:val="24"/>
          <w:szCs w:val="24"/>
        </w:rPr>
        <w:tab/>
        <w:t>Ask for Yes/No answer with prompt a, default answer b, return true for Yes answer.</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 File Manipulation Comman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iskBufferStats()</w:t>
      </w:r>
      <w:r>
        <w:rPr>
          <w:rFonts w:eastAsia="Boldface 12pt" w:cs="Boldface 12pt" w:ascii="Boldface 12pt" w:hAnsi="Boldface 12pt"/>
          <w:color w:val="000000"/>
          <w:sz w:val="24"/>
          <w:szCs w:val="24"/>
        </w:rPr>
        <w:tab/>
        <w:t>Display statistics about internal system's disk buff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osShell()</w:t>
      </w:r>
      <w:r>
        <w:rPr>
          <w:rFonts w:eastAsia="Boldface 12pt" w:cs="Boldface 12pt" w:ascii="Boldface 12pt" w:hAnsi="Boldface 12pt"/>
          <w:color w:val="000000"/>
          <w:sz w:val="24"/>
          <w:szCs w:val="24"/>
        </w:rPr>
        <w:tab/>
        <w:tab/>
        <w:t>Drop to a Dos Command She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osCall( a )</w:t>
      </w:r>
      <w:r>
        <w:rPr>
          <w:rFonts w:eastAsia="Boldface 12pt" w:cs="Boldface 12pt" w:ascii="Boldface 12pt" w:hAnsi="Boldface 12pt"/>
          <w:color w:val="000000"/>
          <w:sz w:val="24"/>
          <w:szCs w:val="24"/>
        </w:rPr>
        <w:tab/>
        <w:t>Call dos function a (internal, batch, execu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osCallNoKey( a )</w:t>
      </w:r>
      <w:r>
        <w:rPr>
          <w:rFonts w:eastAsia="Boldface 12pt" w:cs="Boldface 12pt" w:ascii="Boldface 12pt" w:hAnsi="Boldface 12pt"/>
          <w:color w:val="000000"/>
          <w:sz w:val="24"/>
          <w:szCs w:val="24"/>
        </w:rPr>
        <w:tab/>
        <w:t>Call dos function a, but do not ask user to "Press a Key to return to VariForm".  This is for batch-mode doscal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Copy( a, b )</w:t>
      </w:r>
      <w:r>
        <w:rPr>
          <w:rFonts w:eastAsia="Boldface 12pt" w:cs="Boldface 12pt" w:ascii="Boldface 12pt" w:hAnsi="Boldface 12pt"/>
          <w:color w:val="000000"/>
          <w:sz w:val="24"/>
          <w:szCs w:val="24"/>
        </w:rPr>
        <w:tab/>
        <w:t>Copy dos filename a to filename b.</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implementation of the copy command can be used on an already open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Date( a )</w:t>
      </w:r>
      <w:r>
        <w:rPr>
          <w:rFonts w:eastAsia="Boldface 12pt" w:cs="Boldface 12pt" w:ascii="Boldface 12pt" w:hAnsi="Boldface 12pt"/>
          <w:color w:val="000000"/>
          <w:sz w:val="24"/>
          <w:szCs w:val="24"/>
        </w:rPr>
        <w:tab/>
        <w:t>Return date of last change to dos filenam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Exist( a )</w:t>
      </w:r>
      <w:r>
        <w:rPr>
          <w:rFonts w:eastAsia="Boldface 12pt" w:cs="Boldface 12pt" w:ascii="Boldface 12pt" w:hAnsi="Boldface 12pt"/>
          <w:color w:val="000000"/>
          <w:sz w:val="24"/>
          <w:szCs w:val="24"/>
        </w:rPr>
        <w:tab/>
        <w:t>Returns true if dos filename a ex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Kill( a )</w:t>
      </w:r>
      <w:r>
        <w:rPr>
          <w:rFonts w:eastAsia="Boldface 12pt" w:cs="Boldface 12pt" w:ascii="Boldface 12pt" w:hAnsi="Boldface 12pt"/>
          <w:color w:val="000000"/>
          <w:sz w:val="24"/>
          <w:szCs w:val="24"/>
        </w:rPr>
        <w:tab/>
        <w:tab/>
        <w:t>Kill dos file named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Move( a, b )</w:t>
      </w:r>
      <w:r>
        <w:rPr>
          <w:rFonts w:eastAsia="Boldface 12pt" w:cs="Boldface 12pt" w:ascii="Boldface 12pt" w:hAnsi="Boldface 12pt"/>
          <w:color w:val="000000"/>
          <w:sz w:val="24"/>
          <w:szCs w:val="24"/>
        </w:rPr>
        <w:tab/>
        <w:t>Copy dos filename a to filename b, delet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Rename(a, b)</w:t>
      </w:r>
      <w:r>
        <w:rPr>
          <w:rFonts w:eastAsia="Boldface 12pt" w:cs="Boldface 12pt" w:ascii="Boldface 12pt" w:hAnsi="Boldface 12pt"/>
          <w:color w:val="000000"/>
          <w:sz w:val="24"/>
          <w:szCs w:val="24"/>
        </w:rPr>
        <w:tab/>
        <w:t>Rename dos filename a to 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Size( a )</w:t>
      </w:r>
      <w:r>
        <w:rPr>
          <w:rFonts w:eastAsia="Boldface 12pt" w:cs="Boldface 12pt" w:ascii="Boldface 12pt" w:hAnsi="Boldface 12pt"/>
          <w:color w:val="000000"/>
          <w:sz w:val="24"/>
          <w:szCs w:val="24"/>
        </w:rPr>
        <w:tab/>
        <w:t>Return size of filename a in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leTime( a )</w:t>
      </w:r>
      <w:r>
        <w:rPr>
          <w:rFonts w:eastAsia="Boldface 12pt" w:cs="Boldface 12pt" w:ascii="Boldface 12pt" w:hAnsi="Boldface 12pt"/>
          <w:color w:val="000000"/>
          <w:sz w:val="24"/>
          <w:szCs w:val="24"/>
        </w:rPr>
        <w:tab/>
        <w:t>Return time of last change to dos filenam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lushFiles()</w:t>
      </w:r>
      <w:r>
        <w:rPr>
          <w:rFonts w:eastAsia="Boldface 12pt" w:cs="Boldface 12pt" w:ascii="Boldface 12pt" w:hAnsi="Boldface 12pt"/>
          <w:color w:val="000000"/>
          <w:sz w:val="24"/>
          <w:szCs w:val="24"/>
        </w:rPr>
        <w:tab/>
        <w:t>Flush all changed, unsaved indexes to disk.  This is only useful for single-user (OnNetwork=0) sett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lushSpares()</w:t>
      </w:r>
      <w:r>
        <w:rPr>
          <w:rFonts w:eastAsia="Boldface 12pt" w:cs="Boldface 12pt" w:ascii="Boldface 12pt" w:hAnsi="Boldface 12pt"/>
          <w:color w:val="000000"/>
          <w:sz w:val="24"/>
          <w:szCs w:val="24"/>
        </w:rPr>
        <w:tab/>
        <w:t>Remove 'kept' processes and search conditions from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ternal Commands (Browsers and Browse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se function/verbs can </w:t>
      </w:r>
      <w:r>
        <w:rPr>
          <w:rFonts w:eastAsia="Boldface 12pt" w:cs="Boldface 12pt" w:ascii="Boldface 12pt" w:hAnsi="Boldface 12pt"/>
          <w:color w:val="000000"/>
          <w:sz w:val="24"/>
          <w:szCs w:val="24"/>
          <w:u w:val="single"/>
        </w:rPr>
        <w:t>only</w:t>
      </w:r>
      <w:r>
        <w:rPr>
          <w:rFonts w:eastAsia="Boldface 12pt" w:cs="Boldface 12pt" w:ascii="Boldface 12pt" w:hAnsi="Boldface 12pt"/>
          <w:color w:val="000000"/>
          <w:sz w:val="24"/>
          <w:szCs w:val="24"/>
        </w:rPr>
        <w:t xml:space="preserve"> be used as functions within Browsers or BrowseList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dd()</w:t>
      </w:r>
      <w:r>
        <w:rPr>
          <w:rFonts w:eastAsia="Boldface 12pt" w:cs="Boldface 12pt" w:ascii="Boldface 12pt" w:hAnsi="Boldface 12pt"/>
          <w:color w:val="000000"/>
          <w:sz w:val="24"/>
          <w:szCs w:val="24"/>
        </w:rPr>
        <w:tab/>
        <w:tab/>
        <w:t>Add record, to Browser, by D-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ddRecord()</w:t>
      </w:r>
      <w:r>
        <w:rPr>
          <w:rFonts w:eastAsia="Boldface 12pt" w:cs="Boldface 12pt" w:ascii="Boldface 12pt" w:hAnsi="Boldface 12pt"/>
          <w:color w:val="000000"/>
          <w:sz w:val="24"/>
          <w:szCs w:val="24"/>
        </w:rPr>
        <w:tab/>
        <w:t>Add blank record to Browser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hooseIndex()</w:t>
      </w:r>
      <w:r>
        <w:rPr>
          <w:rFonts w:eastAsia="Boldface 12pt" w:cs="Boldface 12pt" w:ascii="Boldface 12pt" w:hAnsi="Boldface 12pt"/>
          <w:color w:val="000000"/>
          <w:sz w:val="24"/>
          <w:szCs w:val="24"/>
        </w:rPr>
        <w:tab/>
        <w:t>Pop a picklist for the user to select the Browser's active index.</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This is invalid for BrowseLists whose search contains an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opy()</w:t>
      </w:r>
      <w:r>
        <w:rPr>
          <w:rFonts w:eastAsia="Boldface 12pt" w:cs="Boldface 12pt" w:ascii="Boldface 12pt" w:hAnsi="Boldface 12pt"/>
          <w:color w:val="000000"/>
          <w:sz w:val="24"/>
          <w:szCs w:val="24"/>
        </w:rPr>
        <w:tab/>
        <w:tab/>
        <w:t>Copy Browser's current record, enforcing uniqueness.</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there are automatic relations to child databases, those records will also be copi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elete()</w:t>
      </w:r>
      <w:r>
        <w:rPr>
          <w:rFonts w:eastAsia="Boldface 12pt" w:cs="Boldface 12pt" w:ascii="Boldface 12pt" w:hAnsi="Boldface 12pt"/>
          <w:color w:val="000000"/>
          <w:sz w:val="24"/>
          <w:szCs w:val="24"/>
        </w:rPr>
        <w:tab/>
        <w:tab/>
        <w:t>Delete current record on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ditRecord()</w:t>
      </w:r>
      <w:r>
        <w:rPr>
          <w:rFonts w:eastAsia="Boldface 12pt" w:cs="Boldface 12pt" w:ascii="Boldface 12pt" w:hAnsi="Boldface 12pt"/>
          <w:color w:val="000000"/>
          <w:sz w:val="24"/>
          <w:szCs w:val="24"/>
        </w:rPr>
        <w:tab/>
        <w:t>Edit Current record on Browser, by D-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ntryMode()</w:t>
      </w:r>
      <w:r>
        <w:rPr>
          <w:rFonts w:eastAsia="Boldface 12pt" w:cs="Boldface 12pt" w:ascii="Boldface 12pt" w:hAnsi="Boldface 12pt"/>
          <w:color w:val="000000"/>
          <w:sz w:val="24"/>
          <w:szCs w:val="24"/>
        </w:rPr>
        <w:tab/>
        <w:t>Switch to Browser Entry Mode.  Browser will now act like a data entry screen, using DEScreen Colors, and DEScreen Function Key S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Info()</w:t>
      </w:r>
      <w:r>
        <w:rPr>
          <w:rFonts w:eastAsia="Boldface 12pt" w:cs="Boldface 12pt" w:ascii="Boldface 12pt" w:hAnsi="Boldface 12pt"/>
          <w:color w:val="000000"/>
          <w:sz w:val="24"/>
          <w:szCs w:val="24"/>
        </w:rPr>
        <w:tab/>
        <w:tab/>
        <w:t>Generate and display record count, offer to get detail on erased and damage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KillRecord()</w:t>
      </w:r>
      <w:r>
        <w:rPr>
          <w:rFonts w:eastAsia="Boldface 12pt" w:cs="Boldface 12pt" w:ascii="Boldface 12pt" w:hAnsi="Boldface 12pt"/>
          <w:color w:val="000000"/>
          <w:sz w:val="24"/>
          <w:szCs w:val="24"/>
        </w:rPr>
        <w:tab/>
        <w:t>Kill Curren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extIndex()</w:t>
      </w:r>
      <w:r>
        <w:rPr>
          <w:rFonts w:eastAsia="Boldface 12pt" w:cs="Boldface 12pt" w:ascii="Boldface 12pt" w:hAnsi="Boldface 12pt"/>
          <w:color w:val="000000"/>
          <w:sz w:val="24"/>
          <w:szCs w:val="24"/>
        </w:rPr>
        <w:tab/>
        <w:t>Switch Browser to display by next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Index()</w:t>
      </w:r>
      <w:r>
        <w:rPr>
          <w:rFonts w:eastAsia="Boldface 12pt" w:cs="Boldface 12pt" w:ascii="Boldface 12pt" w:hAnsi="Boldface 12pt"/>
          <w:color w:val="000000"/>
          <w:sz w:val="24"/>
          <w:szCs w:val="24"/>
        </w:rPr>
        <w:tab/>
        <w:tab/>
        <w:t>Rebuild the Browser's Current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IndexAll()</w:t>
      </w:r>
      <w:r>
        <w:rPr>
          <w:rFonts w:eastAsia="Boldface 12pt" w:cs="Boldface 12pt" w:ascii="Boldface 12pt" w:hAnsi="Boldface 12pt"/>
          <w:color w:val="000000"/>
          <w:sz w:val="24"/>
          <w:szCs w:val="24"/>
        </w:rPr>
        <w:tab/>
        <w:t>Rebuild All indexes in the Browser'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elect()</w:t>
      </w:r>
      <w:r>
        <w:rPr>
          <w:rFonts w:eastAsia="Boldface 12pt" w:cs="Boldface 12pt" w:ascii="Boldface 12pt" w:hAnsi="Boldface 12pt"/>
          <w:color w:val="000000"/>
          <w:sz w:val="24"/>
          <w:szCs w:val="24"/>
        </w:rPr>
        <w:tab/>
        <w:tab/>
        <w:t>BrowseList Only: exit the BrowseList, performing whatever functions are specified in the BrowseList's SearchStruct's type 10 records.  This is how a BrowseList can work like a Pick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Pack()</w:t>
      </w:r>
      <w:r>
        <w:rPr>
          <w:rFonts w:eastAsia="Boldface 12pt" w:cs="Boldface 12pt" w:ascii="Boldface 12pt" w:hAnsi="Boldface 12pt"/>
          <w:color w:val="000000"/>
          <w:sz w:val="24"/>
          <w:szCs w:val="24"/>
        </w:rPr>
        <w:tab/>
        <w:tab/>
        <w:t>Pack the Browser's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ternal Commands (Data Entry /Browser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List(a)</w:t>
      </w:r>
      <w:r>
        <w:rPr>
          <w:rFonts w:eastAsia="Boldface 12pt" w:cs="Boldface 12pt" w:ascii="Boldface 12pt" w:hAnsi="Boldface 12pt"/>
          <w:color w:val="000000"/>
          <w:sz w:val="24"/>
          <w:szCs w:val="24"/>
        </w:rPr>
        <w:tab/>
        <w:tab/>
        <w:t>Call named browselist "a" from current data entry screen.  This operates like a standard browser, but the "Select()" function acts like a picklist sele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enPickList(a,b,c)</w:t>
      </w:r>
      <w:r>
        <w:rPr>
          <w:rFonts w:eastAsia="Boldface 12pt" w:cs="Boldface 12pt" w:ascii="Boldface 12pt" w:hAnsi="Boldface 12pt"/>
          <w:color w:val="000000"/>
          <w:sz w:val="24"/>
          <w:szCs w:val="24"/>
        </w:rPr>
        <w:tab/>
        <w:t>Call Complex Picklist "a", display with Title "b", and set #target2#="c".  This allows one, generic picklist to do the display work of hundreds of subgroup-specific picklists.  This operates as a normal picklist, but the title is replaced by the string in 'B', and the Search for the picklist will often also use #Target2# in its search criteri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 a )</w:t>
      </w:r>
      <w:r>
        <w:rPr>
          <w:rFonts w:eastAsia="Boldface 12pt" w:cs="Boldface 12pt" w:ascii="Boldface 12pt" w:hAnsi="Boldface 12pt"/>
          <w:color w:val="000000"/>
          <w:sz w:val="24"/>
          <w:szCs w:val="24"/>
        </w:rPr>
        <w:tab/>
        <w:tab/>
        <w:tab/>
        <w:t>Call help system for topic "a".</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Internal()</w:t>
      </w:r>
      <w:r>
        <w:rPr>
          <w:rFonts w:eastAsia="Boldface 12pt" w:cs="Boldface 12pt" w:ascii="Boldface 12pt" w:hAnsi="Boldface 12pt"/>
          <w:color w:val="000000"/>
          <w:sz w:val="24"/>
          <w:szCs w:val="24"/>
        </w:rPr>
        <w:tab/>
        <w:tab/>
        <w:t>Call help system, with a complex search for the help topic value. If the Current DisplayField contains a HelpTopic, display it.  If the DisplayField's HelpTopic is blank, check the Current DisplayStruct's HelpTopic.  If the DisplayStruct's HelpTopic is also blank, then display help based on the current interface mode, which is either "MenuSystem", "Browsers", "Data Entry", "BrowseLists", "PickLists", or "HelpOn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apSearch(a)</w:t>
      </w:r>
      <w:r>
        <w:rPr>
          <w:rFonts w:eastAsia="Boldface 12pt" w:cs="Boldface 12pt" w:ascii="Boldface 12pt" w:hAnsi="Boldface 12pt"/>
          <w:color w:val="000000"/>
          <w:sz w:val="24"/>
          <w:szCs w:val="24"/>
        </w:rPr>
        <w:tab/>
        <w:tab/>
        <w:t>Perform map/search using Search "a" for the ChildRecord and criteria, and the current Browser, SearchChild record, or Data Entry record as the Paren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ickList(a)</w:t>
      </w:r>
      <w:r>
        <w:rPr>
          <w:rFonts w:eastAsia="Boldface 12pt" w:cs="Boldface 12pt" w:ascii="Boldface 12pt" w:hAnsi="Boldface 12pt"/>
          <w:color w:val="000000"/>
          <w:sz w:val="24"/>
          <w:szCs w:val="24"/>
        </w:rPr>
        <w:tab/>
        <w:tab/>
        <w:tab/>
        <w:t>Call PickList "a"  from current Data Entry Screen and DisplayField, returning #Target# to chosen field if a selection is made.  #Target# initially contains the current DisplayField's value upon entering the PickList, and is modified by Type 10 records in the PickList's search, if the user makes a sele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draw()</w:t>
        <w:tab/>
      </w:r>
      <w:r>
        <w:rPr>
          <w:rFonts w:eastAsia="Boldface 12pt" w:cs="Boldface 12pt" w:ascii="Boldface 12pt" w:hAnsi="Boldface 12pt"/>
          <w:color w:val="000000"/>
          <w:sz w:val="24"/>
          <w:szCs w:val="24"/>
        </w:rPr>
        <w:tab/>
        <w:tab/>
        <w:t>Redisplay current Display, performing all lookups, and redrawing all field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ternal Commands (Searches and Ma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se function/verbs can </w:t>
      </w:r>
      <w:r>
        <w:rPr>
          <w:rFonts w:eastAsia="Boldface 12pt" w:cs="Boldface 12pt" w:ascii="Boldface 12pt" w:hAnsi="Boldface 12pt"/>
          <w:color w:val="000000"/>
          <w:sz w:val="24"/>
          <w:szCs w:val="24"/>
          <w:u w:val="single"/>
        </w:rPr>
        <w:t>only</w:t>
      </w:r>
      <w:r>
        <w:rPr>
          <w:rFonts w:eastAsia="Boldface 12pt" w:cs="Boldface 12pt" w:ascii="Boldface 12pt" w:hAnsi="Boldface 12pt"/>
          <w:color w:val="000000"/>
          <w:sz w:val="24"/>
          <w:szCs w:val="24"/>
        </w:rPr>
        <w:t xml:space="preserve"> be used as functions within Browsers or BrowseList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ddRec()</w:t>
      </w:r>
      <w:r>
        <w:rPr>
          <w:rFonts w:eastAsia="Boldface 12pt" w:cs="Boldface 12pt" w:ascii="Boldface 12pt" w:hAnsi="Boldface 12pt"/>
          <w:color w:val="000000"/>
          <w:sz w:val="24"/>
          <w:szCs w:val="24"/>
        </w:rPr>
        <w:tab/>
        <w:tab/>
        <w:t>Add record to SearchChi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ddRecord()</w:t>
      </w:r>
      <w:r>
        <w:rPr>
          <w:rFonts w:eastAsia="Boldface 12pt" w:cs="Boldface 12pt" w:ascii="Boldface 12pt" w:hAnsi="Boldface 12pt"/>
          <w:color w:val="000000"/>
          <w:sz w:val="24"/>
          <w:szCs w:val="24"/>
        </w:rPr>
        <w:tab/>
        <w:t>Add record to SearchParent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EditRec()</w:t>
      </w:r>
      <w:r>
        <w:rPr>
          <w:rFonts w:eastAsia="Boldface 12pt" w:cs="Boldface 12pt" w:ascii="Boldface 12pt" w:hAnsi="Boldface 12pt"/>
          <w:color w:val="000000"/>
          <w:sz w:val="24"/>
          <w:szCs w:val="24"/>
        </w:rPr>
        <w:tab/>
        <w:tab/>
        <w:t>Search: Edit / resave SearchChild curren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FieldIncrement(a)</w:t>
      </w:r>
      <w:r>
        <w:rPr>
          <w:rFonts w:eastAsia="Boldface 12pt" w:cs="Boldface 12pt" w:ascii="Boldface 12pt" w:hAnsi="Boldface 12pt"/>
          <w:color w:val="000000"/>
          <w:sz w:val="24"/>
          <w:szCs w:val="24"/>
        </w:rPr>
        <w:tab/>
        <w:t>Increment field "a" in SearchChild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KillRec()</w:t>
      </w:r>
      <w:r>
        <w:rPr>
          <w:rFonts w:eastAsia="Boldface 12pt" w:cs="Boldface 12pt" w:ascii="Boldface 12pt" w:hAnsi="Boldface 12pt"/>
          <w:color w:val="000000"/>
          <w:sz w:val="24"/>
          <w:szCs w:val="24"/>
        </w:rPr>
        <w:tab/>
        <w:tab/>
        <w:t>Delete current SearchChild Record.</w:t>
      </w:r>
    </w:p>
    <w:p>
      <w:pPr>
        <w:pStyle w:val="Normal"/>
        <w:bidi w:val="0"/>
        <w:spacing w:lineRule="auto" w:line="240" w:before="0" w:after="0"/>
        <w:ind w:left="288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This should only be used in DoSearch or LoopSearch, since a MultiSearch or Map will try to find the next record from current after it has been dele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apAllFields()</w:t>
      </w:r>
      <w:r>
        <w:rPr>
          <w:rFonts w:eastAsia="Boldface 12pt" w:cs="Boldface 12pt" w:ascii="Boldface 12pt" w:hAnsi="Boldface 12pt"/>
          <w:color w:val="000000"/>
          <w:sz w:val="24"/>
          <w:szCs w:val="24"/>
        </w:rPr>
        <w:tab/>
        <w:t>Copy all fields from the child record to fields of the same name in the parent record.  Generally only used in Map() cal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nancial (Business Math)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pound(a,b,c)</w:t>
      </w:r>
      <w:r>
        <w:rPr>
          <w:rFonts w:eastAsia="Boldface 12pt" w:cs="Boldface 12pt" w:ascii="Boldface 12pt" w:hAnsi="Boldface 12pt"/>
          <w:color w:val="000000"/>
          <w:sz w:val="24"/>
          <w:szCs w:val="24"/>
        </w:rPr>
        <w:tab/>
        <w:t>Compound interest formula of a at rate b for c periods.</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10,000 in the bank, earns 7.0% for 15 yea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pound( 10000, .07, 15 ) Returns $27,590.3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tVal(a,b,c)</w:t>
      </w:r>
      <w:r>
        <w:rPr>
          <w:rFonts w:eastAsia="Boldface 12pt" w:cs="Boldface 12pt" w:ascii="Boldface 12pt" w:hAnsi="Boldface 12pt"/>
          <w:color w:val="000000"/>
          <w:sz w:val="24"/>
          <w:szCs w:val="24"/>
        </w:rPr>
        <w:tab/>
        <w:t>Future value of a payments, earning b rate for c periods.</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100 deposited per month, earning 7% for 36 month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tVal( 100, (.07 / 12), 36 ) Returns $4,016.3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V(a,b,c)</w:t>
      </w:r>
      <w:r>
        <w:rPr>
          <w:rFonts w:eastAsia="Boldface 12pt" w:cs="Boldface 12pt" w:ascii="Boldface 12pt" w:hAnsi="Boldface 12pt"/>
          <w:color w:val="000000"/>
          <w:sz w:val="24"/>
          <w:szCs w:val="24"/>
        </w:rPr>
        <w:tab/>
        <w:tab/>
        <w:t>Present value needed to reach future value a at rate b for c periods.</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Goal is $100,000, interest rate is 7%, in 12 yea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V( 100000, .07, 12 ) Returns $44,401.19</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nnuity(a,b,c)</w:t>
      </w:r>
      <w:r>
        <w:rPr>
          <w:rFonts w:eastAsia="Boldface 12pt" w:cs="Boldface 12pt" w:ascii="Boldface 12pt" w:hAnsi="Boldface 12pt"/>
          <w:color w:val="000000"/>
          <w:sz w:val="24"/>
          <w:szCs w:val="24"/>
        </w:rPr>
        <w:tab/>
        <w:t>Present value of a compounding annuity</w:t>
      </w:r>
    </w:p>
    <w:p>
      <w:pPr>
        <w:sectPr>
          <w:headerReference w:type="default" r:id="rId84"/>
          <w:footerReference w:type="default" r:id="rId85"/>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Internal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Chase</w:t>
      </w:r>
      <w:r>
        <w:rPr>
          <w:rFonts w:eastAsia="Boldface 12pt" w:cs="Boldface 12pt" w:ascii="Boldface 12pt" w:hAnsi="Boldface 12pt"/>
          <w:color w:val="000000"/>
          <w:sz w:val="24"/>
          <w:szCs w:val="24"/>
        </w:rPr>
        <w:tab/>
        <w:t>If non-zero, all Browsers will "chase" the user's editing and adding work.  The record edited or added will be brought to the top of the browser, and made current.  This allows the user to see records after they are entered or changed, without having to search for th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eFormat</w:t>
      </w:r>
      <w:r>
        <w:rPr>
          <w:rFonts w:eastAsia="Boldface 12pt" w:cs="Boldface 12pt" w:ascii="Boldface 12pt" w:hAnsi="Boldface 12pt"/>
          <w:color w:val="000000"/>
          <w:sz w:val="24"/>
          <w:szCs w:val="24"/>
        </w:rPr>
        <w:tab/>
        <w:tab/>
        <w:t>Number indicating default format of date fields when stored or expressed as character str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Severity</w:t>
      </w:r>
      <w:r>
        <w:rPr>
          <w:rFonts w:eastAsia="Boldface 12pt" w:cs="Boldface 12pt" w:ascii="Boldface 12pt" w:hAnsi="Boldface 12pt"/>
          <w:color w:val="000000"/>
          <w:sz w:val="24"/>
          <w:szCs w:val="24"/>
        </w:rPr>
        <w:tab/>
        <w:t>System Error Severity necessary before an error message is displayed.  Should be &lt;= KeyPressSeverit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sertMode</w:t>
      </w:r>
      <w:r>
        <w:rPr>
          <w:rFonts w:eastAsia="Boldface 12pt" w:cs="Boldface 12pt" w:ascii="Boldface 12pt" w:hAnsi="Boldface 12pt"/>
          <w:color w:val="000000"/>
          <w:sz w:val="24"/>
          <w:szCs w:val="24"/>
        </w:rPr>
        <w:tab/>
        <w:tab/>
        <w:t>0 = OverWrite, 1 = Insert, 2 = Store state from previous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PressSeverity</w:t>
      </w:r>
      <w:r>
        <w:rPr>
          <w:rFonts w:eastAsia="Boldface 12pt" w:cs="Boldface 12pt" w:ascii="Boldface 12pt" w:hAnsi="Boldface 12pt"/>
          <w:color w:val="000000"/>
          <w:sz w:val="24"/>
          <w:szCs w:val="24"/>
        </w:rPr>
        <w:tab/>
        <w:t>System Error Severity necessary before an error message pauses, waiting for a keypress.  Should be &gt;= DisplaySeverit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illSafe#</w:t>
      </w:r>
      <w:r>
        <w:rPr>
          <w:rFonts w:eastAsia="Boldface 12pt" w:cs="Boldface 12pt" w:ascii="Boldface 12pt" w:hAnsi="Boldface 12pt"/>
          <w:color w:val="000000"/>
          <w:sz w:val="24"/>
          <w:szCs w:val="24"/>
        </w:rPr>
        <w:tab/>
        <w:tab/>
        <w:t>If non-zero, browser deletes will ask the user for confirmation (are you sure?) before deleting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mWindow</w:t>
      </w:r>
      <w:r>
        <w:rPr>
          <w:rFonts w:eastAsia="Boldface 12pt" w:cs="Boldface 12pt" w:ascii="Boldface 12pt" w:hAnsi="Boldface 12pt"/>
          <w:color w:val="000000"/>
          <w:sz w:val="24"/>
          <w:szCs w:val="24"/>
        </w:rPr>
        <w:tab/>
        <w:tab/>
        <w:t>Status of Memory Window (0= closed, 1=op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ow</w:t>
      </w:r>
      <w:r>
        <w:rPr>
          <w:rFonts w:eastAsia="Boldface 12pt" w:cs="Boldface 12pt" w:ascii="Boldface 12pt" w:hAnsi="Boldface 12pt"/>
          <w:color w:val="000000"/>
          <w:sz w:val="24"/>
          <w:szCs w:val="24"/>
        </w:rPr>
        <w:tab/>
        <w:tab/>
        <w:tab/>
        <w:t>System Time, updated by data entry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nNetwork</w:t>
      </w:r>
      <w:r>
        <w:rPr>
          <w:rFonts w:eastAsia="Boldface 12pt" w:cs="Boldface 12pt" w:ascii="Boldface 12pt" w:hAnsi="Boldface 12pt"/>
          <w:color w:val="000000"/>
          <w:sz w:val="24"/>
          <w:szCs w:val="24"/>
        </w:rPr>
        <w:tab/>
        <w:tab/>
        <w:t>(MultiUser) If nonzero, all index writes are automatically flushed upon changing (defeating the internal buffer), and all index reads are preceded by a check of file date and time (defeating the internal cache).  This makes multiple-user concurrent editing on a database saf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pecific value of OnNetwork determines which Database Types, according to the Characteristics field, are affected.  This allows the user the freedom to localize some files, for faster, single-user access, while sharing the rest.  This is accomplished by treating the OnNetwork variable as a Bi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it │ Value │ Database Type Affecte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0  │   1   │ Basic Databases: Non-System, Non-Binar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1  │   2   │ System Databas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2  │   4   │ Binary Databas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3  │   8   │ Alternate Databas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To network all Binary and Alternate databases, while leaving Basic and System Databases in single-user mode, set OnNetwork to 1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ge</w:t>
      </w:r>
      <w:r>
        <w:rPr>
          <w:rFonts w:eastAsia="Boldface 12pt" w:cs="Boldface 12pt" w:ascii="Boldface 12pt" w:hAnsi="Boldface 12pt"/>
          <w:color w:val="000000"/>
          <w:sz w:val="24"/>
          <w:szCs w:val="24"/>
        </w:rPr>
        <w:tab/>
        <w:tab/>
        <w:tab/>
        <w:t>Page Number field used by repo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gedVars</w:t>
      </w:r>
      <w:r>
        <w:rPr>
          <w:rFonts w:eastAsia="Boldface 12pt" w:cs="Boldface 12pt" w:ascii="Boldface 12pt" w:hAnsi="Boldface 12pt"/>
          <w:color w:val="000000"/>
          <w:sz w:val="24"/>
          <w:szCs w:val="24"/>
        </w:rPr>
        <w:tab/>
        <w:tab/>
        <w:t>When nonzero, Command Line Interface will pause after displaying a variable-screen-full of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i</w:t>
      </w:r>
      <w:r>
        <w:rPr>
          <w:rFonts w:eastAsia="Boldface 12pt" w:cs="Boldface 12pt" w:ascii="Boldface 12pt" w:hAnsi="Boldface 12pt"/>
          <w:color w:val="000000"/>
          <w:sz w:val="24"/>
          <w:szCs w:val="24"/>
        </w:rPr>
        <w:tab/>
        <w:tab/>
        <w:tab/>
        <w:t>The Value of pi, as is calculated by the system for use within the trigonometry system.  This is reference only: changing its value will not affect system oper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interType</w:t>
      </w:r>
      <w:r>
        <w:rPr>
          <w:rFonts w:eastAsia="Boldface 12pt" w:cs="Boldface 12pt" w:ascii="Boldface 12pt" w:hAnsi="Boldface 12pt"/>
          <w:color w:val="000000"/>
          <w:sz w:val="24"/>
          <w:szCs w:val="24"/>
        </w:rPr>
        <w:tab/>
        <w:t>The number of the printerID most recently used to generate a report.  If zero, VariForm will use the UserInfo default printer.  This allows report procedures to specify what format code set to use for a given report, by modifying Printer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cNo</w:t>
      </w:r>
      <w:r>
        <w:rPr>
          <w:rFonts w:eastAsia="Boldface 12pt" w:cs="Boldface 12pt" w:ascii="Boldface 12pt" w:hAnsi="Boldface 12pt"/>
          <w:color w:val="000000"/>
          <w:sz w:val="24"/>
          <w:szCs w:val="24"/>
        </w:rPr>
        <w:tab/>
        <w:tab/>
        <w:t>This variable contains a long int value tossed between browsers and data entry screens that signifies the current record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cordSeverity</w:t>
      </w:r>
      <w:r>
        <w:rPr>
          <w:rFonts w:eastAsia="Boldface 12pt" w:cs="Boldface 12pt" w:ascii="Boldface 12pt" w:hAnsi="Boldface 12pt"/>
          <w:color w:val="000000"/>
          <w:sz w:val="24"/>
          <w:szCs w:val="24"/>
        </w:rPr>
        <w:tab/>
        <w:t>System Error Severity necessary before an error message is recorded in the error/action lo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creenSaver</w:t>
      </w:r>
      <w:r>
        <w:rPr>
          <w:rFonts w:eastAsia="Boldface 12pt" w:cs="Boldface 12pt" w:ascii="Boldface 12pt" w:hAnsi="Boldface 12pt"/>
          <w:color w:val="000000"/>
          <w:sz w:val="24"/>
          <w:szCs w:val="24"/>
        </w:rPr>
        <w:tab/>
        <w:t>Number of Seconds of inactivity before the VariForm Screen Saver will begin displaying.  A value of zero in this field will disable the Screen Saver altogeth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Exact</w:t>
      </w:r>
      <w:r>
        <w:rPr>
          <w:rFonts w:eastAsia="Boldface 12pt" w:cs="Boldface 12pt" w:ascii="Boldface 12pt" w:hAnsi="Boldface 12pt"/>
          <w:color w:val="000000"/>
          <w:sz w:val="24"/>
          <w:szCs w:val="24"/>
        </w:rPr>
        <w:tab/>
        <w:t>If non-zero, Browser Searches will 'Beep' if the user types in a nonexistant field string.  If zero (default), Browser Searches will search to the first record with a field greater than or equal to the typed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curityActive</w:t>
      </w:r>
      <w:r>
        <w:rPr>
          <w:rFonts w:eastAsia="Boldface 12pt" w:cs="Boldface 12pt" w:ascii="Boldface 12pt" w:hAnsi="Boldface 12pt"/>
          <w:color w:val="000000"/>
          <w:sz w:val="24"/>
          <w:szCs w:val="24"/>
        </w:rPr>
        <w:tab/>
        <w:t>If non-zero, the Security Fields in all display systems will be 'armed', preventing access to menus, displays, fields, and functions by users whose UserInfo-&gt;Security Field is too l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curityMode</w:t>
      </w:r>
      <w:r>
        <w:rPr>
          <w:rFonts w:eastAsia="Boldface 12pt" w:cs="Boldface 12pt" w:ascii="Boldface 12pt" w:hAnsi="Boldface 12pt"/>
          <w:color w:val="000000"/>
          <w:sz w:val="24"/>
          <w:szCs w:val="24"/>
        </w:rPr>
        <w:tab/>
        <w:t>With the enhanced security module, Security Fields are treated as bitfields instead of numbers.  The advantage to this method is the capability of having more arbitrary, less sequential security assignments for access permissions.  This field is meaningless unless the Enhanced Security Module is in use, and SecurityActive is non-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nsitivity</w:t>
      </w:r>
      <w:r>
        <w:rPr>
          <w:rFonts w:eastAsia="Boldface 12pt" w:cs="Boldface 12pt" w:ascii="Boldface 12pt" w:hAnsi="Boldface 12pt"/>
          <w:color w:val="000000"/>
          <w:sz w:val="24"/>
          <w:szCs w:val="24"/>
        </w:rPr>
        <w:tab/>
        <w:tab/>
        <w:t>If non-zero, Searches and procedures will abort to calling menu/browser/descreen if the user presses &lt;Escape&gt;.</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
    </w:p>
    <w:p>
      <w:pPr>
        <w:sectPr>
          <w:headerReference w:type="default" r:id="rId86"/>
          <w:footerReference w:type="default" r:id="rId8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oday</w:t>
      </w:r>
      <w:r>
        <w:rPr>
          <w:rFonts w:eastAsia="Boldface 12pt" w:cs="Boldface 12pt" w:ascii="Boldface 12pt" w:hAnsi="Boldface 12pt"/>
          <w:color w:val="000000"/>
          <w:sz w:val="24"/>
          <w:szCs w:val="24"/>
        </w:rPr>
        <w:tab/>
        <w:tab/>
        <w:t>System Date, updated by data entry system.</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Scratch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andLine</w:t>
      </w:r>
      <w:r>
        <w:rPr>
          <w:rFonts w:eastAsia="Boldface 12pt" w:cs="Boldface 12pt" w:ascii="Boldface 12pt" w:hAnsi="Boldface 12pt"/>
          <w:color w:val="000000"/>
          <w:sz w:val="24"/>
          <w:szCs w:val="24"/>
        </w:rPr>
        <w:tab/>
        <w:t>Temporary String Variable for VariForm when running the CommandLine Process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eAnswer#</w:t>
      </w:r>
      <w:r>
        <w:rPr>
          <w:rFonts w:eastAsia="Boldface 12pt" w:cs="Boldface 12pt" w:ascii="Boldface 12pt" w:hAnsi="Boldface 12pt"/>
          <w:color w:val="000000"/>
          <w:sz w:val="24"/>
          <w:szCs w:val="24"/>
        </w:rPr>
        <w:tab/>
        <w:t>Scratch pad for date calcul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loatAnswer#</w:t>
      </w:r>
      <w:r>
        <w:rPr>
          <w:rFonts w:eastAsia="Boldface 12pt" w:cs="Boldface 12pt" w:ascii="Boldface 12pt" w:hAnsi="Boldface 12pt"/>
          <w:color w:val="000000"/>
          <w:sz w:val="24"/>
          <w:szCs w:val="24"/>
        </w:rPr>
        <w:tab/>
        <w:t>Scratch pad for floating point calcul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loatAnswer2#</w:t>
      </w:r>
      <w:r>
        <w:rPr>
          <w:rFonts w:eastAsia="Boldface 12pt" w:cs="Boldface 12pt" w:ascii="Boldface 12pt" w:hAnsi="Boldface 12pt"/>
          <w:color w:val="000000"/>
          <w:sz w:val="24"/>
          <w:szCs w:val="24"/>
        </w:rPr>
        <w:tab/>
        <w:t>Scratch pad for floating point calcul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loatAnswer3#</w:t>
      </w:r>
      <w:r>
        <w:rPr>
          <w:rFonts w:eastAsia="Boldface 12pt" w:cs="Boldface 12pt" w:ascii="Boldface 12pt" w:hAnsi="Boldface 12pt"/>
          <w:color w:val="000000"/>
          <w:sz w:val="24"/>
          <w:szCs w:val="24"/>
        </w:rPr>
        <w:tab/>
        <w:t>Scratch pad for floating point calcul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tAnswer1#</w:t>
      </w:r>
      <w:r>
        <w:rPr>
          <w:rFonts w:eastAsia="Boldface 12pt" w:cs="Boldface 12pt" w:ascii="Boldface 12pt" w:hAnsi="Boldface 12pt"/>
          <w:color w:val="000000"/>
          <w:sz w:val="24"/>
          <w:szCs w:val="24"/>
        </w:rPr>
        <w:tab/>
        <w:t>Scratch pad for integer calculations, yes/no reques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tAnswer2#</w:t>
      </w:r>
      <w:r>
        <w:rPr>
          <w:rFonts w:eastAsia="Boldface 12pt" w:cs="Boldface 12pt" w:ascii="Boldface 12pt" w:hAnsi="Boldface 12pt"/>
          <w:color w:val="000000"/>
          <w:sz w:val="24"/>
          <w:szCs w:val="24"/>
        </w:rPr>
        <w:tab/>
        <w:t>Scratch pad for integer calculations, yes/no reques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tAnswer3#</w:t>
      </w:r>
      <w:r>
        <w:rPr>
          <w:rFonts w:eastAsia="Boldface 12pt" w:cs="Boldface 12pt" w:ascii="Boldface 12pt" w:hAnsi="Boldface 12pt"/>
          <w:color w:val="000000"/>
          <w:sz w:val="24"/>
          <w:szCs w:val="24"/>
        </w:rPr>
        <w:tab/>
        <w:t>Scratch pad for integer calculations, yes/no reques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ssageSpace</w:t>
      </w:r>
      <w:r>
        <w:rPr>
          <w:rFonts w:eastAsia="Boldface 12pt" w:cs="Boldface 12pt" w:ascii="Boldface 12pt" w:hAnsi="Boldface 12pt"/>
          <w:color w:val="000000"/>
          <w:sz w:val="24"/>
          <w:szCs w:val="24"/>
        </w:rPr>
        <w:tab/>
        <w:t>Free, character string scratch-pad are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intFile#</w:t>
      </w:r>
      <w:r>
        <w:rPr>
          <w:rFonts w:eastAsia="Boldface 12pt" w:cs="Boldface 12pt" w:ascii="Boldface 12pt" w:hAnsi="Boldface 12pt"/>
          <w:color w:val="000000"/>
          <w:sz w:val="24"/>
          <w:szCs w:val="24"/>
        </w:rPr>
        <w:tab/>
        <w:tab/>
        <w:t>Text Field set by report system to name of last file a report was extracted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arget#</w:t>
      </w:r>
      <w:r>
        <w:rPr>
          <w:rFonts w:eastAsia="Boldface 12pt" w:cs="Boldface 12pt" w:ascii="Boldface 12pt" w:hAnsi="Boldface 12pt"/>
          <w:color w:val="000000"/>
          <w:sz w:val="24"/>
          <w:szCs w:val="24"/>
        </w:rPr>
        <w:tab/>
        <w:tab/>
        <w:t>Function Keys on DEScreens get the current field's contents here.  PickLists, GenPickLists, BrowseLists will stuff the return value from #Target# into the calling vari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arget2#</w:t>
      </w:r>
      <w:r>
        <w:rPr>
          <w:rFonts w:eastAsia="Boldface 12pt" w:cs="Boldface 12pt" w:ascii="Boldface 12pt" w:hAnsi="Boldface 12pt"/>
          <w:color w:val="000000"/>
          <w:sz w:val="24"/>
          <w:szCs w:val="24"/>
        </w:rPr>
        <w:tab/>
        <w:tab/>
        <w:t>GenericFunctions (GenPickList) get their second argument placed here.  This is useful for complex searches, such as the numeric charts database.  This is also the second field to be filled on multi-field lookup retur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arget3#</w:t>
      </w:r>
      <w:r>
        <w:rPr>
          <w:rFonts w:eastAsia="Boldface 12pt" w:cs="Boldface 12pt" w:ascii="Boldface 12pt" w:hAnsi="Boldface 12pt"/>
          <w:color w:val="000000"/>
          <w:sz w:val="24"/>
          <w:szCs w:val="24"/>
        </w:rPr>
        <w:tab/>
        <w:tab/>
        <w:t>This is the third field to be filled on multi-field lookup retur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arget4#</w:t>
      </w:r>
      <w:r>
        <w:rPr>
          <w:rFonts w:eastAsia="Boldface 12pt" w:cs="Boldface 12pt" w:ascii="Boldface 12pt" w:hAnsi="Boldface 12pt"/>
          <w:color w:val="000000"/>
          <w:sz w:val="24"/>
          <w:szCs w:val="24"/>
        </w:rPr>
        <w:tab/>
        <w:tab/>
        <w:t>This is the fourth field to be filled on multi-field lookup retur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88"/>
          <w:footerReference w:type="default" r:id="rId8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arget5#</w:t>
      </w:r>
      <w:r>
        <w:rPr>
          <w:rFonts w:eastAsia="Boldface 12pt" w:cs="Boldface 12pt" w:ascii="Boldface 12pt" w:hAnsi="Boldface 12pt"/>
          <w:color w:val="000000"/>
          <w:sz w:val="24"/>
          <w:szCs w:val="24"/>
        </w:rPr>
        <w:tab/>
        <w:tab/>
        <w:t>This is the fifth field to be filled on multi-field lookup return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Data System</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Overvie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chapter provides a step-by-step example of how to develop database systems with VariForm.  The example is fairly detailed, and should provide a good 'walk through' of VariForm's standard system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he need for a 'simple' client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goal is to develop a client database system that can store client addresses and summary information.  This database will have access to a sales history database, which in turn has access to an items database.  Both clients and sales may need to be reported on individually, as well as by a sales 'region'.  The system must be able to accept data entry, generate total purchases per client.  Reports will include mailing labels, and some regional sales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ile this may sound sophisticated, it is actually a fairly simplistic view of a customer, a sale, and an item.  None of the procedures involved in this project require any 'in-depth' analysis.  This problem can be addressed simply, and in the order presented abo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t all stages, a little preliminary work can prevent a lot of mistakes later on: design, draw, layout.  Whatever it is called: put it on paper initially, to check the designs for consistancy and coherency.  This can save many editing and reworking sessions la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u w:val="single"/>
        </w:rPr>
        <w:t>Designer's tip:</w:t>
      </w:r>
      <w:r>
        <w:rPr>
          <w:rFonts w:eastAsia="Courier 12cpi" w:cs="Courier 12cpi" w:ascii="Courier 12cpi" w:hAnsi="Courier 12cpi"/>
          <w:color w:val="000000"/>
          <w:sz w:val="20"/>
          <w:szCs w:val="20"/>
        </w:rPr>
        <w:t xml:space="preserve"> When designing a data system, follow this procedural order,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nd things will generally fall into place fairly quickl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1 │ Design the database: Determine appropriate field layouts, calculat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field sizes and locations, and enter the database structu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2 │ Design a database browser to access the newly designed databas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This also allows VariForm to report Database structure problem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3 │ Put the new browser on a menu for easier user-acces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Test the menu, browser, and database structu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4 │ Design the data entry screen(s) to edit the database record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Try some sample data entr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5 │ Repeat steps 1-4 until all databases are installed and editabl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6 │ Install the automated relationships between the now-tested databas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This includes installing nested fields and sub-browser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7 │ Develop and test procedures for the data entry screen, and the browser.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8 │ After all calculations have been tested, design the repor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9 │ Insert applicable help topics and cross referenc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sectPr>
          <w:headerReference w:type="default" r:id="rId90"/>
          <w:footerReference w:type="default" r:id="rId91"/>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1: Design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is system, there will actually be 4 databases for desig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lient Info, defining a name and address with a unique 'client id'.</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tems, defining an item by number and description.</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 Region, defining a region by an identifier and description.</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 History, containing individual items sold to a customer on a given d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iven this general description, the next step will be defining fields for each of the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lient Inf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lient Info database must contain information about the client, a mailing address, telephone number, and so forth.  It must also contain a unique identifier that other databases can use to refer to a particular client record.  Below is an outline of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ield 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Typ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Siz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Reasoning</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 ID  │ Alpha │   6  │ Five characters &gt; 60,466,176 client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Alpha │   6  │ Mrs. is longest: keep fields even leng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rst Name │ Alpha │  20  │ Long enough for compound first nam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ast Name  │ Alpha │  20  │ Long enough for European last nam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dress1   │ Alpha │  40  │ Most labels are &lt; 4" wide, 40 12-cpi'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dress2   │ Alpha │  40  │ Two address lines: Box, Street &amp; Suit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ity       │ Alpha │  26  │ Longest City name in US is 25 char.'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tate      │ Alpha │   4  │ For Canada, make this 6 for provinc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Zip        │ Alpha │  12  │ Zip (5) plus 4 plus hyphe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Alpha for hyphen, and for Canadian Zip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alesRegion│ Alpha │  4   │ 3-character sales region id'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rstPurch │ Date  │   4  │ Date of First Purchas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otalPurch │ Float │   8  │ Total of all purchases ever mad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igner's Note: Field Sizing:</w:t>
      </w:r>
      <w:r>
        <w:rPr>
          <w:rFonts w:eastAsia="Boldface 12pt" w:cs="Boldface 12pt" w:ascii="Boldface 12pt" w:hAnsi="Boldface 12pt"/>
          <w:color w:val="000000"/>
          <w:sz w:val="24"/>
          <w:szCs w:val="24"/>
        </w:rPr>
        <w:t xml:space="preserve"> Most field types, such as dates, numbers, times, have a constant size, which is defined by the machine in use.  The primary exception to this is the character field.  In general, a character field should be </w:t>
      </w:r>
      <w:r>
        <w:rPr>
          <w:rFonts w:eastAsia="Boldface 12pt" w:cs="Boldface 12pt" w:ascii="Boldface 12pt" w:hAnsi="Boldface 12pt"/>
          <w:color w:val="000000"/>
          <w:sz w:val="24"/>
          <w:szCs w:val="24"/>
          <w:u w:val="single"/>
        </w:rPr>
        <w:t>at least</w:t>
      </w:r>
      <w:r>
        <w:rPr>
          <w:rFonts w:eastAsia="Boldface 12pt" w:cs="Boldface 12pt" w:ascii="Boldface 12pt" w:hAnsi="Boldface 12pt"/>
          <w:color w:val="000000"/>
          <w:sz w:val="24"/>
          <w:szCs w:val="24"/>
        </w:rPr>
        <w:t xml:space="preserve"> one character more than the maximum number of typed characters needed.  For best results, try to round the size up to the next larger even number; this way, information can be moved to systems that are 'word-locked', or require all memory accesses to occur at even-numbered location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e the chart on page  for a more detailed description of field sizing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92"/>
          <w:footerReference w:type="default" r:id="rId9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ith this database design in hand, it is time to start using VariForm.</w:t>
      </w:r>
      <w:r>
        <w:br w:type="page"/>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art VariForm:</w:t>
      </w:r>
      <w:r>
        <w:rPr>
          <w:rFonts w:eastAsia="Boldface 12pt" w:cs="Boldface 12pt" w:ascii="Boldface 12pt" w:hAnsi="Boldface 12pt"/>
          <w:color w:val="000000"/>
          <w:sz w:val="24"/>
          <w:szCs w:val="24"/>
        </w:rPr>
        <w:t xml:space="preserve"> Select the VariForm entry or Icon, or from the standard DOS prompt, change to the VariForm directory, type either </w:t>
      </w:r>
      <w:r>
        <w:rPr>
          <w:rFonts w:eastAsia="Boldface 12pt" w:cs="Boldface 12pt" w:ascii="Boldface 12pt" w:hAnsi="Boldface 12pt"/>
          <w:b/>
          <w:bCs/>
          <w:color w:val="000000"/>
          <w:sz w:val="24"/>
          <w:szCs w:val="24"/>
        </w:rPr>
        <w:t>CORE</w:t>
      </w:r>
      <w:r>
        <w:rPr>
          <w:rFonts w:eastAsia="Boldface 12pt" w:cs="Boldface 12pt" w:ascii="Boldface 12pt" w:hAnsi="Boldface 12pt"/>
          <w:color w:val="000000"/>
          <w:sz w:val="24"/>
          <w:szCs w:val="24"/>
        </w:rPr>
        <w:t xml:space="preserve"> or </w:t>
      </w:r>
      <w:r>
        <w:rPr>
          <w:rFonts w:eastAsia="Boldface 12pt" w:cs="Boldface 12pt" w:ascii="Boldface 12pt" w:hAnsi="Boldface 12pt"/>
          <w:b/>
          <w:bCs/>
          <w:color w:val="000000"/>
          <w:sz w:val="24"/>
          <w:szCs w:val="24"/>
        </w:rPr>
        <w:t>WCORE</w:t>
      </w:r>
      <w:r>
        <w:rPr>
          <w:rFonts w:eastAsia="Boldface 12pt" w:cs="Boldface 12pt" w:ascii="Boldface 12pt" w:hAnsi="Boldface 12pt"/>
          <w:color w:val="000000"/>
          <w:sz w:val="24"/>
          <w:szCs w:val="24"/>
        </w:rPr>
        <w:t xml:space="preserve"> and press &lt;Enter&gt;.  The system will initialize, and a small menu will appear in the bottom center of the computer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b/>
          <w:bCs/>
          <w:color w:val="FF3333"/>
          <w:sz w:val="20"/>
          <w:szCs w:val="20"/>
        </w:rPr>
        <w:t>V</w:t>
      </w:r>
      <w:r>
        <w:rPr>
          <w:rFonts w:eastAsia="Courier 12cpi" w:cs="Courier 12cpi" w:ascii="Courier 12cpi" w:hAnsi="Courier 12cpi"/>
          <w:color w:val="FF3333"/>
          <w:sz w:val="20"/>
          <w:szCs w:val="20"/>
        </w:rPr>
        <w:t xml:space="preserve">ariForm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pplication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Q</w:t>
      </w:r>
      <w:r>
        <w:rPr>
          <w:rFonts w:eastAsia="Courier 12cpi" w:cs="Courier 12cpi" w:ascii="Courier 12cpi" w:hAnsi="Courier 12cpi"/>
          <w:color w:val="000000"/>
          <w:sz w:val="20"/>
          <w:szCs w:val="20"/>
        </w:rPr>
        <w:t>uit to DO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19"/>
          <w:szCs w:val="19"/>
        </w:rPr>
        <w:t>Note:</w:t>
      </w:r>
      <w:r>
        <w:rPr>
          <w:rFonts w:eastAsia="Boldface 12pt" w:cs="Boldface 12pt" w:ascii="Boldface 12pt" w:hAnsi="Boldface 12pt"/>
          <w:color w:val="000000"/>
          <w:sz w:val="19"/>
          <w:szCs w:val="19"/>
        </w:rPr>
        <w:t xml:space="preserve"> There may be one or several applications, which is why this is shown with square bracket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lect VariForm:</w:t>
      </w:r>
      <w:r>
        <w:rPr>
          <w:rFonts w:eastAsia="Boldface 12pt" w:cs="Boldface 12pt" w:ascii="Boldface 12pt" w:hAnsi="Boldface 12pt"/>
          <w:color w:val="000000"/>
          <w:sz w:val="24"/>
          <w:szCs w:val="24"/>
        </w:rPr>
        <w:t xml:space="preserve"> The topmost option of the package, when it is first installed.  Select the menu option by either typing </w:t>
      </w:r>
      <w:r>
        <w:rPr>
          <w:rFonts w:eastAsia="Boldface 12pt" w:cs="Boldface 12pt" w:ascii="Boldface 12pt" w:hAnsi="Boldface 12pt"/>
          <w:b/>
          <w:bCs/>
          <w:color w:val="000000"/>
          <w:sz w:val="24"/>
          <w:szCs w:val="24"/>
        </w:rPr>
        <w:t>&lt;V&gt;</w:t>
      </w:r>
      <w:r>
        <w:rPr>
          <w:rFonts w:eastAsia="Boldface 12pt" w:cs="Boldface 12pt" w:ascii="Boldface 12pt" w:hAnsi="Boldface 12pt"/>
          <w:color w:val="000000"/>
          <w:sz w:val="24"/>
          <w:szCs w:val="24"/>
        </w:rPr>
        <w:t xml:space="preserve">, or moving the menu cursor bar to the line that says "VariForm",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This will cause a horizontal menu to appear at the top of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b/>
          <w:bCs/>
          <w:color w:val="FF3333"/>
          <w:sz w:val="20"/>
          <w:szCs w:val="20"/>
        </w:rPr>
        <w:t>D</w:t>
      </w:r>
      <w:r>
        <w:rPr>
          <w:rFonts w:eastAsia="Courier 12cpi" w:cs="Courier 12cpi" w:ascii="Courier 12cpi" w:hAnsi="Courier 12cpi"/>
          <w:color w:val="FF3333"/>
          <w:sz w:val="20"/>
          <w:szCs w:val="20"/>
        </w:rPr>
        <w:t xml:space="preserve">isplays </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w:t>
      </w:r>
      <w:r>
        <w:rPr>
          <w:rFonts w:eastAsia="Courier 12cpi" w:cs="Courier 12cpi" w:ascii="Courier 12cpi" w:hAnsi="Courier 12cpi"/>
          <w:color w:val="000000"/>
          <w:sz w:val="20"/>
          <w:szCs w:val="20"/>
        </w:rPr>
        <w:t xml:space="preserve">tructures     </w:t>
      </w:r>
      <w:r>
        <w:rPr>
          <w:rFonts w:eastAsia="Courier 12cpi" w:cs="Courier 12cpi" w:ascii="Courier 12cpi" w:hAnsi="Courier 12cpi"/>
          <w:b/>
          <w:bCs/>
          <w:color w:val="000000"/>
          <w:sz w:val="20"/>
          <w:szCs w:val="20"/>
        </w:rPr>
        <w:t>R</w:t>
      </w:r>
      <w:r>
        <w:rPr>
          <w:rFonts w:eastAsia="Courier 12cpi" w:cs="Courier 12cpi" w:ascii="Courier 12cpi" w:hAnsi="Courier 12cpi"/>
          <w:color w:val="000000"/>
          <w:sz w:val="20"/>
          <w:szCs w:val="20"/>
        </w:rPr>
        <w:t xml:space="preserve">eferences    </w:t>
      </w:r>
      <w:r>
        <w:rPr>
          <w:rFonts w:eastAsia="Courier 12cpi" w:cs="Courier 12cpi" w:ascii="Courier 12cpi" w:hAnsi="Courier 12cpi"/>
          <w:b/>
          <w:bCs/>
          <w:color w:val="000000"/>
          <w:sz w:val="20"/>
          <w:szCs w:val="20"/>
        </w:rPr>
        <w:t>F</w:t>
      </w:r>
      <w:r>
        <w:rPr>
          <w:rFonts w:eastAsia="Courier 12cpi" w:cs="Courier 12cpi" w:ascii="Courier 12cpi" w:hAnsi="Courier 12cpi"/>
          <w:color w:val="000000"/>
          <w:sz w:val="20"/>
          <w:szCs w:val="20"/>
        </w:rPr>
        <w:t>unction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19"/>
          <w:szCs w:val="19"/>
        </w:rPr>
        <w:t>Note:</w:t>
      </w:r>
      <w:r>
        <w:rPr>
          <w:rFonts w:eastAsia="Boldface 12pt" w:cs="Boldface 12pt" w:ascii="Boldface 12pt" w:hAnsi="Boldface 12pt"/>
          <w:color w:val="000000"/>
          <w:sz w:val="19"/>
          <w:szCs w:val="19"/>
        </w:rPr>
        <w:t xml:space="preserve"> Most horizontal menus do not have borders.  They are shown here to separate them from the t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lect the System Menu:</w:t>
      </w:r>
      <w:r>
        <w:rPr>
          <w:rFonts w:eastAsia="Boldface 12pt" w:cs="Boldface 12pt" w:ascii="Boldface 12pt" w:hAnsi="Boldface 12pt"/>
          <w:color w:val="000000"/>
          <w:sz w:val="24"/>
          <w:szCs w:val="24"/>
        </w:rPr>
        <w:t xml:space="preserve"> The leftmost option of the VariForm Menu is the Display Menu.  Select the Structures menu option by either typing </w:t>
      </w:r>
      <w:r>
        <w:rPr>
          <w:rFonts w:eastAsia="Boldface 12pt" w:cs="Boldface 12pt" w:ascii="Boldface 12pt" w:hAnsi="Boldface 12pt"/>
          <w:b/>
          <w:bCs/>
          <w:color w:val="000000"/>
          <w:sz w:val="24"/>
          <w:szCs w:val="24"/>
        </w:rPr>
        <w:t>&lt;S&gt;</w:t>
      </w:r>
      <w:r>
        <w:rPr>
          <w:rFonts w:eastAsia="Boldface 12pt" w:cs="Boldface 12pt" w:ascii="Boldface 12pt" w:hAnsi="Boldface 12pt"/>
          <w:color w:val="000000"/>
          <w:sz w:val="24"/>
          <w:szCs w:val="24"/>
        </w:rPr>
        <w:t xml:space="preserve">, or moving the menu cursor bar to the column that says "Structures",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This will cause a vertical menu to appear below the selection.  For a more detailed description about the databases, see the 'Primary Databases' (p.  ) and 'Secondary Databases' (p.  ) sections of this manu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b/>
          <w:bCs/>
          <w:color w:val="FF3333"/>
          <w:sz w:val="20"/>
          <w:szCs w:val="20"/>
        </w:rPr>
        <w:t>D</w:t>
      </w:r>
      <w:r>
        <w:rPr>
          <w:rFonts w:eastAsia="Courier 12cpi" w:cs="Courier 12cpi" w:ascii="Courier 12cpi" w:hAnsi="Courier 12cpi"/>
          <w:color w:val="FF3333"/>
          <w:sz w:val="20"/>
          <w:szCs w:val="20"/>
        </w:rPr>
        <w:t xml:space="preserve">atabases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w:t>
      </w:r>
      <w:r>
        <w:rPr>
          <w:rFonts w:eastAsia="Courier 12cpi" w:cs="Courier 12cpi" w:ascii="Courier 12cpi" w:hAnsi="Courier 12cpi"/>
          <w:color w:val="000000"/>
          <w:sz w:val="20"/>
          <w:szCs w:val="20"/>
        </w:rPr>
        <w:t>earch System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w:t>
      </w:r>
      <w:r>
        <w:rPr>
          <w:rFonts w:eastAsia="Courier 12cpi" w:cs="Courier 12cpi" w:ascii="Courier 12cpi" w:hAnsi="Courier 12cpi"/>
          <w:color w:val="000000"/>
          <w:sz w:val="20"/>
          <w:szCs w:val="20"/>
        </w:rPr>
        <w:t>rocedure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V</w:t>
      </w:r>
      <w:r>
        <w:rPr>
          <w:rFonts w:eastAsia="Courier 12cpi" w:cs="Courier 12cpi" w:ascii="Courier 12cpi" w:hAnsi="Courier 12cpi"/>
          <w:color w:val="000000"/>
          <w:sz w:val="20"/>
          <w:szCs w:val="20"/>
        </w:rPr>
        <w:t>irtual Field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B</w:t>
      </w:r>
      <w:r>
        <w:rPr>
          <w:rFonts w:eastAsia="Courier 12cpi" w:cs="Courier 12cpi" w:ascii="Courier 12cpi" w:hAnsi="Courier 12cpi"/>
          <w:color w:val="000000"/>
          <w:sz w:val="20"/>
          <w:szCs w:val="20"/>
        </w:rPr>
        <w:t>atch Pack Lis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Batch </w:t>
      </w:r>
      <w:r>
        <w:rPr>
          <w:rFonts w:eastAsia="Courier 12cpi" w:cs="Courier 12cpi" w:ascii="Courier 12cpi" w:hAnsi="Courier 12cpi"/>
          <w:b/>
          <w:bCs/>
          <w:color w:val="000000"/>
          <w:sz w:val="20"/>
          <w:szCs w:val="20"/>
        </w:rPr>
        <w:t>R</w:t>
      </w:r>
      <w:r>
        <w:rPr>
          <w:rFonts w:eastAsia="Courier 12cpi" w:cs="Courier 12cpi" w:ascii="Courier 12cpi" w:hAnsi="Courier 12cpi"/>
          <w:color w:val="000000"/>
          <w:sz w:val="20"/>
          <w:szCs w:val="20"/>
        </w:rPr>
        <w:t>eport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lect the Database Browser:</w:t>
      </w:r>
      <w:r>
        <w:rPr>
          <w:rFonts w:eastAsia="Boldface 12pt" w:cs="Boldface 12pt" w:ascii="Boldface 12pt" w:hAnsi="Boldface 12pt"/>
          <w:color w:val="000000"/>
          <w:sz w:val="24"/>
          <w:szCs w:val="24"/>
        </w:rPr>
        <w:t xml:space="preserve"> The topmost option of the VariForm Structures SubMenu is "Databases".  Select it either by pressing </w:t>
      </w:r>
      <w:r>
        <w:rPr>
          <w:rFonts w:eastAsia="Boldface 12pt" w:cs="Boldface 12pt" w:ascii="Boldface 12pt" w:hAnsi="Boldface 12pt"/>
          <w:b/>
          <w:bCs/>
          <w:color w:val="000000"/>
          <w:sz w:val="24"/>
          <w:szCs w:val="24"/>
        </w:rPr>
        <w:t>&lt;D&gt;</w:t>
      </w:r>
      <w:r>
        <w:rPr>
          <w:rFonts w:eastAsia="Boldface 12pt" w:cs="Boldface 12pt" w:ascii="Boldface 12pt" w:hAnsi="Boldface 12pt"/>
          <w:color w:val="000000"/>
          <w:sz w:val="24"/>
          <w:szCs w:val="24"/>
        </w:rPr>
        <w:t xml:space="preserve"> or moving the menu cursor bar to the appropriate line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This will bring up the Database of Databases Browser, which shows each database as an individual record.</w:t>
      </w:r>
      <w:r>
        <w:br w:type="page"/>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o Create the New Database:</w:t>
      </w:r>
      <w:r>
        <w:rPr>
          <w:rFonts w:eastAsia="Boldface 12pt" w:cs="Boldface 12pt" w:ascii="Boldface 12pt" w:hAnsi="Boldface 12pt"/>
          <w:color w:val="000000"/>
          <w:sz w:val="24"/>
          <w:szCs w:val="24"/>
        </w:rPr>
        <w:t xml:space="preserve"> Press the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Add a record key), to bring up a blank database record to fill 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abase Structur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Name :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le Mask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o. of Buffers : 0    Buffer Size : 0          Tree Dep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ncryption Style : 0    Non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ncryption Key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aracteristics : 0    Baseline: Crc, Intel Int's, Ascii, No Autoloa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oad at Startup : No        Sticky : No      Motorola Ints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BCDC Characters : No        No Crc : No    Variable Length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ystem Directory : No     Bin. Dir.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ad Security : 0                          Edit Security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d Security : 0                        Delete Security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tructure Sec'ty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lation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s :                                  Indexe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Enter a unique </w:t>
      </w: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to identify the database.  For this example, the name "ClientInfo" will suffice.  Type ClientInfo at the Name prompt,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o move to the nex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Enter a unique </w:t>
      </w:r>
      <w:r>
        <w:rPr>
          <w:rFonts w:eastAsia="Boldface 12pt" w:cs="Boldface 12pt" w:ascii="Boldface 12pt" w:hAnsi="Boldface 12pt"/>
          <w:b/>
          <w:bCs/>
          <w:color w:val="000000"/>
          <w:sz w:val="24"/>
          <w:szCs w:val="24"/>
        </w:rPr>
        <w:t>file mask</w:t>
      </w:r>
      <w:r>
        <w:rPr>
          <w:rFonts w:eastAsia="Boldface 12pt" w:cs="Boldface 12pt" w:ascii="Boldface 12pt" w:hAnsi="Boldface 12pt"/>
          <w:color w:val="000000"/>
          <w:sz w:val="24"/>
          <w:szCs w:val="24"/>
        </w:rPr>
        <w:t xml:space="preserve"> to identify the database, such as CliInf.Dat.  The file mask tells VariForm where to store the database information.  It is called a 'mask', because any automatic indexes attached to this database will use the same filename, along with a 3-digit numeric extension.  The mask may contain a drive and directory designation, to specify an absolute file location, but it is more convenient to use the system and binary flags to determine the database's directory location.  Type CliInf.Dat at the File Mask prompt,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o move to the nex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three fields control a technical storage aspect of the </w:t>
      </w:r>
      <w:r>
        <w:rPr>
          <w:rFonts w:eastAsia="Boldface 12pt" w:cs="Boldface 12pt" w:ascii="Boldface 12pt" w:hAnsi="Boldface 12pt"/>
          <w:b/>
          <w:bCs/>
          <w:color w:val="000000"/>
          <w:sz w:val="24"/>
          <w:szCs w:val="24"/>
        </w:rPr>
        <w:t>automatic indexes</w:t>
      </w:r>
      <w:r>
        <w:rPr>
          <w:rFonts w:eastAsia="Boldface 12pt" w:cs="Boldface 12pt" w:ascii="Boldface 12pt" w:hAnsi="Boldface 12pt"/>
          <w:color w:val="000000"/>
          <w:sz w:val="24"/>
          <w:szCs w:val="24"/>
        </w:rPr>
        <w:t>.  For more technical information about Buffers and Trees, see the 'index calculations' section of Appendix 1, on page .  As a general rule of thumb, use the following default values to begin with, and finesse the index sizes la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No. of Buffers: </w:t>
        <w:tab/>
        <w:t>2</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Buffer Size: </w:t>
        <w:tab/>
        <w:t>1024</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ree Depth: </w:t>
        <w:tab/>
        <w:t>1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two fields control data </w:t>
      </w:r>
      <w:r>
        <w:rPr>
          <w:rFonts w:eastAsia="Boldface 12pt" w:cs="Boldface 12pt" w:ascii="Boldface 12pt" w:hAnsi="Boldface 12pt"/>
          <w:b/>
          <w:bCs/>
          <w:color w:val="000000"/>
          <w:sz w:val="24"/>
          <w:szCs w:val="24"/>
        </w:rPr>
        <w:t>encryption</w:t>
      </w:r>
      <w:r>
        <w:rPr>
          <w:rFonts w:eastAsia="Boldface 12pt" w:cs="Boldface 12pt" w:ascii="Boldface 12pt" w:hAnsi="Boldface 12pt"/>
          <w:color w:val="000000"/>
          <w:sz w:val="24"/>
          <w:szCs w:val="24"/>
        </w:rPr>
        <w:t xml:space="preserve"> within the database.  This prevents 'hackers', who may steal your database files, from being able to read the contents.  Leave these two fields blank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em); Encryption does not become a significant until the system is ready for actual data input.</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group of fields all refer to the first field: all of the Yes/No options refer to bits within the </w:t>
      </w:r>
      <w:r>
        <w:rPr>
          <w:rFonts w:eastAsia="Boldface 12pt" w:cs="Boldface 12pt" w:ascii="Boldface 12pt" w:hAnsi="Boldface 12pt"/>
          <w:b/>
          <w:bCs/>
          <w:color w:val="000000"/>
          <w:sz w:val="24"/>
          <w:szCs w:val="24"/>
        </w:rPr>
        <w:t>Characteristics</w:t>
      </w:r>
      <w:r>
        <w:rPr>
          <w:rFonts w:eastAsia="Boldface 12pt" w:cs="Boldface 12pt" w:ascii="Boldface 12pt" w:hAnsi="Boldface 12pt"/>
          <w:color w:val="000000"/>
          <w:sz w:val="24"/>
          <w:szCs w:val="24"/>
        </w:rPr>
        <w:t xml:space="preserve"> field.  This allows experienced users to enter one number and move on, while giving new users a series of yes-no questions, instead of a large PickList.  When designing a database, leave this section blan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five fields refer to </w:t>
      </w:r>
      <w:r>
        <w:rPr>
          <w:rFonts w:eastAsia="Boldface 12pt" w:cs="Boldface 12pt" w:ascii="Boldface 12pt" w:hAnsi="Boldface 12pt"/>
          <w:b/>
          <w:bCs/>
          <w:color w:val="000000"/>
          <w:sz w:val="24"/>
          <w:szCs w:val="24"/>
        </w:rPr>
        <w:t>security</w:t>
      </w:r>
      <w:r>
        <w:rPr>
          <w:rFonts w:eastAsia="Boldface 12pt" w:cs="Boldface 12pt" w:ascii="Boldface 12pt" w:hAnsi="Boldface 12pt"/>
          <w:color w:val="000000"/>
          <w:sz w:val="24"/>
          <w:szCs w:val="24"/>
        </w:rPr>
        <w:t xml:space="preserve"> limitations on the database, and should only be used after the database has been designed and tested.  As with encryption, leave it blank until it is time for live dat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When the cursor reaches the </w:t>
      </w:r>
      <w:r>
        <w:rPr>
          <w:rFonts w:eastAsia="Boldface 12pt" w:cs="Boldface 12pt" w:ascii="Boldface 12pt" w:hAnsi="Boldface 12pt"/>
          <w:b/>
          <w:bCs/>
          <w:color w:val="000000"/>
          <w:sz w:val="24"/>
          <w:szCs w:val="24"/>
        </w:rPr>
        <w:t>Relations</w:t>
      </w:r>
      <w:r>
        <w:rPr>
          <w:rFonts w:eastAsia="Boldface 12pt" w:cs="Boldface 12pt" w:ascii="Boldface 12pt" w:hAnsi="Boldface 12pt"/>
          <w:color w:val="000000"/>
          <w:sz w:val="24"/>
          <w:szCs w:val="24"/>
        </w:rPr>
        <w:t xml:space="preserve"> prompt, the words "Press Enter" appear.  This indicates that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will access some other information, which is the Search System in this case.  The proper term for this type of field is 'Nested'.  To leave this field, use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 xml:space="preserve">, or </w:t>
      </w:r>
      <w:r>
        <w:rPr>
          <w:rFonts w:eastAsia="Boldface 12pt" w:cs="Boldface 12pt" w:ascii="Boldface 12pt" w:hAnsi="Boldface 12pt"/>
          <w:b/>
          <w:bCs/>
          <w:color w:val="000000"/>
          <w:sz w:val="24"/>
          <w:szCs w:val="24"/>
        </w:rPr>
        <w:t>&lt;Down Arrow&gt;</w:t>
      </w:r>
      <w:r>
        <w:rPr>
          <w:rFonts w:eastAsia="Boldface 12pt" w:cs="Boldface 12pt" w:ascii="Boldface 12pt" w:hAnsi="Boldface 12pt"/>
          <w:color w:val="000000"/>
          <w:sz w:val="24"/>
          <w:szCs w:val="24"/>
        </w:rPr>
        <w:t>.  Since this belongs to a later step (see the list of steps at the beginning of this section on p  ), skip down to the next field.  The Database Record Window should now look like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abase Structu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 : ClientInf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le Mask : CliInf.Da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o. of Buffers : 2    Buffer Size : 1024       Tree Depth : 1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ncryption Style : 0    Non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ncryption Key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aracteristics : 0    Baseline: Crc, Intel Int's, Ascii, No Autoloa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oad at Startup : No        Sticky : No      Motorola Ints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BCDC Characters : No        No Crc : No    Variable Length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ystem Directory : No     Bin. Dir.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ad Security : 0                          Edit Security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d Security : 0                        Delete Security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tructure Sec'ty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lations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Fields : </w:t>
      </w:r>
      <w:r>
        <w:rPr>
          <w:rFonts w:eastAsia="Courier 12cpi" w:cs="Courier 12cpi" w:ascii="Courier 12cpi" w:hAnsi="Courier 12cpi"/>
          <w:color w:val="FF3333"/>
          <w:sz w:val="20"/>
          <w:szCs w:val="20"/>
        </w:rPr>
        <w:t xml:space="preserve">Press Enter </w:t>
      </w:r>
      <w:r>
        <w:rPr>
          <w:rFonts w:eastAsia="Courier 12cpi" w:cs="Courier 12cpi" w:ascii="Courier 12cpi" w:hAnsi="Courier 12cpi"/>
          <w:color w:val="000000"/>
          <w:sz w:val="20"/>
          <w:szCs w:val="20"/>
        </w:rPr>
        <w:t xml:space="preserve">                   Indexe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ess &lt;Enter&gt; to access the fields sub-database.</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ields</w:t>
      </w:r>
      <w:r>
        <w:rPr>
          <w:rFonts w:eastAsia="Boldface 12pt" w:cs="Boldface 12pt" w:ascii="Boldface 12pt" w:hAnsi="Boldface 12pt"/>
          <w:color w:val="000000"/>
          <w:sz w:val="24"/>
          <w:szCs w:val="24"/>
        </w:rPr>
        <w:t xml:space="preserve"> prompt accesses a limited browser on the Database of Fields, to allow the user to enter the Specific Fields that are used within the database.  Press &lt;Enter&gt; to access the Database of Fields Browser.  Press &lt;F3&gt; (Add record) to bring up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abase Field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Database : </w:t>
      </w:r>
      <w:r>
        <w:rPr>
          <w:rFonts w:eastAsia="Courier 12cpi" w:cs="Courier 12cpi" w:ascii="Courier 12cpi" w:hAnsi="Courier 12cpi"/>
          <w:color w:val="FF3333"/>
          <w:sz w:val="20"/>
          <w:szCs w:val="20"/>
        </w:rPr>
        <w:t>ClientInfo___________</w:t>
      </w:r>
      <w:r>
        <w:rPr>
          <w:rFonts w:eastAsia="Courier 12cpi" w:cs="Courier 12cpi" w:ascii="Courier 12cpi" w:hAnsi="Courier 12cpi"/>
          <w:color w:val="000000"/>
          <w:sz w:val="20"/>
          <w:szCs w:val="20"/>
        </w:rPr>
        <w:t xml:space="preserve">      Ord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Nam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ize :                           Offset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ype : 0    Char / ASCIIZ String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ub Typ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Field, which connects the Field Record to the appropriate database, will already be filled in.  This is part of the natural function of a nested field-based relationship.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refers to a number that will keep the fields in a specific sequence: the first field will be order number 0, the second field, order 1, and so on.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on the first field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field requires a field </w:t>
      </w: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that will be unique within the database.  For this example, the first field's name is "Client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Size</w:t>
      </w:r>
      <w:r>
        <w:rPr>
          <w:rFonts w:eastAsia="Boldface 12pt" w:cs="Boldface 12pt" w:ascii="Boldface 12pt" w:hAnsi="Boldface 12pt"/>
          <w:color w:val="000000"/>
          <w:sz w:val="24"/>
          <w:szCs w:val="24"/>
        </w:rPr>
        <w:t xml:space="preserve"> field needs the field's size in bytes.  For character fields, this is the number of typable characters plus at least one.  For non-character fields, see the chart of field sizes on pag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Offset</w:t>
      </w:r>
      <w:r>
        <w:rPr>
          <w:rFonts w:eastAsia="Boldface 12pt" w:cs="Boldface 12pt" w:ascii="Boldface 12pt" w:hAnsi="Boldface 12pt"/>
          <w:color w:val="000000"/>
          <w:sz w:val="24"/>
          <w:szCs w:val="24"/>
        </w:rPr>
        <w:t xml:space="preserve"> field describes the field's location within the database record.  For 'simple' records, this is the sum total of all field sizes that precede it; for 'complex' records, which contain union fields, this is the total of all fixed, primary fields that precede the current entry.  For the first field entry, the offset is always 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refers to a numeric code that tells VariForm what kind of information will be stored in this field: numeric, date, et cetera.  If uncertain of the correct value, press the &lt;F2&gt; (picklist) key, and a list of field types will appear: move the picklist's selector bar with arrow keys,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e correct field type, and VariForm will remove the picklist, and insert the correct field value.  For the first field record, the type is 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Type</w:t>
      </w:r>
      <w:r>
        <w:rPr>
          <w:rFonts w:eastAsia="Boldface 12pt" w:cs="Boldface 12pt" w:ascii="Boldface 12pt" w:hAnsi="Boldface 12pt"/>
          <w:color w:val="000000"/>
          <w:sz w:val="24"/>
          <w:szCs w:val="24"/>
        </w:rPr>
        <w:t xml:space="preserve"> is a multipurpose field that is used for "special effects" on fields, such as fixed-length decimal sizes, and unique field indicators.  For the first field record only, the sub type is </w:t>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unique).  Normally, this field is left blan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19"/>
          <w:szCs w:val="19"/>
        </w:rPr>
        <w:t>Note:</w:t>
      </w:r>
      <w:r>
        <w:rPr>
          <w:rFonts w:eastAsia="Boldface 12pt" w:cs="Boldface 12pt" w:ascii="Boldface 12pt" w:hAnsi="Boldface 12pt"/>
          <w:color w:val="000000"/>
          <w:sz w:val="19"/>
          <w:szCs w:val="19"/>
        </w:rPr>
        <w:t xml:space="preserve"> For more information on field Types and SubTypes, see the chart on page .</w:t>
      </w:r>
    </w:p>
    <w:p>
      <w:pPr>
        <w:pStyle w:val="Normal"/>
        <w:bidi w:val="0"/>
        <w:spacing w:lineRule="auto" w:line="240" w:before="0" w:after="0"/>
        <w:ind w:left="0" w:right="0" w:hanging="0"/>
        <w:jc w:val="both"/>
        <w:rPr>
          <w:rFonts w:ascii="Boldface 12pt" w:hAnsi="Boldface 12pt" w:eastAsia="Boldface 12pt" w:cs="Boldface 12pt"/>
          <w:color w:val="000000"/>
          <w:sz w:val="19"/>
          <w:szCs w:val="19"/>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19"/>
          <w:szCs w:val="19"/>
        </w:rPr>
        <w:t>Note:</w:t>
      </w:r>
      <w:r>
        <w:rPr>
          <w:rFonts w:eastAsia="Boldface 12pt" w:cs="Boldface 12pt" w:ascii="Boldface 12pt" w:hAnsi="Boldface 12pt"/>
          <w:color w:val="000000"/>
          <w:sz w:val="19"/>
          <w:szCs w:val="19"/>
        </w:rPr>
        <w:t xml:space="preserve"> A unique field </w:t>
      </w:r>
      <w:r>
        <w:rPr>
          <w:rFonts w:eastAsia="Boldface 12pt" w:cs="Boldface 12pt" w:ascii="Boldface 12pt" w:hAnsi="Boldface 12pt"/>
          <w:color w:val="000000"/>
          <w:sz w:val="19"/>
          <w:szCs w:val="19"/>
          <w:u w:val="single"/>
        </w:rPr>
        <w:t>must</w:t>
      </w:r>
      <w:r>
        <w:rPr>
          <w:rFonts w:eastAsia="Boldface 12pt" w:cs="Boldface 12pt" w:ascii="Boldface 12pt" w:hAnsi="Boldface 12pt"/>
          <w:color w:val="000000"/>
          <w:sz w:val="19"/>
          <w:szCs w:val="19"/>
        </w:rPr>
        <w:t xml:space="preserve"> have an 'exclusive index'.  This index will be of the unique field only, and is used by VariForm to assure that the newest record entry is different from all other entries in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fter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SubType, the cursor will move back to the Database prompt.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record.  The field record will be saved, and disappear, returning control to the Database Fields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rest of the fields can be entered in the same way, with a little care taken to maintain an increasing Order number, and a correct Offset value for each field.  When completed, the Database Fields Browser should look like the table on the following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s within a databas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abase             OrderName                SizeOff. Type         Sub Typ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color w:val="FF3333"/>
          <w:sz w:val="20"/>
          <w:szCs w:val="20"/>
        </w:rPr>
        <w:t xml:space="preserve">ClientInfo            0   Client ID             6    0 0 Char / ASCIIZ   2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1   Title                 6    6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2   First Name           20   12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3   Last Name            20   32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4   Address1             40   52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5   Address2             40   92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6   City                 26  132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7   State                 4  158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8   Zip                  12  162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9   SalesRegion           4  174 0 Char / ASCIIZ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10  FirstPurch            4  178 7 Date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11  TotalPurch            8  182 4 Floating Point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ings to not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rder numbers may skip values, such as 2, 4, 6, 8, instead of 0, 1, 2, 3.  There are no potential problems unless there are duplicate order numb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ffsets always start at zero, and add the previous field's size to the previous field's offs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eld Names must always be unique within a database.  For example, there are not two address fields, but one "Address1", and one "Address2", which are used as address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Once the entries for the field structure are complete and correct,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on the Field Browser to return to the parent database record.  Press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 xml:space="preserve"> to get to the last field on the database record.  This nested field controls how the database records are organized: this is the definition of </w:t>
      </w:r>
      <w:r>
        <w:rPr>
          <w:rFonts w:eastAsia="Boldface 12pt" w:cs="Boldface 12pt" w:ascii="Boldface 12pt" w:hAnsi="Boldface 12pt"/>
          <w:b/>
          <w:bCs/>
          <w:color w:val="000000"/>
          <w:sz w:val="24"/>
          <w:szCs w:val="24"/>
        </w:rPr>
        <w:t>indexes</w:t>
      </w:r>
      <w:r>
        <w:rPr>
          <w:rFonts w:eastAsia="Boldface 12pt" w:cs="Boldface 12pt" w:ascii="Boldface 12pt" w:hAnsi="Boldface 12pt"/>
          <w:color w:val="000000"/>
          <w:sz w:val="24"/>
          <w:szCs w:val="24"/>
        </w:rPr>
        <w:t xml:space="preserve">.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ndexes will be loaded and maintained automatically whenever the database is accessed, and provide superior searching capabilities to the VariForm searching and mapping systems.  The browser for the index system will appea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add record) to bring up a blank data entry screen for an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ndexe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Database : </w:t>
      </w:r>
      <w:r>
        <w:rPr>
          <w:rFonts w:eastAsia="Courier 12cpi" w:cs="Courier 12cpi" w:ascii="Courier 12cpi" w:hAnsi="Courier 12cpi"/>
          <w:color w:val="FF3333"/>
          <w:sz w:val="20"/>
          <w:szCs w:val="20"/>
        </w:rPr>
        <w:t>ClientInfo___________</w:t>
      </w:r>
      <w:r>
        <w:rPr>
          <w:rFonts w:eastAsia="Courier 12cpi" w:cs="Courier 12cpi" w:ascii="Courier 12cpi" w:hAnsi="Courier 12cpi"/>
          <w:color w:val="000000"/>
          <w:sz w:val="20"/>
          <w:szCs w:val="20"/>
        </w:rPr>
        <w:t xml:space="preserve"> Order : 0  Index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aracteristics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0 Name :                         Field 0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1 Name :                         Field 1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2 Name :                         Field 2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3 Name :                         Field 3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4 Name :                         Field 4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5 Name :                         Field 5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6 Name :                         Field 6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7 Name :                         Field 7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8 Name :                         Field 8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9 Name :                         Field 9 Siz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Field, which connects the Index Record to the appropriate database, will already be filled in.  This is part of the natural function of a nested field-based relationship.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refers to a number that will keep the fields in a specific sequence: the first field will be order number 0, the second field, order 1, and so on.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on the first field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 xml:space="preserve"> refers to a unique name for this index.  An index may have the same name as a database field, but must not have the same name as another index.  For this example, the first index should be named </w:t>
      </w:r>
      <w:r>
        <w:rPr>
          <w:rFonts w:eastAsia="Boldface 12pt" w:cs="Boldface 12pt" w:ascii="Boldface 12pt" w:hAnsi="Boldface 12pt"/>
          <w:b/>
          <w:bCs/>
          <w:color w:val="000000"/>
          <w:sz w:val="24"/>
          <w:szCs w:val="24"/>
        </w:rPr>
        <w:t>ClientID</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Characteristics</w:t>
      </w:r>
      <w:r>
        <w:rPr>
          <w:rFonts w:eastAsia="Boldface 12pt" w:cs="Boldface 12pt" w:ascii="Boldface 12pt" w:hAnsi="Boldface 12pt"/>
          <w:color w:val="000000"/>
          <w:sz w:val="24"/>
          <w:szCs w:val="24"/>
        </w:rPr>
        <w:t xml:space="preserve"> field is a number that tells VariForm of any 'special treatment' that needs to be performed on this index, such as reverse-ordering, case-sensitivity, and so forth.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balance of the fields are paired of in rows, and list the </w:t>
      </w:r>
      <w:r>
        <w:rPr>
          <w:rFonts w:eastAsia="Boldface 12pt" w:cs="Boldface 12pt" w:ascii="Boldface 12pt" w:hAnsi="Boldface 12pt"/>
          <w:b/>
          <w:bCs/>
          <w:color w:val="000000"/>
          <w:sz w:val="24"/>
          <w:szCs w:val="24"/>
        </w:rPr>
        <w:t>Field Name</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Number of Bytes</w:t>
      </w:r>
      <w:r>
        <w:rPr>
          <w:rFonts w:eastAsia="Boldface 12pt" w:cs="Boldface 12pt" w:ascii="Boldface 12pt" w:hAnsi="Boldface 12pt"/>
          <w:color w:val="000000"/>
          <w:sz w:val="24"/>
          <w:szCs w:val="24"/>
        </w:rPr>
        <w:t xml:space="preserve"> to reserve for each field in this index.  For character fields, the size values allow the user to control how much of the field is used in the index, and can help reduce an indexe's overall size.  Smaller indexes sort and search faster in a fixed amount of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For the first index, the only field needed is the </w:t>
      </w:r>
      <w:r>
        <w:rPr>
          <w:rFonts w:eastAsia="Boldface 12pt" w:cs="Boldface 12pt" w:ascii="Boldface 12pt" w:hAnsi="Boldface 12pt"/>
          <w:b/>
          <w:bCs/>
          <w:color w:val="000000"/>
          <w:sz w:val="24"/>
          <w:szCs w:val="24"/>
        </w:rPr>
        <w:t>ClientID</w:t>
      </w:r>
      <w:r>
        <w:rPr>
          <w:rFonts w:eastAsia="Boldface 12pt" w:cs="Boldface 12pt" w:ascii="Boldface 12pt" w:hAnsi="Boldface 12pt"/>
          <w:color w:val="000000"/>
          <w:sz w:val="24"/>
          <w:szCs w:val="24"/>
        </w:rPr>
        <w:t xml:space="preserve"> field, and all </w:t>
      </w:r>
      <w:r>
        <w:rPr>
          <w:rFonts w:eastAsia="Boldface 12pt" w:cs="Boldface 12pt" w:ascii="Boldface 12pt" w:hAnsi="Boldface 12pt"/>
          <w:b/>
          <w:bCs/>
          <w:color w:val="000000"/>
          <w:sz w:val="24"/>
          <w:szCs w:val="24"/>
        </w:rPr>
        <w:t>six</w:t>
      </w:r>
      <w:r>
        <w:rPr>
          <w:rFonts w:eastAsia="Boldface 12pt" w:cs="Boldface 12pt" w:ascii="Boldface 12pt" w:hAnsi="Boldface 12pt"/>
          <w:color w:val="000000"/>
          <w:sz w:val="24"/>
          <w:szCs w:val="24"/>
        </w:rPr>
        <w:t xml:space="preserve"> bytes will be stored in the index.  This is the only way to accurately maintain a unique field: an index containing only the unique field must be present, so that VariForm can search for and prevent matching field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 the following indexes to this database, each as a separat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 "NameOrder", by LastName (26) and FirstName (14)</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 "ZipCode", by Zip (12)</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 "PurchaseDate", by FirstPurch (4)</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 "HomeRegion", by SalesRegion (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ce entered correctly, the Index Browser should appear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abase               OrderIndex Name             Char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color w:val="FF3333"/>
          <w:sz w:val="20"/>
          <w:szCs w:val="20"/>
        </w:rPr>
        <w:t xml:space="preserve">ClientInfo               0  ClientID                0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1  NameOrder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2  ZipCode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3  PurchaseDate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nfo               4  HomeRegion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With the index layouts in place,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index browser, and the Database of Databases Record Entry becomes current.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make sure the Database Record is saved, and the Database of Databases browser becomes current.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browser, and the VariForm System submenu becomes curren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94"/>
          <w:footerReference w:type="default" r:id="rId95"/>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atabase design is complete.  The last portion of step 2 will be designing a browser to access this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2: Design the Browser</w:t>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Browser Strateg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ccessing the ClientInfo database will require a browser.  Browsers are comprised of 2 groups of display elements.  The </w:t>
      </w:r>
      <w:r>
        <w:rPr>
          <w:rFonts w:eastAsia="Boldface 12pt" w:cs="Boldface 12pt" w:ascii="Boldface 12pt" w:hAnsi="Boldface 12pt"/>
          <w:color w:val="000000"/>
          <w:sz w:val="24"/>
          <w:szCs w:val="24"/>
          <w:u w:val="single"/>
        </w:rPr>
        <w:t>primary</w:t>
      </w:r>
      <w:r>
        <w:rPr>
          <w:rFonts w:eastAsia="Boldface 12pt" w:cs="Boldface 12pt" w:ascii="Boldface 12pt" w:hAnsi="Boldface 12pt"/>
          <w:color w:val="000000"/>
          <w:sz w:val="24"/>
          <w:szCs w:val="24"/>
        </w:rPr>
        <w:t xml:space="preserve"> elements of a browser are Title, Item Height, and Window Size.  The </w:t>
      </w:r>
      <w:r>
        <w:rPr>
          <w:rFonts w:eastAsia="Boldface 12pt" w:cs="Boldface 12pt" w:ascii="Boldface 12pt" w:hAnsi="Boldface 12pt"/>
          <w:color w:val="000000"/>
          <w:sz w:val="24"/>
          <w:szCs w:val="24"/>
          <w:u w:val="single"/>
        </w:rPr>
        <w:t>secondary</w:t>
      </w:r>
      <w:r>
        <w:rPr>
          <w:rFonts w:eastAsia="Boldface 12pt" w:cs="Boldface 12pt" w:ascii="Boldface 12pt" w:hAnsi="Boldface 12pt"/>
          <w:color w:val="000000"/>
          <w:sz w:val="24"/>
          <w:szCs w:val="24"/>
        </w:rPr>
        <w:t xml:space="preserve"> elements of a browser are fields and field prompts.  The primary elements are stored in a single Display Structure, and the secondary elements are stored in one Display Field record per field displayed on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ClientInfo browser should show </w:t>
      </w:r>
      <w:r>
        <w:rPr>
          <w:rFonts w:eastAsia="Boldface 12pt" w:cs="Boldface 12pt" w:ascii="Boldface 12pt" w:hAnsi="Boldface 12pt"/>
          <w:color w:val="000000"/>
          <w:sz w:val="24"/>
          <w:szCs w:val="24"/>
          <w:u w:val="single"/>
        </w:rPr>
        <w:t>at least</w:t>
      </w:r>
      <w:r>
        <w:rPr>
          <w:rFonts w:eastAsia="Boldface 12pt" w:cs="Boldface 12pt" w:ascii="Boldface 12pt" w:hAnsi="Boldface 12pt"/>
          <w:color w:val="000000"/>
          <w:sz w:val="24"/>
          <w:szCs w:val="24"/>
        </w:rPr>
        <w:t xml:space="preserve"> all of the primary indexed fields; the first field of each index should be available on the browser display, so the end-user can see the current search field for any index.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re is a strategy that makes browser design simple: make a small layout of the browser </w:t>
      </w:r>
      <w:r>
        <w:rPr>
          <w:rFonts w:eastAsia="Boldface 12pt" w:cs="Boldface 12pt" w:ascii="Boldface 12pt" w:hAnsi="Boldface 12pt"/>
          <w:color w:val="000000"/>
          <w:sz w:val="24"/>
          <w:szCs w:val="24"/>
          <w:u w:val="single"/>
        </w:rPr>
        <w:t>before</w:t>
      </w:r>
      <w:r>
        <w:rPr>
          <w:rFonts w:eastAsia="Boldface 12pt" w:cs="Boldface 12pt" w:ascii="Boldface 12pt" w:hAnsi="Boldface 12pt"/>
          <w:color w:val="000000"/>
          <w:sz w:val="24"/>
          <w:szCs w:val="24"/>
        </w:rPr>
        <w:t xml:space="preserve"> beginning data entry.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Window Title ════════╗ &lt;- Title is auto-centered on the 'border'</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Prompt1 Field Prompt 2  ║ &lt;- Prompts consume 1 record spac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c A Field1. Rec A Field 2.  ║ &lt;- Fields for 1 record consume 1 record spac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Rec B Field1. Rec B Field 2.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c C Field1. Rec C Field 2.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lientInfo browser should have the ClientID, LastName, Zip, FirstPurch, and SalesRegion fields, which are the first fields of each index, in index ord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uggested Browser Field Width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Character fields' display widths can and generally should be the full field width.  </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e fields should generally be 10 characters wide (2 digit month + 2 digit day + 4 digit year + 2 separators = 10 characters).  They should always be padded to full length, for neatn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ime fields should generally be 8 characters wide (2 digit hour + 2 digit minute + 2 digit second + 2 separators = 8 characters), unless milliseconds are displayed.  For milliseconds, time fields should be 12 characters long ( 8 + 1 decimal point + 3 decima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gers can contain values exceeding 32,000, but are usually sequence values or small-scale counting, such as line numbering fields, bit fields, and order/suborder elements.  Often, a width of 2 or 3 characters is suffic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ng Integers can contain values exceeding 4,000,000,000, but are generally used for lower-scale counting. A width of 5 to 8 characters is usually more than adequ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96"/>
          <w:footerReference w:type="default" r:id="rId9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loating Point Numbers should be sized according to the largest possible number expected (times ten), and the lowest possible fraction, plus 1 for the decimal point.  Add one more character for the sign if negative numbers are allowed.  Example, numbers that won't typically exceed 10,000 and don't generally have significance beyond the thousandths place (0.001), would be treated as 6 (100,000) + 1 (decimal) + 3 (fraction).  Floating point numbers appear best when they are right-justified.</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calculate the browser's width, add the display lengths together, plus spaces between the fields, which is number of fields plus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6 + 20 + 12 + 10 + 4 + 6 = 58 columns in wid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 browser should show about 14 'records', so it will be 15 record spaces high.  Since each record needs 58 columns, and PC-screens are 80 columns wide, each record can fit on 1 row.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5 record spaces * 1 row / record space = 15 rows in heigh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o Create a Browser:</w:t>
      </w:r>
      <w:r>
        <w:rPr>
          <w:rFonts w:eastAsia="Boldface 12pt" w:cs="Boldface 12pt" w:ascii="Boldface 12pt" w:hAnsi="Boldface 12pt"/>
          <w:color w:val="000000"/>
          <w:sz w:val="24"/>
          <w:szCs w:val="24"/>
        </w:rPr>
        <w:t xml:space="preserve"> From the VariForm Displays SubMenu, select "Display Systems", either by pressing </w:t>
      </w:r>
      <w:r>
        <w:rPr>
          <w:rFonts w:eastAsia="Boldface 12pt" w:cs="Boldface 12pt" w:ascii="Boldface 12pt" w:hAnsi="Boldface 12pt"/>
          <w:b/>
          <w:bCs/>
          <w:color w:val="000000"/>
          <w:sz w:val="24"/>
          <w:szCs w:val="24"/>
        </w:rPr>
        <w:t>&lt;D&gt;</w:t>
      </w:r>
      <w:r>
        <w:rPr>
          <w:rFonts w:eastAsia="Boldface 12pt" w:cs="Boldface 12pt" w:ascii="Boldface 12pt" w:hAnsi="Boldface 12pt"/>
          <w:color w:val="000000"/>
          <w:sz w:val="24"/>
          <w:szCs w:val="24"/>
        </w:rPr>
        <w:t xml:space="preserve">, or moving the menu cursor bar to the appropriate line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This will bring up the main Display Structur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A Note about Display System records:</w:t>
      </w:r>
      <w:r>
        <w:rPr>
          <w:rFonts w:eastAsia="Boldface 12pt" w:cs="Boldface 12pt" w:ascii="Boldface 12pt" w:hAnsi="Boldface 12pt"/>
          <w:color w:val="000000"/>
          <w:sz w:val="24"/>
          <w:szCs w:val="24"/>
        </w:rPr>
        <w:t xml:space="preserve"> Display System records perform most of the interface design and control on all VariForm Systems.  The same database services browsers, data entry screens, menus, picklists, and report formats.  Only the pertinent fields for each section will be discussed.  For a comprehensive explanation of the Display Structures, see the "Display Database" portion of the Primary Database description section of this manual (pag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on the Display Structures browser to bring up a blank record for editing.  The window will appear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splay Structure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Name : </w:t>
      </w:r>
      <w:r>
        <w:rPr>
          <w:rFonts w:eastAsia="Courier 12cpi" w:cs="Courier 12cpi" w:ascii="Courier 12cpi" w:hAnsi="Courier 12cpi"/>
          <w:color w:val="FF3333"/>
          <w:sz w:val="20"/>
          <w:szCs w:val="20"/>
        </w:rPr>
        <w:t>______________________</w:t>
      </w:r>
      <w:r>
        <w:rPr>
          <w:rFonts w:eastAsia="Courier 12cpi" w:cs="Courier 12cpi" w:ascii="Courier 12cpi" w:hAnsi="Courier 12cpi"/>
          <w:color w:val="000000"/>
          <w:sz w:val="20"/>
          <w:szCs w:val="20"/>
        </w:rPr>
        <w:t xml:space="preserve">       Databas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Usage : 0 Browser Item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splay :                        Unknown Display Struc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Help :                        No such Help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ooter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oot Off. : 0                       Footer Color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een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0         Column : 0           Height : 0           Wid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rue Height : 0      True Wid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tem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lors :                         Function Key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19"/>
          <w:szCs w:val="19"/>
        </w:rPr>
        <w:t>Note:</w:t>
      </w:r>
      <w:r>
        <w:rPr>
          <w:rFonts w:eastAsia="Boldface 12pt" w:cs="Boldface 12pt" w:ascii="Boldface 12pt" w:hAnsi="Boldface 12pt"/>
          <w:color w:val="000000"/>
          <w:sz w:val="19"/>
          <w:szCs w:val="19"/>
        </w:rPr>
        <w:t xml:space="preserve"> The downward-pointing arrow on the lower-right hand corner of the window border indicates that there is more on this data entry screen below the window's current viewing area.  The other portion of the screen will be shown later in this se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of the structure must be unique, to keep it separate from other data structures.  It is also a good idea to use naming conventions that help the designer remember at a glance what each structure does.  In this example, the name "ClientInfoBrow" makes sense, since it is the primary Browser for the ClientInfo database.  Type </w:t>
      </w:r>
      <w:r>
        <w:rPr>
          <w:rFonts w:eastAsia="Boldface 12pt" w:cs="Boldface 12pt" w:ascii="Boldface 12pt" w:hAnsi="Boldface 12pt"/>
          <w:b/>
          <w:bCs/>
          <w:color w:val="000000"/>
          <w:sz w:val="24"/>
          <w:szCs w:val="24"/>
        </w:rPr>
        <w:t>ClientInfoBrow</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field refers to the database the browser will be editing.  Type </w:t>
      </w:r>
      <w:r>
        <w:rPr>
          <w:rFonts w:eastAsia="Boldface 12pt" w:cs="Boldface 12pt" w:ascii="Boldface 12pt" w:hAnsi="Boldface 12pt"/>
          <w:b/>
          <w:bCs/>
          <w:color w:val="000000"/>
          <w:sz w:val="24"/>
          <w:szCs w:val="24"/>
        </w:rPr>
        <w:t>ClientInfo</w:t>
      </w:r>
      <w:r>
        <w:rPr>
          <w:rFonts w:eastAsia="Boldface 12pt" w:cs="Boldface 12pt" w:ascii="Boldface 12pt" w:hAnsi="Boldface 12pt"/>
          <w:color w:val="000000"/>
          <w:sz w:val="24"/>
          <w:szCs w:val="24"/>
        </w:rPr>
        <w:t xml:space="preserve"> and  (PickList) key to select from an list of all database of databases entr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refers to how the Display Structure will be used: as a database, browser, data entry screen, et cetera.  Since this is already at type 0,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When entering non-browsers, use th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PickList) key to select from a list of all Display Structure Typ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field is used to allow different display structures, such as a limited and unlimited browser, to share the same display fields.  Th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key will generate a PickList of all available display structure names, except the one being currently entered.  The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key will copy the Display Structure name into this field.  Press </w:t>
      </w:r>
      <w:r>
        <w:rPr>
          <w:rFonts w:eastAsia="Boldface 12pt" w:cs="Boldface 12pt" w:ascii="Boldface 12pt" w:hAnsi="Boldface 12pt"/>
          <w:b/>
          <w:bCs/>
          <w:color w:val="000000"/>
          <w:sz w:val="24"/>
          <w:szCs w:val="24"/>
        </w:rPr>
        <w:t>&lt;F3&g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f a particular </w:t>
      </w: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topic exists that would apply to this Browser when in Entry Mode, Enter the topic name her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can provide a PickList of help topics.  For this exampl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 xml:space="preserve"> is the text that will be displayed, automatically centered, on the top of the display window's border, if one exists.  Type "</w:t>
      </w:r>
      <w:r>
        <w:rPr>
          <w:rFonts w:eastAsia="Boldface 12pt" w:cs="Boldface 12pt" w:ascii="Boldface 12pt" w:hAnsi="Boldface 12pt"/>
          <w:b/>
          <w:bCs/>
          <w:color w:val="000000"/>
          <w:sz w:val="24"/>
          <w:szCs w:val="24"/>
        </w:rPr>
        <w:t>Client Information</w:t>
      </w:r>
      <w:r>
        <w:rPr>
          <w:rFonts w:eastAsia="Boldface 12pt" w:cs="Boldface 12pt" w:ascii="Boldface 12pt" w:hAnsi="Boldface 12pt"/>
          <w:color w:val="000000"/>
          <w:sz w:val="24"/>
          <w:szCs w:val="24"/>
        </w:rPr>
        <w:t xml:space="preserve">" her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 xml:space="preserve"> contains the cue lines to display when the browser is in "Entry Mod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is how many lines (0-4) above the base line to display the screen's cue line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 xml:space="preserve"> field contains the name of the color structure record to use when drawing the cue lines, even if there are no cue-lines to draw.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provides a PickList of color structures to select from.  The default is "HelpPlain", which refers to the fact that there is no separation line between the Screen- and Field-specific cue li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refers to the name of the Data Entry Structure Screen to load when &lt;Enter&gt; is pressed on the browser.  Type "</w:t>
      </w:r>
      <w:r>
        <w:rPr>
          <w:rFonts w:eastAsia="Boldface 12pt" w:cs="Boldface 12pt" w:ascii="Boldface 12pt" w:hAnsi="Boldface 12pt"/>
          <w:b/>
          <w:bCs/>
          <w:color w:val="000000"/>
          <w:sz w:val="24"/>
          <w:szCs w:val="24"/>
        </w:rPr>
        <w:t>ClientInfoEntry</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next four fields require a little mathematics for aesthetics: they refer to the location and size of the browser on the computer screen, excluding borders.  Although computer screens are typically 80 columns by 25 rows, centering on 80 columns by 21 rows will usually look better.  This is due to the four available cue lines at the bottom of the screen, that should not be covered up by any window.  The width, as calculated before, is 64 characters.  The height is the number of records to display at one time, plus one record for the Title Area.  Multiply the record count by the number of lines per record, which is one in this case.  For this example, the browser will display 14 records at a time, and will therefore be 15 rows hig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 xml:space="preserve">To Calculate the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take (21 - Height) / 2: Enter </w:t>
      </w:r>
      <w:r>
        <w:rPr>
          <w:rFonts w:eastAsia="Boldface 12pt" w:cs="Boldface 12pt" w:ascii="Boldface 12pt" w:hAnsi="Boldface 12pt"/>
          <w:b/>
          <w:bCs/>
          <w:color w:val="000000"/>
          <w:sz w:val="24"/>
          <w:szCs w:val="24"/>
        </w:rPr>
        <w:t>3</w:t>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 xml:space="preserve">To Calculate th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take (80 - Width) / 2: Enter </w:t>
      </w:r>
      <w:r>
        <w:rPr>
          <w:rFonts w:eastAsia="Boldface 12pt" w:cs="Boldface 12pt" w:ascii="Boldface 12pt" w:hAnsi="Boldface 12pt"/>
          <w:b/>
          <w:bCs/>
          <w:color w:val="000000"/>
          <w:sz w:val="24"/>
          <w:szCs w:val="24"/>
        </w:rPr>
        <w:t>11</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will be </w:t>
      </w:r>
      <w:r>
        <w:rPr>
          <w:rFonts w:eastAsia="Boldface 12pt" w:cs="Boldface 12pt" w:ascii="Boldface 12pt" w:hAnsi="Boldface 12pt"/>
          <w:b/>
          <w:bCs/>
          <w:color w:val="000000"/>
          <w:sz w:val="24"/>
          <w:szCs w:val="24"/>
        </w:rPr>
        <w:t>15</w:t>
      </w:r>
      <w:r>
        <w:rPr>
          <w:rFonts w:eastAsia="Boldface 12pt" w:cs="Boldface 12pt" w:ascii="Boldface 12pt" w:hAnsi="Boldface 12pt"/>
          <w:color w:val="000000"/>
          <w:sz w:val="24"/>
          <w:szCs w:val="24"/>
        </w:rPr>
        <w:t xml:space="preserve"> rows</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will be </w:t>
      </w:r>
      <w:r>
        <w:rPr>
          <w:rFonts w:eastAsia="Boldface 12pt" w:cs="Boldface 12pt" w:ascii="Boldface 12pt" w:hAnsi="Boldface 12pt"/>
          <w:b/>
          <w:bCs/>
          <w:color w:val="000000"/>
          <w:sz w:val="24"/>
          <w:szCs w:val="24"/>
        </w:rPr>
        <w:t>58</w:t>
      </w:r>
      <w:r>
        <w:rPr>
          <w:rFonts w:eastAsia="Boldface 12pt" w:cs="Boldface 12pt" w:ascii="Boldface 12pt" w:hAnsi="Boldface 12pt"/>
          <w:color w:val="000000"/>
          <w:sz w:val="24"/>
          <w:szCs w:val="24"/>
        </w:rPr>
        <w:t xml:space="preserve"> columns</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 xml:space="preserve"> fields should always match the Height and Width fields for browsers.  Only on oversized data entry screens and reports should the True values exceed the displayed values.  True Height and True Width represent the absolute size of a display structure, and will nullify all values outside of their range.  Set these values to </w:t>
      </w:r>
      <w:r>
        <w:rPr>
          <w:rFonts w:eastAsia="Boldface 12pt" w:cs="Boldface 12pt" w:ascii="Boldface 12pt" w:hAnsi="Boldface 12pt"/>
          <w:b/>
          <w:bCs/>
          <w:color w:val="000000"/>
          <w:sz w:val="24"/>
          <w:szCs w:val="24"/>
        </w:rPr>
        <w:t>15</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58</w:t>
      </w:r>
      <w:r>
        <w:rPr>
          <w:rFonts w:eastAsia="Boldface 12pt" w:cs="Boldface 12pt" w:ascii="Boldface 12pt" w:hAnsi="Boldface 12pt"/>
          <w:color w:val="000000"/>
          <w:sz w:val="24"/>
          <w:szCs w:val="24"/>
        </w:rPr>
        <w:t>, respective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refers to how many rows will be used by each record in the browser.  Only on browsers and sub-reports should this number be non-zero.  Enter </w:t>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refers to the name of the color structure to use when the system is in Browse Entry Mod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colors.  In this case, select </w:t>
      </w: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contains the name of the Function-Key group to use when the system is in Browse Entry Mod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Function Key groups.  For this example, select </w:t>
      </w:r>
      <w:r>
        <w:rPr>
          <w:rFonts w:eastAsia="Boldface 12pt" w:cs="Boldface 12pt" w:ascii="Boldface 12pt" w:hAnsi="Boldface 12pt"/>
          <w:b/>
          <w:bCs/>
          <w:color w:val="000000"/>
          <w:sz w:val="24"/>
          <w:szCs w:val="24"/>
        </w:rPr>
        <w:t>Default DEScreen</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When the cursor advances past the Function Keys field, the Data Entry Window will scroll, displaying other fields that did not fit on the previous view.  The balance of the Display Structure window is shown below.  To have this display similarly on the computer screen, press </w:t>
      </w:r>
      <w:r>
        <w:rPr>
          <w:rFonts w:eastAsia="Boldface 12pt" w:cs="Boldface 12pt" w:ascii="Boldface 12pt" w:hAnsi="Boldface 12pt"/>
          <w:b/>
          <w:bCs/>
          <w:color w:val="000000"/>
          <w:sz w:val="24"/>
          <w:szCs w:val="24"/>
        </w:rPr>
        <w:t>&lt;Ctrl-Pg Dn&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splay Structur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oot Off. : 0                       Footer Color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een : ClientInfoEntry        No Such Displa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3         Column : 8           Height : 15          Width : 6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rue Height : 15     True Width : 6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tem : 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lors : DEScreen                Function Keys : DefaultDEScree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Help :                         No Such Help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Colors :                          Browser Key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Footer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Search : </w:t>
      </w:r>
      <w:r>
        <w:rPr>
          <w:rFonts w:eastAsia="Courier 12cpi" w:cs="Courier 12cpi" w:ascii="Courier 12cpi" w:hAnsi="Courier 12cpi"/>
          <w:color w:val="FF3333"/>
          <w:sz w:val="20"/>
          <w:szCs w:val="20"/>
        </w:rPr>
        <w:t>______________________</w:t>
      </w:r>
      <w:r>
        <w:rPr>
          <w:rFonts w:eastAsia="Courier 12cpi" w:cs="Courier 12cpi" w:ascii="Courier 12cpi" w:hAnsi="Courier 12cpi"/>
          <w:color w:val="000000"/>
          <w:sz w:val="20"/>
          <w:szCs w:val="20"/>
        </w:rPr>
        <w:t xml:space="preserve"> No such Searc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Note:</w:t>
      </w:r>
      <w:r>
        <w:rPr>
          <w:rFonts w:eastAsia="Boldface 12pt" w:cs="Boldface 12pt" w:ascii="Boldface 12pt" w:hAnsi="Boldface 12pt"/>
          <w:color w:val="000000"/>
          <w:sz w:val="24"/>
          <w:szCs w:val="24"/>
        </w:rPr>
        <w:t xml:space="preserve"> The upward-pointing arrow on the lower-right hand corner of the window border indicates that there is more on this data entry screen above the window's current viewing are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For the next part of this exercise, use the </w:t>
      </w:r>
      <w:r>
        <w:rPr>
          <w:rFonts w:eastAsia="Boldface 12pt" w:cs="Boldface 12pt" w:ascii="Boldface 12pt" w:hAnsi="Boldface 12pt"/>
          <w:b/>
          <w:bCs/>
          <w:color w:val="000000"/>
          <w:sz w:val="24"/>
          <w:szCs w:val="24"/>
        </w:rPr>
        <w:t>&lt;Up Arrow&gt;</w:t>
      </w:r>
      <w:r>
        <w:rPr>
          <w:rFonts w:eastAsia="Boldface 12pt" w:cs="Boldface 12pt" w:ascii="Boldface 12pt" w:hAnsi="Boldface 12pt"/>
          <w:color w:val="000000"/>
          <w:sz w:val="24"/>
          <w:szCs w:val="24"/>
        </w:rPr>
        <w:t xml:space="preserve"> key to move the cursor back to the BHelp Promp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f a particular help topic exists that would apply to this Browser, Enter the topic name in </w:t>
      </w:r>
      <w:r>
        <w:rPr>
          <w:rFonts w:eastAsia="Boldface 12pt" w:cs="Boldface 12pt" w:ascii="Boldface 12pt" w:hAnsi="Boldface 12pt"/>
          <w:b/>
          <w:bCs/>
          <w:color w:val="000000"/>
          <w:sz w:val="24"/>
          <w:szCs w:val="24"/>
        </w:rPr>
        <w:t>BHelp</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can provide a PickList of help topics.  For this example, Enter </w:t>
      </w:r>
      <w:r>
        <w:rPr>
          <w:rFonts w:eastAsia="Boldface 12pt" w:cs="Boldface 12pt" w:ascii="Boldface 12pt" w:hAnsi="Boldface 12pt"/>
          <w:b/>
          <w:bCs/>
          <w:color w:val="000000"/>
          <w:sz w:val="24"/>
          <w:szCs w:val="24"/>
        </w:rPr>
        <w:t>Browsers</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Colors</w:t>
      </w:r>
      <w:r>
        <w:rPr>
          <w:rFonts w:eastAsia="Boldface 12pt" w:cs="Boldface 12pt" w:ascii="Boldface 12pt" w:hAnsi="Boldface 12pt"/>
          <w:color w:val="000000"/>
          <w:sz w:val="24"/>
          <w:szCs w:val="24"/>
        </w:rPr>
        <w:t xml:space="preserve"> refers to the name of the color structure to use when the Browser is in us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colors.  In this case, select </w:t>
      </w:r>
      <w:r>
        <w:rPr>
          <w:rFonts w:eastAsia="Boldface 12pt" w:cs="Boldface 12pt" w:ascii="Boldface 12pt" w:hAnsi="Boldface 12pt"/>
          <w:b/>
          <w:bCs/>
          <w:color w:val="000000"/>
          <w:sz w:val="24"/>
          <w:szCs w:val="24"/>
        </w:rPr>
        <w:t>Browser</w:t>
      </w:r>
      <w:r>
        <w:rPr>
          <w:rFonts w:eastAsia="Boldface 12pt" w:cs="Boldface 12pt" w:ascii="Boldface 12pt" w:hAnsi="Boldface 12pt"/>
          <w:color w:val="000000"/>
          <w:sz w:val="24"/>
          <w:szCs w:val="24"/>
        </w:rPr>
        <w:t>.</w:t>
      </w:r>
      <w:r>
        <w:br w:type="page"/>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Keys</w:t>
      </w:r>
      <w:r>
        <w:rPr>
          <w:rFonts w:eastAsia="Boldface 12pt" w:cs="Boldface 12pt" w:ascii="Boldface 12pt" w:hAnsi="Boldface 12pt"/>
          <w:color w:val="000000"/>
          <w:sz w:val="24"/>
          <w:szCs w:val="24"/>
        </w:rPr>
        <w:t xml:space="preserve"> contains the name of the Function-Key group to use when the system is in Browse (standard) Mod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Function Key groups.  For this example, select </w:t>
      </w:r>
      <w:r>
        <w:rPr>
          <w:rFonts w:eastAsia="Boldface 12pt" w:cs="Boldface 12pt" w:ascii="Boldface 12pt" w:hAnsi="Boldface 12pt"/>
          <w:b/>
          <w:bCs/>
          <w:color w:val="000000"/>
          <w:sz w:val="24"/>
          <w:szCs w:val="24"/>
        </w:rPr>
        <w:t>Default Browser</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BFooter</w:t>
      </w:r>
      <w:r>
        <w:rPr>
          <w:rFonts w:eastAsia="Boldface 12pt" w:cs="Boldface 12pt" w:ascii="Boldface 12pt" w:hAnsi="Boldface 12pt"/>
          <w:color w:val="000000"/>
          <w:sz w:val="24"/>
          <w:szCs w:val="24"/>
        </w:rPr>
        <w:t xml:space="preserve"> contains the cue lines to display when the browser is active in Standard (non-Entry) Mod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field contains the name of the Search used to limit the browser.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ll available Search Structure names to select from.  </w:t>
      </w:r>
      <w:r>
        <w:rPr>
          <w:rFonts w:eastAsia="Boldface 12pt" w:cs="Boldface 12pt" w:ascii="Boldface 12pt" w:hAnsi="Boldface 12pt"/>
          <w:b/>
          <w:bCs/>
          <w:color w:val="000000"/>
          <w:sz w:val="24"/>
          <w:szCs w:val="24"/>
        </w:rPr>
        <w:t>&lt;F4&gt;</w:t>
      </w:r>
      <w:r>
        <w:rPr>
          <w:rFonts w:eastAsia="Boldface 12pt" w:cs="Boldface 12pt" w:ascii="Boldface 12pt" w:hAnsi="Boldface 12pt"/>
          <w:color w:val="000000"/>
          <w:sz w:val="24"/>
          <w:szCs w:val="24"/>
        </w:rPr>
        <w:t xml:space="preserve"> will generate a BrowseList, which acts like a PickList, but allows Browser functions, such as record adding, within the same proc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display structure record, and then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display structure browser and return to the VariForm System sub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ile the display structure record has established that a browser named "ClientInfoBrow" exists, VariForm needs to know what information to display for each record.  This information is stored in the Display Field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enter the Display Fields, select the "Field Records" line on the VariForm System / System submenu, either by pressing </w:t>
      </w:r>
      <w:r>
        <w:rPr>
          <w:rFonts w:eastAsia="Boldface 12pt" w:cs="Boldface 12pt" w:ascii="Boldface 12pt" w:hAnsi="Boldface 12pt"/>
          <w:b/>
          <w:bCs/>
          <w:color w:val="000000"/>
          <w:sz w:val="24"/>
          <w:szCs w:val="24"/>
        </w:rPr>
        <w:t>&lt;F&gt;</w:t>
      </w:r>
      <w:r>
        <w:rPr>
          <w:rFonts w:eastAsia="Boldface 12pt" w:cs="Boldface 12pt" w:ascii="Boldface 12pt" w:hAnsi="Boldface 12pt"/>
          <w:color w:val="000000"/>
          <w:sz w:val="24"/>
          <w:szCs w:val="24"/>
        </w:rPr>
        <w:t xml:space="preserve">, or using the &lt;arrow&gt; keys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his will bring up the Display Field Records browse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bring up a blank record for editing.  There will be one display field record for each field on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splayField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Group :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tyle : 0    Text String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ormat : 0    Uneditable        Format Bit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cim : 0       Width 2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0        Column : 0         Height : 0         Wid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mpt 1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0        Column : 0         Height : 0         Wid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mpt 2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0        Column : 0         Height : 0         Wid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lor Set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Key Name :                               Help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is the field that attaches this record to the Display Structure system (where the matching field is called "Display".  All field records for this browser will be in the "ClientInfoBrow"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contains the name of the database field to display at this location.  The first field will be "ClientID".</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 xml:space="preserve"> field determines how the field's contents will be translated into display text: must a number be converted to text, or a Yes/No scenario, et cetera.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brings up a PickList of available field styles.  The first record of this example will be a style 2, or Character String (ASCIIZ)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 xml:space="preserve"> tells VariForm about any special formatting requirements or limitations to put on the field.  This is actually a fully used set of bit field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rmat Bits</w:t>
      </w:r>
      <w:r>
        <w:rPr>
          <w:rFonts w:eastAsia="Boldface 12pt" w:cs="Boldface 12pt" w:ascii="Boldface 12pt" w:hAnsi="Boldface 12pt"/>
          <w:color w:val="000000"/>
          <w:sz w:val="24"/>
          <w:szCs w:val="24"/>
        </w:rPr>
        <w:t xml:space="preserve"> field is nested,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will bring up a subscreen that delineates all of the yes/no combinations that make up the Format Field.  Turn the "Editable" option to "Yes", and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subscreen.  The Format field will redisplay as a 1 - Edi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 xml:space="preserve">, or the decimals field, is used for floating-point numbers, multiline character fields, multi-bit fields, and nested field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is used for multi-bit fields only.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Location and Size Fields,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determine the position and size of this field, with all numbers relative to this screen on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browsers, display fields have their prompts on one set of rows, and their fields on another set.  Since the record space (item height) is 1 for this example, all prompts will be on row 0, while all fields will be on row 1.  If this were a record space 2 browser (2 lines per record), the prompts would be on rows 0 and 1, with the corresponding fields on rows 2 and 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this example, (field) Row will be 1, Column will be 1 (indent 1 from edge), Height will be 1 (always 1, except for multiline fields), and width will be 6.</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contains the text of the primary field prompt, which will be "Client" for this examp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set of Location and Size Fields,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refer to the positioning of the Prompt.  For this example, (prompt1) Row will be 0, Column will be 1 (keep prompts left-aligned with character strings), Height will be 1, and Width will be 6.</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alternative prompt information: </w:t>
      </w: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refer to a second prompt for data entry screens, or a trigger character for menus, but are generally not used on browser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ese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 Set</w:t>
      </w:r>
      <w:r>
        <w:rPr>
          <w:rFonts w:eastAsia="Boldface 12pt" w:cs="Boldface 12pt" w:ascii="Boldface 12pt" w:hAnsi="Boldface 12pt"/>
          <w:color w:val="000000"/>
          <w:sz w:val="24"/>
          <w:szCs w:val="24"/>
        </w:rPr>
        <w:t xml:space="preserve"> contains the numeric value of the alternative coloring choices to use for the alternative prompt.  Valid values are between 0 and 4, inclusiv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Key Name</w:t>
      </w:r>
      <w:r>
        <w:rPr>
          <w:rFonts w:eastAsia="Boldface 12pt" w:cs="Boldface 12pt" w:ascii="Boldface 12pt" w:hAnsi="Boldface 12pt"/>
          <w:color w:val="000000"/>
          <w:sz w:val="24"/>
          <w:szCs w:val="24"/>
        </w:rPr>
        <w:t xml:space="preserve"> field contains the group name for function keys associated with this specific field.  This field is only effective when the browser is in Entry Mod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ese field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is for a field-specific response to the </w:t>
      </w:r>
      <w:r>
        <w:rPr>
          <w:rFonts w:eastAsia="Boldface 12pt" w:cs="Boldface 12pt" w:ascii="Boldface 12pt" w:hAnsi="Boldface 12pt"/>
          <w:b/>
          <w:bCs/>
          <w:color w:val="000000"/>
          <w:sz w:val="24"/>
          <w:szCs w:val="24"/>
        </w:rPr>
        <w:t>&lt;F1&gt;</w:t>
      </w:r>
      <w:r>
        <w:rPr>
          <w:rFonts w:eastAsia="Boldface 12pt" w:cs="Boldface 12pt" w:ascii="Boldface 12pt" w:hAnsi="Boldface 12pt"/>
          <w:color w:val="000000"/>
          <w:sz w:val="24"/>
          <w:szCs w:val="24"/>
        </w:rPr>
        <w:t xml:space="preserve"> (help) key, when it is pressed on this specific field.  This field is only effective when the browser is in Entry Mod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This will cause the window to scroll.</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see the rest of the display fields data entry screen, press </w:t>
      </w:r>
      <w:r>
        <w:rPr>
          <w:rFonts w:eastAsia="Boldface 12pt" w:cs="Boldface 12pt" w:ascii="Boldface 12pt" w:hAnsi="Boldface 12pt"/>
          <w:b/>
          <w:bCs/>
          <w:color w:val="000000"/>
          <w:sz w:val="24"/>
          <w:szCs w:val="24"/>
        </w:rPr>
        <w:t>&lt;Ctrl-PgDn&gt;</w:t>
      </w:r>
      <w:r>
        <w:rPr>
          <w:rFonts w:eastAsia="Boldface 12pt" w:cs="Boldface 12pt" w:ascii="Boldface 12pt" w:hAnsi="Boldface 12pt"/>
          <w:color w:val="000000"/>
          <w:sz w:val="24"/>
          <w:szCs w:val="24"/>
        </w:rPr>
        <w:t>.  The resulting window should appear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splayField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tyle : 2   Character String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ormat : 1    Editable          Format Bit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cim : 0       Width 2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1        Column : 1         Height : 1         Width : 6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mpt 1 : Clien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0        Column : 1         Height : 1         Width : 6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mpt 2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ow : 0        Column : 0         Height : 0         Wid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lor Set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Key Name :                               Help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ookup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Footer : </w:t>
      </w:r>
      <w:r>
        <w:rPr>
          <w:rFonts w:eastAsia="Courier 12cpi" w:cs="Courier 12cpi" w:ascii="Courier 12cpi" w:hAnsi="Courier 12cpi"/>
          <w:color w:val="FF3333"/>
          <w:sz w:val="20"/>
          <w:szCs w:val="20"/>
        </w:rPr>
        <w:t>________________________________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FF3333"/>
          <w:sz w:val="20"/>
          <w:szCs w:val="20"/>
        </w:rPr>
        <w:t>________________________________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FF3333"/>
          <w:sz w:val="20"/>
          <w:szCs w:val="20"/>
        </w:rPr>
        <w:t>______________________________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Lookup</w:t>
      </w:r>
      <w:r>
        <w:rPr>
          <w:rFonts w:eastAsia="Boldface 12pt" w:cs="Boldface 12pt" w:ascii="Boldface 12pt" w:hAnsi="Boldface 12pt"/>
          <w:color w:val="000000"/>
          <w:sz w:val="24"/>
          <w:szCs w:val="24"/>
        </w:rPr>
        <w:t xml:space="preserve"> field contains the name of the Search Structure to use to perform lookups on the MetaField.  This process happens automatically whenever the field is changed.  On Browsers, lookups can cause dramatic slowdowns on the browser's movement and redrawing speed.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 xml:space="preserve"> field contains the field-specific cue lines that will display when this MetaField field is made current.  This field is only effective when the browser is in Entry Mode.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This will cause the window to scroll back to the to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and the display field browser will become act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sitioning the records in a single-line browser is done by adding the previous field's column and width, plus one, to get the next field's starting colum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values for the other field records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 Style │ Format │ Column │ Width │ Prompt 1 Text │ Wid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ast Name   ║   2   │   1    │    8   │   20  │ Last Name     │   9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Zip         ║   2   │   1    │   29   │   12  │ Zip Code      │   8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rstPurch  ║   7   │  49    │   42   │   10  │ 1st Purch.    │   9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alesRegion ║   2   │   1    │   53   │    4  │ Reg.          │   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Enter and save these field records, all with a Group Name of ClientInfoBrow, and then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from the Display Field Browser.  This concludes section two of the example system: the database and a basic browser have been entered into the system.</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est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make sure that the browser and the database structures are correct, there is a simple way to load the browser: call it from the Command Line Interface.  From the VariForm Menu area, or any System-related Default DE Screen,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to bring up the Command Line Interface wind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cursor will be located on the bottom window.  Type </w:t>
      </w:r>
      <w:r>
        <w:rPr>
          <w:rFonts w:eastAsia="Boldface 12pt" w:cs="Boldface 12pt" w:ascii="Boldface 12pt" w:hAnsi="Boldface 12pt"/>
          <w:b/>
          <w:bCs/>
          <w:color w:val="000000"/>
          <w:sz w:val="24"/>
          <w:szCs w:val="24"/>
        </w:rPr>
        <w:t>Browser( "ClientInfoBrow" )</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If all goes well, a 58-column by 15 row browser should appear in the center of the viewing area.  If there are error messages, see Appendix 2 (page ) for a list of corrective actions.  Eventually, a browser will come up, or abort ou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f the browser appears,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Command Line Interface will ask for 'any key to continue'.  Press </w:t>
      </w:r>
      <w:r>
        <w:rPr>
          <w:rFonts w:eastAsia="Boldface 12pt" w:cs="Boldface 12pt" w:ascii="Boldface 12pt" w:hAnsi="Boldface 12pt"/>
          <w:b/>
          <w:bCs/>
          <w:color w:val="000000"/>
          <w:sz w:val="24"/>
          <w:szCs w:val="24"/>
        </w:rPr>
        <w:t>&lt;Space&gt;</w:t>
      </w:r>
      <w:r>
        <w:rPr>
          <w:rFonts w:eastAsia="Boldface 12pt" w:cs="Boldface 12pt" w:ascii="Boldface 12pt" w:hAnsi="Boldface 12pt"/>
          <w:color w:val="000000"/>
          <w:sz w:val="24"/>
          <w:szCs w:val="24"/>
        </w:rPr>
        <w:t xml:space="preserve">, and the CLI Windows will redisplay.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Command 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98"/>
          <w:footerReference w:type="default" r:id="rId9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ke whatever corrective actions are necessary.  Fix the bad field offsets in the database of database fields browser, for example, and re-run the quick test until the browser appears without error messages.  Once this has been accomplished: once the browser can be accessed 'cleanly', it can be added to the menu system.</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3: Add a Menu for the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addition will require two steps.  First, a menu for all of the example data systems will be added to the VariForm System menu.  Second, a line to call the newly-entered browser will be added to the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Menu Strateg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menu is a special use of the display system: it is a list of "Text String" fields, which display the contents of the prompts.  When the user makes a selection, the contents of the MetaField entry of the selected field record will be processed.  This allows menus to run procedures, call reports, open browsers, and so for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both"/>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color w:val="FF3333"/>
          <w:sz w:val="20"/>
          <w:szCs w:val="20"/>
        </w:rPr>
        <w:t xml:space="preserve">Selection 1 </w:t>
      </w:r>
      <w:r>
        <w:rPr>
          <w:rFonts w:eastAsia="Courier 12cpi" w:cs="Courier 12cpi" w:ascii="Courier 12cpi" w:hAnsi="Courier 12cpi"/>
          <w:color w:val="000000"/>
          <w:sz w:val="20"/>
          <w:szCs w:val="20"/>
        </w:rPr>
        <w:t xml:space="preserve">║   ║ </w:t>
      </w:r>
      <w:r>
        <w:rPr>
          <w:rFonts w:eastAsia="Courier 12cpi" w:cs="Courier 12cpi" w:ascii="Courier 12cpi" w:hAnsi="Courier 12cpi"/>
          <w:color w:val="FF3333"/>
          <w:sz w:val="20"/>
          <w:szCs w:val="20"/>
        </w:rPr>
        <w:t xml:space="preserve">Selection 1 </w:t>
      </w:r>
      <w:r>
        <w:rPr>
          <w:rFonts w:eastAsia="Courier 12cpi" w:cs="Courier 12cpi" w:ascii="Courier 12cpi" w:hAnsi="Courier 12cpi"/>
          <w:color w:val="000000"/>
          <w:sz w:val="20"/>
          <w:szCs w:val="20"/>
        </w:rPr>
        <w:t xml:space="preserve"> Selection 2   Selection 3  Selection 4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election 2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election 3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election 4 ║ ╶── Vertical Menu     └─ Horizontal Menu</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types of menus: Vertical and Horizontal.  The difference between them is the arrow keys that move the menu's cursor bar.  Vertical menus use the &lt;Up&gt; and &lt;Down&gt; arrow keys, while horizontal menus use &lt;Left&gt; and &lt;Right&gt;.  &lt;Left&gt; and &lt;Right&gt; on vertical menus 'jump' to the adjacent menu, while &lt;Up&gt; and &lt;Down&gt; on horizontal menus act like &lt;Enter&gt;, selecting the current menu i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00"/>
          <w:footerReference w:type="default" r:id="rId10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e other difference between the two types of menus is the default starting position.  horizontal menus start on the left edge, while vertical menus start at the top.  Finally, as a point of style, horizontal menus do not generally have borders, while vertical menus do.</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dding a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ng a menu is similar to adding a browser with one extra step: menus have to be called from somewhere.  Users do not appreciate having to drop to the Command Line Interface every time they want to access a few browsers.  As with all other systems, a little forethought can save a lot of editing time la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riginal example problem asked for four databases: Client Info, Sales History, Items, and Sales Region.  It also asked for total purchases calculations for all clients, and some reports.  4 Databases + 1 separation line + 1 calculation + 1 submenu for reports = 7 menu items.  The new menu should be 7 rows high.  The longest name will probably be "Sales History", which should have a space before and after it: 13 characters + 2 spaces = 15 columns wi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Bring up the </w:t>
      </w:r>
      <w:r>
        <w:rPr>
          <w:rFonts w:eastAsia="Boldface 12pt" w:cs="Boldface 12pt" w:ascii="Boldface 12pt" w:hAnsi="Boldface 12pt"/>
          <w:b/>
          <w:bCs/>
          <w:color w:val="000000"/>
          <w:sz w:val="24"/>
          <w:szCs w:val="24"/>
        </w:rPr>
        <w:t>Display Structures</w:t>
      </w:r>
      <w:r>
        <w:rPr>
          <w:rFonts w:eastAsia="Boldface 12pt" w:cs="Boldface 12pt" w:ascii="Boldface 12pt" w:hAnsi="Boldface 12pt"/>
          <w:color w:val="000000"/>
          <w:sz w:val="24"/>
          <w:szCs w:val="24"/>
        </w:rPr>
        <w:t xml:space="preserve"> browser, and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create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of the structure must be unique, to keep it separate from other data structures.  It is also a good idea to use naming conventions that help the designer remember at a glance what each structure does.  In this example, the name "ExampleMenu" makes sense, since it is the Menu for the Example System.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field refers to the database the browser will be editing.  Since this is a menu, no database will be used.  Either leave this field blank, or type </w:t>
      </w:r>
      <w:r>
        <w:rPr>
          <w:rFonts w:eastAsia="Boldface 12pt" w:cs="Boldface 12pt" w:ascii="Boldface 12pt" w:hAnsi="Boldface 12pt"/>
          <w:b/>
          <w:bCs/>
          <w:color w:val="000000"/>
          <w:sz w:val="24"/>
          <w:szCs w:val="24"/>
        </w:rPr>
        <w:t>Virtual</w:t>
      </w:r>
      <w:r>
        <w:rPr>
          <w:rFonts w:eastAsia="Boldface 12pt" w:cs="Boldface 12pt" w:ascii="Boldface 12pt" w:hAnsi="Boldface 12pt"/>
          <w:color w:val="000000"/>
          <w:sz w:val="24"/>
          <w:szCs w:val="24"/>
        </w:rPr>
        <w:t>, which is the name of the in-memory database that maintains the virtual field 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refers to how the Display Structure will be used: as a database, browser, data entry screen, et cetera.  Since this is a menu, type </w:t>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field is used to allow different display structures, such as a limited and unlimited browser, to share the same display fields.  Press </w:t>
      </w:r>
      <w:r>
        <w:rPr>
          <w:rFonts w:eastAsia="Boldface 12pt" w:cs="Boldface 12pt" w:ascii="Boldface 12pt" w:hAnsi="Boldface 12pt"/>
          <w:b/>
          <w:bCs/>
          <w:color w:val="000000"/>
          <w:sz w:val="24"/>
          <w:szCs w:val="24"/>
        </w:rPr>
        <w:t>&lt;F3&g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f a particular </w:t>
      </w: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topic exists that would apply when this Menu is current, Enter the topic name her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can provide a PickList of help topics.  For this example, type </w:t>
      </w:r>
      <w:r>
        <w:rPr>
          <w:rFonts w:eastAsia="Boldface 12pt" w:cs="Boldface 12pt" w:ascii="Boldface 12pt" w:hAnsi="Boldface 12pt"/>
          <w:b/>
          <w:bCs/>
          <w:color w:val="000000"/>
          <w:sz w:val="24"/>
          <w:szCs w:val="24"/>
        </w:rPr>
        <w:t>Menu System</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 xml:space="preserve"> is the text that will be displayed, automatically centered, on the top of the display window's border, if one exist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 xml:space="preserve"> contains the cue lines to display when this menu is current.  Type </w:t>
      </w:r>
      <w:r>
        <w:rPr>
          <w:rFonts w:eastAsia="Boldface 12pt" w:cs="Boldface 12pt" w:ascii="Boldface 12pt" w:hAnsi="Boldface 12pt"/>
          <w:b/>
          <w:bCs/>
          <w:color w:val="000000"/>
          <w:sz w:val="24"/>
          <w:szCs w:val="24"/>
        </w:rPr>
        <w:t>Example System from the Manual</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is how many lines (0-4) above the base line to display the screen's cue line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 xml:space="preserve"> field contains the name of the color structure record to use when drawing the cue lines, even if there are no cue-lines to draw.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provides a PickList of color structures to select from.  The default for vertical menus is "HelpPlain" which refers to the fact that there is no separation line between the Screen- and Field-specific cue li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field is only for browser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 next four fields require a little mathematics for aesthetics: they refer to the location and size of the menu on the computer screen, excluding borders.  Since this menu will be attached to the horizontal VariForm System menu, the location should be 2 lines down from the top (allowing for a border), and at column 60 (lining up with the VariForm System line to be inserted).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 </w:t>
      </w:r>
      <w:r>
        <w:rPr>
          <w:rFonts w:eastAsia="Boldface 12pt" w:cs="Boldface 12pt" w:ascii="Boldface 12pt" w:hAnsi="Boldface 12pt"/>
          <w:b/>
          <w:bCs/>
          <w:color w:val="000000"/>
          <w:sz w:val="24"/>
          <w:szCs w:val="24"/>
        </w:rPr>
        <w:tab/>
        <w:t>2</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 </w:t>
        <w:tab/>
      </w:r>
      <w:r>
        <w:rPr>
          <w:rFonts w:eastAsia="Boldface 12pt" w:cs="Boldface 12pt" w:ascii="Boldface 12pt" w:hAnsi="Boldface 12pt"/>
          <w:b/>
          <w:bCs/>
          <w:color w:val="000000"/>
          <w:sz w:val="24"/>
          <w:szCs w:val="24"/>
        </w:rPr>
        <w:t>60</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 </w:t>
        <w:tab/>
      </w:r>
      <w:r>
        <w:rPr>
          <w:rFonts w:eastAsia="Boldface 12pt" w:cs="Boldface 12pt" w:ascii="Boldface 12pt" w:hAnsi="Boldface 12pt"/>
          <w:b/>
          <w:bCs/>
          <w:color w:val="000000"/>
          <w:sz w:val="24"/>
          <w:szCs w:val="24"/>
        </w:rPr>
        <w:t>7</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 </w:t>
        <w:tab/>
      </w:r>
      <w:r>
        <w:rPr>
          <w:rFonts w:eastAsia="Boldface 12pt" w:cs="Boldface 12pt" w:ascii="Boldface 12pt" w:hAnsi="Boldface 12pt"/>
          <w:b/>
          <w:bCs/>
          <w:color w:val="000000"/>
          <w:sz w:val="24"/>
          <w:szCs w:val="24"/>
        </w:rPr>
        <w:t>1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 xml:space="preserve"> fields should always match the Height and Width fields for menus.  Only on oversized data entry screens and reports should the True values exceed the displayed values.  True Height and True Width represent the absolute size of a display structure, and will nullify all values outside of their range.  Set these values to </w:t>
      </w:r>
      <w:r>
        <w:rPr>
          <w:rFonts w:eastAsia="Boldface 12pt" w:cs="Boldface 12pt" w:ascii="Boldface 12pt" w:hAnsi="Boldface 12pt"/>
          <w:b/>
          <w:bCs/>
          <w:color w:val="000000"/>
          <w:sz w:val="24"/>
          <w:szCs w:val="24"/>
        </w:rPr>
        <w:t>7</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15</w:t>
      </w:r>
      <w:r>
        <w:rPr>
          <w:rFonts w:eastAsia="Boldface 12pt" w:cs="Boldface 12pt" w:ascii="Boldface 12pt" w:hAnsi="Boldface 12pt"/>
          <w:color w:val="000000"/>
          <w:sz w:val="24"/>
          <w:szCs w:val="24"/>
        </w:rPr>
        <w:t>, respective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is for browsers and sub-report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refers to the name of the color structure to use on this menu.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colors.  In this case, select </w:t>
      </w:r>
      <w:r>
        <w:rPr>
          <w:rFonts w:eastAsia="Boldface 12pt" w:cs="Boldface 12pt" w:ascii="Boldface 12pt" w:hAnsi="Boldface 12pt"/>
          <w:b/>
          <w:bCs/>
          <w:color w:val="000000"/>
          <w:sz w:val="24"/>
          <w:szCs w:val="24"/>
        </w:rPr>
        <w:t>MenuVertical</w:t>
      </w:r>
      <w:r>
        <w:rPr>
          <w:rFonts w:eastAsia="Boldface 12pt" w:cs="Boldface 12pt" w:ascii="Boldface 12pt" w:hAnsi="Boldface 12pt"/>
          <w:color w:val="000000"/>
          <w:sz w:val="24"/>
          <w:szCs w:val="24"/>
        </w:rPr>
        <w:t>, which will provide consistant colors with the surrounding menus, and a double-line border around the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contains the name of the Function-Key group to use when the system is in Browse Entry Mod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Function Key groups.  For this example, select </w:t>
      </w:r>
      <w:r>
        <w:rPr>
          <w:rFonts w:eastAsia="Boldface 12pt" w:cs="Boldface 12pt" w:ascii="Boldface 12pt" w:hAnsi="Boldface 12pt"/>
          <w:b/>
          <w:bCs/>
          <w:color w:val="000000"/>
          <w:sz w:val="24"/>
          <w:szCs w:val="24"/>
        </w:rPr>
        <w:t>Default Menu</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balance of the fields on the Display Structure entry screen are for browsers and reports.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display structure record, and then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display structure browser and return to the VariForm System sub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isplay structure record has established that a menu named "ExampleMenu" exists. VariForm also needs to know what information to display on the menu.  This information is stored in the Display Fields database.</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dding a Menu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term 'menu line', is a technical misnomer: it should be called 'a menu selection or unit of displayed area', but for some reason, the phrase 'menu line' is easier to remember.  Each menu line, whether it is a literal line, such as on a vertical menu, or a block of columns, as on horizontal menus, is represented by a record in the Display Field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enter the Display Fields, select the "Field Records" line on the VariForm System submenu, either by pressing </w:t>
      </w:r>
      <w:r>
        <w:rPr>
          <w:rFonts w:eastAsia="Boldface 12pt" w:cs="Boldface 12pt" w:ascii="Boldface 12pt" w:hAnsi="Boldface 12pt"/>
          <w:b/>
          <w:bCs/>
          <w:color w:val="000000"/>
          <w:sz w:val="24"/>
          <w:szCs w:val="24"/>
        </w:rPr>
        <w:t>&lt;F&gt;</w:t>
      </w:r>
      <w:r>
        <w:rPr>
          <w:rFonts w:eastAsia="Boldface 12pt" w:cs="Boldface 12pt" w:ascii="Boldface 12pt" w:hAnsi="Boldface 12pt"/>
          <w:color w:val="000000"/>
          <w:sz w:val="24"/>
          <w:szCs w:val="24"/>
        </w:rPr>
        <w:t xml:space="preserve">, or using the &lt;arrow&gt; keys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his will bring up the Display Field Records browse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bring up a blank record for editing.  There will be one display field record for each line on the menu.  Only two lines are currently needed: the line that will call the ClientInfoBrow browser, and the line that will visually separate the browser calls from everything el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is the field that attaches this record to the Display Structure system (where the matching field is called "Display".  All field records for this menu will be in the "ExampleMenu"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contains the line that will be processed when this item is selected.  For this line, the item will be: </w:t>
      </w:r>
      <w:r>
        <w:rPr>
          <w:rFonts w:eastAsia="Boldface 12pt" w:cs="Boldface 12pt" w:ascii="Boldface 12pt" w:hAnsi="Boldface 12pt"/>
          <w:b/>
          <w:bCs/>
          <w:color w:val="000000"/>
          <w:sz w:val="24"/>
          <w:szCs w:val="24"/>
        </w:rPr>
        <w:t>Browser( "ClientInfoBrow" )</w:t>
      </w:r>
      <w:r>
        <w:rPr>
          <w:rFonts w:eastAsia="Boldface 12pt" w:cs="Boldface 12pt" w:ascii="Boldface 12pt" w:hAnsi="Boldface 12pt"/>
          <w:color w:val="000000"/>
          <w:sz w:val="24"/>
          <w:szCs w:val="24"/>
        </w:rPr>
        <w:t>.  This will call the ClientInfoBrow browser, when this menuline is selec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 xml:space="preserve"> field determines how the field's contents will be translated into display text: must a number be converted to text, or a Yes/No scenario, et cetera.  All menu lines are Text Strings, so leave this field at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 xml:space="preserve"> tells VariForm about any special formatting requirements or limitations to put on the field.  Since this is a "Text String" field, leave the value at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rmat Bits</w:t>
      </w:r>
      <w:r>
        <w:rPr>
          <w:rFonts w:eastAsia="Boldface 12pt" w:cs="Boldface 12pt" w:ascii="Boldface 12pt" w:hAnsi="Boldface 12pt"/>
          <w:color w:val="000000"/>
          <w:sz w:val="24"/>
          <w:szCs w:val="24"/>
        </w:rPr>
        <w:t xml:space="preserve"> field is nested, so go past this field with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 xml:space="preserve">, or the decimals field, indicates whether this line item is 'blocked', or totally inaccessible.  Inaccessible lines are usually headings, explanations or separation lines, and are signified by a -1 in this field.  Since the user will want access to this field, leave it a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is used for multi-bit fields only.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Location and Size Fields,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determine the position and size of this field, with all numbers relative to this screen on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Menus, display field positioning simply maintains the order of the choices within the menu.  For this example, (field) Row and Column will be 0, to keep this line first, Height will be 0 (always 0 or 1, except for multiline fields), and width will be 0 (no field to dra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contains the text of the primary field prompt, which will be " Client Info" for this example.  Note the leading space : it will help visually separate the text from the border.  Also, each choice line (displayfield record) should be the full width of the menu's window, so that the cursor bar can move smoothly up and down the menu without changing siz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set of Location and Size Fields,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refer to the positioning of Prompt1.  For this example, (prompt1) Row will be 0, Column will be 0 (keep prompts left-aligned on vertical menus), Height will be 1, and Width will be 1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has a special use for menus: it represents the 'hot key' for this menu selection.  It should correspond to one character from prompt1, and be positioned similarly.  For this example, Prompt2 will contain the letter '</w:t>
      </w:r>
      <w:r>
        <w:rPr>
          <w:rFonts w:eastAsia="Boldface 12pt" w:cs="Boldface 12pt" w:ascii="Boldface 12pt" w:hAnsi="Boldface 12pt"/>
          <w:b/>
          <w:bCs/>
          <w:color w:val="000000"/>
          <w:sz w:val="24"/>
          <w:szCs w:val="24"/>
        </w:rPr>
        <w:t>C</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alternative prompt positioning: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should be 0, 1, 1, and 1, respectively.  Column 1 overlays the second character (the C) of prompt1, since prompt1 begins column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 Set</w:t>
      </w:r>
      <w:r>
        <w:rPr>
          <w:rFonts w:eastAsia="Boldface 12pt" w:cs="Boldface 12pt" w:ascii="Boldface 12pt" w:hAnsi="Boldface 12pt"/>
          <w:color w:val="000000"/>
          <w:sz w:val="24"/>
          <w:szCs w:val="24"/>
        </w:rPr>
        <w:t xml:space="preserve"> contains the numeric value of the alternative coloring choices to use for the alternative prompt.  By selecting an alternative color set for prompt2, the 'hot key' will show up as a different color on the menu.  Valid values are between 0 and 4, inclusive.   Most VariForm menus use color set 1 for men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Key Name</w:t>
      </w:r>
      <w:r>
        <w:rPr>
          <w:rFonts w:eastAsia="Boldface 12pt" w:cs="Boldface 12pt" w:ascii="Boldface 12pt" w:hAnsi="Boldface 12pt"/>
          <w:color w:val="000000"/>
          <w:sz w:val="24"/>
          <w:szCs w:val="24"/>
        </w:rPr>
        <w:t xml:space="preserve"> field contains the group name for function keys associated with this specific field.  This field is only effective when this selection is current, and is not usually used on VariForm menu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is for a field-specific response to the </w:t>
      </w:r>
      <w:r>
        <w:rPr>
          <w:rFonts w:eastAsia="Boldface 12pt" w:cs="Boldface 12pt" w:ascii="Boldface 12pt" w:hAnsi="Boldface 12pt"/>
          <w:b/>
          <w:bCs/>
          <w:color w:val="000000"/>
          <w:sz w:val="24"/>
          <w:szCs w:val="24"/>
        </w:rPr>
        <w:t>&lt;F1&gt;</w:t>
      </w:r>
      <w:r>
        <w:rPr>
          <w:rFonts w:eastAsia="Boldface 12pt" w:cs="Boldface 12pt" w:ascii="Boldface 12pt" w:hAnsi="Boldface 12pt"/>
          <w:color w:val="000000"/>
          <w:sz w:val="24"/>
          <w:szCs w:val="24"/>
        </w:rPr>
        <w:t xml:space="preserve"> (help) key, when it is pressed on this specific field.  This field is only effective when this selection is current.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Lookup</w:t>
      </w:r>
      <w:r>
        <w:rPr>
          <w:rFonts w:eastAsia="Boldface 12pt" w:cs="Boldface 12pt" w:ascii="Boldface 12pt" w:hAnsi="Boldface 12pt"/>
          <w:color w:val="000000"/>
          <w:sz w:val="24"/>
          <w:szCs w:val="24"/>
        </w:rPr>
        <w:t xml:space="preserve"> field contains the name of the Search Structure to use to perform lookups on the MetaField.  Since this is meaningless on menu lines (there are no field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 xml:space="preserve"> field contains the field-specific cue lines that will display when this selection field is current.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This will cause the window to scroll back to the to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and the display field browser will become curren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econd field is a 'separation line', which visually breaks up the menu into two parts: the upper portion will be for selecting browsers, and the lower portion will be for reports and calculations.  To put the line on the menu, add a display field record with the following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ab/>
        <w:t xml:space="preserve">"ExampleMenu"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 Bits</w:t>
      </w:r>
      <w:r>
        <w:rPr>
          <w:rFonts w:eastAsia="Boldface 12pt" w:cs="Boldface 12pt" w:ascii="Boldface 12pt" w:hAnsi="Boldface 12pt"/>
          <w:color w:val="000000"/>
          <w:sz w:val="24"/>
          <w:szCs w:val="24"/>
        </w:rPr>
        <w:tab/>
        <w:t>Leave Blank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 xml:space="preserve"> to advanc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ab/>
        <w:t>-1 to make the line inaccessibl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  (15 minus signs or dashe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w:t>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Leave blank, or as value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and the display field browser will become current. </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est the New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make sure that the size and colors are correct, there is a simple way to load the menu: call it from the Command Line Interface.  From the VariForm Menu area, or any System-related Default DE Screen,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to bring up the Command Line Interface wind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cursor will be located on the bottom window.  Type </w:t>
      </w:r>
      <w:r>
        <w:rPr>
          <w:rFonts w:eastAsia="Boldface 12pt" w:cs="Boldface 12pt" w:ascii="Boldface 12pt" w:hAnsi="Boldface 12pt"/>
          <w:b/>
          <w:bCs/>
          <w:color w:val="000000"/>
          <w:sz w:val="24"/>
          <w:szCs w:val="24"/>
        </w:rPr>
        <w:t>Menu( "ExampleMenu" )</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If all goes well, a 15-column by 7 row menu should appear in the upper right region of the viewing area.  If there are error messages, see Appendix 2 (page ) for a list of corrective actions.  Eventually, the menu will either come up, or abort ou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the menu appears, it should resemble the follow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b/>
          <w:bCs/>
          <w:color w:val="FF3333"/>
          <w:sz w:val="20"/>
          <w:szCs w:val="20"/>
        </w:rPr>
        <w:t>C</w:t>
      </w:r>
      <w:r>
        <w:rPr>
          <w:rFonts w:eastAsia="Courier 12cpi" w:cs="Courier 12cpi" w:ascii="Courier 12cpi" w:hAnsi="Courier 12cpi"/>
          <w:color w:val="FF3333"/>
          <w:sz w:val="20"/>
          <w:szCs w:val="20"/>
        </w:rPr>
        <w:t xml:space="preserve">lient Info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f the menu appears,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o test the browser call.  If the browser appears, everything is A-OK.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browser, and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again to leave the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Command Line Interface will ask for 'any key to continue'.  Press </w:t>
      </w:r>
      <w:r>
        <w:rPr>
          <w:rFonts w:eastAsia="Boldface 12pt" w:cs="Boldface 12pt" w:ascii="Boldface 12pt" w:hAnsi="Boldface 12pt"/>
          <w:b/>
          <w:bCs/>
          <w:color w:val="000000"/>
          <w:sz w:val="24"/>
          <w:szCs w:val="24"/>
        </w:rPr>
        <w:t>&lt;Space&gt;</w:t>
      </w:r>
      <w:r>
        <w:rPr>
          <w:rFonts w:eastAsia="Boldface 12pt" w:cs="Boldface 12pt" w:ascii="Boldface 12pt" w:hAnsi="Boldface 12pt"/>
          <w:color w:val="000000"/>
          <w:sz w:val="24"/>
          <w:szCs w:val="24"/>
        </w:rPr>
        <w:t xml:space="preserve">, and the CLI Windows will redisplay.  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Command 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ake whatever corrective actions are necessary.  Fix the spelling on the browser call, for example, or correct the size entries, and re-run the quick test until the menu appears without error messages.  Once this has been accomplished: once the menu can be accessed 'cleanly', and it can call the browser without complaint, this menu can be added to the VariForm menu.  </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add this menu to the VariForm menu, add a display field record with the following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ab/>
        <w:t>"System"</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ab/>
        <w:t>Menu( "ExampleMenu"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 Bits</w:t>
      </w:r>
      <w:r>
        <w:rPr>
          <w:rFonts w:eastAsia="Boldface 12pt" w:cs="Boldface 12pt" w:ascii="Boldface 12pt" w:hAnsi="Boldface 12pt"/>
          <w:color w:val="000000"/>
          <w:sz w:val="24"/>
          <w:szCs w:val="24"/>
        </w:rPr>
        <w:tab/>
        <w:t>Leave Blank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 xml:space="preserve"> to advanc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ab/>
        <w:t>0 to make the line inaccessibl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6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 Menu Example " (quotes are to show spaces: do not enter them)</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6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w:t>
        <w:tab/>
        <w:t>1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M</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6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w:t>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Leave blank, or as value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and the display field browser will become curren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Do not expect the menu to automatically change after the last record has been saved.  The VariForm System submenu must be re-loaded from disk for the change to take effect.  This is accomplished by pressing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System submenu, and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again to leave the VariForm menu.  This returns control to the small, centered 'Main' menu.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lect VariForm from the main menu, and the VariForm menu should now look like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b/>
          <w:bCs/>
          <w:color w:val="FF3333"/>
          <w:sz w:val="20"/>
          <w:szCs w:val="20"/>
        </w:rPr>
        <w:t>D</w:t>
      </w:r>
      <w:r>
        <w:rPr>
          <w:rFonts w:eastAsia="Courier 12cpi" w:cs="Courier 12cpi" w:ascii="Courier 12cpi" w:hAnsi="Courier 12cpi"/>
          <w:color w:val="FF3333"/>
          <w:sz w:val="20"/>
          <w:szCs w:val="20"/>
        </w:rPr>
        <w:t>isplays</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w:t>
      </w:r>
      <w:r>
        <w:rPr>
          <w:rFonts w:eastAsia="Courier 12cpi" w:cs="Courier 12cpi" w:ascii="Courier 12cpi" w:hAnsi="Courier 12cpi"/>
          <w:color w:val="000000"/>
          <w:sz w:val="20"/>
          <w:szCs w:val="20"/>
        </w:rPr>
        <w:t xml:space="preserve">tructures     </w:t>
      </w:r>
      <w:r>
        <w:rPr>
          <w:rFonts w:eastAsia="Courier 12cpi" w:cs="Courier 12cpi" w:ascii="Courier 12cpi" w:hAnsi="Courier 12cpi"/>
          <w:b/>
          <w:bCs/>
          <w:color w:val="000000"/>
          <w:sz w:val="20"/>
          <w:szCs w:val="20"/>
        </w:rPr>
        <w:t>R</w:t>
      </w:r>
      <w:r>
        <w:rPr>
          <w:rFonts w:eastAsia="Courier 12cpi" w:cs="Courier 12cpi" w:ascii="Courier 12cpi" w:hAnsi="Courier 12cpi"/>
          <w:color w:val="000000"/>
          <w:sz w:val="20"/>
          <w:szCs w:val="20"/>
        </w:rPr>
        <w:t xml:space="preserve">eferences       </w:t>
      </w:r>
      <w:r>
        <w:rPr>
          <w:rFonts w:eastAsia="Courier 12cpi" w:cs="Courier 12cpi" w:ascii="Courier 12cpi" w:hAnsi="Courier 12cpi"/>
          <w:b/>
          <w:bCs/>
          <w:color w:val="000000"/>
          <w:sz w:val="20"/>
          <w:szCs w:val="20"/>
        </w:rPr>
        <w:t>M</w:t>
      </w:r>
      <w:r>
        <w:rPr>
          <w:rFonts w:eastAsia="Courier 12cpi" w:cs="Courier 12cpi" w:ascii="Courier 12cpi" w:hAnsi="Courier 12cpi"/>
          <w:color w:val="000000"/>
          <w:sz w:val="20"/>
          <w:szCs w:val="20"/>
        </w:rPr>
        <w:t xml:space="preserve">enu Example    </w:t>
      </w:r>
      <w:r>
        <w:rPr>
          <w:rFonts w:eastAsia="Courier 12cpi" w:cs="Courier 12cpi" w:ascii="Courier 12cpi" w:hAnsi="Courier 12cpi"/>
          <w:b/>
          <w:bCs/>
          <w:color w:val="000000"/>
          <w:sz w:val="20"/>
          <w:szCs w:val="20"/>
        </w:rPr>
        <w:t>F</w:t>
      </w:r>
      <w:r>
        <w:rPr>
          <w:rFonts w:eastAsia="Courier 12cpi" w:cs="Courier 12cpi" w:ascii="Courier 12cpi" w:hAnsi="Courier 12cpi"/>
          <w:color w:val="000000"/>
          <w:sz w:val="20"/>
          <w:szCs w:val="20"/>
        </w:rPr>
        <w:t>unction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02"/>
          <w:footerReference w:type="default" r:id="rId103"/>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Example menu can now be selected either by pressing </w:t>
      </w:r>
      <w:r>
        <w:rPr>
          <w:rFonts w:eastAsia="Boldface 12pt" w:cs="Boldface 12pt" w:ascii="Boldface 12pt" w:hAnsi="Boldface 12pt"/>
          <w:b/>
          <w:bCs/>
          <w:color w:val="000000"/>
          <w:sz w:val="24"/>
          <w:szCs w:val="24"/>
        </w:rPr>
        <w:t>&lt;M&gt;</w:t>
      </w:r>
      <w:r>
        <w:rPr>
          <w:rFonts w:eastAsia="Boldface 12pt" w:cs="Boldface 12pt" w:ascii="Boldface 12pt" w:hAnsi="Boldface 12pt"/>
          <w:color w:val="000000"/>
          <w:sz w:val="24"/>
          <w:szCs w:val="24"/>
        </w:rPr>
        <w:t xml:space="preserve">, or moving the cursor bar to the 'Menu Example' section, and pressing either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r </w:t>
      </w:r>
      <w:r>
        <w:rPr>
          <w:rFonts w:eastAsia="Boldface 12pt" w:cs="Boldface 12pt" w:ascii="Boldface 12pt" w:hAnsi="Boldface 12pt"/>
          <w:b/>
          <w:bCs/>
          <w:color w:val="000000"/>
          <w:sz w:val="24"/>
          <w:szCs w:val="24"/>
        </w:rPr>
        <w:t>&lt;Down Arrow&gt;</w:t>
      </w:r>
      <w:r>
        <w:rPr>
          <w:rFonts w:eastAsia="Boldface 12pt" w:cs="Boldface 12pt" w:ascii="Boldface 12pt" w:hAnsi="Boldface 12pt"/>
          <w:color w:val="000000"/>
          <w:sz w:val="24"/>
          <w:szCs w:val="24"/>
        </w:rPr>
        <w:t>.  This will cause the new menu to appear directly beneath the "Menu Example" phrase.  This concludes section three of the example system: the menu that calls the database browser has been entered into the system, with room for the other databas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4: Design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Browsers allow users to 'paint with a broad brush': users can view, delete, and copy existing records, as well as edit any fields displayed by the browser.  Most databases have more fields than would readily display on a browser, and character fields can easily exceed the screen width.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 Entry Screens allow the user to perform sophisticated, detailed editing on a single database record at a time, with no limit on the number or size of the fields being edited.  Browsers scroll to allow the user to view other records, while Data Entry Screens scroll to allow the user to view other fields within a record, if there are too many fields to fit in the display window at one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 Entry Screen Strateg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data entry screen was the original basis for design of the Display Structure / Display Field system: to provide a straightforward, data-based method for designing data entry screens for sophisticated user needs.  Each data entry screen is described by a single Display Structure entry.  The content of the screen is described by Display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best way to design the data entry screen is to draw a picture of what it should look like, and use that drawing to determine placement and sizing for the fields.  Often, a designer lays out is presented with some initial drawings of data entry screens to determine what the database needs to conta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general drawing of the Client Info data entry screen would be as follows, with the prompts in bold, for visibilit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lient ID :</w:t>
      </w:r>
      <w:r>
        <w:rPr>
          <w:rFonts w:eastAsia="Courier 12cpi" w:cs="Courier 12cpi" w:ascii="Courier 12cpi" w:hAnsi="Courier 12cpi"/>
          <w:color w:val="000000"/>
          <w:sz w:val="20"/>
          <w:szCs w:val="20"/>
        </w:rPr>
        <w:t xml:space="preserve"> abcd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irst Purchase :</w:t>
      </w:r>
      <w:r>
        <w:rPr>
          <w:rFonts w:eastAsia="Courier 12cpi" w:cs="Courier 12cpi" w:ascii="Courier 12cpi" w:hAnsi="Courier 12cpi"/>
          <w:color w:val="000000"/>
          <w:sz w:val="20"/>
          <w:szCs w:val="20"/>
        </w:rPr>
        <w:t xml:space="preserve"> 00/00/0000            </w:t>
      </w:r>
      <w:r>
        <w:rPr>
          <w:rFonts w:eastAsia="Courier 12cpi" w:cs="Courier 12cpi" w:ascii="Courier 12cpi" w:hAnsi="Courier 12cpi"/>
          <w:b/>
          <w:bCs/>
          <w:color w:val="000000"/>
          <w:sz w:val="20"/>
          <w:szCs w:val="20"/>
        </w:rPr>
        <w:t>Total Purchases :</w:t>
      </w:r>
      <w:r>
        <w:rPr>
          <w:rFonts w:eastAsia="Courier 12cpi" w:cs="Courier 12cpi" w:ascii="Courier 12cpi" w:hAnsi="Courier 12cpi"/>
          <w:color w:val="000000"/>
          <w:sz w:val="20"/>
          <w:szCs w:val="20"/>
        </w:rPr>
        <w:t xml:space="preserve"> $12345.67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Name :</w:t>
      </w:r>
      <w:r>
        <w:rPr>
          <w:rFonts w:eastAsia="Courier 12cpi" w:cs="Courier 12cpi" w:ascii="Courier 12cpi" w:hAnsi="Courier 12cpi"/>
          <w:color w:val="000000"/>
          <w:sz w:val="20"/>
          <w:szCs w:val="20"/>
        </w:rPr>
        <w:t xml:space="preserve"> Mrs.   Jennifer             Jone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Title</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irst Name</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Last Nam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ddress :</w:t>
      </w:r>
      <w:r>
        <w:rPr>
          <w:rFonts w:eastAsia="Courier 12cpi" w:cs="Courier 12cpi" w:ascii="Courier 12cpi" w:hAnsi="Courier 12cpi"/>
          <w:color w:val="000000"/>
          <w:sz w:val="20"/>
          <w:szCs w:val="20"/>
        </w:rPr>
        <w:t xml:space="preserve"> Alexander Building, Suite 609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304 Seventy Second Avenu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nytown                    Pa     12345-000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ity</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ate</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Zip</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ales Region :</w:t>
      </w:r>
      <w:r>
        <w:rPr>
          <w:rFonts w:eastAsia="Courier 12cpi" w:cs="Courier 12cpi" w:ascii="Courier 12cpi" w:hAnsi="Courier 12cpi"/>
          <w:color w:val="000000"/>
          <w:sz w:val="20"/>
          <w:szCs w:val="20"/>
        </w:rPr>
        <w:t xml:space="preserve"> Pg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oints of aesthetics:</w:t>
      </w: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ever possible, the longest field prompt of the left-hand column should be at or near the top of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ompts should be organized into columns, to enable experienced users to move around quickly with the </w:t>
      </w:r>
      <w:r>
        <w:rPr>
          <w:rFonts w:eastAsia="Boldface 12pt" w:cs="Boldface 12pt" w:ascii="Boldface 12pt" w:hAnsi="Boldface 12pt"/>
          <w:b/>
          <w:bCs/>
          <w:color w:val="000000"/>
          <w:sz w:val="24"/>
          <w:szCs w:val="24"/>
        </w:rPr>
        <w:t>&lt;Up Arrow&g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lt;Down Arrow&gt;</w:t>
      </w:r>
      <w:r>
        <w:rPr>
          <w:rFonts w:eastAsia="Boldface 12pt" w:cs="Boldface 12pt" w:ascii="Boldface 12pt" w:hAnsi="Boldface 12pt"/>
          <w:color w:val="000000"/>
          <w:sz w:val="24"/>
          <w:szCs w:val="24"/>
        </w:rPr>
        <w:t xml:space="preserve">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04"/>
          <w:footerReference w:type="default" r:id="rId10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s with related topics, such as elements of a name, or parts of an address, should be grouped together, and often look better if they 'share' a prompt for the group.</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Return to the VariForm System submenu, and bring up the </w:t>
      </w:r>
      <w:r>
        <w:rPr>
          <w:rFonts w:eastAsia="Boldface 12pt" w:cs="Boldface 12pt" w:ascii="Boldface 12pt" w:hAnsi="Boldface 12pt"/>
          <w:b/>
          <w:bCs/>
          <w:color w:val="000000"/>
          <w:sz w:val="24"/>
          <w:szCs w:val="24"/>
        </w:rPr>
        <w:t>Display Structures</w:t>
      </w:r>
      <w:r>
        <w:rPr>
          <w:rFonts w:eastAsia="Boldface 12pt" w:cs="Boldface 12pt" w:ascii="Boldface 12pt" w:hAnsi="Boldface 12pt"/>
          <w:color w:val="000000"/>
          <w:sz w:val="24"/>
          <w:szCs w:val="24"/>
        </w:rPr>
        <w:t xml:space="preserve"> browser, and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create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of the structure must be unique, to keep it separate from other display structures.  It is also a good idea to use naming conventions that help the designer remember at a glance what each structure does.  In this example, the name "ClientInfoEntry" makes sense, since it is the Data Entry screen for the Client Info database.  The name must match the corresponding entry in the browser that will call this screen (see page : this name has already been entered in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field refers to the database the data entry screen will be editing.  Type </w:t>
      </w:r>
      <w:r>
        <w:rPr>
          <w:rFonts w:eastAsia="Boldface 12pt" w:cs="Boldface 12pt" w:ascii="Boldface 12pt" w:hAnsi="Boldface 12pt"/>
          <w:b/>
          <w:bCs/>
          <w:color w:val="000000"/>
          <w:sz w:val="24"/>
          <w:szCs w:val="24"/>
        </w:rPr>
        <w:t>ClientInfo</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his field </w:t>
      </w:r>
      <w:r>
        <w:rPr>
          <w:rFonts w:eastAsia="Boldface 12pt" w:cs="Boldface 12pt" w:ascii="Boldface 12pt" w:hAnsi="Boldface 12pt"/>
          <w:color w:val="000000"/>
          <w:sz w:val="24"/>
          <w:szCs w:val="24"/>
          <w:u w:val="single"/>
        </w:rPr>
        <w:t>should always match the database name in the corresponding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refers to how the Display Structure will be used: as a database, browser, data entry screen, et cetera.  Since this is data entry screen, type </w:t>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field is used to allow different display structures, such as a limited and unlimited browser, to share the same display fields.  Press </w:t>
      </w:r>
      <w:r>
        <w:rPr>
          <w:rFonts w:eastAsia="Boldface 12pt" w:cs="Boldface 12pt" w:ascii="Boldface 12pt" w:hAnsi="Boldface 12pt"/>
          <w:b/>
          <w:bCs/>
          <w:color w:val="000000"/>
          <w:sz w:val="24"/>
          <w:szCs w:val="24"/>
        </w:rPr>
        <w:t>&lt;F3&gt;&lt;Enter&gt;</w:t>
      </w:r>
      <w:r>
        <w:rPr>
          <w:rFonts w:eastAsia="Boldface 12pt" w:cs="Boldface 12pt" w:ascii="Boldface 12pt" w:hAnsi="Boldface 12pt"/>
          <w:color w:val="000000"/>
          <w:sz w:val="24"/>
          <w:szCs w:val="24"/>
        </w:rPr>
        <w:t>, to copy the Display Structure name he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If a particular </w:t>
      </w: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topic exists that would apply for this entire data entry screen, Enter the topic name here.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can provide a PickList of help topics.  For this example, type </w:t>
      </w:r>
      <w:r>
        <w:rPr>
          <w:rFonts w:eastAsia="Boldface 12pt" w:cs="Boldface 12pt" w:ascii="Boldface 12pt" w:hAnsi="Boldface 12pt"/>
          <w:b/>
          <w:bCs/>
          <w:color w:val="000000"/>
          <w:sz w:val="24"/>
          <w:szCs w:val="24"/>
        </w:rPr>
        <w:t>Data Entry</w:t>
      </w:r>
      <w:r>
        <w:rPr>
          <w:rFonts w:eastAsia="Boldface 12pt" w:cs="Boldface 12pt" w:ascii="Boldface 12pt" w:hAnsi="Boldface 12pt"/>
          <w:color w:val="000000"/>
          <w:sz w:val="24"/>
          <w:szCs w:val="24"/>
        </w:rPr>
        <w:t xml:space="preserve">, (there is a space between "Data" and "Entry")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 xml:space="preserve"> is the text that will be displayed, automatically centered, on the top of the display window's border, if one exists.  Type </w:t>
      </w:r>
      <w:r>
        <w:rPr>
          <w:rFonts w:eastAsia="Boldface 12pt" w:cs="Boldface 12pt" w:ascii="Boldface 12pt" w:hAnsi="Boldface 12pt"/>
          <w:b/>
          <w:bCs/>
          <w:color w:val="000000"/>
          <w:sz w:val="24"/>
          <w:szCs w:val="24"/>
        </w:rPr>
        <w:t>Client Information</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 xml:space="preserve"> contains the cue lines to display when this menu is current.  Type </w:t>
      </w:r>
      <w:r>
        <w:rPr>
          <w:rFonts w:eastAsia="Boldface 12pt" w:cs="Boldface 12pt" w:ascii="Boldface 12pt" w:hAnsi="Boldface 12pt"/>
          <w:b/>
          <w:bCs/>
          <w:color w:val="000000"/>
          <w:sz w:val="24"/>
          <w:szCs w:val="24"/>
        </w:rPr>
        <w:t>Client Information Data Entry Screen</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is how many lines (0-4) above the base line to display the screen's cue lines.  To prevent the data entry screen's cue lines from moving vertically, type </w:t>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 xml:space="preserve"> field contains the name of the color structure record to use when drawing the cue lines, even if there are no cue-lines to draw.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provides a PickList of color structures to select from.  The default for vertical menus is "HelpPlain" which refers to the fact that there is no separation line between the Screen- and Field-specific cue li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field is only for browser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four fields require a little mathematics for aesthetics: they refer to the location and size of the data entry </w:t>
      </w:r>
      <w:r>
        <w:rPr>
          <w:rFonts w:eastAsia="Boldface 12pt" w:cs="Boldface 12pt" w:ascii="Boldface 12pt" w:hAnsi="Boldface 12pt"/>
          <w:color w:val="000000"/>
          <w:sz w:val="24"/>
          <w:szCs w:val="24"/>
          <w:u w:val="single"/>
        </w:rPr>
        <w:t>window</w:t>
      </w:r>
      <w:r>
        <w:rPr>
          <w:rFonts w:eastAsia="Boldface 12pt" w:cs="Boldface 12pt" w:ascii="Boldface 12pt" w:hAnsi="Boldface 12pt"/>
          <w:color w:val="000000"/>
          <w:sz w:val="24"/>
          <w:szCs w:val="24"/>
        </w:rPr>
        <w:t xml:space="preserve"> on the computer screen, excluding borders.  This should be calculated to center the window on an 80 column by 21 row viewing area.  From the drawing, the screen should be 12 Rows of 70 columns.  To calculate the upper-left hand corner position, subtract the size of the window from the size of the computer screen, and divide the result by tw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 </w:t>
      </w:r>
      <w:r>
        <w:rPr>
          <w:rFonts w:eastAsia="Boldface 12pt" w:cs="Boldface 12pt" w:ascii="Boldface 12pt" w:hAnsi="Boldface 12pt"/>
          <w:b/>
          <w:bCs/>
          <w:color w:val="000000"/>
          <w:sz w:val="24"/>
          <w:szCs w:val="24"/>
        </w:rPr>
        <w:tab/>
        <w:t>4</w:t>
      </w:r>
      <w:r>
        <w:rPr>
          <w:rFonts w:eastAsia="Boldface 12pt" w:cs="Boldface 12pt" w:ascii="Boldface 12pt" w:hAnsi="Boldface 12pt"/>
          <w:color w:val="000000"/>
          <w:sz w:val="24"/>
          <w:szCs w:val="24"/>
        </w:rPr>
        <w:tab/>
        <w:t>(21 - 12) / 2 = 4.5 ≈ 4</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ab/>
        <w:t>(80 - 70) / 2 = 5</w:t>
        <w:tab/>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 </w:t>
        <w:tab/>
      </w:r>
      <w:r>
        <w:rPr>
          <w:rFonts w:eastAsia="Boldface 12pt" w:cs="Boldface 12pt" w:ascii="Boldface 12pt" w:hAnsi="Boldface 12pt"/>
          <w:b/>
          <w:bCs/>
          <w:color w:val="000000"/>
          <w:sz w:val="24"/>
          <w:szCs w:val="24"/>
        </w:rPr>
        <w:t>12</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 </w:t>
        <w:tab/>
      </w:r>
      <w:r>
        <w:rPr>
          <w:rFonts w:eastAsia="Boldface 12pt" w:cs="Boldface 12pt" w:ascii="Boldface 12pt" w:hAnsi="Boldface 12pt"/>
          <w:b/>
          <w:bCs/>
          <w:color w:val="000000"/>
          <w:sz w:val="24"/>
          <w:szCs w:val="24"/>
        </w:rPr>
        <w:t>7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 xml:space="preserve"> fields should match the Height and Width fields whenever possible.  Only on oversized data entry screens (where the number of rows is greater than about 20), and on reports should the True values exceed the displayed values.  True Height and True Width represent the absolute size of a display structure (the </w:t>
      </w:r>
      <w:r>
        <w:rPr>
          <w:rFonts w:eastAsia="Boldface 12pt" w:cs="Boldface 12pt" w:ascii="Boldface 12pt" w:hAnsi="Boldface 12pt"/>
          <w:color w:val="000000"/>
          <w:sz w:val="24"/>
          <w:szCs w:val="24"/>
          <w:u w:val="single"/>
        </w:rPr>
        <w:t>screen</w:t>
      </w:r>
      <w:r>
        <w:rPr>
          <w:rFonts w:eastAsia="Boldface 12pt" w:cs="Boldface 12pt" w:ascii="Boldface 12pt" w:hAnsi="Boldface 12pt"/>
          <w:color w:val="000000"/>
          <w:sz w:val="24"/>
          <w:szCs w:val="24"/>
        </w:rPr>
        <w:t xml:space="preserve"> size), and will nullify all values outside of their range.  Set these values to </w:t>
      </w:r>
      <w:r>
        <w:rPr>
          <w:rFonts w:eastAsia="Boldface 12pt" w:cs="Boldface 12pt" w:ascii="Boldface 12pt" w:hAnsi="Boldface 12pt"/>
          <w:b/>
          <w:bCs/>
          <w:color w:val="000000"/>
          <w:sz w:val="24"/>
          <w:szCs w:val="24"/>
        </w:rPr>
        <w:t>12</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70</w:t>
      </w:r>
      <w:r>
        <w:rPr>
          <w:rFonts w:eastAsia="Boldface 12pt" w:cs="Boldface 12pt" w:ascii="Boldface 12pt" w:hAnsi="Boldface 12pt"/>
          <w:color w:val="000000"/>
          <w:sz w:val="24"/>
          <w:szCs w:val="24"/>
        </w:rPr>
        <w:t>, respective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is for browsers and sub-report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refers to the name of the color structure to use on this window.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colors.  In this case, select </w:t>
      </w: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hich will provide consistant colors with the other data entry screens, and a double-line border around the wind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contains the name of the Function-Key group to use when the current data entry field does not support the Function Key pressed.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will generate a PickList of available Function Key groups.  For this example, select </w:t>
      </w:r>
      <w:r>
        <w:rPr>
          <w:rFonts w:eastAsia="Boldface 12pt" w:cs="Boldface 12pt" w:ascii="Boldface 12pt" w:hAnsi="Boldface 12pt"/>
          <w:b/>
          <w:bCs/>
          <w:color w:val="000000"/>
          <w:sz w:val="24"/>
          <w:szCs w:val="24"/>
        </w:rPr>
        <w:t>Default DEScreen</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balance of the fields on the Display Structure entry screen are for browsers and reports.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display structure record, and then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to leave the display structure browser and return to the VariForm System sub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isplay structure record has established that a data entry screen named "ClientInfoEntry" exists. VariForm also needs to know what information to display on the screen. This information is stored in the Display Field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enter the Display Fields, select the "Field Records" line on the VariForm System submenu, either by pressing </w:t>
      </w:r>
      <w:r>
        <w:rPr>
          <w:rFonts w:eastAsia="Boldface 12pt" w:cs="Boldface 12pt" w:ascii="Boldface 12pt" w:hAnsi="Boldface 12pt"/>
          <w:b/>
          <w:bCs/>
          <w:color w:val="000000"/>
          <w:sz w:val="24"/>
          <w:szCs w:val="24"/>
        </w:rPr>
        <w:t>&lt;F&gt;</w:t>
      </w:r>
      <w:r>
        <w:rPr>
          <w:rFonts w:eastAsia="Boldface 12pt" w:cs="Boldface 12pt" w:ascii="Boldface 12pt" w:hAnsi="Boldface 12pt"/>
          <w:color w:val="000000"/>
          <w:sz w:val="24"/>
          <w:szCs w:val="24"/>
        </w:rPr>
        <w:t xml:space="preserve">, or using the &lt;arrow&gt; keys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his will bring up the Display Field Records browse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bring up a blank record for editing.  There will be one display field record for each field to be edi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is the field that attaches this record to the Display Structure system (where the matching field is called "Display").  All field records for this menu will be in the "</w:t>
      </w:r>
      <w:r>
        <w:rPr>
          <w:rFonts w:eastAsia="Boldface 12pt" w:cs="Boldface 12pt" w:ascii="Boldface 12pt" w:hAnsi="Boldface 12pt"/>
          <w:b/>
          <w:bCs/>
          <w:color w:val="000000"/>
          <w:sz w:val="24"/>
          <w:szCs w:val="24"/>
        </w:rPr>
        <w:t>ClientInfoEntry</w:t>
      </w:r>
      <w:r>
        <w:rPr>
          <w:rFonts w:eastAsia="Boldface 12pt" w:cs="Boldface 12pt" w:ascii="Boldface 12pt" w:hAnsi="Boldface 12pt"/>
          <w:color w:val="000000"/>
          <w:sz w:val="24"/>
          <w:szCs w:val="24"/>
        </w:rPr>
        <w:t>"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contains the name of the field that will be edited through this record.  For this field, the item will be: </w:t>
      </w:r>
      <w:r>
        <w:rPr>
          <w:rFonts w:eastAsia="Boldface 12pt" w:cs="Boldface 12pt" w:ascii="Boldface 12pt" w:hAnsi="Boldface 12pt"/>
          <w:b/>
          <w:bCs/>
          <w:color w:val="000000"/>
          <w:sz w:val="24"/>
          <w:szCs w:val="24"/>
        </w:rPr>
        <w:t>ClientID</w:t>
      </w:r>
      <w:r>
        <w:rPr>
          <w:rFonts w:eastAsia="Boldface 12pt" w:cs="Boldface 12pt" w:ascii="Boldface 12pt" w:hAnsi="Boldface 12pt"/>
          <w:color w:val="000000"/>
          <w:sz w:val="24"/>
          <w:szCs w:val="24"/>
        </w:rPr>
        <w:t>.  This will access information from the ClientID field of the current databas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 xml:space="preserve"> field determines how the field's contents will be translated into display text: must a number be converted to text, or a Yes/No scenario, et cetera.  All data entry screen fields' styles should the corresponding database's field type.  In this case, enter a </w:t>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for character str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 xml:space="preserve"> tells VariForm about any special formatting requirements or limitations to put on the field.  Since this is field should be editable change the value to </w:t>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rmat Bits</w:t>
      </w:r>
      <w:r>
        <w:rPr>
          <w:rFonts w:eastAsia="Boldface 12pt" w:cs="Boldface 12pt" w:ascii="Boldface 12pt" w:hAnsi="Boldface 12pt"/>
          <w:color w:val="000000"/>
          <w:sz w:val="24"/>
          <w:szCs w:val="24"/>
        </w:rPr>
        <w:t xml:space="preserve"> field is nested, so go past this field with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 xml:space="preserve">, controls formatting for multibit, multiline, and floating-point fields.  Since ClientID is none of these, leave the field at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is used for multi-bit fields only.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Location and Size Fields,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determine the position and size of this field, with all numbers relative to this screen only.  According to the "Drawing" made previously (page  ), the </w:t>
      </w:r>
      <w:r>
        <w:rPr>
          <w:rFonts w:eastAsia="Boldface 12pt" w:cs="Boldface 12pt" w:ascii="Boldface 12pt" w:hAnsi="Boldface 12pt"/>
          <w:color w:val="000000"/>
          <w:sz w:val="24"/>
          <w:szCs w:val="24"/>
          <w:u w:val="single"/>
        </w:rPr>
        <w:t>field</w:t>
      </w:r>
      <w:r>
        <w:rPr>
          <w:rFonts w:eastAsia="Boldface 12pt" w:cs="Boldface 12pt" w:ascii="Boldface 12pt" w:hAnsi="Boldface 12pt"/>
          <w:color w:val="000000"/>
          <w:sz w:val="24"/>
          <w:szCs w:val="24"/>
        </w:rPr>
        <w:t xml:space="preserve"> starts at row 0, column 19, 1 line high, 5 characters wide.  </w:t>
      </w:r>
      <w:r>
        <w:rPr>
          <w:rFonts w:eastAsia="Boldface 12pt" w:cs="Boldface 12pt" w:ascii="Boldface 12pt" w:hAnsi="Boldface 12pt"/>
          <w:color w:val="000000"/>
          <w:sz w:val="24"/>
          <w:szCs w:val="24"/>
          <w:u w:val="single"/>
        </w:rPr>
        <w:t>Remember to count the first space inside a border as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contains the text of the primary field prompt, which will be "</w:t>
      </w:r>
      <w:r>
        <w:rPr>
          <w:rFonts w:eastAsia="Boldface 12pt" w:cs="Boldface 12pt" w:ascii="Boldface 12pt" w:hAnsi="Boldface 12pt"/>
          <w:b/>
          <w:bCs/>
          <w:color w:val="000000"/>
          <w:sz w:val="24"/>
          <w:szCs w:val="24"/>
        </w:rPr>
        <w:t>Client ID :</w:t>
      </w:r>
      <w:r>
        <w:rPr>
          <w:rFonts w:eastAsia="Boldface 12pt" w:cs="Boldface 12pt" w:ascii="Boldface 12pt" w:hAnsi="Boldface 12pt"/>
          <w:color w:val="000000"/>
          <w:sz w:val="24"/>
          <w:szCs w:val="24"/>
        </w:rPr>
        <w:t>" for this examp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next set of Location and Size Fields,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refer to the positioning of Prompt1.  For this example, (prompt1) Row will be 0, Column will be 7 (leave a space between the prompt and the field), Height will be 1, and Width will be 12.  While these numbers can be derived from the drawing, they can be automatically generated by pressing </w:t>
      </w:r>
      <w:r>
        <w:rPr>
          <w:rFonts w:eastAsia="Boldface 12pt" w:cs="Boldface 12pt" w:ascii="Boldface 12pt" w:hAnsi="Boldface 12pt"/>
          <w:b/>
          <w:bCs/>
          <w:color w:val="000000"/>
          <w:sz w:val="24"/>
          <w:szCs w:val="24"/>
        </w:rPr>
        <w:t>&lt;F6&gt;</w:t>
      </w:r>
      <w:r>
        <w:rPr>
          <w:rFonts w:eastAsia="Boldface 12pt" w:cs="Boldface 12pt" w:ascii="Boldface 12pt" w:hAnsi="Boldface 12pt"/>
          <w:color w:val="000000"/>
          <w:sz w:val="24"/>
          <w:szCs w:val="24"/>
        </w:rPr>
        <w:t xml:space="preserve"> on the Prompt1Row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will not be used for this field, so enter past it, </w:t>
      </w: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Color Se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Key Name</w:t>
      </w:r>
      <w:r>
        <w:rPr>
          <w:rFonts w:eastAsia="Boldface 12pt" w:cs="Boldface 12pt" w:ascii="Boldface 12pt" w:hAnsi="Boldface 12pt"/>
          <w:color w:val="000000"/>
          <w:sz w:val="24"/>
          <w:szCs w:val="24"/>
        </w:rPr>
        <w:t xml:space="preserve"> field contains the group name for function keys associated with this specific field.  This field is only effective when this selection is current, and is not usually used on VariForm menu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is for a field-specific (read: context-sensitive) response to the </w:t>
      </w:r>
      <w:r>
        <w:rPr>
          <w:rFonts w:eastAsia="Boldface 12pt" w:cs="Boldface 12pt" w:ascii="Boldface 12pt" w:hAnsi="Boldface 12pt"/>
          <w:b/>
          <w:bCs/>
          <w:color w:val="000000"/>
          <w:sz w:val="24"/>
          <w:szCs w:val="24"/>
        </w:rPr>
        <w:t>&lt;F1&gt;</w:t>
      </w:r>
      <w:r>
        <w:rPr>
          <w:rFonts w:eastAsia="Boldface 12pt" w:cs="Boldface 12pt" w:ascii="Boldface 12pt" w:hAnsi="Boldface 12pt"/>
          <w:color w:val="000000"/>
          <w:sz w:val="24"/>
          <w:szCs w:val="24"/>
        </w:rPr>
        <w:t xml:space="preserve"> (help) key, when it is pressed on this specific field.  This field is only effective when this selection is current.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Lookup</w:t>
      </w:r>
      <w:r>
        <w:rPr>
          <w:rFonts w:eastAsia="Boldface 12pt" w:cs="Boldface 12pt" w:ascii="Boldface 12pt" w:hAnsi="Boldface 12pt"/>
          <w:color w:val="000000"/>
          <w:sz w:val="24"/>
          <w:szCs w:val="24"/>
        </w:rPr>
        <w:t xml:space="preserve"> field contains the name of the Search Structure to use to perform lookups on the MetaField.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 xml:space="preserve"> field contains the field-specific cue lines that will display when this selection field is current.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This will cause the window to scroll back to the to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and the display field browser will become current. </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ther display field records are enumerated below, followed by an explanation of the "Shared Prompt" concept.  The fields are listed in the order they appear in the database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InfoEntry    │ ClientInfoEntry    │ ClientInfo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Title              │ FirstName          │ LastNam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2 Character String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Use Format Bits    │ Use Format Bit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Editable, Capitals │ Editable, Capital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3                  │ 3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9                 │ 26                 │ 4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5                  │ 19                 │ 1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Title              │ First Name         │ Last Nam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4                  │ 4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9                 │ 26                 │ 4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5                  │ 10                 │ 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See "NameShare"    │ See "NameShare"    │ See "NameSha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InfoEntry    │ ClientInfoEntry    │ ClientInfo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Address1           │ Address2           │ Cit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2 Character String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6                  │ 7                  │ 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9                 │ 19                 │ 1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39                 │ 39                 │ 2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Address :          │ Address :          │ Cit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6                  │ 6                  │ 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9                  │ 9                  │ 1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9                  │ 9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See "Addres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InfoEntry    │ ClientInfoEntry    │ ClientInfo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State              │ Zip                │ SalesRegion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2 Character String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8                  │ 8                  │ 1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36                 │ 41                 │ 1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3                  │ 11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State              │ Zip                │ Sales Region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9                  │ 9                  │ 1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35                 │ 41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5                  │ 3                  │ 1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See "Address"      │ See "Address"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br w:type="page"/>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InfoEntry    │ ClientInfo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FirstPurch         │ TotalPurch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7 Date             │ 4 Standard Numeric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Use format bits    │ Use format bit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ee "Date"         │ See "Purchas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2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9                 │ 5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0                 │ 1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First Purchase :   │ Total Purchases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2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2                  │ 4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6                 │ 17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rompt Sharing, et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When several fields are grouped together, they may need to have a common prompt.  This is true on the Client Info data entry screen, as well as the VariForm Color Structure data entry screen.  This leads to the concept of 'Shared' prompts: several fields that have prompts with the same content in the same location.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VariForm is drawing a data entry screen, it will redraw all the fields.  When the user is performing data entry within the screen, however, only the current field's prompt is re-drawn.  This can create the illusion of a 'disappearing' prompt, a 'constant' or regional prompt, or a prompt that changes color.  All are useful visual effects that can help the end user to understand what field is current at a given point in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oint of the next two additions is to show various uses for the alternate prompt (promp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Share:</w:t>
      </w:r>
      <w:r>
        <w:rPr>
          <w:rFonts w:eastAsia="Boldface 12pt" w:cs="Boldface 12pt" w:ascii="Boldface 12pt" w:hAnsi="Boldface 12pt"/>
          <w:color w:val="000000"/>
          <w:sz w:val="24"/>
          <w:szCs w:val="24"/>
        </w:rPr>
        <w:t xml:space="preserve"> Since Title, FirstName, and LastName are all part of a 'name', they should all light up a communal prompt2, indicating this.  To do so, give all three fields a Prompt2 of "Name :", on Row 3, at Column 12, with a Height of 1 and a Width of 6.  Leave the ColorSet field at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dress:</w:t>
      </w:r>
      <w:r>
        <w:rPr>
          <w:rFonts w:eastAsia="Boldface 12pt" w:cs="Boldface 12pt" w:ascii="Boldface 12pt" w:hAnsi="Boldface 12pt"/>
          <w:color w:val="000000"/>
          <w:sz w:val="24"/>
          <w:szCs w:val="24"/>
        </w:rPr>
        <w:t xml:space="preserve"> Since Address1, Address2, City, State, and Zip are all part of an 'address', they should all have access to a common prompt as well.  Since 2 fields are actually the 'Address' lines, they should light up 'Address' as a normal prompt.  The other three fields should light up Address in a different way.  City, State, and Zip need a Prompt2 of "Address :" at Row 6, Column 9, Height 1, Width 9, Colorset 1, 2, and 3.  This will provide a different color for the Address prompt for each of City, State, and Z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tra Information about Field Format Bi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e:</w:t>
      </w:r>
      <w:r>
        <w:rPr>
          <w:rFonts w:eastAsia="Boldface 12pt" w:cs="Boldface 12pt" w:ascii="Boldface 12pt" w:hAnsi="Boldface 12pt"/>
          <w:color w:val="000000"/>
          <w:sz w:val="24"/>
          <w:szCs w:val="24"/>
        </w:rPr>
        <w:t xml:space="preserve"> Date fields are usually Editable, Padded with zeroes, using slash (/) separators.  All of these options are available on the Format Bits nested field.  Set Editable, and Padded to "Yes", and make sure the Pad Character is the code that means zero, and the Separator Character is the code that means slash.  Both of the character fields have the &lt;F2&gt; key generating appropriate Pick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urchase:</w:t>
      </w:r>
      <w:r>
        <w:rPr>
          <w:rFonts w:eastAsia="Boldface 12pt" w:cs="Boldface 12pt" w:ascii="Boldface 12pt" w:hAnsi="Boldface 12pt"/>
          <w:color w:val="000000"/>
          <w:sz w:val="24"/>
          <w:szCs w:val="24"/>
        </w:rPr>
        <w:t xml:space="preserve"> Most floating point numbers need some decimals, and in this case, a dollar sign would also be nice (see drawing, page ).  Set Editable, Decimals, and Dollar Sign to "Yes" on the Format Bits sub-screen, and make sure the Dollar Character is the code that means $.  The Dollar Character field has an &lt;F2&gt; PickList generator that lists all possible dollar charact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ce these entries have been correctly made, step 4 is almost complete: all inputs into this database have been entered.  All that remains of this step is to test the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from the Display Fields Browser, and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from the VariForm System submenu.  Go to the Menu Example submenu, either by pressing </w:t>
      </w:r>
      <w:r>
        <w:rPr>
          <w:rFonts w:eastAsia="Boldface 12pt" w:cs="Boldface 12pt" w:ascii="Boldface 12pt" w:hAnsi="Boldface 12pt"/>
          <w:b/>
          <w:bCs/>
          <w:color w:val="000000"/>
          <w:sz w:val="24"/>
          <w:szCs w:val="24"/>
        </w:rPr>
        <w:t>&lt;M&gt;</w:t>
      </w:r>
      <w:r>
        <w:rPr>
          <w:rFonts w:eastAsia="Boldface 12pt" w:cs="Boldface 12pt" w:ascii="Boldface 12pt" w:hAnsi="Boldface 12pt"/>
          <w:color w:val="000000"/>
          <w:sz w:val="24"/>
          <w:szCs w:val="24"/>
        </w:rPr>
        <w:t xml:space="preserve">, or by moving the cursor to the Menu Example entry, and pressing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r </w:t>
      </w:r>
      <w:r>
        <w:rPr>
          <w:rFonts w:eastAsia="Boldface 12pt" w:cs="Boldface 12pt" w:ascii="Boldface 12pt" w:hAnsi="Boldface 12pt"/>
          <w:b/>
          <w:bCs/>
          <w:color w:val="000000"/>
          <w:sz w:val="24"/>
          <w:szCs w:val="24"/>
        </w:rPr>
        <w:t>&lt;Down Arrow&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test the data entry screen, select the menu entry for this database (for this example, select "Client Info" from the menu), and when the Browser comes up,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bring up a blank data entry screen.  Type in a record (make up a name, address, et cetera).  Look for the following potential probl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re the prompts lined up, and changing colors appropriately</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re the field characters (extra underscore characters) touching adjacent prompt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the First Name and Last Name fields correctly capitalize data entry</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s the Total Purchases field supporting and truncating input to 2 decima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06"/>
          <w:footerReference w:type="default" r:id="rId10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ce these problems have been addressed and answered, step 4 is complete: The target database has all standard inputs: Data Structure, Database Browser, Data Entry Screen.</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5: Repeat 1-4 until do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riginal requirement (on page ), has three other databases, which need database structures, browsers, and data entry screens.  Take the following information, and input it to complete the database set.  Test each step in this 'input cycle', as recommended in the previous steps: while data entry errors can always be fixed, prevention is still the best method of bug-fix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 Set 2: Sales Regions</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 Name</w:t>
      </w:r>
      <w:r>
        <w:rPr>
          <w:rFonts w:eastAsia="Boldface 12pt" w:cs="Boldface 12pt" w:ascii="Boldface 12pt" w:hAnsi="Boldface 12pt"/>
          <w:color w:val="000000"/>
          <w:sz w:val="24"/>
          <w:szCs w:val="24"/>
        </w:rPr>
        <w:tab/>
        <w:tab/>
        <w:t>Sales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le Mask</w:t>
      </w:r>
      <w:r>
        <w:rPr>
          <w:rFonts w:eastAsia="Boldface 12pt" w:cs="Boldface 12pt" w:ascii="Boldface 12pt" w:hAnsi="Boldface 12pt"/>
          <w:color w:val="000000"/>
          <w:sz w:val="24"/>
          <w:szCs w:val="24"/>
        </w:rPr>
        <w:tab/>
        <w:tab/>
        <w:tab/>
        <w:t>SalesReg.Da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umber of Buffers</w:t>
      </w:r>
      <w:r>
        <w:rPr>
          <w:rFonts w:eastAsia="Boldface 12pt" w:cs="Boldface 12pt" w:ascii="Boldface 12pt" w:hAnsi="Boldface 12pt"/>
          <w:color w:val="000000"/>
          <w:sz w:val="24"/>
          <w:szCs w:val="24"/>
        </w:rPr>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uffer Size</w:t>
      </w:r>
      <w:r>
        <w:rPr>
          <w:rFonts w:eastAsia="Boldface 12pt" w:cs="Boldface 12pt" w:ascii="Boldface 12pt" w:hAnsi="Boldface 12pt"/>
          <w:color w:val="000000"/>
          <w:sz w:val="24"/>
          <w:szCs w:val="24"/>
        </w:rPr>
        <w:tab/>
        <w:tab/>
        <w:tab/>
        <w:t>102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ee Height</w:t>
      </w:r>
      <w:r>
        <w:rPr>
          <w:rFonts w:eastAsia="Boldface 12pt" w:cs="Boldface 12pt" w:ascii="Boldface 12pt" w:hAnsi="Boldface 12pt"/>
          <w:color w:val="000000"/>
          <w:sz w:val="24"/>
          <w:szCs w:val="24"/>
        </w:rPr>
        <w:tab/>
        <w:tab/>
        <w:tab/>
        <w:t>1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aracteristics</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s within a database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OrderName                SizeOff. Type         Sub Type │</w:t>
      </w:r>
    </w:p>
    <w:p>
      <w:pPr>
        <w:pStyle w:val="Normal"/>
        <w:bidi w:val="0"/>
        <w:spacing w:lineRule="auto" w:line="240" w:before="0" w:after="0"/>
        <w:ind w:left="0" w:right="0" w:hanging="0"/>
        <w:jc w:val="center"/>
        <w:rPr/>
      </w:pPr>
      <w:r>
        <w:rPr>
          <w:rFonts w:eastAsia="Boldface 12pt" w:cs="Boldface 12pt" w:ascii="Boldface 12pt" w:hAnsi="Boldface 12pt"/>
          <w:color w:val="000000"/>
          <w:sz w:val="24"/>
          <w:szCs w:val="24"/>
        </w:rPr>
        <w:t>│</w:t>
      </w:r>
      <w:r>
        <w:rPr>
          <w:rFonts w:eastAsia="Boldface 12pt" w:cs="Boldface 12pt" w:ascii="Boldface 12pt" w:hAnsi="Boldface 12pt"/>
          <w:color w:val="FF3333"/>
          <w:sz w:val="24"/>
          <w:szCs w:val="24"/>
        </w:rPr>
        <w:t xml:space="preserve"> </w:t>
      </w:r>
      <w:r>
        <w:rPr>
          <w:rFonts w:eastAsia="Boldface 12pt" w:cs="Boldface 12pt" w:ascii="Boldface 12pt" w:hAnsi="Boldface 12pt"/>
          <w:color w:val="FF3333"/>
          <w:sz w:val="24"/>
          <w:szCs w:val="24"/>
        </w:rPr>
        <w:t xml:space="preserve">SalesRegion           0   RegionID              6  0   0 Char / ASCIIZ   2   </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Region           1   RegionName            40 6   0 Char / ASCIIZ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0</w:t>
      </w:r>
      <w:r>
        <w:rPr>
          <w:rFonts w:eastAsia="Boldface 12pt" w:cs="Boldface 12pt" w:ascii="Boldface 12pt" w:hAnsi="Boldface 12pt"/>
          <w:color w:val="000000"/>
          <w:sz w:val="24"/>
          <w:szCs w:val="24"/>
        </w:rPr>
        <w:tab/>
        <w:t>Abbrev</w:t>
        <w:tab/>
        <w:t>RegionID: 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1</w:t>
      </w:r>
      <w:r>
        <w:rPr>
          <w:rFonts w:eastAsia="Boldface 12pt" w:cs="Boldface 12pt" w:ascii="Boldface 12pt" w:hAnsi="Boldface 12pt"/>
          <w:color w:val="000000"/>
          <w:sz w:val="24"/>
          <w:szCs w:val="24"/>
        </w:rPr>
        <w:tab/>
        <w:t>Name</w:t>
        <w:tab/>
        <w:tab/>
        <w:t>RegionName:4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Regions Browser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t>SalesRegion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ab/>
        <w:tab/>
        <w:t>Sales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SalesRegion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ab/>
        <w:tab/>
        <w:tab/>
        <w:t>Browser 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Sales Region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Browser Entry Mode: Sales Regions Referenc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t>SalesRegion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5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5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ab/>
        <w:tab/>
        <w: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Help</w:t>
      </w:r>
      <w:r>
        <w:rPr>
          <w:rFonts w:eastAsia="Boldface 12pt" w:cs="Boldface 12pt" w:ascii="Boldface 12pt" w:hAnsi="Boldface 12pt"/>
          <w:color w:val="000000"/>
          <w:sz w:val="24"/>
          <w:szCs w:val="24"/>
        </w:rPr>
        <w:tab/>
        <w:tab/>
        <w:t>Browser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Colors</w:t>
      </w:r>
      <w:r>
        <w:rPr>
          <w:rFonts w:eastAsia="Boldface 12pt" w:cs="Boldface 12pt" w:ascii="Boldface 12pt" w:hAnsi="Boldface 12pt"/>
          <w:color w:val="000000"/>
          <w:sz w:val="24"/>
          <w:szCs w:val="24"/>
        </w:rPr>
        <w:tab/>
        <w:tab/>
        <w:t>Brows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Keys</w:t>
      </w:r>
      <w:r>
        <w:rPr>
          <w:rFonts w:eastAsia="Boldface 12pt" w:cs="Boldface 12pt" w:ascii="Boldface 12pt" w:hAnsi="Boldface 12pt"/>
          <w:color w:val="000000"/>
          <w:sz w:val="24"/>
          <w:szCs w:val="24"/>
        </w:rPr>
        <w:tab/>
        <w:t>DefaultBrows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Footer</w:t>
      </w:r>
      <w:r>
        <w:rPr>
          <w:rFonts w:eastAsia="Boldface 12pt" w:cs="Boldface 12pt" w:ascii="Boldface 12pt" w:hAnsi="Boldface 12pt"/>
          <w:color w:val="000000"/>
          <w:sz w:val="24"/>
          <w:szCs w:val="24"/>
        </w:rPr>
        <w:tab/>
        <w:tab/>
        <w:t>Sales Regions Reference Records</w:t>
      </w:r>
    </w:p>
    <w:p>
      <w:pPr>
        <w:sectPr>
          <w:headerReference w:type="default" r:id="rId108"/>
          <w:footerReference w:type="default" r:id="rId109"/>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earch</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Regions Browser Field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member:</w:t>
      </w:r>
      <w:r>
        <w:rPr>
          <w:rFonts w:eastAsia="Boldface 12pt" w:cs="Boldface 12pt" w:ascii="Boldface 12pt" w:hAnsi="Boldface 12pt"/>
          <w:color w:val="000000"/>
          <w:sz w:val="24"/>
          <w:szCs w:val="24"/>
        </w:rPr>
        <w:t xml:space="preserve"> all browser fields will be in the SalesRegionBrow group, with Field Row 1, and Prompt1 Row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 Style │ Format │ Column │ Width │ Prompt 1 Text │ Wid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gionID    ║   2   │   1    │    1   │   6   │ Region        │   6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gionName  ║   2   │   1    │    8   │   40  │ Name of Region│   1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Regions Menu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w:t>
        <w:tab/>
        <w:tab/>
        <w:t>ExampleMenu</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tab/>
        <w:t>Browser( "SalesRegion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w:t>
        <w:tab/>
        <w:tab/>
        <w:t>" Sales Region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w:t>
        <w:tab/>
        <w:tab/>
        <w:t>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 Set</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Key Name</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Help</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Lookup</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Load the Sales Region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Regions Data Entry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SalesRegion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Sales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SalesRegion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t>Data 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Sales Region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Sales Regions Data Entry 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tab/>
        <w:tab/>
        <w:tab/>
      </w:r>
      <w:r>
        <w:rPr>
          <w:rFonts w:eastAsia="Boldface 12pt" w:cs="Boldface 12pt" w:ascii="Boldface 12pt" w:hAnsi="Boldface 12pt"/>
          <w:color w:val="000000"/>
          <w:sz w:val="24"/>
          <w:szCs w:val="24"/>
        </w:rPr>
        <w:t>9</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5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5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Region Data Entr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Region        │ SalesRegion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RegionID           │ RegionNam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9                  │ 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3                  │ 3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Code :             │ Name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2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6                  │ 6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 Set 3: Item Information</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 Name</w:t>
      </w:r>
      <w:r>
        <w:rPr>
          <w:rFonts w:eastAsia="Boldface 12pt" w:cs="Boldface 12pt" w:ascii="Boldface 12pt" w:hAnsi="Boldface 12pt"/>
          <w:color w:val="000000"/>
          <w:sz w:val="24"/>
          <w:szCs w:val="24"/>
        </w:rPr>
        <w:tab/>
        <w:tab/>
        <w:t>Item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le Mask</w:t>
      </w:r>
      <w:r>
        <w:rPr>
          <w:rFonts w:eastAsia="Boldface 12pt" w:cs="Boldface 12pt" w:ascii="Boldface 12pt" w:hAnsi="Boldface 12pt"/>
          <w:color w:val="000000"/>
          <w:sz w:val="24"/>
          <w:szCs w:val="24"/>
        </w:rPr>
        <w:tab/>
        <w:tab/>
        <w:tab/>
        <w:t>ItemInf.Da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umber of Buffers</w:t>
      </w:r>
      <w:r>
        <w:rPr>
          <w:rFonts w:eastAsia="Boldface 12pt" w:cs="Boldface 12pt" w:ascii="Boldface 12pt" w:hAnsi="Boldface 12pt"/>
          <w:color w:val="000000"/>
          <w:sz w:val="24"/>
          <w:szCs w:val="24"/>
        </w:rPr>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uffer Size</w:t>
      </w:r>
      <w:r>
        <w:rPr>
          <w:rFonts w:eastAsia="Boldface 12pt" w:cs="Boldface 12pt" w:ascii="Boldface 12pt" w:hAnsi="Boldface 12pt"/>
          <w:color w:val="000000"/>
          <w:sz w:val="24"/>
          <w:szCs w:val="24"/>
        </w:rPr>
        <w:tab/>
        <w:tab/>
        <w:tab/>
        <w:t>102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ee Height</w:t>
      </w:r>
      <w:r>
        <w:rPr>
          <w:rFonts w:eastAsia="Boldface 12pt" w:cs="Boldface 12pt" w:ascii="Boldface 12pt" w:hAnsi="Boldface 12pt"/>
          <w:color w:val="000000"/>
          <w:sz w:val="24"/>
          <w:szCs w:val="24"/>
        </w:rPr>
        <w:tab/>
        <w:tab/>
        <w:tab/>
        <w:t>1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aracteristics</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s within a database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OrderName                SizeOff. Type         Sub Type │</w:t>
      </w:r>
    </w:p>
    <w:p>
      <w:pPr>
        <w:pStyle w:val="Normal"/>
        <w:bidi w:val="0"/>
        <w:spacing w:lineRule="auto" w:line="240" w:before="0" w:after="0"/>
        <w:ind w:left="0" w:right="0" w:hanging="0"/>
        <w:jc w:val="center"/>
        <w:rPr/>
      </w:pPr>
      <w:r>
        <w:rPr>
          <w:rFonts w:eastAsia="Boldface 12pt" w:cs="Boldface 12pt" w:ascii="Boldface 12pt" w:hAnsi="Boldface 12pt"/>
          <w:color w:val="000000"/>
          <w:sz w:val="24"/>
          <w:szCs w:val="24"/>
        </w:rPr>
        <w:t>│</w:t>
      </w:r>
      <w:r>
        <w:rPr>
          <w:rFonts w:eastAsia="Boldface 12pt" w:cs="Boldface 12pt" w:ascii="Boldface 12pt" w:hAnsi="Boldface 12pt"/>
          <w:color w:val="FF3333"/>
          <w:sz w:val="24"/>
          <w:szCs w:val="24"/>
        </w:rPr>
        <w:t xml:space="preserve"> </w:t>
      </w:r>
      <w:r>
        <w:rPr>
          <w:rFonts w:eastAsia="Boldface 12pt" w:cs="Boldface 12pt" w:ascii="Boldface 12pt" w:hAnsi="Boldface 12pt"/>
          <w:color w:val="FF3333"/>
          <w:sz w:val="24"/>
          <w:szCs w:val="24"/>
        </w:rPr>
        <w:t xml:space="preserve">ItemInfo              0   ItemNumber            12 0   0 Char / ASCIIZ   2   </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temInfo              1   ItemDescription      200 12  0 Char / ASCIIZ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temInfo              2   ItemPrice             8  212 4 Floating Point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0</w:t>
      </w:r>
      <w:r>
        <w:rPr>
          <w:rFonts w:eastAsia="Boldface 12pt" w:cs="Boldface 12pt" w:ascii="Boldface 12pt" w:hAnsi="Boldface 12pt"/>
          <w:color w:val="000000"/>
          <w:sz w:val="24"/>
          <w:szCs w:val="24"/>
        </w:rPr>
        <w:tab/>
        <w:t>Abbrev</w:t>
        <w:tab/>
        <w:t>ItemNumber: 1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1</w:t>
      </w:r>
      <w:r>
        <w:rPr>
          <w:rFonts w:eastAsia="Boldface 12pt" w:cs="Boldface 12pt" w:ascii="Boldface 12pt" w:hAnsi="Boldface 12pt"/>
          <w:color w:val="000000"/>
          <w:sz w:val="24"/>
          <w:szCs w:val="24"/>
        </w:rPr>
        <w:tab/>
        <w:t>Description</w:t>
        <w:tab/>
        <w:t>ItemDescription: 5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 Information Browser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t>ItemInfo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ab/>
        <w:tab/>
        <w:t>Item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ItemInfo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ab/>
        <w:tab/>
        <w:tab/>
        <w:t>Entry Mod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Item Informa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Entry Mode: Item Information Record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ab/>
        <w:tab/>
        <w:t>ItemInfo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7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7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ab/>
        <w:tab/>
        <w: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Help</w:t>
      </w:r>
      <w:r>
        <w:rPr>
          <w:rFonts w:eastAsia="Boldface 12pt" w:cs="Boldface 12pt" w:ascii="Boldface 12pt" w:hAnsi="Boldface 12pt"/>
          <w:color w:val="000000"/>
          <w:sz w:val="24"/>
          <w:szCs w:val="24"/>
        </w:rPr>
        <w:tab/>
        <w:tab/>
        <w:t>Browser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Colors</w:t>
      </w:r>
      <w:r>
        <w:rPr>
          <w:rFonts w:eastAsia="Boldface 12pt" w:cs="Boldface 12pt" w:ascii="Boldface 12pt" w:hAnsi="Boldface 12pt"/>
          <w:color w:val="000000"/>
          <w:sz w:val="24"/>
          <w:szCs w:val="24"/>
        </w:rPr>
        <w:tab/>
        <w:tab/>
        <w:t>Brows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Keys</w:t>
      </w:r>
      <w:r>
        <w:rPr>
          <w:rFonts w:eastAsia="Boldface 12pt" w:cs="Boldface 12pt" w:ascii="Boldface 12pt" w:hAnsi="Boldface 12pt"/>
          <w:color w:val="000000"/>
          <w:sz w:val="24"/>
          <w:szCs w:val="24"/>
        </w:rPr>
        <w:tab/>
        <w:t>DefaultBrows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Footer</w:t>
      </w:r>
      <w:r>
        <w:rPr>
          <w:rFonts w:eastAsia="Boldface 12pt" w:cs="Boldface 12pt" w:ascii="Boldface 12pt" w:hAnsi="Boldface 12pt"/>
          <w:color w:val="000000"/>
          <w:sz w:val="24"/>
          <w:szCs w:val="24"/>
        </w:rPr>
        <w:tab/>
        <w:tab/>
        <w:t>Item Information Records</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earch</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 Information Browser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member:</w:t>
      </w:r>
      <w:r>
        <w:rPr>
          <w:rFonts w:eastAsia="Boldface 12pt" w:cs="Boldface 12pt" w:ascii="Boldface 12pt" w:hAnsi="Boldface 12pt"/>
          <w:color w:val="000000"/>
          <w:sz w:val="24"/>
          <w:szCs w:val="24"/>
        </w:rPr>
        <w:t xml:space="preserve"> all browser fields will be in the ItemInfoBrow group, with Field Row 1, and Prompt1 Row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 Style │ Format │ Column │ Width │ Prompt 1 Text │ Wid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temNumber      ║   2   │   1    │    1   │   12  │ Item Number   │   1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temDescription ║   2   │   1    │    14  │   50  │ Description   │   1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 Information Menu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w:t>
        <w:tab/>
        <w:tab/>
        <w:t>ExampleMenu</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tab/>
        <w:t>Browser( "ItemInfoBrow"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w:t>
        <w:tab/>
        <w:tab/>
        <w:t>" Item Info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w:t>
        <w:tab/>
        <w:tab/>
        <w:t>I</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 Set</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Key Name</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Help</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Lookup</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Load the Item Information Browser</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 Information Data Entry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ItemInfo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Item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ItemInfo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t>Data 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Item Informa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Item Information Data Entry 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7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7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 Information Data Entr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ItemInfoEntry      │ ItemInfoEntry      │ ItemInfo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ItemNumber         │ ItemDescription    │ ItemPric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2 Character String │ 4 Standard Numeric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 Use Format Bit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Editable, Decimal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Dollar Sign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67 (see below)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2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8                  │ 8                  │ 66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3 (see below)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1                 │ 200                │ 1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No. :              │ Desc :             │ Price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2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2                  │ 1                  │ 5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5                  │ 6                  │ 7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 xml:space="preserve">Multi-Line Fields: </w:t>
      </w:r>
      <w:r>
        <w:rPr>
          <w:rFonts w:eastAsia="Boldface 12pt" w:cs="Boldface 12pt" w:ascii="Boldface 12pt" w:hAnsi="Boldface 12pt"/>
          <w:color w:val="000000"/>
          <w:sz w:val="24"/>
          <w:szCs w:val="24"/>
        </w:rPr>
        <w:t xml:space="preserve">There are many situations where a very long text string is required: dos file pathnames, complex descriptions, road or driving directions, and so forth.  While this information could be arranged into a set of shorter fields, like the address fields in Client Info, it may be desireable to have 'flowing' or 'wrap-around' text.  This is accomplished by using a long character string field (70-299 characters), and designing the display as a multi-line field.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Line fields are designed by entering a field height &gt; 1.  The total width to display is in the field Width, and the width of the individual lines is in the Decimals entry.  This process works in all display field situations.  The size of the data-entry layouts do not affect the contents of the string being entered.  For best results, use a line width (decimals) of (total width / height) + 1 or 2.</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 Set 4: Sales History</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abase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 Name</w:t>
      </w:r>
      <w:r>
        <w:rPr>
          <w:rFonts w:eastAsia="Boldface 12pt" w:cs="Boldface 12pt" w:ascii="Boldface 12pt" w:hAnsi="Boldface 12pt"/>
          <w:color w:val="000000"/>
          <w:sz w:val="24"/>
          <w:szCs w:val="24"/>
        </w:rPr>
        <w:tab/>
        <w:tab/>
        <w:t>Sales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le Mask</w:t>
        <w:tab/>
        <w:tab/>
        <w:tab/>
      </w:r>
      <w:r>
        <w:rPr>
          <w:rFonts w:eastAsia="Boldface 12pt" w:cs="Boldface 12pt" w:ascii="Boldface 12pt" w:hAnsi="Boldface 12pt"/>
          <w:color w:val="000000"/>
          <w:sz w:val="24"/>
          <w:szCs w:val="24"/>
        </w:rPr>
        <w:t>SaleHist.Da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umber of Buffers</w:t>
      </w:r>
      <w:r>
        <w:rPr>
          <w:rFonts w:eastAsia="Boldface 12pt" w:cs="Boldface 12pt" w:ascii="Boldface 12pt" w:hAnsi="Boldface 12pt"/>
          <w:color w:val="000000"/>
          <w:sz w:val="24"/>
          <w:szCs w:val="24"/>
        </w:rPr>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uffer Size</w:t>
      </w:r>
      <w:r>
        <w:rPr>
          <w:rFonts w:eastAsia="Boldface 12pt" w:cs="Boldface 12pt" w:ascii="Boldface 12pt" w:hAnsi="Boldface 12pt"/>
          <w:color w:val="000000"/>
          <w:sz w:val="24"/>
          <w:szCs w:val="24"/>
        </w:rPr>
        <w:tab/>
        <w:tab/>
        <w:tab/>
        <w:t>102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ee Height</w:t>
        <w:tab/>
        <w:tab/>
        <w:tab/>
      </w:r>
      <w:r>
        <w:rPr>
          <w:rFonts w:eastAsia="Boldface 12pt" w:cs="Boldface 12pt" w:ascii="Boldface 12pt" w:hAnsi="Boldface 12pt"/>
          <w:color w:val="000000"/>
          <w:sz w:val="24"/>
          <w:szCs w:val="24"/>
        </w:rPr>
        <w:t>1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aracteristics</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s within a database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OrderName                SizeOff. Type         Sub Type │</w:t>
      </w:r>
    </w:p>
    <w:p>
      <w:pPr>
        <w:pStyle w:val="Normal"/>
        <w:bidi w:val="0"/>
        <w:spacing w:lineRule="auto" w:line="240" w:before="0" w:after="0"/>
        <w:ind w:left="0" w:right="0" w:hanging="0"/>
        <w:jc w:val="center"/>
        <w:rPr/>
      </w:pPr>
      <w:r>
        <w:rPr>
          <w:rFonts w:eastAsia="Boldface 12pt" w:cs="Boldface 12pt" w:ascii="Boldface 12pt" w:hAnsi="Boldface 12pt"/>
          <w:color w:val="000000"/>
          <w:sz w:val="24"/>
          <w:szCs w:val="24"/>
        </w:rPr>
        <w:t>│</w:t>
      </w:r>
      <w:r>
        <w:rPr>
          <w:rFonts w:eastAsia="Boldface 12pt" w:cs="Boldface 12pt" w:ascii="Boldface 12pt" w:hAnsi="Boldface 12pt"/>
          <w:color w:val="FF3333"/>
          <w:sz w:val="24"/>
          <w:szCs w:val="24"/>
        </w:rPr>
        <w:t xml:space="preserve"> </w:t>
      </w:r>
      <w:r>
        <w:rPr>
          <w:rFonts w:eastAsia="Boldface 12pt" w:cs="Boldface 12pt" w:ascii="Boldface 12pt" w:hAnsi="Boldface 12pt"/>
          <w:color w:val="FF3333"/>
          <w:sz w:val="24"/>
          <w:szCs w:val="24"/>
        </w:rPr>
        <w:t xml:space="preserve">SalesHistory          0   ClientID              6  0   0 Char / ASCIIZ   0   </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History          1   Date                  4  6   7 Date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History          2   Quantity              4  10  3 Long Integer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History          3   ItemID                12 14  0 Char / ASCIIZ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History          4   SalesRegion           6  26  0 Char / ASCIIZ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lesHistory          5   PurchaseAmount        8  32  4 Floating Point  0   │</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0</w:t>
      </w:r>
      <w:r>
        <w:rPr>
          <w:rFonts w:eastAsia="Boldface 12pt" w:cs="Boldface 12pt" w:ascii="Boldface 12pt" w:hAnsi="Boldface 12pt"/>
          <w:color w:val="000000"/>
          <w:sz w:val="24"/>
          <w:szCs w:val="24"/>
        </w:rPr>
        <w:tab/>
        <w:tab/>
        <w:t>Client</w:t>
        <w:tab/>
        <w:t>ClientID: 6, Date: 4, ItemID: 1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1</w:t>
      </w:r>
      <w:r>
        <w:rPr>
          <w:rFonts w:eastAsia="Boldface 12pt" w:cs="Boldface 12pt" w:ascii="Boldface 12pt" w:hAnsi="Boldface 12pt"/>
          <w:color w:val="000000"/>
          <w:sz w:val="24"/>
          <w:szCs w:val="24"/>
        </w:rPr>
        <w:tab/>
        <w:tab/>
        <w:t>Item</w:t>
        <w:tab/>
        <w:tab/>
        <w:t>ItemID: 12, Date: 4, ClientID: 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2</w:t>
      </w:r>
      <w:r>
        <w:rPr>
          <w:rFonts w:eastAsia="Boldface 12pt" w:cs="Boldface 12pt" w:ascii="Boldface 12pt" w:hAnsi="Boldface 12pt"/>
          <w:color w:val="000000"/>
          <w:sz w:val="24"/>
          <w:szCs w:val="24"/>
        </w:rPr>
        <w:tab/>
        <w:tab/>
        <w:t>Region</w:t>
        <w:tab/>
        <w:t>SalesRegion: 6, Date:4, ClientID: 6, ItemID: 1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 3</w:t>
      </w:r>
      <w:r>
        <w:rPr>
          <w:rFonts w:eastAsia="Boldface 12pt" w:cs="Boldface 12pt" w:ascii="Boldface 12pt" w:hAnsi="Boldface 12pt"/>
          <w:color w:val="000000"/>
          <w:sz w:val="24"/>
          <w:szCs w:val="24"/>
        </w:rPr>
        <w:tab/>
        <w:tab/>
        <w:t>Date</w:t>
        <w:tab/>
        <w:tab/>
        <w:t>Date: 4, ClientID: 6, ItemID: 12</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 Browser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t>SalesHistory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ab/>
        <w:tab/>
        <w:t>Sales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SalesHistoryBrow</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ab/>
        <w:tab/>
        <w:tab/>
        <w:t>Entry Mod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Sales 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Entry Mode: Sales History Record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ab/>
        <w:tab/>
        <w:t>SalesHistory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2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3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3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ab/>
        <w:tab/>
        <w: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Help</w:t>
      </w:r>
      <w:r>
        <w:rPr>
          <w:rFonts w:eastAsia="Boldface 12pt" w:cs="Boldface 12pt" w:ascii="Boldface 12pt" w:hAnsi="Boldface 12pt"/>
          <w:color w:val="000000"/>
          <w:sz w:val="24"/>
          <w:szCs w:val="24"/>
        </w:rPr>
        <w:tab/>
        <w:tab/>
        <w:t>Browser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Colors</w:t>
      </w:r>
      <w:r>
        <w:rPr>
          <w:rFonts w:eastAsia="Boldface 12pt" w:cs="Boldface 12pt" w:ascii="Boldface 12pt" w:hAnsi="Boldface 12pt"/>
          <w:color w:val="000000"/>
          <w:sz w:val="24"/>
          <w:szCs w:val="24"/>
        </w:rPr>
        <w:tab/>
        <w:tab/>
        <w:t>Browser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Keys</w:t>
      </w:r>
      <w:r>
        <w:rPr>
          <w:rFonts w:eastAsia="Boldface 12pt" w:cs="Boldface 12pt" w:ascii="Boldface 12pt" w:hAnsi="Boldface 12pt"/>
          <w:color w:val="000000"/>
          <w:sz w:val="24"/>
          <w:szCs w:val="24"/>
        </w:rPr>
        <w:tab/>
        <w:t>DefaultBrows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Footer</w:t>
      </w:r>
      <w:r>
        <w:rPr>
          <w:rFonts w:eastAsia="Boldface 12pt" w:cs="Boldface 12pt" w:ascii="Boldface 12pt" w:hAnsi="Boldface 12pt"/>
          <w:color w:val="000000"/>
          <w:sz w:val="24"/>
          <w:szCs w:val="24"/>
        </w:rPr>
        <w:tab/>
        <w:tab/>
        <w:t>Sales History Records</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 Browser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member:</w:t>
      </w:r>
      <w:r>
        <w:rPr>
          <w:rFonts w:eastAsia="Boldface 12pt" w:cs="Boldface 12pt" w:ascii="Boldface 12pt" w:hAnsi="Boldface 12pt"/>
          <w:color w:val="000000"/>
          <w:sz w:val="24"/>
          <w:szCs w:val="24"/>
        </w:rPr>
        <w:t xml:space="preserve"> all browser fields will be in the SalesHistoryBrow group, with Field Row 1, and Prompt1 Row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 Style │ Format │ Column │ Width │ Prompt 1 Text │ Wid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D        ║   2   │   1    │    1   │   6   │ Client ID     │   9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temID          ║   2   │   1    │    14  │   12  │ Item Number   │   1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alesRegion     ║   2   │   1    │    1   │   6   │ Sales Region  │   12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ate            ║   7   │   145  │    14  │   10  │ Date of Sale  │   12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 Menu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w:t>
        <w:tab/>
        <w:tab/>
        <w:t>ExampleMenu</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tab/>
        <w:t>Browser( "SalesHistoryBrow"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yle</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rmat</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cim</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2</w:t>
      </w:r>
      <w:r>
        <w:rPr>
          <w:rFonts w:eastAsia="Boldface 12pt" w:cs="Boldface 12pt" w:ascii="Boldface 12pt" w:hAnsi="Boldface 12pt"/>
          <w:color w:val="000000"/>
          <w:sz w:val="24"/>
          <w:szCs w:val="24"/>
        </w:rPr>
        <w:t xml:space="preserve"> </w:t>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1</w:t>
      </w:r>
      <w:r>
        <w:rPr>
          <w:rFonts w:eastAsia="Boldface 12pt" w:cs="Boldface 12pt" w:ascii="Boldface 12pt" w:hAnsi="Boldface 12pt"/>
          <w:color w:val="000000"/>
          <w:sz w:val="24"/>
          <w:szCs w:val="24"/>
        </w:rPr>
        <w:t xml:space="preserve"> </w:t>
        <w:tab/>
        <w:tab/>
        <w:t>" Sales History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mpt2</w:t>
      </w:r>
      <w:r>
        <w:rPr>
          <w:rFonts w:eastAsia="Boldface 12pt" w:cs="Boldface 12pt" w:ascii="Boldface 12pt" w:hAnsi="Boldface 12pt"/>
          <w:color w:val="000000"/>
          <w:sz w:val="24"/>
          <w:szCs w:val="24"/>
        </w:rPr>
        <w:t xml:space="preserve"> </w:t>
        <w:tab/>
        <w:tab/>
        <w:t>I</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 Set</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Key Name</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Help</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Lookup</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Load the Sales History Browser</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 Data Entry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SalesHistory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Sales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SalesHistory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t>Data 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Sales History Line Item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Sales History Data Entry 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7</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7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7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 Data Entr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HistoryEntry  │ SalesHistoryEntry  │ SalesHistory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ClientID           │ Date               │ SalesRegion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7 Date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45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4                 │ 14                 │ 66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5                  │ 10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Client ID :        │ Sale Date :        │ Region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2                  │ 2                  │ 57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1                 │ 11                 │ 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 Data Entr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HistoryEntry  │ SalesHistoryEntry  │ SalesHistory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ItemID             │ Quantity           │ PurchaseAmoun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4 Standard Numeric │ 4 Standard Numeric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 Use Format Bit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Editable, Decimal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 </w:t>
      </w:r>
      <w:r>
        <w:rPr>
          <w:rFonts w:eastAsia="Courier 12cpi" w:cs="Courier 12cpi" w:ascii="Courier 12cpi" w:hAnsi="Courier 12cpi"/>
          <w:color w:val="000000"/>
          <w:sz w:val="20"/>
          <w:szCs w:val="20"/>
        </w:rPr>
        <w:t>Dollar Sign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3                  │ 5                  │ 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4                 │ 14                 │ 66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1                 │ 6                  │ 1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Item ID :          │ Quantity :         │ Purch Amount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3                  │ 5                  │ 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4                  │ 3                  │ 5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9                  │ 10                 │ 1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afety Precaution:</w:t>
      </w:r>
      <w:r>
        <w:rPr>
          <w:rFonts w:eastAsia="Boldface 12pt" w:cs="Boldface 12pt" w:ascii="Boldface 12pt" w:hAnsi="Boldface 12pt"/>
          <w:color w:val="000000"/>
          <w:sz w:val="24"/>
          <w:szCs w:val="24"/>
        </w:rPr>
        <w:t xml:space="preserve"> Before advancing to step 6, make sure that </w:t>
      </w:r>
      <w:r>
        <w:rPr>
          <w:rFonts w:eastAsia="Boldface 12pt" w:cs="Boldface 12pt" w:ascii="Boldface 12pt" w:hAnsi="Boldface 12pt"/>
          <w:color w:val="000000"/>
          <w:sz w:val="24"/>
          <w:szCs w:val="24"/>
          <w:u w:val="single"/>
        </w:rPr>
        <w:t>all</w:t>
      </w:r>
      <w:r>
        <w:rPr>
          <w:rFonts w:eastAsia="Boldface 12pt" w:cs="Boldface 12pt" w:ascii="Boldface 12pt" w:hAnsi="Boldface 12pt"/>
          <w:color w:val="000000"/>
          <w:sz w:val="24"/>
          <w:szCs w:val="24"/>
        </w:rPr>
        <w:t xml:space="preserve"> systems entered pass the following test criteri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re all of the menu lines visible?  Are the 'hot key' selections visibl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the menu cursor bar move properly up and down through the menu</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the menu cursor bar skip over the separation lin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the 'hot keys' work</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the browsers come up without complaint</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the data entry screens come up without complaint</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re the browser and data entry screen colors consistant</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re the fields and prompts on the browsers and data entry screens at least one character away from the left and right border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an sample records be entered into each database: Add two or three records to each database, watching the browser for proper displays of the entered data.</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records copy and delete properly from the 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10"/>
          <w:footerReference w:type="default" r:id="rId111"/>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Once all database systems have passed these tests, delete all sample entries, and pack all of the databases.  </w:t>
      </w:r>
      <w:r>
        <w:rPr>
          <w:rFonts w:eastAsia="Boldface 12pt" w:cs="Boldface 12pt" w:ascii="Boldface 12pt" w:hAnsi="Boldface 12pt"/>
          <w:b/>
          <w:bCs/>
          <w:color w:val="000000"/>
          <w:sz w:val="24"/>
          <w:szCs w:val="24"/>
        </w:rPr>
        <w:t>&lt;F4&gt;</w:t>
      </w: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Y&gt;</w:t>
      </w:r>
      <w:r>
        <w:rPr>
          <w:rFonts w:eastAsia="Boldface 12pt" w:cs="Boldface 12pt" w:ascii="Boldface 12pt" w:hAnsi="Boldface 12pt"/>
          <w:color w:val="000000"/>
          <w:sz w:val="24"/>
          <w:szCs w:val="24"/>
        </w:rPr>
        <w:t xml:space="preserve"> deletes the record the browser bar is on, </w:t>
      </w:r>
      <w:r>
        <w:rPr>
          <w:rFonts w:eastAsia="Boldface 12pt" w:cs="Boldface 12pt" w:ascii="Boldface 12pt" w:hAnsi="Boldface 12pt"/>
          <w:b/>
          <w:bCs/>
          <w:color w:val="000000"/>
          <w:sz w:val="24"/>
          <w:szCs w:val="24"/>
        </w:rPr>
        <w:t>&lt;F10&gt;</w:t>
      </w:r>
      <w:r>
        <w:rPr>
          <w:rFonts w:eastAsia="Boldface 12pt" w:cs="Boldface 12pt" w:ascii="Boldface 12pt" w:hAnsi="Boldface 12pt"/>
          <w:color w:val="000000"/>
          <w:sz w:val="24"/>
          <w:szCs w:val="24"/>
        </w:rPr>
        <w:t>+</w:t>
      </w:r>
      <w:r>
        <w:rPr>
          <w:rFonts w:eastAsia="Boldface 12pt" w:cs="Boldface 12pt" w:ascii="Boldface 12pt" w:hAnsi="Boldface 12pt"/>
          <w:b/>
          <w:bCs/>
          <w:color w:val="000000"/>
          <w:sz w:val="24"/>
          <w:szCs w:val="24"/>
        </w:rPr>
        <w:t>&lt;Y&gt;</w:t>
      </w:r>
      <w:r>
        <w:rPr>
          <w:rFonts w:eastAsia="Boldface 12pt" w:cs="Boldface 12pt" w:ascii="Boldface 12pt" w:hAnsi="Boldface 12pt"/>
          <w:color w:val="000000"/>
          <w:sz w:val="24"/>
          <w:szCs w:val="24"/>
        </w:rPr>
        <w:t xml:space="preserve"> packs the database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6: Relations, Nested Fields, Looku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Steps 1 through 5 have generated a series of databases that can be used as 'file card' boxes.  The databases designed are independant, unrelated, without external references.  The purpose of this step is to 'connect the loose ends' between the database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ifference between 'a series of databases' and a database system should be clarified in this step: a database system relates, correlates, and explains information in terms of one or several databases.  A database system, then, is a harmonious organization of information: making entry simpler to perform, and more comprehensible to re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lationships versus Referen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major methods used to connect databases: a dependancy relationship, and a definition reference.  In general, a relationship provides connection between database records of two databases with some mandatory correspondance: loss of records in one database either changes or eliminates the meaning of the corresponding records in the other database.  A reference, or what some database systems refer to as a 'dictionary', or a 'table', provides specific meanings for one field or group of fields within a databas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Relationship is a </w:t>
      </w:r>
      <w:r>
        <w:rPr>
          <w:rFonts w:eastAsia="Boldface 12pt" w:cs="Boldface 12pt" w:ascii="Boldface 12pt" w:hAnsi="Boldface 12pt"/>
          <w:color w:val="000000"/>
          <w:sz w:val="24"/>
          <w:szCs w:val="24"/>
          <w:u w:val="single"/>
        </w:rPr>
        <w:t>direct connection</w:t>
      </w:r>
      <w:r>
        <w:rPr>
          <w:rFonts w:eastAsia="Boldface 12pt" w:cs="Boldface 12pt" w:ascii="Boldface 12pt" w:hAnsi="Boldface 12pt"/>
          <w:color w:val="000000"/>
          <w:sz w:val="24"/>
          <w:szCs w:val="24"/>
        </w:rPr>
        <w:t xml:space="preserve"> between two databases: </w:t>
      </w:r>
      <w:r>
        <w:rPr>
          <w:rFonts w:eastAsia="Boldface 12pt" w:cs="Boldface 12pt" w:ascii="Boldface 12pt" w:hAnsi="Boldface 12pt"/>
          <w:color w:val="000000"/>
          <w:sz w:val="24"/>
          <w:szCs w:val="24"/>
          <w:u w:val="single"/>
        </w:rPr>
        <w:t>records</w:t>
      </w:r>
      <w:r>
        <w:rPr>
          <w:rFonts w:eastAsia="Boldface 12pt" w:cs="Boldface 12pt" w:ascii="Boldface 12pt" w:hAnsi="Boldface 12pt"/>
          <w:color w:val="000000"/>
          <w:sz w:val="24"/>
          <w:szCs w:val="24"/>
        </w:rPr>
        <w:t xml:space="preserve"> in one database are related to </w:t>
      </w:r>
      <w:r>
        <w:rPr>
          <w:rFonts w:eastAsia="Boldface 12pt" w:cs="Boldface 12pt" w:ascii="Boldface 12pt" w:hAnsi="Boldface 12pt"/>
          <w:color w:val="000000"/>
          <w:sz w:val="24"/>
          <w:szCs w:val="24"/>
          <w:u w:val="single"/>
        </w:rPr>
        <w:t>records</w:t>
      </w:r>
      <w:r>
        <w:rPr>
          <w:rFonts w:eastAsia="Boldface 12pt" w:cs="Boldface 12pt" w:ascii="Boldface 12pt" w:hAnsi="Boldface 12pt"/>
          <w:color w:val="000000"/>
          <w:sz w:val="24"/>
          <w:szCs w:val="24"/>
        </w:rPr>
        <w:t xml:space="preserve"> in another database.  These relationships are enforced by an entry in the Search Structures database, and are defined by appropriately matching values in certain fields between the records in two databases.  In this example, the ClientID field in the Sales History databases will be used to relate Sales History records to Client Info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reference is an </w:t>
      </w:r>
      <w:r>
        <w:rPr>
          <w:rFonts w:eastAsia="Boldface 12pt" w:cs="Boldface 12pt" w:ascii="Boldface 12pt" w:hAnsi="Boldface 12pt"/>
          <w:color w:val="000000"/>
          <w:sz w:val="24"/>
          <w:szCs w:val="24"/>
          <w:u w:val="single"/>
        </w:rPr>
        <w:t>implied connection</w:t>
      </w:r>
      <w:r>
        <w:rPr>
          <w:rFonts w:eastAsia="Boldface 12pt" w:cs="Boldface 12pt" w:ascii="Boldface 12pt" w:hAnsi="Boldface 12pt"/>
          <w:color w:val="000000"/>
          <w:sz w:val="24"/>
          <w:szCs w:val="24"/>
        </w:rPr>
        <w:t xml:space="preserve"> between two databases: </w:t>
      </w:r>
      <w:r>
        <w:rPr>
          <w:rFonts w:eastAsia="Boldface 12pt" w:cs="Boldface 12pt" w:ascii="Boldface 12pt" w:hAnsi="Boldface 12pt"/>
          <w:color w:val="000000"/>
          <w:sz w:val="24"/>
          <w:szCs w:val="24"/>
          <w:u w:val="single"/>
        </w:rPr>
        <w:t>the contents of a field</w:t>
      </w:r>
      <w:r>
        <w:rPr>
          <w:rFonts w:eastAsia="Boldface 12pt" w:cs="Boldface 12pt" w:ascii="Boldface 12pt" w:hAnsi="Boldface 12pt"/>
          <w:color w:val="000000"/>
          <w:sz w:val="24"/>
          <w:szCs w:val="24"/>
        </w:rPr>
        <w:t xml:space="preserve"> in one database are given </w:t>
      </w:r>
      <w:r>
        <w:rPr>
          <w:rFonts w:eastAsia="Boldface 12pt" w:cs="Boldface 12pt" w:ascii="Boldface 12pt" w:hAnsi="Boldface 12pt"/>
          <w:color w:val="000000"/>
          <w:sz w:val="24"/>
          <w:szCs w:val="24"/>
          <w:u w:val="single"/>
        </w:rPr>
        <w:t>meaning</w:t>
      </w:r>
      <w:r>
        <w:rPr>
          <w:rFonts w:eastAsia="Boldface 12pt" w:cs="Boldface 12pt" w:ascii="Boldface 12pt" w:hAnsi="Boldface 12pt"/>
          <w:color w:val="000000"/>
          <w:sz w:val="24"/>
          <w:szCs w:val="24"/>
        </w:rPr>
        <w:t xml:space="preserve"> by another database.  References are often used to provide explanations of a field's contents, shown with lookups on a data-entry screen, and accessed through PickLists or BrowseLists.  Some users may consider this an expanded definition of a data dictionary: VariForm data dictionaries are expressions of part or all of a database, using a Search Structure to define the parameters and scope of the dictionary.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is example, there are several references.  The Sales History database has two references: Item Number, which pulls in a description and price for an item, and Sales Region, which pulls in a description of the region where the sale occurred.  The Client Info database also has a Sales Region referenc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12"/>
          <w:footerReference w:type="default" r:id="rId11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e other reference is available: the Sales History database can use the ClientID field, which defines its relationship to the Client Information database, to show information about the Client making the purchase.  While this is technically a reverse-relationship, it will be used and examined as another use of a reference.</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Establishing a Relationsh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Statement of relationship</w:t>
      </w:r>
      <w:r>
        <w:rPr>
          <w:rFonts w:eastAsia="Boldface 12pt" w:cs="Boldface 12pt" w:ascii="Boldface 12pt" w:hAnsi="Boldface 12pt"/>
          <w:color w:val="000000"/>
          <w:sz w:val="24"/>
          <w:szCs w:val="24"/>
        </w:rPr>
        <w:t>: All sales in the Sales History database will be made by clients in the Client Info database.  There will be a one-to-many relationship, with the parent database, Client Info having a unique field (ClientID), that attaches a client record to all sales made by the client.  All entries in the Sales History database, will have the appropriate client value in a corresponding ClientID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Implementation</w:t>
      </w:r>
      <w:r>
        <w:rPr>
          <w:rFonts w:eastAsia="Boldface 12pt" w:cs="Boldface 12pt" w:ascii="Boldface 12pt" w:hAnsi="Boldface 12pt"/>
          <w:color w:val="000000"/>
          <w:sz w:val="24"/>
          <w:szCs w:val="24"/>
        </w:rPr>
        <w:t>: A Search Structure record will be added.  This record will be loaded automatically whenever the Client Info (parent) database is opened, and will establish the relationship to Sales History.  The Sales History database will be automatically opened as a side-effect.  Deleting a Client Info record will automatically cause all associated Sales History records to be deleted.  Changing the ClientID field of a Client Info record will automatically change the ClientID field of all corresponding Sales History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To enter the relationship</w:t>
      </w:r>
      <w:r>
        <w:rPr>
          <w:rFonts w:eastAsia="Boldface 12pt" w:cs="Boldface 12pt" w:ascii="Boldface 12pt" w:hAnsi="Boldface 12pt"/>
          <w:color w:val="000000"/>
          <w:sz w:val="24"/>
          <w:szCs w:val="24"/>
        </w:rPr>
        <w:t xml:space="preserve">: Go to the VariForm System submenu, and select the Search Structures choice.  This will bring up the Search Structures browse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add a Search Structur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earch System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Search :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Order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irect : 0 Normal / Forwar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en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hild :                           Paren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ndex :                        Unknown Index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lem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is the unique 'group name' that identifies the Search Structure and its associated Search Field records.  Enter </w:t>
      </w:r>
      <w:r>
        <w:rPr>
          <w:rFonts w:eastAsia="Boldface 12pt" w:cs="Boldface 12pt" w:ascii="Boldface 12pt" w:hAnsi="Boldface 12pt"/>
          <w:b/>
          <w:bCs/>
          <w:color w:val="000000"/>
          <w:sz w:val="24"/>
          <w:szCs w:val="24"/>
        </w:rPr>
        <w:t>ExampleRelation</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is used for extremely complex search relationships.  Leave this field as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 xml:space="preserve"> controls the direction of the search being performed: forward, with respect to the index, or reverse, against the direction of the index.  Leave this field as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 xml:space="preserve"> provides space for a comment or description of what this search does.  Enter </w:t>
      </w:r>
      <w:r>
        <w:rPr>
          <w:rFonts w:eastAsia="Boldface 12pt" w:cs="Boldface 12pt" w:ascii="Boldface 12pt" w:hAnsi="Boldface 12pt"/>
          <w:b/>
          <w:bCs/>
          <w:color w:val="000000"/>
          <w:sz w:val="24"/>
          <w:szCs w:val="24"/>
        </w:rPr>
        <w:t>Relationship between ClientInfo and SalesHistory</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contains the name of the child database in a relationship, or the subject of a search.  Press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for a PickList of databases, and select the </w:t>
      </w:r>
      <w:r>
        <w:rPr>
          <w:rFonts w:eastAsia="Boldface 12pt" w:cs="Boldface 12pt" w:ascii="Boldface 12pt" w:hAnsi="Boldface 12pt"/>
          <w:b/>
          <w:bCs/>
          <w:color w:val="000000"/>
          <w:sz w:val="24"/>
          <w:szCs w:val="24"/>
        </w:rPr>
        <w:t>SalesHistory</w:t>
      </w:r>
      <w:r>
        <w:rPr>
          <w:rFonts w:eastAsia="Boldface 12pt" w:cs="Boldface 12pt" w:ascii="Boldface 12pt" w:hAnsi="Boldface 12pt"/>
          <w:color w:val="000000"/>
          <w:sz w:val="24"/>
          <w:szCs w:val="24"/>
        </w:rPr>
        <w:t xml:space="preserv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 xml:space="preserve"> field is only used for relationship definitions, and contains the name of the parent database in a relationship.  Press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for a PickList of databases, and select the </w:t>
      </w:r>
      <w:r>
        <w:rPr>
          <w:rFonts w:eastAsia="Boldface 12pt" w:cs="Boldface 12pt" w:ascii="Boldface 12pt" w:hAnsi="Boldface 12pt"/>
          <w:b/>
          <w:bCs/>
          <w:color w:val="000000"/>
          <w:sz w:val="24"/>
          <w:szCs w:val="24"/>
        </w:rPr>
        <w:t>ClientInfo</w:t>
      </w:r>
      <w:r>
        <w:rPr>
          <w:rFonts w:eastAsia="Boldface 12pt" w:cs="Boldface 12pt" w:ascii="Boldface 12pt" w:hAnsi="Boldface 12pt"/>
          <w:color w:val="000000"/>
          <w:sz w:val="24"/>
          <w:szCs w:val="24"/>
        </w:rPr>
        <w:t xml:space="preserv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w:t>
      </w: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 xml:space="preserve"> contains the name of the index within the child database to use for searching.  Press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for a PickList of Indexes, and select the </w:t>
      </w:r>
      <w:r>
        <w:rPr>
          <w:rFonts w:eastAsia="Boldface 12pt" w:cs="Boldface 12pt" w:ascii="Boldface 12pt" w:hAnsi="Boldface 12pt"/>
          <w:b/>
          <w:bCs/>
          <w:color w:val="000000"/>
          <w:sz w:val="24"/>
          <w:szCs w:val="24"/>
        </w:rPr>
        <w:t>ClientID</w:t>
      </w:r>
      <w:r>
        <w:rPr>
          <w:rFonts w:eastAsia="Boldface 12pt" w:cs="Boldface 12pt" w:ascii="Boldface 12pt" w:hAnsi="Boldface 12pt"/>
          <w:color w:val="000000"/>
          <w:sz w:val="24"/>
          <w:szCs w:val="24"/>
        </w:rPr>
        <w:t xml:space="preserve"> index.  This index makes the most sense, since it is the ClientID field, which is sorted by this index, which will be used in the relationsh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lems</w:t>
      </w:r>
      <w:r>
        <w:rPr>
          <w:rFonts w:eastAsia="Boldface 12pt" w:cs="Boldface 12pt" w:ascii="Boldface 12pt" w:hAnsi="Boldface 12pt"/>
          <w:color w:val="000000"/>
          <w:sz w:val="24"/>
          <w:szCs w:val="24"/>
        </w:rPr>
        <w:t xml:space="preserve"> is a nested field that provides access to the Search Field records database.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is field, and the Search Field browser will appear.</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Search structure needs 2 Search Fields to maintain a database relationships: a type 1 (Decision Logic) field that establishes what the relationship is, and a type 4 (Enforcement Action) field that tells the search how to create relationships for new chi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on the Search Field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Search : </w:t>
      </w:r>
      <w:r>
        <w:rPr>
          <w:rFonts w:eastAsia="Courier 12cpi" w:cs="Courier 12cpi" w:ascii="Courier 12cpi" w:hAnsi="Courier 12cpi"/>
          <w:color w:val="FF3333"/>
          <w:sz w:val="20"/>
          <w:szCs w:val="20"/>
        </w:rPr>
        <w:t>ExampleRelation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ype : 0 Pre-Decision Operation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rder : 0                           Sub Ord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vanc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is the 'group' field for the Search Field records, and will already be filled in correctly.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determines when and how this Search Field record is used within the search.  For more information on Search Field Types, see the table on page .  Enter a </w:t>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for this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along with </w:t>
      </w: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 xml:space="preserve">, keep all of the Search Field records organized within a particular Search's Search Field Type.  Enter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 xml:space="preserve"> for both of these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contains the formula, equation, or actions to perform at this point.  Since the relationship will be established by the matching of ClientID fields, enter:</w:t>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gt;ClientID == &lt;ClientID</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angle brackets' next to the field names tell the Search System whether to pull the designated field from the parent or child database, or whether to look in the virtual field area.  A right angle bracket (alias a greater than sign) tells the search system to check the child database; a left angle bracket (a less than sign) checks the parent database; no bracket (just a field name) checks the 'virtual database', or region of virtual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is only used on extremely long type 1 records, where the search decision requires more than one search field records to establish the equation.  Advance contains logical operators, such as and, or, xor, et cetera.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and add the following type 4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4</w:t>
      </w:r>
      <w:r>
        <w:rPr>
          <w:rFonts w:eastAsia="Boldface 12pt" w:cs="Boldface 12pt" w:ascii="Boldface 12pt" w:hAnsi="Boldface 12pt"/>
          <w:color w:val="000000"/>
          <w:sz w:val="24"/>
          <w:szCs w:val="24"/>
        </w:rPr>
        <w:t xml:space="preserve"> (Enforcement Action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 &lt;Client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enforcement action will bring the ClientID of the Parent record into each Child record, when adding child records.  This process is actually being shown by the Search Field records 'Search' field being filled in properly when adding child records to the ExampleRelation Search Structure.</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make the search efficient, there are two more record types that will help: Type 5 (Start Conditions), and Type 6 (Stop Conditions).  These record types allow the search process to begin close to the first possible record, and to stop as soon as the last possible record has been found.  The effects of type 5 and 6 records are not often obvious until the child database has several dozen entr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Start Condition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 &lt;Client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record forces the search to start at the first Sales History record where the ChildID field is correct.  While it seems redundant, it does save time as the child database gr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gt; &lt;Client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record tells the search to stop when it reaches a record that has a ClientID field that is greater than the searched-for value.  Since the ClientID index will keep the ClientID fields of the records in ascending (normal) order, this will stop the search after the first impossible record has been found.</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Implementing a Relationsh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make use of the newly established relationship, add a limited browser to the child database, and access that browser through a nested field on the parent database's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Instead of creating and sizing a whole new browser, this implementation will simply re-use the already-defined SalesHistoryBrow browser.  To do this, go to the Display Structures browser, and locate the SalesHistoryBrow entry.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With the browser bar on the SalesHistoryBrow record, press </w:t>
      </w:r>
      <w:r>
        <w:rPr>
          <w:rFonts w:eastAsia="Boldface 12pt" w:cs="Boldface 12pt" w:ascii="Boldface 12pt" w:hAnsi="Boldface 12pt"/>
          <w:b/>
          <w:bCs/>
          <w:color w:val="000000"/>
          <w:sz w:val="24"/>
          <w:szCs w:val="24"/>
        </w:rPr>
        <w:t>&lt;F5&gt;</w:t>
      </w:r>
      <w:r>
        <w:rPr>
          <w:rFonts w:eastAsia="Boldface 12pt" w:cs="Boldface 12pt" w:ascii="Boldface 12pt" w:hAnsi="Boldface 12pt"/>
          <w:color w:val="000000"/>
          <w:sz w:val="24"/>
          <w:szCs w:val="24"/>
        </w:rPr>
        <w:t xml:space="preserve"> - the copy key.</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new record, named SalesHistoryBrowA will appear below the browser ba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Move down to the SalesHistoryBrowA record,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o edit 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Page Down&gt;</w:t>
      </w:r>
      <w:r>
        <w:rPr>
          <w:rFonts w:eastAsia="Boldface 12pt" w:cs="Boldface 12pt" w:ascii="Boldface 12pt" w:hAnsi="Boldface 12pt"/>
          <w:color w:val="000000"/>
          <w:sz w:val="24"/>
          <w:szCs w:val="24"/>
        </w:rPr>
        <w:t xml:space="preserve"> to get to the Search Field, and press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to generate a list of Search Structures.  Select the </w:t>
      </w:r>
      <w:r>
        <w:rPr>
          <w:rFonts w:eastAsia="Boldface 12pt" w:cs="Boldface 12pt" w:ascii="Boldface 12pt" w:hAnsi="Boldface 12pt"/>
          <w:b/>
          <w:bCs/>
          <w:color w:val="000000"/>
          <w:sz w:val="24"/>
          <w:szCs w:val="24"/>
        </w:rPr>
        <w:t>ExampleRelation</w:t>
      </w:r>
      <w:r>
        <w:rPr>
          <w:rFonts w:eastAsia="Boldface 12pt" w:cs="Boldface 12pt" w:ascii="Boldface 12pt" w:hAnsi="Boldface 12pt"/>
          <w:color w:val="000000"/>
          <w:sz w:val="24"/>
          <w:szCs w:val="24"/>
        </w:rPr>
        <w:t xml:space="preserve"> structure that was entered previous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new, limited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ccessing the limited browser will require a nested field on the ClientInfo data entry screen.  This new field would fit nicely if the ClientInfoEntry screen and window were 1 row larg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Locate the ClientInfoEntry Display Structure,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o edit 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hange the Height and TrueHeight fields to 1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new, slightly larger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add the new field, go to the Display Fields Browser, and add the following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InfoEnt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8 Nested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0 Un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1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Sales History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1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Lookup</w:t>
      </w:r>
      <w:r>
        <w:rPr>
          <w:rFonts w:eastAsia="Courier 12cpi" w:cs="Courier 12cpi" w:ascii="Courier 12cpi" w:hAnsi="Courier 12cpi"/>
          <w:color w:val="000000"/>
          <w:sz w:val="20"/>
          <w:szCs w:val="20"/>
        </w:rPr>
        <w:t xml:space="preserve">     │ SalesHistoryBrowA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lookup tells the Data Entry system what browser to load.  SalesHistoryBrowA tells the Browser system what limiting search structure to use.  ExampleRelation, in turn loads the ClientID field of new child record appropriately.</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est the Relationshi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wo sets of sample data are provided to test the relationship just established.  Entering this data will show if the relationship exists, and if it is implemented proper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Client ID: </w:t>
        <w:tab/>
        <w:tab/>
        <w:t>SmJ-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ame:</w:t>
        <w:tab/>
        <w:tab/>
        <w:t>Mrs. Joan Smith</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4321 Woodhill Drive</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eave second address line blank)</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ytown, Pa. 1654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rst Sale:</w:t>
        <w:tab/>
        <w:tab/>
        <w:t>Jan 1,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tal Purchases:</w:t>
        <w:tab/>
        <w:t>(leave blan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e Sales History nested field, and a blank SalesHistory browser should appea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on the SalesHistory Browser, and a blank Sales History Entry record should appear, with the ClientID already filled in as SmJ-1.  Enter these 3 sa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w:t>
        <w:tab/>
        <w:tab/>
        <w:tab/>
        <w:t>Jan 1,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ab/>
        <w:t>PUR-LEA-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antity:</w:t>
        <w:tab/>
        <w:tab/>
        <w: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w:t>
        <w:tab/>
        <w:tab/>
        <w:tab/>
        <w:t>Jan 15,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ab/>
        <w:t>KCH-LEA-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antity:</w:t>
        <w:tab/>
        <w:tab/>
        <w: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w:t>
        <w:tab/>
        <w:tab/>
        <w:tab/>
        <w:t>Feb 21,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ab/>
        <w:t>WAL-LEA-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antity:</w:t>
        <w:tab/>
        <w:tab/>
        <w:t>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second client, Mr. John Smith, will be tracked separately.  He has the same address as Mrs. Smith, so use the </w:t>
      </w:r>
      <w:r>
        <w:rPr>
          <w:rFonts w:eastAsia="Boldface 12pt" w:cs="Boldface 12pt" w:ascii="Boldface 12pt" w:hAnsi="Boldface 12pt"/>
          <w:b/>
          <w:bCs/>
          <w:color w:val="000000"/>
          <w:sz w:val="24"/>
          <w:szCs w:val="24"/>
        </w:rPr>
        <w:t>&lt;F5&gt;</w:t>
      </w:r>
      <w:r>
        <w:rPr>
          <w:rFonts w:eastAsia="Boldface 12pt" w:cs="Boldface 12pt" w:ascii="Boldface 12pt" w:hAnsi="Boldface 12pt"/>
          <w:color w:val="000000"/>
          <w:sz w:val="24"/>
          <w:szCs w:val="24"/>
        </w:rPr>
        <w:t xml:space="preserve"> (copy) key to make a copy of Mrs. Smith's record.  Edit the client record to re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lient ID:</w:t>
        <w:tab/>
        <w:tab/>
        <w:t>SmJ-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rst Sale:</w:t>
        <w:tab/>
        <w:tab/>
        <w:t>February 5,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changes, then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is record to re-edit it.  Go down to the Sales History field, an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Note that a copy of Mrs. Smith's sales were made for Mr. Smith's record.  This is because </w:t>
      </w:r>
      <w:r>
        <w:rPr>
          <w:rFonts w:eastAsia="Boldface 12pt" w:cs="Boldface 12pt" w:ascii="Boldface 12pt" w:hAnsi="Boldface 12pt"/>
          <w:color w:val="000000"/>
          <w:sz w:val="24"/>
          <w:szCs w:val="24"/>
          <w:u w:val="single"/>
        </w:rPr>
        <w:t>by default, relationships copy child records when the parent record is copi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On Mr. Smith's Sales History browser, delete the three sales records with the </w:t>
      </w:r>
      <w:r>
        <w:rPr>
          <w:rFonts w:eastAsia="Boldface 12pt" w:cs="Boldface 12pt" w:ascii="Boldface 12pt" w:hAnsi="Boldface 12pt"/>
          <w:b/>
          <w:bCs/>
          <w:color w:val="000000"/>
          <w:sz w:val="24"/>
          <w:szCs w:val="24"/>
        </w:rPr>
        <w:t>&lt;F4&gt;</w:t>
      </w:r>
      <w:r>
        <w:rPr>
          <w:rFonts w:eastAsia="Boldface 12pt" w:cs="Boldface 12pt" w:ascii="Boldface 12pt" w:hAnsi="Boldface 12pt"/>
          <w:color w:val="000000"/>
          <w:sz w:val="24"/>
          <w:szCs w:val="24"/>
        </w:rPr>
        <w:t xml:space="preserve"> (delete) key.  Then add the following two sa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w:t>
        <w:tab/>
        <w:tab/>
        <w:tab/>
        <w:t>February 5,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ab/>
        <w:t>JCK-LEA-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antity:</w:t>
        <w:tab/>
        <w:tab/>
        <w: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w:t>
        <w:tab/>
        <w:tab/>
        <w:tab/>
        <w:t>March 10, 199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ab/>
        <w:t>CAP-LEA-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antity:</w:t>
        <w:tab/>
        <w:tab/>
        <w:t>9</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From the Example Menu, the regular (unlimited) Sales history browser should show 5 active records, and 3 deleted records (</w:t>
      </w:r>
      <w:r>
        <w:rPr>
          <w:rFonts w:eastAsia="Boldface 12pt" w:cs="Boldface 12pt" w:ascii="Boldface 12pt" w:hAnsi="Boldface 12pt"/>
          <w:b/>
          <w:bCs/>
          <w:color w:val="000000"/>
          <w:sz w:val="24"/>
          <w:szCs w:val="24"/>
        </w:rPr>
        <w:t>&lt;F9&gt;</w:t>
      </w:r>
      <w:r>
        <w:rPr>
          <w:rFonts w:eastAsia="Boldface 12pt" w:cs="Boldface 12pt" w:ascii="Boldface 12pt" w:hAnsi="Boldface 12pt"/>
          <w:color w:val="000000"/>
          <w:sz w:val="24"/>
          <w:szCs w:val="24"/>
        </w:rPr>
        <w:t xml:space="preserve"> Info will initially show 8 record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ference Displays: Looku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e previous section, sales were entered on some item numbers.  What are those items? What follows is the appropriate data entry for the Item Info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PUR-LEA-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c:</w:t>
        <w:tab/>
        <w:t>3-Sided Leather Pur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ce:</w:t>
        <w:tab/>
        <w:t>$149.5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KCH-LEA-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c:</w:t>
        <w:tab/>
        <w:t>Standard Keychain with Square Leather Fo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ce:</w:t>
        <w:tab/>
        <w:t>$9.9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WAL-LEA-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c:</w:t>
        <w:tab/>
        <w:t xml:space="preserve">Handmade Leather Walle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ce:</w:t>
        <w:tab/>
        <w:t>$39.9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JCK-LEA-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c:</w:t>
        <w:tab/>
        <w:t>Black Gloss Leather Biker's Jack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ce:</w:t>
        <w:tab/>
        <w:t>$249.3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em:</w:t>
        <w:tab/>
        <w:tab/>
        <w:t>CAP-LEA-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c:</w:t>
        <w:tab/>
        <w:t>Black Gloss Leather Sports Ca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ce:</w:t>
        <w:tab/>
        <w:t>$79.7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seems to be very useful information: it could make the Sales History database a great deal more meaningful it the item description appeared next to the item number field, for example.  This is the function of a look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hat is a lookup</w:t>
      </w:r>
      <w:r>
        <w:rPr>
          <w:rFonts w:eastAsia="Boldface 12pt" w:cs="Boldface 12pt" w:ascii="Boldface 12pt" w:hAnsi="Boldface 12pt"/>
          <w:color w:val="000000"/>
          <w:sz w:val="24"/>
          <w:szCs w:val="24"/>
        </w:rPr>
        <w:t xml:space="preserve">?  A lookup is an extra display option available to any Display Field record that describes a field that is neither nested, nor uses decimal places.  Lookups can be used on Browsers, Data Entry Screens, PickLists and Report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lookup is actually a special use of a Search Structure.  The content of the field being 'looked up' is passed to the Search Structure in a field called #Target#.  The Search performs its work, and alters the value of #Target#.  The lookup process then displays the content of #Target# to the right of the original field.</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ypes of Looku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u w:val="single"/>
        </w:rPr>
        <w:t>Simple</w:t>
      </w:r>
      <w:r>
        <w:rPr>
          <w:rFonts w:eastAsia="Boldface 12pt" w:cs="Boldface 12pt" w:ascii="Boldface 12pt" w:hAnsi="Boldface 12pt"/>
          <w:color w:val="000000"/>
          <w:sz w:val="24"/>
          <w:szCs w:val="24"/>
        </w:rPr>
        <w:t xml:space="preserve"> (1-field) lookups are reusable: the same lookup can be used in a variety of data entry screens, or many times on the same data entry screen.  This is because of the #Target# field: If the Search System had to use the specific field name that was being looked up, the overhead would be enormous.  Example: the Color Structures data entry screen looks up the meaning of 15 different color values, through 1 lookup.  This means only one search structure has to be loaded for all fifteen fields.  The savings in space and time can be enormo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u w:val="single"/>
        </w:rPr>
        <w:t>Compound</w:t>
      </w:r>
      <w:r>
        <w:rPr>
          <w:rFonts w:eastAsia="Boldface 12pt" w:cs="Boldface 12pt" w:ascii="Boldface 12pt" w:hAnsi="Boldface 12pt"/>
          <w:color w:val="000000"/>
          <w:sz w:val="24"/>
          <w:szCs w:val="24"/>
        </w:rPr>
        <w:t xml:space="preserve"> lookups: the result is determined by more than one field's value.  Searches can use any and all specific fields from a database to perform a single lookup, by using the 'Parent Indicator' (&lt;) before the field name within the Search Fields' structures.  Example: A data entry screen may display a suggested price based on both the Item and the Quantity being purcha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u w:val="single"/>
        </w:rPr>
        <w:t>Complex</w:t>
      </w:r>
      <w:r>
        <w:rPr>
          <w:rFonts w:eastAsia="Boldface 12pt" w:cs="Boldface 12pt" w:ascii="Boldface 12pt" w:hAnsi="Boldface 12pt"/>
          <w:color w:val="000000"/>
          <w:sz w:val="24"/>
          <w:szCs w:val="24"/>
        </w:rPr>
        <w:t xml:space="preserve"> lookups: the result is determined by more than one database.  For example, in a 3-database relationship, a bottom-layer record may be more meaningful if it displayed some information from the top-layer record: this would require the lookup to reverse 2 relationships, which means performing 2 Searches to get the appropriate #Target# value for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u w:val="single"/>
        </w:rPr>
        <w:t>Compound-Complex</w:t>
      </w:r>
      <w:r>
        <w:rPr>
          <w:rFonts w:eastAsia="Boldface 12pt" w:cs="Boldface 12pt" w:ascii="Boldface 12pt" w:hAnsi="Boldface 12pt"/>
          <w:color w:val="000000"/>
          <w:sz w:val="24"/>
          <w:szCs w:val="24"/>
        </w:rPr>
        <w:t xml:space="preserve"> lookups: the result is determined by several fields used to search more than one database.  For example, 2 fields might describe an unrelated 2-layer database, with one field accessing a parent record, and one field accessing a particular sub-record, if it exists.  While this sounds rather esoteric, it is surprising common among multiple-catalog vendors' point-of-sale pricing systems, as well as certain accounting statistics, such as uneven depreciation on a variable value ass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is manual provides an introduction to VariForm, and so the example only shows simple lookups.  For further assistance in more sophisticated lookups, get our companion manual, </w:t>
      </w:r>
      <w:r>
        <w:rPr>
          <w:rFonts w:eastAsia="Boldface 12pt" w:cs="Boldface 12pt" w:ascii="Boldface 12pt" w:hAnsi="Boldface 12pt"/>
          <w:i/>
          <w:iCs/>
          <w:color w:val="000000"/>
          <w:sz w:val="24"/>
          <w:szCs w:val="24"/>
        </w:rPr>
        <w:t>Advanced VariForm Programming Styles and Structures: The philosophy of compiled data</w:t>
      </w:r>
      <w:r>
        <w:rPr>
          <w:rFonts w:eastAsia="Boldface 12pt" w:cs="Boldface 12pt" w:ascii="Boldface 12pt" w:hAnsi="Boldface 12pt"/>
          <w:color w:val="000000"/>
          <w:sz w:val="24"/>
          <w:szCs w:val="24"/>
        </w:rPr>
        <w:t>, which provides several multilayer databases that demonstrate all forms of lookups and relationship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Implementing a Look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wo steps to implementing a lookup: Enter a search structure to do the lookup, and call the lookup from a Display Field record.  The search structure has 2 mandatory elements: type 1 (Search Condition) and type 2 (Positive Action), and 1 recommended element: type 3 (Negative A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ExampleLookup</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ookup for Description of Item Numb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Item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 lookups don't car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Abbrev</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ItemNumber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gt;ItemDescrip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3</w:t>
      </w:r>
      <w:r>
        <w:rPr>
          <w:rFonts w:eastAsia="Boldface 12pt" w:cs="Boldface 12pt" w:ascii="Boldface 12pt" w:hAnsi="Boldface 12pt"/>
          <w:color w:val="000000"/>
          <w:sz w:val="24"/>
          <w:szCs w:val="24"/>
        </w:rPr>
        <w:t xml:space="preserve"> (Nega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No Such Item Numb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Start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ItemNumber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ItemNumber &gt;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add the lookup to the SalesHistoryEntry data entry screen, go to the Display Fields browser, and locate the "ItemID" field within the SalesHistoryEntr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e browser to edit this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Go down to the Lookup Field, and enter </w:t>
      </w:r>
      <w:r>
        <w:rPr>
          <w:rFonts w:eastAsia="Boldface 12pt" w:cs="Boldface 12pt" w:ascii="Boldface 12pt" w:hAnsi="Boldface 12pt"/>
          <w:b/>
          <w:bCs/>
          <w:color w:val="000000"/>
          <w:sz w:val="24"/>
          <w:szCs w:val="24"/>
        </w:rPr>
        <w:t>ExampleLook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for some reason, the length of the lookup needs to be limited, such as an additional field to the right of the field being looked up, put the desired length of the lookup, in characters, in the decimals field of this display field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change ma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est the Look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o to the SalesHistory database in either direction: direct from the Example Menu, or through the Client Address database's Nested field.  In either event, if the Search Structure and the Display Field were entered and edited correctly, there should be a description string to the right of the Item Number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Other recommended Looku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wo other lookups, used appropriately, will add to the comprehensibility of the Client Info and Sales History data entry screens: A lookup to clarify the Sales Region field in both screens, and one for the ClientID field in the Sales Histo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ExampleLookup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ookup for Description of Sales 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ales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 lookups don't car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Abbrev</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RegionID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gt;RegionNam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3</w:t>
      </w:r>
      <w:r>
        <w:rPr>
          <w:rFonts w:eastAsia="Boldface 12pt" w:cs="Boldface 12pt" w:ascii="Boldface 12pt" w:hAnsi="Boldface 12pt"/>
          <w:color w:val="000000"/>
          <w:sz w:val="24"/>
          <w:szCs w:val="24"/>
        </w:rPr>
        <w:t xml:space="preserve"> (Nega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No such Sales 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Start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RegionID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RegionID &gt;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 this lookup to the SalesRegion display fields of ClientInfoEntry and SalesHistoryEntry.</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ExampleLookup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ookup for Description of Client 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 lookups don't car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 &gt;Title + " " + &gt;FirstName + " " + &gt;LastName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3</w:t>
      </w:r>
      <w:r>
        <w:rPr>
          <w:rFonts w:eastAsia="Boldface 12pt" w:cs="Boldface 12pt" w:ascii="Boldface 12pt" w:hAnsi="Boldface 12pt"/>
          <w:color w:val="000000"/>
          <w:sz w:val="24"/>
          <w:szCs w:val="24"/>
        </w:rPr>
        <w:t xml:space="preserve"> (Nega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No Such Client 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Start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gt;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 this lookup to the ClientID display field of SalesHistoryEntry.</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ickLists and BrowseL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okups expand the meaning of an abbreviation, but that doesn't insert the correct values into the end-user's head.  PickLists and BrowseLists provide the user with a list of appropriate meanings to select from.  When the user selects the appropriate meaning, the correct value is inserted into th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re are two differences between a PickList and a BrowseList: PickLists can not change the lookup database, so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makes the selection; Browselists are browsers, and can change the database being looked up, so a </w:t>
      </w:r>
      <w:r>
        <w:rPr>
          <w:rFonts w:eastAsia="Boldface 12pt" w:cs="Boldface 12pt" w:ascii="Boldface 12pt" w:hAnsi="Boldface 12pt"/>
          <w:b/>
          <w:bCs/>
          <w:color w:val="000000"/>
          <w:sz w:val="24"/>
          <w:szCs w:val="24"/>
        </w:rPr>
        <w:t>&lt;Select()&gt;</w:t>
      </w:r>
      <w:r>
        <w:rPr>
          <w:rFonts w:eastAsia="Boldface 12pt" w:cs="Boldface 12pt" w:ascii="Boldface 12pt" w:hAnsi="Boldface 12pt"/>
          <w:color w:val="000000"/>
          <w:sz w:val="24"/>
          <w:szCs w:val="24"/>
        </w:rPr>
        <w:t xml:space="preserve"> key makes the selection.  If the browselist uses the DefaultBrowseList Function Key set, Select is both </w:t>
      </w:r>
      <w:r>
        <w:rPr>
          <w:rFonts w:eastAsia="Boldface 12pt" w:cs="Boldface 12pt" w:ascii="Boldface 12pt" w:hAnsi="Boldface 12pt"/>
          <w:b/>
          <w:bCs/>
          <w:color w:val="000000"/>
          <w:sz w:val="24"/>
          <w:szCs w:val="24"/>
        </w:rPr>
        <w:t>&lt;F7&gt;</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lt;F8&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ickLists and BrowseLists are called by Function-Keys within data entry screens, so entering these list types will also demonstrate how function keys are attached to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t is important to remember that PickLists and BrowseLists should use very similar search logic to that of any associated lookup.  The difference is that a list routine will not test for an exact field match: On a simple lookup, the list will show all records in a database; on a compound lookup, the list will show all records that qualify, based on the values of the other fields used within the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simple and useful picklist/browselist combination would speed data entry in the SalesHistory Database, for example: selecting an item number from a list of item descriptions through the picklist, and adding items to the item database through the browselist when necess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lists will require a search to facilitate item selection: when the User makes a selection, what field should VariForm return from the target database's selected record.  The following Search Structure will answer tha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ExampleLis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ist Search for Item Descrip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Item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 lookups don't car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escrip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gt;ItemNumbe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 purpose behind using the Description Index should be obvious: if the user </w:t>
      </w:r>
      <w:r>
        <w:rPr>
          <w:rFonts w:eastAsia="Boldface 12pt" w:cs="Boldface 12pt" w:ascii="Boldface 12pt" w:hAnsi="Boldface 12pt"/>
          <w:color w:val="000000"/>
          <w:sz w:val="24"/>
          <w:szCs w:val="24"/>
          <w:u w:val="single"/>
        </w:rPr>
        <w:t>knew</w:t>
      </w:r>
      <w:r>
        <w:rPr>
          <w:rFonts w:eastAsia="Boldface 12pt" w:cs="Boldface 12pt" w:ascii="Boldface 12pt" w:hAnsi="Boldface 12pt"/>
          <w:color w:val="000000"/>
          <w:sz w:val="24"/>
          <w:szCs w:val="24"/>
        </w:rPr>
        <w:t xml:space="preserve"> the item number, they would not ask for a list of items.  Searching by description, which is what the lookup will later display, makes more sen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is example, the PickList and BrowseList will actually use the same Display Structure, and share the Display Field group with the ItemInfoBrow browser.  It is more common, but beyond the scope of this guide, to provide separate PickList and BrowseList Display Structures: this allows for separate help lines, different color schemes, et ceter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make the extra record, go to the </w:t>
      </w:r>
      <w:r>
        <w:rPr>
          <w:rFonts w:eastAsia="Boldface 12pt" w:cs="Boldface 12pt" w:ascii="Boldface 12pt" w:hAnsi="Boldface 12pt"/>
          <w:b/>
          <w:bCs/>
          <w:color w:val="000000"/>
          <w:sz w:val="24"/>
          <w:szCs w:val="24"/>
        </w:rPr>
        <w:t>Display Structures</w:t>
      </w:r>
      <w:r>
        <w:rPr>
          <w:rFonts w:eastAsia="Boldface 12pt" w:cs="Boldface 12pt" w:ascii="Boldface 12pt" w:hAnsi="Boldface 12pt"/>
          <w:color w:val="000000"/>
          <w:sz w:val="24"/>
          <w:szCs w:val="24"/>
        </w:rPr>
        <w:t xml:space="preserve"> database and make a copy of the ItemInfoBrow display structure.  Edit that copy, with the following chang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r>
      <w:r>
        <w:rPr>
          <w:rFonts w:eastAsia="Boldface 12pt" w:cs="Boldface 12pt" w:ascii="Boldface 12pt" w:hAnsi="Boldface 12pt"/>
          <w:b/>
          <w:bCs/>
          <w:color w:val="000000"/>
          <w:sz w:val="24"/>
          <w:szCs w:val="24"/>
        </w:rPr>
        <w:t>ItemInfoBLis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tab/>
      </w:r>
      <w:r>
        <w:rPr>
          <w:rFonts w:eastAsia="Boldface 12pt" w:cs="Boldface 12pt" w:ascii="Boldface 12pt" w:hAnsi="Boldface 12pt"/>
          <w:color w:val="000000"/>
          <w:sz w:val="24"/>
          <w:szCs w:val="24"/>
        </w:rPr>
        <w:tab/>
        <w:t xml:space="preserve">Leave at </w:t>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F. Keys</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efaultBrowserLis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Colors</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BrowserLis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tab/>
      </w:r>
      <w:r>
        <w:rPr>
          <w:rFonts w:eastAsia="Boldface 12pt" w:cs="Boldface 12pt" w:ascii="Boldface 12pt" w:hAnsi="Boldface 12pt"/>
          <w:b/>
          <w:bCs/>
          <w:color w:val="000000"/>
          <w:sz w:val="24"/>
          <w:szCs w:val="24"/>
        </w:rPr>
        <w:t>Example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changes.  A BrowseList / PickList structure is now available.  The next step is to define function keys to call the structure, and to attach those keys to the appropriate data entry screen's display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reating a Function Ke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Select the </w:t>
      </w:r>
      <w:r>
        <w:rPr>
          <w:rFonts w:eastAsia="Boldface 12pt" w:cs="Boldface 12pt" w:ascii="Boldface 12pt" w:hAnsi="Boldface 12pt"/>
          <w:b/>
          <w:bCs/>
          <w:color w:val="000000"/>
          <w:sz w:val="24"/>
          <w:szCs w:val="24"/>
        </w:rPr>
        <w:t>Function Key Group</w:t>
      </w:r>
      <w:r>
        <w:rPr>
          <w:rFonts w:eastAsia="Boldface 12pt" w:cs="Boldface 12pt" w:ascii="Boldface 12pt" w:hAnsi="Boldface 12pt"/>
          <w:color w:val="000000"/>
          <w:sz w:val="24"/>
          <w:szCs w:val="24"/>
        </w:rPr>
        <w:t xml:space="preserve"> choice on the VariForm System submenu.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create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unction Key Group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Group Name :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scription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unc Key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 Name</w:t>
      </w:r>
      <w:r>
        <w:rPr>
          <w:rFonts w:eastAsia="Boldface 12pt" w:cs="Boldface 12pt" w:ascii="Boldface 12pt" w:hAnsi="Boldface 12pt"/>
          <w:color w:val="000000"/>
          <w:sz w:val="24"/>
          <w:szCs w:val="24"/>
        </w:rPr>
        <w:t xml:space="preserve"> contains the unique identifier for this group of function keys.  Enter </w:t>
      </w:r>
      <w:r>
        <w:rPr>
          <w:rFonts w:eastAsia="Boldface 12pt" w:cs="Boldface 12pt" w:ascii="Boldface 12pt" w:hAnsi="Boldface 12pt"/>
          <w:b/>
          <w:bCs/>
          <w:color w:val="000000"/>
          <w:sz w:val="24"/>
          <w:szCs w:val="24"/>
        </w:rPr>
        <w:t>ItemInfoLists</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iption</w:t>
      </w:r>
      <w:r>
        <w:rPr>
          <w:rFonts w:eastAsia="Boldface 12pt" w:cs="Boldface 12pt" w:ascii="Boldface 12pt" w:hAnsi="Boldface 12pt"/>
          <w:color w:val="000000"/>
          <w:sz w:val="24"/>
          <w:szCs w:val="24"/>
        </w:rPr>
        <w:t xml:space="preserve"> contains a text description of what this key-group does.  This is for the function key picklists.  Enter </w:t>
      </w:r>
      <w:r>
        <w:rPr>
          <w:rFonts w:eastAsia="Boldface 12pt" w:cs="Boldface 12pt" w:ascii="Boldface 12pt" w:hAnsi="Boldface 12pt"/>
          <w:b/>
          <w:bCs/>
          <w:color w:val="000000"/>
          <w:sz w:val="24"/>
          <w:szCs w:val="24"/>
        </w:rPr>
        <w:t>F2-PickList, F4-BrowseList of ItemInfo</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 Keys</w:t>
      </w:r>
      <w:r>
        <w:rPr>
          <w:rFonts w:eastAsia="Boldface 12pt" w:cs="Boldface 12pt" w:ascii="Boldface 12pt" w:hAnsi="Boldface 12pt"/>
          <w:color w:val="000000"/>
          <w:sz w:val="24"/>
          <w:szCs w:val="24"/>
        </w:rPr>
        <w:t xml:space="preserve"> is a nested field that brings up the actual function key entries for this group.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is field to bring up the Function Key Browser.</w:t>
      </w:r>
      <w:r>
        <w:br w:type="page"/>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Name : </w:t>
      </w:r>
      <w:r>
        <w:rPr>
          <w:rFonts w:eastAsia="Courier 12cpi" w:cs="Courier 12cpi" w:ascii="Courier 12cpi" w:hAnsi="Courier 12cpi"/>
          <w:color w:val="FF3333"/>
          <w:sz w:val="20"/>
          <w:szCs w:val="20"/>
        </w:rPr>
        <w:t>ItemInfoLists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Key Numb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nhancement : 0  Normal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ction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contains the (relationship enforced) group name for this Function Key Group.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 Number</w:t>
      </w:r>
      <w:r>
        <w:rPr>
          <w:rFonts w:eastAsia="Boldface 12pt" w:cs="Boldface 12pt" w:ascii="Boldface 12pt" w:hAnsi="Boldface 12pt"/>
          <w:color w:val="000000"/>
          <w:sz w:val="24"/>
          <w:szCs w:val="24"/>
        </w:rPr>
        <w:t xml:space="preserve"> is the function number for this key.  E.g.: &lt;F2&gt; would be a value 2.  Enter a </w:t>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nhancement</w:t>
      </w:r>
      <w:r>
        <w:rPr>
          <w:rFonts w:eastAsia="Boldface 12pt" w:cs="Boldface 12pt" w:ascii="Boldface 12pt" w:hAnsi="Boldface 12pt"/>
          <w:color w:val="000000"/>
          <w:sz w:val="24"/>
          <w:szCs w:val="24"/>
        </w:rPr>
        <w:t xml:space="preserve"> is the extended function id for this key, so &lt;Shift-F1&gt; would be key 1, enhancement 1 (shift).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ction</w:t>
      </w:r>
      <w:r>
        <w:rPr>
          <w:rFonts w:eastAsia="Boldface 12pt" w:cs="Boldface 12pt" w:ascii="Boldface 12pt" w:hAnsi="Boldface 12pt"/>
          <w:color w:val="000000"/>
          <w:sz w:val="24"/>
          <w:szCs w:val="24"/>
        </w:rPr>
        <w:t xml:space="preserve"> tells VariForm what to actually do when this function key is pressed.  For this record, enter </w:t>
      </w:r>
      <w:r>
        <w:rPr>
          <w:rFonts w:eastAsia="Boldface 12pt" w:cs="Boldface 12pt" w:ascii="Boldface 12pt" w:hAnsi="Boldface 12pt"/>
          <w:b/>
          <w:bCs/>
          <w:color w:val="000000"/>
          <w:sz w:val="24"/>
          <w:szCs w:val="24"/>
        </w:rPr>
        <w:t>PickList( "ItemInfoBList" )</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Now, whatever field uses the ItemInfoLists function keys will have a &lt;F2&gt; key that generates an ItemInfo Pick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econd record for this Function Key Group is &lt;F4&gt; - BrowseList.  The record should conta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ab/>
        <w:tab/>
        <w:tab/>
      </w:r>
      <w:r>
        <w:rPr>
          <w:rFonts w:eastAsia="Boldface 12pt" w:cs="Boldface 12pt" w:ascii="Boldface 12pt" w:hAnsi="Boldface 12pt"/>
          <w:b/>
          <w:bCs/>
          <w:color w:val="000000"/>
          <w:sz w:val="24"/>
          <w:szCs w:val="24"/>
        </w:rPr>
        <w:t>ItemInfoList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 Numb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nhance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ction</w:t>
      </w:r>
      <w:r>
        <w:rPr>
          <w:rFonts w:eastAsia="Boldface 12pt" w:cs="Boldface 12pt" w:ascii="Boldface 12pt" w:hAnsi="Boldface 12pt"/>
          <w:color w:val="000000"/>
          <w:sz w:val="24"/>
          <w:szCs w:val="24"/>
        </w:rPr>
        <w:tab/>
        <w:tab/>
      </w:r>
      <w:r>
        <w:rPr>
          <w:rFonts w:eastAsia="Boldface 12pt" w:cs="Boldface 12pt" w:ascii="Boldface 12pt" w:hAnsi="Boldface 12pt"/>
          <w:b/>
          <w:bCs/>
          <w:color w:val="000000"/>
          <w:sz w:val="24"/>
          <w:szCs w:val="24"/>
        </w:rPr>
        <w:t>BrowseList( "ItemInfoBLis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o add this function key grouping to the SalesHistory data entry screen, go to the Display Field records, and edit the ItemNumber field of the SalesHistoryEntry field group.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14"/>
          <w:footerReference w:type="default" r:id="rId115"/>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Go down to the "Function Keys" field, and press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for a PickList of available function key groups.  Select the Item Info key grouping just entered.  Then go to the cue line field, and enter </w:t>
      </w:r>
      <w:r>
        <w:rPr>
          <w:rFonts w:eastAsia="Boldface 12pt" w:cs="Boldface 12pt" w:ascii="Boldface 12pt" w:hAnsi="Boldface 12pt"/>
          <w:b/>
          <w:bCs/>
          <w:color w:val="000000"/>
          <w:sz w:val="24"/>
          <w:szCs w:val="24"/>
        </w:rPr>
        <w:t>F2 - PickList   F4 - BrowseList</w:t>
      </w:r>
      <w:r>
        <w:rPr>
          <w:rFonts w:eastAsia="Boldface 12pt" w:cs="Boldface 12pt" w:ascii="Boldface 12pt" w:hAnsi="Boldface 12pt"/>
          <w:color w:val="000000"/>
          <w:sz w:val="24"/>
          <w:szCs w:val="24"/>
        </w:rPr>
        <w:t>.   That text will appear in the cue lines at the bottom of the computer screen whenever this field is current.  When adding function keys, it is best to follow a standard: users find consistant interfaces easier to learn and remember.  VariForm System function key conventions are listed in the Tables appendix, on page .</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7: Proced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oblem with straight database systems is that systemized information is static.  The real world's information flow is dynamic: records will be added to Sales History, and the Total Purchases field for the Client Info database must be maintained.  After a certain time, inactive clients should be deleted, along with their sales histories, to make space for newer, active cliente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Just as relationships, lookups, and lists systemize information, procedures can consolidate, analyze, and modify information to make it more useful.  Procedures tell VariForm how to perform calculations, modify large clusters of information, and have the computer do the grunt work with very little effort on the part of the end-u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chnically, every operation is some expression of a procedure: a menu appears because the command line processor was sent a Menu() command; a browser comes up because a user selected a Menu Line or Function Key that sent a Browser() command to the command line processor.  These types of operations can be enhanced greatly through the creation of customized procedure comman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VariForm procedure system is a hybrid between a 'macro' language and a full-fledged programming language.  The CommandLine System can duplicate any set of user actions it is programmed to do, including calling Dos Shells, and running other programs within that shell.  While working with this step, reviewing the section on the CommandLine Interface that starts on page  may be usefu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will be three procedure examples in this section: a data entry screen procedure to calculate the total of a sale line item, a browser procedure to calculate the total purchases for a client, and a menu procedure to eliminate 'old' clients.</w:t>
      </w:r>
    </w:p>
    <w:p>
      <w:pPr>
        <w:sectPr>
          <w:headerReference w:type="default" r:id="rId116"/>
          <w:footerReference w:type="default" r:id="rId11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rocedure 1: line item calcul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is a field in the Sales History database that can be calculated by VariForm : Purchase Amount.  Mathematically, this would be expressed 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urchaseAmount = Quantity * (Price per i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Price per item is in parentheses because VariForm does not have this information available on the Sales History database.  This calculation will require a quick search to get the price of the item from the Item Info database, so the steps for this procedure will b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etermine what item is in this recor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get the item price</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the math</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draw the screen, to show the new pri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VariForm's procedure language, this is expressed 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 DoPriceCal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rget# = ItemI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loatAnswer# = 0</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Search( "GetItemPrice"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urchaseAmount = (Quantity * #FloatAnsw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dra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is assumes that there is a search named "GetItemPrice", which will find the Item record in the ItemInfo database with the correct ID#, and will return the price in the #FloatAnswer# field.  Since this search is very similar to the "ExampleLookup" search, which returns Item Description based on Item ID, it makes sense to expand the functionality of the search, instead of creating a whole separate one.  Go to the Search Structures browser, and bring up the ExampleLookup Search Record.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e nested field to bring up the Search Field records, and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add the following records to the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FloatAnswer# = &gt;ItemPric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3</w:t>
      </w:r>
      <w:r>
        <w:rPr>
          <w:rFonts w:eastAsia="Boldface 12pt" w:cs="Boldface 12pt" w:ascii="Boldface 12pt" w:hAnsi="Boldface 12pt"/>
          <w:color w:val="000000"/>
          <w:sz w:val="24"/>
          <w:szCs w:val="24"/>
        </w:rPr>
        <w:t xml:space="preserve"> (Nega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FloatAnswer# = 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ith those two records added, the ExampleLookup now performs two functions during a lookup: get an item description, as well as the item's unit price.  The next step is to add the procedure to VariForm.</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dding a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Go to the VariForm System submenu and select </w:t>
      </w:r>
      <w:r>
        <w:rPr>
          <w:rFonts w:eastAsia="Boldface 12pt" w:cs="Boldface 12pt" w:ascii="Boldface 12pt" w:hAnsi="Boldface 12pt"/>
          <w:b/>
          <w:bCs/>
          <w:color w:val="000000"/>
          <w:sz w:val="24"/>
          <w:szCs w:val="24"/>
        </w:rPr>
        <w:t>Procedures</w:t>
      </w:r>
      <w:r>
        <w:rPr>
          <w:rFonts w:eastAsia="Boldface 12pt" w:cs="Boldface 12pt" w:ascii="Boldface 12pt" w:hAnsi="Boldface 12pt"/>
          <w:color w:val="000000"/>
          <w:sz w:val="24"/>
          <w:szCs w:val="24"/>
        </w:rPr>
        <w:t xml:space="preserve">.  This will bring up the Procedure Titles browse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create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cedure Title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Procedure :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rPr>
          <w:rFonts w:eastAsia="Courier 12cpi" w:cs="Courier 12cpi" w:ascii="Courier 12cpi" w:hAnsi="Courier 12cpi"/>
          <w:color w:val="000000"/>
          <w:sz w:val="20"/>
          <w:szCs w:val="20"/>
        </w:rPr>
        <w:t>Line Item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cedure</w:t>
      </w:r>
      <w:r>
        <w:rPr>
          <w:rFonts w:eastAsia="Boldface 12pt" w:cs="Boldface 12pt" w:ascii="Boldface 12pt" w:hAnsi="Boldface 12pt"/>
          <w:color w:val="000000"/>
          <w:sz w:val="24"/>
          <w:szCs w:val="24"/>
        </w:rPr>
        <w:t xml:space="preserve"> contains the unique name of the procedure for calling purposes.  Enter </w:t>
      </w:r>
      <w:r>
        <w:rPr>
          <w:rFonts w:eastAsia="Boldface 12pt" w:cs="Boldface 12pt" w:ascii="Boldface 12pt" w:hAnsi="Boldface 12pt"/>
          <w:b/>
          <w:bCs/>
          <w:color w:val="000000"/>
          <w:sz w:val="24"/>
          <w:szCs w:val="24"/>
        </w:rPr>
        <w:t>DoPriceCalc</w:t>
      </w:r>
      <w:r>
        <w:rPr>
          <w:rFonts w:eastAsia="Boldface 12pt" w:cs="Boldface 12pt" w:ascii="Boldface 12pt" w:hAnsi="Boldface 12pt"/>
          <w:color w:val="000000"/>
          <w:sz w:val="24"/>
          <w:szCs w:val="24"/>
        </w:rPr>
        <w:t xml:space="preserve"> he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 xml:space="preserve"> contains a text description of what this procedure will do when called.  Enter </w:t>
      </w:r>
      <w:r>
        <w:rPr>
          <w:rFonts w:eastAsia="Boldface 12pt" w:cs="Boldface 12pt" w:ascii="Boldface 12pt" w:hAnsi="Boldface 12pt"/>
          <w:b/>
          <w:bCs/>
          <w:color w:val="000000"/>
          <w:sz w:val="24"/>
          <w:szCs w:val="24"/>
        </w:rPr>
        <w:t>Load Price from Item Info database &amp; multiply ou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ine Items</w:t>
      </w:r>
      <w:r>
        <w:rPr>
          <w:rFonts w:eastAsia="Boldface 12pt" w:cs="Boldface 12pt" w:ascii="Boldface 12pt" w:hAnsi="Boldface 12pt"/>
          <w:color w:val="000000"/>
          <w:sz w:val="24"/>
          <w:szCs w:val="24"/>
        </w:rPr>
        <w:t xml:space="preserve"> is a nested field that accesses the procedure's line item records.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to bring up the Procedure Line Items browser.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generate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cedure Line Item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Procedure : </w:t>
      </w:r>
      <w:r>
        <w:rPr>
          <w:rFonts w:eastAsia="Courier 12cpi" w:cs="Courier 12cpi" w:ascii="Courier 12cpi" w:hAnsi="Courier 12cpi"/>
          <w:color w:val="FF3333"/>
          <w:sz w:val="20"/>
          <w:szCs w:val="20"/>
        </w:rPr>
        <w:t>DoPriceCalc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rder : 0    Sub-Ord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ommand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cedure</w:t>
      </w:r>
      <w:r>
        <w:rPr>
          <w:rFonts w:eastAsia="Boldface 12pt" w:cs="Boldface 12pt" w:ascii="Boldface 12pt" w:hAnsi="Boldface 12pt"/>
          <w:color w:val="000000"/>
          <w:sz w:val="24"/>
          <w:szCs w:val="24"/>
        </w:rPr>
        <w:t xml:space="preserve"> is the name of the procedure to associate this line with.  It had already been filled in by the Nested Field relationship.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and </w:t>
      </w:r>
      <w:r>
        <w:rPr>
          <w:rFonts w:eastAsia="Boldface 12pt" w:cs="Boldface 12pt" w:ascii="Boldface 12pt" w:hAnsi="Boldface 12pt"/>
          <w:b/>
          <w:bCs/>
          <w:color w:val="000000"/>
          <w:sz w:val="24"/>
          <w:szCs w:val="24"/>
        </w:rPr>
        <w:t>Sub-Order</w:t>
      </w:r>
      <w:r>
        <w:rPr>
          <w:rFonts w:eastAsia="Boldface 12pt" w:cs="Boldface 12pt" w:ascii="Boldface 12pt" w:hAnsi="Boldface 12pt"/>
          <w:color w:val="000000"/>
          <w:sz w:val="24"/>
          <w:szCs w:val="24"/>
        </w:rPr>
        <w:t xml:space="preserve"> are the fields that keep the lines in sequence.  The first record should be </w:t>
      </w:r>
      <w:r>
        <w:rPr>
          <w:rFonts w:eastAsia="Boldface 12pt" w:cs="Boldface 12pt" w:ascii="Boldface 12pt" w:hAnsi="Boldface 12pt"/>
          <w:b/>
          <w:bCs/>
          <w:color w:val="000000"/>
          <w:sz w:val="24"/>
          <w:szCs w:val="24"/>
        </w:rPr>
        <w:t>Order 1, Sub-Order 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and</w:t>
      </w:r>
      <w:r>
        <w:rPr>
          <w:rFonts w:eastAsia="Boldface 12pt" w:cs="Boldface 12pt" w:ascii="Boldface 12pt" w:hAnsi="Boldface 12pt"/>
          <w:color w:val="000000"/>
          <w:sz w:val="24"/>
          <w:szCs w:val="24"/>
        </w:rPr>
        <w:t xml:space="preserve"> is the active MetaField that contains the operation to be performed.  From the previous page, it should be clear that the first line is: </w:t>
      </w:r>
      <w:r>
        <w:rPr>
          <w:rFonts w:eastAsia="Boldface 12pt" w:cs="Boldface 12pt" w:ascii="Boldface 12pt" w:hAnsi="Boldface 12pt"/>
          <w:b/>
          <w:bCs/>
          <w:color w:val="000000"/>
          <w:sz w:val="24"/>
          <w:szCs w:val="24"/>
        </w:rPr>
        <w:t>#Target# = ItemID</w:t>
      </w:r>
      <w:r>
        <w:rPr>
          <w:rFonts w:eastAsia="Boldface 12pt" w:cs="Boldface 12pt" w:ascii="Boldface 12pt" w:hAnsi="Boldface 12pt"/>
          <w:color w:val="000000"/>
          <w:sz w:val="24"/>
          <w:szCs w:val="24"/>
        </w:rPr>
        <w:t>.  Since this is a procedure that will be called from a data entry screen, the field name (ItemID) needs no parent/child design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 Procedure Entry Short-Cu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four more lines to add, as per page .  These records can be entered manually, but that requires manually entering the line numbers.  VariForm provides an option for the computer to maintain the numbering order.  This is described as incremental copying.  In certain situations, such as numeric fields on a limited browser, the copy command will increment the last numeric field on the index, which in this case is Sub-Ord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From the Procedure Line Items browser, press </w:t>
      </w:r>
      <w:r>
        <w:rPr>
          <w:rFonts w:eastAsia="Boldface 12pt" w:cs="Boldface 12pt" w:ascii="Boldface 12pt" w:hAnsi="Boldface 12pt"/>
          <w:b/>
          <w:bCs/>
          <w:color w:val="000000"/>
          <w:sz w:val="24"/>
          <w:szCs w:val="24"/>
        </w:rPr>
        <w:t>&lt;F5&gt;</w:t>
      </w:r>
      <w:r>
        <w:rPr>
          <w:rFonts w:eastAsia="Boldface 12pt" w:cs="Boldface 12pt" w:ascii="Boldface 12pt" w:hAnsi="Boldface 12pt"/>
          <w:color w:val="000000"/>
          <w:sz w:val="24"/>
          <w:szCs w:val="24"/>
        </w:rPr>
        <w:t xml:space="preserve"> (copy) to make a copy of the record just entered.  The new record will be Order 1, SubOrder 1.  Move to the new record and make another copy.  The new record will be Order 1, SubOrder 2.  Continue this until there are four copies of the first record.  The browser should look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cedure Line Item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color w:val="FF3333"/>
          <w:sz w:val="20"/>
          <w:szCs w:val="20"/>
        </w:rPr>
        <w:t xml:space="preserve">Procedure             Order Sub Command Line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1     0  #Target# = ItemI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1     1  #Target# = ItemI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1     2  #Target# = ItemI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1     3  #Target# = ItemI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color w:val="FF3333"/>
          <w:sz w:val="20"/>
          <w:szCs w:val="20"/>
        </w:rPr>
        <w:t xml:space="preserve"> </w:t>
      </w:r>
      <w:r>
        <w:rPr>
          <w:rFonts w:eastAsia="Courier 12cpi" w:cs="Courier 12cpi" w:ascii="Courier 12cpi" w:hAnsi="Courier 12cpi"/>
          <w:color w:val="FF3333"/>
          <w:sz w:val="20"/>
          <w:szCs w:val="20"/>
        </w:rPr>
        <w:t xml:space="preserve">DoPriceCalc            1     4  #Target# = ItemID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F8&gt;</w:t>
      </w:r>
      <w:r>
        <w:rPr>
          <w:rFonts w:eastAsia="Boldface 12pt" w:cs="Boldface 12pt" w:ascii="Boldface 12pt" w:hAnsi="Boldface 12pt"/>
          <w:color w:val="000000"/>
          <w:sz w:val="24"/>
          <w:szCs w:val="24"/>
        </w:rPr>
        <w:t xml:space="preserve"> (Renumber by 1's).  After a few seconds, the browser will redraw will all of the records numbered in order, with sub order being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Now press </w:t>
      </w:r>
      <w:r>
        <w:rPr>
          <w:rFonts w:eastAsia="Boldface 12pt" w:cs="Boldface 12pt" w:ascii="Boldface 12pt" w:hAnsi="Boldface 12pt"/>
          <w:b/>
          <w:bCs/>
          <w:color w:val="000000"/>
          <w:sz w:val="24"/>
          <w:szCs w:val="24"/>
        </w:rPr>
        <w:t>&lt;F8&gt;</w:t>
      </w:r>
      <w:r>
        <w:rPr>
          <w:rFonts w:eastAsia="Boldface 12pt" w:cs="Boldface 12pt" w:ascii="Boldface 12pt" w:hAnsi="Boldface 12pt"/>
          <w:color w:val="000000"/>
          <w:sz w:val="24"/>
          <w:szCs w:val="24"/>
        </w:rPr>
        <w:t xml:space="preserve"> (Entry Mode).  The browser will change colors, the first field of the browser bar will turn into a field prompt (like those on a data entry screen), and the 'Procedure' column title will become the PromptSelect color (default = whi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rocedure Line Item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b/>
          <w:bCs/>
          <w:color w:val="000000"/>
          <w:sz w:val="20"/>
          <w:szCs w:val="20"/>
        </w:rPr>
        <w:t xml:space="preserve"> </w:t>
      </w:r>
      <w:r>
        <w:rPr>
          <w:rFonts w:eastAsia="Courier 12cpi" w:cs="Courier 12cpi" w:ascii="Courier 12cpi" w:hAnsi="Courier 12cpi"/>
          <w:b/>
          <w:bCs/>
          <w:color w:val="000000"/>
          <w:sz w:val="20"/>
          <w:szCs w:val="20"/>
        </w:rPr>
        <w:t xml:space="preserve">Procedure             Order Sub Command Line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1     0  #Target# = ItemI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2     0  #Target# = ItemI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3     0  #Target# = ItemI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oPriceCalc            4     0  #Target# = ItemI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w:t>
      </w:r>
      <w:r>
        <w:rPr>
          <w:rFonts w:eastAsia="Courier 12cpi" w:cs="Courier 12cpi" w:ascii="Courier 12cpi" w:hAnsi="Courier 12cpi"/>
          <w:b/>
          <w:bCs/>
          <w:color w:val="000000"/>
          <w:sz w:val="20"/>
          <w:szCs w:val="20"/>
        </w:rPr>
        <w:t xml:space="preserve"> </w:t>
      </w:r>
      <w:r>
        <w:rPr>
          <w:rFonts w:eastAsia="Courier 12cpi" w:cs="Courier 12cpi" w:ascii="Courier 12cpi" w:hAnsi="Courier 12cpi"/>
          <w:b/>
          <w:bCs/>
          <w:color w:val="000000"/>
          <w:sz w:val="20"/>
          <w:szCs w:val="20"/>
        </w:rPr>
        <w:t xml:space="preserve">DoPriceCalc__________  5     0  #Target# = ItemID                            </w:t>
      </w: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Use </w:t>
      </w:r>
      <w:r>
        <w:rPr>
          <w:rFonts w:eastAsia="Boldface 12pt" w:cs="Boldface 12pt" w:ascii="Boldface 12pt" w:hAnsi="Boldface 12pt"/>
          <w:b/>
          <w:bCs/>
          <w:color w:val="000000"/>
          <w:sz w:val="24"/>
          <w:szCs w:val="24"/>
        </w:rPr>
        <w:t>&lt;Up Arrow&gt;</w:t>
      </w:r>
      <w:r>
        <w:rPr>
          <w:rFonts w:eastAsia="Boldface 12pt" w:cs="Boldface 12pt" w:ascii="Boldface 12pt" w:hAnsi="Boldface 12pt"/>
          <w:color w:val="000000"/>
          <w:sz w:val="24"/>
          <w:szCs w:val="24"/>
        </w:rPr>
        <w:t xml:space="preserve"> to move the Entry Mode's Browser Bar up to the first copy: Order 2, Sub 0.  Type right over the record, using the </w:t>
      </w:r>
      <w:r>
        <w:rPr>
          <w:rFonts w:eastAsia="Boldface 12pt" w:cs="Boldface 12pt" w:ascii="Boldface 12pt" w:hAnsi="Boldface 12pt"/>
          <w:b/>
          <w:bCs/>
          <w:color w:val="000000"/>
          <w:sz w:val="24"/>
          <w:szCs w:val="24"/>
        </w:rPr>
        <w:t>&lt;Tab&gt;</w:t>
      </w:r>
      <w:r>
        <w:rPr>
          <w:rFonts w:eastAsia="Boldface 12pt" w:cs="Boldface 12pt" w:ascii="Boldface 12pt" w:hAnsi="Boldface 12pt"/>
          <w:color w:val="000000"/>
          <w:sz w:val="24"/>
          <w:szCs w:val="24"/>
        </w:rPr>
        <w:t xml:space="preserve"> or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key to advance across the field columns.  Change the record's Command Line to </w:t>
      </w:r>
      <w:r>
        <w:rPr>
          <w:rFonts w:eastAsia="Boldface 12pt" w:cs="Boldface 12pt" w:ascii="Boldface 12pt" w:hAnsi="Boldface 12pt"/>
          <w:b/>
          <w:bCs/>
          <w:color w:val="000000"/>
          <w:sz w:val="24"/>
          <w:szCs w:val="24"/>
        </w:rPr>
        <w:t>#FloatAnswer# = 0</w:t>
      </w:r>
      <w:r>
        <w:rPr>
          <w:rFonts w:eastAsia="Boldface 12pt" w:cs="Boldface 12pt" w:ascii="Boldface 12pt" w:hAnsi="Boldface 12pt"/>
          <w:color w:val="000000"/>
          <w:sz w:val="24"/>
          <w:szCs w:val="24"/>
        </w:rPr>
        <w:t xml:space="preserve">, and press </w:t>
      </w:r>
      <w:r>
        <w:rPr>
          <w:rFonts w:eastAsia="Boldface 12pt" w:cs="Boldface 12pt" w:ascii="Boldface 12pt" w:hAnsi="Boldface 12pt"/>
          <w:b/>
          <w:bCs/>
          <w:color w:val="000000"/>
          <w:sz w:val="24"/>
          <w:szCs w:val="24"/>
        </w:rPr>
        <w:t>&lt;Down Arrow&gt;</w:t>
      </w:r>
      <w:r>
        <w:rPr>
          <w:rFonts w:eastAsia="Boldface 12pt" w:cs="Boldface 12pt" w:ascii="Boldface 12pt" w:hAnsi="Boldface 12pt"/>
          <w:color w:val="000000"/>
          <w:sz w:val="24"/>
          <w:szCs w:val="24"/>
        </w:rPr>
        <w:t xml:space="preserve"> to save the record.  Edit the lines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rd Sub.</w:t>
        <w:tab/>
        <w:t>Command Line</w:t>
      </w:r>
    </w:p>
    <w:p>
      <w:pPr>
        <w:pStyle w:val="Normal"/>
        <w:bidi w:val="0"/>
        <w:spacing w:lineRule="auto" w:line="240" w:before="0" w:after="0"/>
        <w:ind w:left="0" w:right="0" w:firstLine="72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3    0</w:t>
        <w:tab/>
        <w:tab/>
        <w:t>DoSearch( "ExampleLookup" )</w:t>
      </w:r>
    </w:p>
    <w:p>
      <w:pPr>
        <w:pStyle w:val="Normal"/>
        <w:bidi w:val="0"/>
        <w:spacing w:lineRule="auto" w:line="240" w:before="0" w:after="0"/>
        <w:ind w:left="0" w:right="0" w:firstLine="72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4    0</w:t>
        <w:tab/>
        <w:tab/>
        <w:t>PurchaseAmount = (Quantity * #FloatAnswer#)</w:t>
      </w:r>
    </w:p>
    <w:p>
      <w:pPr>
        <w:pStyle w:val="Normal"/>
        <w:bidi w:val="0"/>
        <w:spacing w:lineRule="auto" w:line="240" w:before="0" w:after="0"/>
        <w:ind w:left="0" w:right="0" w:firstLine="72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5    0</w:t>
        <w:tab/>
        <w:tab/>
        <w:t>Redra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fter making the changes to the last line, 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last record and return to the Standard Browse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process can be much more convenient for function keys and small procedure entries than constantly bringing up a data entry screen.  It is also useful for database field structures, to see the surrounding fields and offset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Make the procedure 'call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make the procedure available to the user, it must be run from either a menu selection or a function key.  Since this function is for the Sales History data entry screen, it makes the most sense to add this as a function key on the Purchase Amount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 a function key group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DoPriceCalc</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iption</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F3 calls the Price Calculation rout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nhanc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ction</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all( "DoPriceCalc"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nally, go to the Display Fields database, and edit the Purchase Amount field of the SalesHistoryEntry group, making the following chang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oPriceCalc</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ue Line</w:t>
      </w:r>
      <w:r>
        <w:rPr>
          <w:rFonts w:eastAsia="Boldface 12pt" w:cs="Boldface 12pt" w:ascii="Boldface 12pt" w:hAnsi="Boldface 12pt"/>
          <w:color w:val="000000"/>
          <w:sz w:val="24"/>
          <w:szCs w:val="24"/>
        </w:rPr>
        <w:tab/>
        <w:tab/>
      </w:r>
      <w:r>
        <w:rPr>
          <w:rFonts w:eastAsia="Boldface 12pt" w:cs="Boldface 12pt" w:ascii="Boldface 12pt" w:hAnsi="Boldface 12pt"/>
          <w:b/>
          <w:bCs/>
          <w:color w:val="000000"/>
          <w:sz w:val="24"/>
          <w:szCs w:val="24"/>
        </w:rPr>
        <w:t>F3 - Generate Price from ItemInfo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at is all there is to adding procedures to data entry screen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ay out the procedure</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etermine what searches, if any, are needed, and what they must d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nter or modify the necessary search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nter the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reate a function key to call the procedure</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 a field group that is or will be attached to the appropriat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dd the function key group to the display field, if it is not already the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dd a cue line to the same display field, to notify the user of the function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ng procedures to browsers, or as menu lines requires only some small changes in the location of the calling function: Browsers take a copy of the default browser's function keys, while menu lines can call procedures directly.</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rocedure 2: Calculate Total Purch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lient Info database has two fields that require dynamic management: Total Purchases and Date of First Purchase.  These fields should reflect the running total of all related Sales History records, as well as the date of the first Sales History record for this cl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ile this procedure could be readily run from the Client Info data entry screen, this example will show how to attach it to the Client Info browser.  When this procedure is run, the current Client Info record (where the browser bar is) will be searched and corrected, then the total sale will appear at a "Press Any Key" prompt at the bottom of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 ClientTot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rget# = ClientI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loatAnswer# = 0</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ateAnswer# = (Today)</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Search( "GetClientTotal", 1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talPurch = #FloatAnsw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rstPurch = #DateAnsw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rget2# = (ClientID + #FloatAnsw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use( #Target2#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dit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MultiSearch call makes sure that all matching records are processed, no just the firs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Instead of creating a Search structure from scratch, make a copy of the ExampleRelation search structure.  Rename the copy to GetClientTotal, and remove the Parent Database field contents.  Remember: Relations are the only Search Structures with Parent Database fields filled in, and 100% duplicate relationships can create severe confusion for VariForm.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nter the Search Field Browser.  Delete the type 4 (Mapping) Search Field record, and change the remaining records' MetaFields from &lt;ClientID to #Target#.  Add the following a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FloatAnswer# = (#FloatAnswer# + &gt;PurchaseAmoun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DateAnswer# = IfIs( (#DateAnswer# == Today), &gt;Date, #DateAnswer#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planation of the Order 2 Type 10 record: Before the Search is called, #DateAnswer# is initialized to (Today).  During the Search, the first record found will be the earliest date for this client, and will change #DateAnswer# to a (probably) non-today value.  From that point on, the line will evaluate to #DateAnswer# = #DateAnswer.</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dding a Procedure to a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st browsers have a wide array of existing function keys: Add, Delete, Copy, Sort, Pack, and so forth.  Instead of entering all of these functions by hand, make a copy of the Default Browser's Function Key Group: DefaultBrowser, and rename the copy to ClientInfoBrow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recommended first function key, according to the table on page , is Shift-F7, so add the following Function Key record to the ClientInfoBrowKeys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 (it should say ClientInfoBrowKey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7</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nhanc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Shif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ction</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all( "DoClientTotal"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fter saving this record, go to the Display Structures database and edit the ClientInfoBrow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 F. Keys</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InfoBrowKey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ue Line</w:t>
      </w:r>
      <w:r>
        <w:rPr>
          <w:rFonts w:eastAsia="Boldface 12pt" w:cs="Boldface 12pt" w:ascii="Boldface 12pt" w:hAnsi="Boldface 12pt"/>
          <w:color w:val="000000"/>
          <w:sz w:val="24"/>
          <w:szCs w:val="24"/>
        </w:rPr>
        <w:tab/>
        <w:tab/>
      </w:r>
      <w:r>
        <w:rPr>
          <w:rFonts w:eastAsia="Boldface 12pt" w:cs="Boldface 12pt" w:ascii="Boldface 12pt" w:hAnsi="Boldface 12pt"/>
          <w:b/>
          <w:bCs/>
          <w:color w:val="000000"/>
          <w:sz w:val="24"/>
          <w:szCs w:val="24"/>
        </w:rPr>
        <w:t>sh-F7 : Run Client Totaling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rocedure 3: Delete old Client Sa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final example procedure is another typical problem: removing old 'deadwood' information.  Every year, the client wants to eliminate sales from two years prior, as well as all clients who made no purchases the previous year.  This is a multi-step proc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Kill old sal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calculate all client total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Kill all clients with 0 Total Purchase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ack Client Info and Sales History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so, since the client may vary his fiscal year, the procedure should recommend a destruction date, but should offer the user the ability to change that date, as well as offer the ability to abort the procedure, in case it was started accidental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se features incorporate three specialized concepts into this examp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irtual Fields will be loaded to provide some 'workspace' for the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Requestor will offer the user the option control over the target da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Confirmation Request offers the user a last-chance process ab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ile these specific elements have not been covered before, they all have similarities to the work done so fa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irtual Fields are entered similarly to database fields, except that positioning is calculated by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requestor is a specialized data entry screen, whose display fields operate exclusively on virtual fields, instead of database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confirmation request is a standard function call that highlights the use of the conditional process call: If( oktodo ) do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estions to ask for designing this procedure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What is the first sales history date that will </w:t>
      </w:r>
      <w:r>
        <w:rPr>
          <w:rFonts w:eastAsia="Boldface 12pt" w:cs="Boldface 12pt" w:ascii="Boldface 12pt" w:hAnsi="Boldface 12pt"/>
          <w:color w:val="000000"/>
          <w:sz w:val="24"/>
          <w:szCs w:val="24"/>
          <w:u w:val="single"/>
        </w:rPr>
        <w:t>not</w:t>
      </w:r>
      <w:r>
        <w:rPr>
          <w:rFonts w:eastAsia="Boldface 12pt" w:cs="Boldface 12pt" w:ascii="Boldface 12pt" w:hAnsi="Boldface 12pt"/>
          <w:color w:val="000000"/>
          <w:sz w:val="24"/>
          <w:szCs w:val="24"/>
        </w:rPr>
        <w:t xml:space="preserve"> be killed</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hould the Client Info records' Total Purchases fields be recalculated</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hould the Client Info records with Total Purchases == 0 be delete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hould the Sales History database be packe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hould the Client Info database be 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s the user absolutely certain that this procedure should be run</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hold answers to these questions, VariForm will need a few temporary variables.  The simplest way to load and pre-assign (initialize) values to more than one variable is to make a group of Virtual Fields, and load them within the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is example, the Variables will b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b/>
          <w:bCs/>
          <w:color w:val="000000"/>
          <w:sz w:val="24"/>
          <w:szCs w:val="24"/>
        </w:rPr>
        <w:t>Variable Name</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Field Type</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Initial Value</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ommen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rstGoodDate</w:t>
        <w:tab/>
        <w:t>Date</w:t>
        <w:tab/>
        <w:tab/>
        <w:t>01\01\1901</w:t>
        <w:tab/>
        <w:tab/>
        <w:t>Unlikely date</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calcTotals</w:t>
        <w:tab/>
        <w:t>Integer</w:t>
        <w:tab/>
        <w:t>0</w:t>
        <w:tab/>
        <w:tab/>
        <w:tab/>
        <w:t>'No'</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leteBlanks</w:t>
        <w:tab/>
        <w:t>Integer</w:t>
        <w:tab/>
        <w:t>0</w:t>
        <w:tab/>
        <w:tab/>
        <w:tab/>
        <w:t>'No'</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ckSales</w:t>
        <w:tab/>
        <w:tab/>
        <w:t>Integer</w:t>
        <w:tab/>
        <w:t>0</w:t>
        <w:tab/>
        <w:tab/>
        <w:tab/>
        <w:t>'No'</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ckClient</w:t>
        <w:tab/>
        <w:tab/>
        <w:t>Integer</w:t>
        <w:tab/>
        <w:t>0</w:t>
        <w:tab/>
        <w:tab/>
        <w:tab/>
        <w:t>'No'</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nfirm</w:t>
        <w:tab/>
        <w:tab/>
        <w:t>Integer</w:t>
        <w:tab/>
        <w:t>0</w:t>
        <w:tab/>
        <w:tab/>
        <w:tab/>
        <w:t>'N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group of variables / virtual fields will be called "ClientDeletionVa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ese variables must be entered into the Virtual Field List, so go to the Virtual Field browser, and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create a blank data entry screen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Virtual Field Title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V. Grp.: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s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 Grp.</w:t>
      </w:r>
      <w:r>
        <w:rPr>
          <w:rFonts w:eastAsia="Boldface 12pt" w:cs="Boldface 12pt" w:ascii="Boldface 12pt" w:hAnsi="Boldface 12pt"/>
          <w:color w:val="000000"/>
          <w:sz w:val="24"/>
          <w:szCs w:val="24"/>
        </w:rPr>
        <w:t xml:space="preserve"> contains the unique name of the Virtual Field Group.  For this example, enter </w:t>
      </w:r>
      <w:r>
        <w:rPr>
          <w:rFonts w:eastAsia="Boldface 12pt" w:cs="Boldface 12pt" w:ascii="Boldface 12pt" w:hAnsi="Boldface 12pt"/>
          <w:b/>
          <w:bCs/>
          <w:color w:val="000000"/>
          <w:sz w:val="24"/>
          <w:szCs w:val="24"/>
        </w:rPr>
        <w:t>ClientDeletionVars</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 xml:space="preserve"> contains text that describes what the Virtual Field Group is used for.  Enter </w:t>
      </w:r>
      <w:r>
        <w:rPr>
          <w:rFonts w:eastAsia="Boldface 12pt" w:cs="Boldface 12pt" w:ascii="Boldface 12pt" w:hAnsi="Boldface 12pt"/>
          <w:b/>
          <w:bCs/>
          <w:color w:val="000000"/>
          <w:sz w:val="24"/>
          <w:szCs w:val="24"/>
        </w:rPr>
        <w:t>Fields for ClientInfo/SalesHistory Purging</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elds</w:t>
      </w:r>
      <w:r>
        <w:rPr>
          <w:rFonts w:eastAsia="Boldface 12pt" w:cs="Boldface 12pt" w:ascii="Boldface 12pt" w:hAnsi="Boldface 12pt"/>
          <w:color w:val="000000"/>
          <w:sz w:val="24"/>
          <w:szCs w:val="24"/>
        </w:rPr>
        <w:t xml:space="preserve"> is a nested field that accesses the individual Virtual Field records.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on this field and the Virtual Field record browser will appea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create a blank record for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Virtual Field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Virt. Group : </w:t>
      </w:r>
      <w:r>
        <w:rPr>
          <w:rFonts w:eastAsia="Courier 12cpi" w:cs="Courier 12cpi" w:ascii="Courier 12cpi" w:hAnsi="Courier 12cpi"/>
          <w:color w:val="FF3333"/>
          <w:sz w:val="20"/>
          <w:szCs w:val="20"/>
        </w:rPr>
        <w:t>ClientDeletionVars___</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rd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Nam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ength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eld Type : 0    Char / ASCIIZ String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Sub Type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nitializ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irt. Group</w:t>
      </w:r>
      <w:r>
        <w:rPr>
          <w:rFonts w:eastAsia="Boldface 12pt" w:cs="Boldface 12pt" w:ascii="Boldface 12pt" w:hAnsi="Boldface 12pt"/>
          <w:color w:val="000000"/>
          <w:sz w:val="24"/>
          <w:szCs w:val="24"/>
        </w:rPr>
        <w:t xml:space="preserve"> attaches the Virtual Field records to the Virtual Field Title record with the same group name.  This field should already be filled in.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keeps the fields in a consistant sequence.  The first record should be </w:t>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eld Name</w:t>
      </w:r>
      <w:r>
        <w:rPr>
          <w:rFonts w:eastAsia="Boldface 12pt" w:cs="Boldface 12pt" w:ascii="Boldface 12pt" w:hAnsi="Boldface 12pt"/>
          <w:color w:val="000000"/>
          <w:sz w:val="24"/>
          <w:szCs w:val="24"/>
        </w:rPr>
        <w:t xml:space="preserve"> is the name for the virtual field: it should be unique from all other virtual fields that can be loaded at the same time.  Enter </w:t>
      </w:r>
      <w:r>
        <w:rPr>
          <w:rFonts w:eastAsia="Boldface 12pt" w:cs="Boldface 12pt" w:ascii="Boldface 12pt" w:hAnsi="Boldface 12pt"/>
          <w:b/>
          <w:bCs/>
          <w:color w:val="000000"/>
          <w:sz w:val="24"/>
          <w:szCs w:val="24"/>
        </w:rPr>
        <w:t>FirstGoodDate</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ength</w:t>
      </w:r>
      <w:r>
        <w:rPr>
          <w:rFonts w:eastAsia="Boldface 12pt" w:cs="Boldface 12pt" w:ascii="Boldface 12pt" w:hAnsi="Boldface 12pt"/>
          <w:color w:val="000000"/>
          <w:sz w:val="24"/>
          <w:szCs w:val="24"/>
        </w:rPr>
        <w:t xml:space="preserve">, as in databases, is the length in bytes of the field.  Date fields always consume 4 bytes, so enter </w:t>
      </w:r>
      <w:r>
        <w:rPr>
          <w:rFonts w:eastAsia="Boldface 12pt" w:cs="Boldface 12pt" w:ascii="Boldface 12pt" w:hAnsi="Boldface 12pt"/>
          <w:b/>
          <w:bCs/>
          <w:color w:val="000000"/>
          <w:sz w:val="24"/>
          <w:szCs w:val="24"/>
        </w:rPr>
        <w:t>4</w:t>
      </w:r>
      <w:r>
        <w:rPr>
          <w:rFonts w:eastAsia="Boldface 12pt" w:cs="Boldface 12pt" w:ascii="Boldface 12pt" w:hAnsi="Boldface 12pt"/>
          <w:color w:val="000000"/>
          <w:sz w:val="24"/>
          <w:szCs w:val="24"/>
        </w:rPr>
        <w:t>.  To verify the length of any given fieldtype, see the chart on pag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eld Type</w:t>
      </w:r>
      <w:r>
        <w:rPr>
          <w:rFonts w:eastAsia="Boldface 12pt" w:cs="Boldface 12pt" w:ascii="Boldface 12pt" w:hAnsi="Boldface 12pt"/>
          <w:color w:val="000000"/>
          <w:sz w:val="24"/>
          <w:szCs w:val="24"/>
        </w:rPr>
        <w:t xml:space="preserve"> is the numeric code that tells VariForm what kind of information will be stored in this field.  Date fields are type </w:t>
      </w:r>
      <w:r>
        <w:rPr>
          <w:rFonts w:eastAsia="Boldface 12pt" w:cs="Boldface 12pt" w:ascii="Boldface 12pt" w:hAnsi="Boldface 12pt"/>
          <w:b/>
          <w:bCs/>
          <w:color w:val="000000"/>
          <w:sz w:val="24"/>
          <w:szCs w:val="24"/>
        </w:rPr>
        <w:t>7</w:t>
      </w:r>
      <w:r>
        <w:rPr>
          <w:rFonts w:eastAsia="Boldface 12pt" w:cs="Boldface 12pt" w:ascii="Boldface 12pt" w:hAnsi="Boldface 12pt"/>
          <w:color w:val="000000"/>
          <w:sz w:val="24"/>
          <w:szCs w:val="24"/>
        </w:rPr>
        <w:t xml:space="preserve">.  There is also a PickList </w:t>
      </w:r>
      <w:r>
        <w:rPr>
          <w:rFonts w:eastAsia="Boldface 12pt" w:cs="Boldface 12pt" w:ascii="Boldface 12pt" w:hAnsi="Boldface 12pt"/>
          <w:b/>
          <w:bCs/>
          <w:color w:val="000000"/>
          <w:sz w:val="24"/>
          <w:szCs w:val="24"/>
        </w:rPr>
        <w:t>&lt;F2&gt;</w:t>
      </w:r>
      <w:r>
        <w:rPr>
          <w:rFonts w:eastAsia="Boldface 12pt" w:cs="Boldface 12pt" w:ascii="Boldface 12pt" w:hAnsi="Boldface 12pt"/>
          <w:color w:val="000000"/>
          <w:sz w:val="24"/>
          <w:szCs w:val="24"/>
        </w:rPr>
        <w:t xml:space="preserve"> that shows all available field typ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Type</w:t>
      </w:r>
      <w:r>
        <w:rPr>
          <w:rFonts w:eastAsia="Boldface 12pt" w:cs="Boldface 12pt" w:ascii="Boldface 12pt" w:hAnsi="Boldface 12pt"/>
          <w:color w:val="000000"/>
          <w:sz w:val="24"/>
          <w:szCs w:val="24"/>
        </w:rPr>
        <w:t xml:space="preserve"> is the type-modifier, as is true in database fields.  This will almost always be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itialize</w:t>
      </w:r>
      <w:r>
        <w:rPr>
          <w:rFonts w:eastAsia="Boldface 12pt" w:cs="Boldface 12pt" w:ascii="Boldface 12pt" w:hAnsi="Boldface 12pt"/>
          <w:color w:val="000000"/>
          <w:sz w:val="24"/>
          <w:szCs w:val="24"/>
        </w:rPr>
        <w:t xml:space="preserve"> contains the value that will be inserted into the field when it is loaded by a procedure.  This saves the calling process from having to initialize variables all of the time.  Enter </w:t>
      </w:r>
      <w:r>
        <w:rPr>
          <w:rFonts w:eastAsia="Boldface 12pt" w:cs="Boldface 12pt" w:ascii="Boldface 12pt" w:hAnsi="Boldface 12pt"/>
          <w:b/>
          <w:bCs/>
          <w:color w:val="000000"/>
          <w:sz w:val="24"/>
          <w:szCs w:val="24"/>
        </w:rPr>
        <w:t>01\01\1901</w:t>
      </w:r>
      <w:r>
        <w:rPr>
          <w:rFonts w:eastAsia="Boldface 12pt" w:cs="Boldface 12pt" w:ascii="Boldface 12pt" w:hAnsi="Boldface 12pt"/>
          <w:color w:val="000000"/>
          <w:sz w:val="24"/>
          <w:szCs w:val="24"/>
        </w:rPr>
        <w:t xml:space="preserve"> for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ress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is record.  The other virtual fields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Order │ Field Name   │ Length │ Field Type │ Sub Type │ Initializ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2   │ RecalcTotals │   2    │     2      │    0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3   │ DeleteBlanks │   2    │     2      │    0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4   │ PackSales    │   2    │     2      │    0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5   │ PackClient   │   2    │     2      │    0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6   │ Confirm      │   2    │     2      │    0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ith the virtual fields entered, lay out the procedure code to determine the missing pie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cedure: ClientDele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adVirtuals( "ClientDeletionVars"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questor( "ClientDeletionReq"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nfirm = YesNo( "This may delete records.  Continue?", "N"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Confirm == 1 )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opSearch( "KillOldSalesHist"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RecalcTotals == 1 ) {</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Search( "DoAllClientTotals", 1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DeleteBlanks == 1 ) {</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opSearch( "KillInactiveClient"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PackSales == 1 ) {</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ckFile( "SalesHistory"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PackClient == 1 ) {</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ckFile( "ClientInfo"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ause( "Client Deletion Process Aborted" )</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lVirtuals( "ClientDeletionVars" )</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ques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questors are data entry screens that operate exclusively on virtual fields.  They do not generally read or write database records, and can be called from procedures, searches, or reports.  Requestors give the end-user some level of control over how the search or procedure will function: how much control is actually given is determined by the sophistication of the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rough layout of the ClientDeletionReq requestor might look like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lete Sales History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Delete All Sales History Records Dated Before : </w:t>
      </w:r>
      <w:r>
        <w:rPr>
          <w:rFonts w:eastAsia="Courier 12cpi" w:cs="Courier 12cpi" w:ascii="Courier 12cpi" w:hAnsi="Courier 12cpi"/>
          <w:color w:val="FF3333"/>
          <w:sz w:val="20"/>
          <w:szCs w:val="20"/>
        </w:rPr>
        <w:t>01-01-1901</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Recalculate Clients' Total Purchases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Delete All Clients with No Total Purchases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ack Sales History Database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Pack Client Info Database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lient Deletion Request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ClientDeletionReq</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Virtual</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ClientDeletionReq</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t>Data Ent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t>Delete Sales 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t>Requestor to Kill Old Sales History Record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9</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6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9</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6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Requestor</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t>DefaultDEScree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lient Deletion Requestor Displa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DeletionReq  │ ClientDeletionReq  │ ClientDeletionReq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FirstGoodDate      │ RecalcTotals       │ DeleteBlank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7 Date             │ 1 Yes/No Field     │ 1 Yes/No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45                │ 1 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2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49                 │ 49                 │ 4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0                 │ 3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See drwg above)   │ (See drwg above)   │ (See drwg abov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2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                  │ 10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47                 │ 38                 │ 4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DeletionReq  │ ClientDeletionReq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PackSales          │ PackClien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1 Yes/No Field     │ 1 Yes/No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6                  │ 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49                 │ 4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3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See drwg above)   │ (See drwg abov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6                  │ 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9                 │ 2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29                 │ 27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information will generate the requestor shown above.  The next step is installing the search logi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lOldSalesHist:</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ales History in date order, killing all records where the Date field is less than FirstGoodD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oAllClientTotal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o through the client database, recalculating the TotalPurch field for each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lInactiveClient:</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o through the client database, killing all records where the TotalPurch field is less than or equal to zero.</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KillOldSalesHis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elete Sales History records &lt; FirstGoodDat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ales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Date &lt; FirstGoodDat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KillRec()</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Date &gt;= FirstGoodDate)</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Notes on the Search Strategy: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is no Search Type 5 record, because the search is working in the Date index order.  The earliest date, which is most likely to be deleted, will be pulled fir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Because this Search contains a KillRec statement, it should </w:t>
      </w:r>
      <w:r>
        <w:rPr>
          <w:rFonts w:eastAsia="Boldface 12pt" w:cs="Boldface 12pt" w:ascii="Boldface 12pt" w:hAnsi="Boldface 12pt"/>
          <w:color w:val="000000"/>
          <w:sz w:val="24"/>
          <w:szCs w:val="24"/>
          <w:u w:val="single"/>
        </w:rPr>
        <w:t>never</w:t>
      </w:r>
      <w:r>
        <w:rPr>
          <w:rFonts w:eastAsia="Boldface 12pt" w:cs="Boldface 12pt" w:ascii="Boldface 12pt" w:hAnsi="Boldface 12pt"/>
          <w:color w:val="000000"/>
          <w:sz w:val="24"/>
          <w:szCs w:val="24"/>
        </w:rPr>
        <w:t xml:space="preserve"> be called as a MultiSearch: VariForm will try to find the record following a just-deleted record, which is always an error.  Searches will KillRec() commands should be called through either DoSearch() or LoopSearch(), which always re-initialize the search at the beginning of the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oAllClientTotal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Recalc TotalPurch for all Client Info record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gt;Client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FloatAnswer# = 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MultiSearch( "GetClientTotal", 1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TotalPurch = #FloatAnswer# = 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ab/>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EditRec()</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KillInactiveClien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Delete Client Info records &lt;= $0 in TotalPurch</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TotalPurch &lt;= 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KillRec()</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Notes on the Search Strategy: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Search is considered exahustive, because there is neither a Fast Start (type 5) nor a Fast Stop (type 6) element.  This is usually the case when searches are based on unindexed fields, or when a search must use an index that does not properly separate the database for the query being perfor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faster variation of this Search would exist if the Client Info database contained an index on the TotalPurch field.  In that situation, a Fast Stop element could be used that would terminate the Search when it encountered a record with a TotalPurch field value greater than 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Because this Search contains a KillRec statement, it should </w:t>
      </w:r>
      <w:r>
        <w:rPr>
          <w:rFonts w:eastAsia="Boldface 12pt" w:cs="Boldface 12pt" w:ascii="Boldface 12pt" w:hAnsi="Boldface 12pt"/>
          <w:color w:val="000000"/>
          <w:sz w:val="24"/>
          <w:szCs w:val="24"/>
          <w:u w:val="single"/>
        </w:rPr>
        <w:t>never</w:t>
      </w:r>
      <w:r>
        <w:rPr>
          <w:rFonts w:eastAsia="Boldface 12pt" w:cs="Boldface 12pt" w:ascii="Boldface 12pt" w:hAnsi="Boldface 12pt"/>
          <w:color w:val="000000"/>
          <w:sz w:val="24"/>
          <w:szCs w:val="24"/>
        </w:rPr>
        <w:t xml:space="preserve"> be called as a MultiSearch: VariForm will try to find the record following a just-deleted record, which is always an error.  Searches will KillRec() commands should be called through either DoSearch() or LoopSearch(), which always re-initialize the search at the beginning of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Because of the sophistication of this procedure, it will probably be best to put it directly on the Example Menu.  Add a Display Field Record to call the procedur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Group: </w:t>
        <w:tab/>
        <w:t>Example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MetaField: </w:t>
        <w:tab/>
        <w:t>Call( "ClientDeletion" ), Row: 5, Column: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Prompt1: </w:t>
        <w:tab/>
        <w:t>" Purge Clients", Row: 5, Column: 0, Width: 15</w:t>
      </w:r>
    </w:p>
    <w:p>
      <w:pPr>
        <w:sectPr>
          <w:headerReference w:type="default" r:id="rId118"/>
          <w:footerReference w:type="default" r:id="rId11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Prompt2: </w:t>
        <w:tab/>
        <w:t>"P", Row: 5, Column 1, Width 1.</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8: Repo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next step in basic system design is output.  Whether this output takes the form of Xbase data files, printed information summaries, or mailing labels, the process for selecting, designing, and generating this output is the same.  The general process of creating these output files is called reporting or report gener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nder VariForm, reports are another use of the Display System: A display structure can pop a requestor, access a search, and define a page;  the display field records define the text output, its location within the page, and may call sub-reports.  Reports actually use the same nested-field mechanism for sub-reports that is available to the data entry system for calling limited 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Designing a report is similar to laying out a data entry screen.  Designing a sub-report is more like building a browser.  Reports have two main variations from the on-computer display system: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ports are colorless: the colors of the on-screen display do not affect the output that is extracted to the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ports may use special 'attribute' characters, which, if used properly, can cause prompts or fields to print out with special character strings that tell the printer to use different fonts (Pica vs. Elite), different character sizes (10 pitch, 12 pitch, et cetera), or different character attributes (underline, bold, compres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example client wants two separate outputs: a label generator that will print out labels for all clients, and a regional summary report that takes a selected sales region and reports on total sales by client within that region.  (Both the Client and Sale record must be in the targeted region to qualify for the second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efore beginning any report design, some information must be gathe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How many lines per inch does the printer print by defau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How many characters per inch within a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at is the size of the receiving media, in characters and li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re is the printer connected / what is it's "file addr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most common answers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6 lines per inch: 8 lines in condensed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10 or 12 characters per inch: often misnamed 'Pica' and 'Eli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dia dependan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8½" x 11" paper: 80 or 96 characters by 66 lines on line printers</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n a laser printer, page length will be 60-64 lines</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abels: 40 or 48 characters by 5 or 4 lines with a 1 line ga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20"/>
          <w:footerReference w:type="default" r:id="rId12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ost PC systems will accept "LPT1" as a valid printer destination</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port 1: Label Generator</w:t>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Multiple Item Strateg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 initial layout of a label generator is done in the same fashion as a multi-line browser: Define an item, determine its height, and generate field records that reflect that height.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 distinction between a report and a browser lies in the use of the display fields.  In a browser, the prompts for the field 'columns' are kept within the associated field record.  This facilitates the Browser Entry Mode, where prompts need to be highlighted to show the user what the current field i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s, on the other hand, treat field prompts differently: there is a routine in the report generator which 'moves' the field set around on the display screen, based on the editability of the field.  If a field is uneditable, it is only displayed once per screen.  So in terms of columnar reports, there will be one or more 'title' fields, which will be uneditable text strings, displayed at the top of each screen, and several 'mobile' fields, which will be edi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is example, the labels will have no titles.  Assume the lables are 1-up, with 11 to an 8½ x 5½ page, with the label occupying the central 4½".  Applying the 'most common printer answers' from before, the following values are calcula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creen (media) height:</w:t>
        <w:tab/>
        <w:t>66 line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creen (media) width:</w:t>
        <w:tab/>
        <w:t>55 character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abel (item) height:</w:t>
        <w:tab/>
        <w:t>6 lines (5 printable, 1 space)</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abel (item) width:</w:t>
        <w:tab/>
        <w:t>50 characters ( 5 indent, then 45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abel Generator Display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ClientLabel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2 Repor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ClientLabel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1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18</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5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6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5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DEScreen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tab/>
        <w:t>ClientLabel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lient Label Report Displa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Labels       │ ClientLabels       │ ClientLabel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Target#           │ Address1           │ Address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2 Character String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1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5                  │ 5                  │ 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39                 │ 39                 │ 3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ClientLabel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Target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3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at #Target# and #Target2# are used instead of 3 name fields and city/state/zip.  The reason for this is to allow the actual fields to 'blend' together.  Remember that in data entry screens and browsers, the fields displayed are always the full field width.  The virtual fields will be assembled by the Search Condi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Label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Select &amp; Preprocess Client Info records for labeling</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This selects all ClientInfo records]</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 = ( Title + " " + FirstName " " + LastName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Target2# = ( City + " " + State + " " + Zip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w that the display structure, display fields, and the search is in place, this report is ready to be used.  Attach this report to the example menu by adding the last available menu line (for the current size of ExampleMenu) to the Display Fie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Group: </w:t>
        <w:tab/>
        <w:t>Example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MetaField: </w:t>
        <w:tab/>
        <w:t>ReportCall( "ClientLabels", "LPT1" ), Row: 6, Column: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Prompt1: </w:t>
        <w:tab/>
        <w:t>" Client Labels", Row: 6, Column: 0, Width: 1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Prompt2: </w:t>
        <w:tab/>
        <w:t>"L", Row: 5, Column 8, Width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lecting the Client Labels option from the example menu will now send out neatly formatted labels for all Client Info records to the printer attached to the "LPT1" 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it is necessary to test this report, drop to the Command Line Interface (&lt;Shift-F3&gt;) from the menu system, and enter: ReportCall( "ClientLabels", "" ).  This will generate the label report to the computer screen, pausing at the end of each 'page'.</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port 2: Region Summary</w:t>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omplex Report Strateg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plex reports are reports with many layers.  They require a little more planning than do simple multi-item reports.  Basically, a complex report is one or more multi-item sub reports inside a single-item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first display structure defines the outside page boundaries.  If the sub reports exceed this boundary, they will be truncated.  If the sub reports fit in the master page, but the amount on information exceeds the sub report's boundaries, VariForm will complete the page, and make a new page for the balance of the sub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design the report, start with a generic 'layout' the describes how the report should appear.  The following layout shows the highlights of the report, but the repetetive section has been abbrevia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ales Summary for [Region Name]</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age : ###</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u w:val="single"/>
        </w:rPr>
        <w:t>Client ID    Total Purchases    Local Sales   Percentage</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d]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id]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Total Txn's</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Observe the area of repetitive information: from "Client ID" down to the totals: this is the sub-report.  The primary page includes the top line, and the Total Transactions line.  Also note the different 'fonts' used: fields on the primary page are in </w:t>
      </w:r>
      <w:r>
        <w:rPr>
          <w:rFonts w:eastAsia="Boldface 12pt" w:cs="Boldface 12pt" w:ascii="Boldface 12pt" w:hAnsi="Boldface 12pt"/>
          <w:b/>
          <w:bCs/>
          <w:color w:val="000000"/>
          <w:sz w:val="24"/>
          <w:szCs w:val="24"/>
        </w:rPr>
        <w:t>bold</w:t>
      </w:r>
      <w:r>
        <w:rPr>
          <w:rFonts w:eastAsia="Boldface 12pt" w:cs="Boldface 12pt" w:ascii="Boldface 12pt" w:hAnsi="Boldface 12pt"/>
          <w:color w:val="000000"/>
          <w:sz w:val="24"/>
          <w:szCs w:val="24"/>
        </w:rPr>
        <w:t xml:space="preserve">, while the secondary report's header is </w:t>
      </w:r>
      <w:r>
        <w:rPr>
          <w:rFonts w:eastAsia="Boldface 12pt" w:cs="Boldface 12pt" w:ascii="Boldface 12pt" w:hAnsi="Boldface 12pt"/>
          <w:color w:val="000000"/>
          <w:sz w:val="24"/>
          <w:szCs w:val="24"/>
          <w:u w:val="single"/>
        </w:rPr>
        <w:t>underlined</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sign the primary report first, keeping in mind that the primary report will determine the 'page' siz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imary Report for Sales Summ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SalesSummary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Sales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2 (Repor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SalesSummary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7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6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7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DEScreen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tab/>
        <w:t>OneSho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 this report, the SalesRegion database is be used, since this report will be run from the SalesRegionBrow browser.  The 'OneShot' search provides for the primary page to be run one time, as opposed to a multi-region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Summary1      │ SalesSummary1      │ SalesSummary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RegionName         │ Page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2 Character String │ 4 Standard Numeric │ 8 Nested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Editable         │ 1 Editable         │ 0 Un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                  │ 64                 │ 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2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40                 │ 3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BSales Summary for│ Page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1                  │ 57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9                 │ 6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2</w:t>
      </w:r>
      <w:r>
        <w:rPr>
          <w:rFonts w:eastAsia="Courier 12cpi" w:cs="Courier 12cpi" w:ascii="Courier 12cpi" w:hAnsi="Courier 12cpi"/>
          <w:color w:val="000000"/>
          <w:sz w:val="20"/>
          <w:szCs w:val="20"/>
        </w:rPr>
        <w:t xml:space="preserve">    │                    │ \B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0                  │ 68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0                  │ 1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0                  │ 2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Lookup</w:t>
      </w:r>
      <w:r>
        <w:rPr>
          <w:rFonts w:eastAsia="Courier 12cpi" w:cs="Courier 12cpi" w:ascii="Courier 12cpi" w:hAnsi="Courier 12cpi"/>
          <w:color w:val="000000"/>
          <w:sz w:val="20"/>
          <w:szCs w:val="20"/>
        </w:rPr>
        <w:t xml:space="preserve">     │                    │                    │ SalesSummary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br w:type="page"/>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Summary1      │ SalesSummary1      │ SalesSummary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SSFloat1#         │ #SSFloat2#         │ #SSFloat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4 Standard Numeric │ 4 Standard Numeric │ 4 Standard Numeric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See Format Bits    │ See Format Bits    │ See Format Bit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Editable, Decimals │ Editable, Decimals │ Editable, Decimal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Right-Justify, 0's │ Right-Justify, 0's │ Right-Justify, 0's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2                  │ 2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60                 │ 6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60                 │ 38                 │ 5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21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1                 │ 11                 │ 7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BTotal Txn's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6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6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13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2</w:t>
      </w:r>
      <w:r>
        <w:rPr>
          <w:rFonts w:eastAsia="Courier 12cpi" w:cs="Courier 12cpi" w:ascii="Courier 12cpi" w:hAnsi="Courier 12cpi"/>
          <w:color w:val="000000"/>
          <w:sz w:val="20"/>
          <w:szCs w:val="20"/>
        </w:rPr>
        <w:t xml:space="preserve">    │                    │                    │ \B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0                  │ 6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0                  │ 0                  │ 68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0                  │ 0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0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e placement of the \B format codes.  Character formatting codes should always be paired, so that the report page finishes printing in the same state that it beg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Observe the Nested Field: it is a type 4 nested field, just like a browser.  The name of the next layer of reporting is in the lookup field, also like a browse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location of the nested field determines where on the main report the sub report will appear.  This affects both the uppermost row (line 2), and the leftmost column (sub-report column 0 will be placed on the main report's column 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ub report design is a little more complicated.  The editable status of a display field determines whether or not the field is relocated and redrawn for each applicable record: Uneditable display fields are 'immobile', while editable fields will be moved down 1 itemheight number of rows for each record to be displayed.</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b Report for the Sales Summ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me</w:t>
      </w:r>
      <w:r>
        <w:rPr>
          <w:rFonts w:eastAsia="Boldface 12pt" w:cs="Boldface 12pt" w:ascii="Boldface 12pt" w:hAnsi="Boldface 12pt"/>
          <w:color w:val="000000"/>
          <w:sz w:val="24"/>
          <w:szCs w:val="24"/>
        </w:rPr>
        <w:t xml:space="preserve"> </w:t>
        <w:tab/>
        <w:tab/>
        <w:t>SalesSummary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w:t>
        <w:tab/>
        <w:tab/>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sage</w:t>
      </w:r>
      <w:r>
        <w:rPr>
          <w:rFonts w:eastAsia="Boldface 12pt" w:cs="Boldface 12pt" w:ascii="Boldface 12pt" w:hAnsi="Boldface 12pt"/>
          <w:color w:val="000000"/>
          <w:sz w:val="24"/>
          <w:szCs w:val="24"/>
        </w:rPr>
        <w:t xml:space="preserve"> </w:t>
        <w:tab/>
        <w:tab/>
        <w:t>2 (Repor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w:t>
      </w:r>
      <w:r>
        <w:rPr>
          <w:rFonts w:eastAsia="Boldface 12pt" w:cs="Boldface 12pt" w:ascii="Boldface 12pt" w:hAnsi="Boldface 12pt"/>
          <w:color w:val="000000"/>
          <w:sz w:val="24"/>
          <w:szCs w:val="24"/>
        </w:rPr>
        <w:t xml:space="preserve"> </w:t>
        <w:tab/>
        <w:tab/>
        <w:t>SalesSummary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lp</w:t>
      </w:r>
      <w:r>
        <w:rPr>
          <w:rFonts w:eastAsia="Boldface 12pt" w:cs="Boldface 12pt" w:ascii="Boldface 12pt" w:hAnsi="Boldface 12pt"/>
          <w:color w:val="000000"/>
          <w:sz w:val="24"/>
          <w:szCs w:val="24"/>
        </w:rPr>
        <w:t xml:space="preserve"> </w:t>
        <w:tab/>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ab/>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w:t>
      </w:r>
      <w:r>
        <w:rPr>
          <w:rFonts w:eastAsia="Boldface 12pt" w:cs="Boldface 12pt" w:ascii="Boldface 12pt" w:hAnsi="Boldface 12pt"/>
          <w:color w:val="000000"/>
          <w:sz w:val="24"/>
          <w:szCs w:val="24"/>
        </w:rPr>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Offset</w:t>
      </w:r>
      <w:r>
        <w:rPr>
          <w:rFonts w:eastAsia="Boldface 12pt" w:cs="Boldface 12pt" w:ascii="Boldface 12pt" w:hAnsi="Boldface 12pt"/>
          <w:color w:val="000000"/>
          <w:sz w:val="24"/>
          <w:szCs w:val="24"/>
        </w:rPr>
        <w:t xml:space="preserve"> </w:t>
        <w:tab/>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ooter Colors</w:t>
      </w:r>
      <w:r>
        <w:rPr>
          <w:rFonts w:eastAsia="Boldface 12pt" w:cs="Boldface 12pt" w:ascii="Boldface 12pt" w:hAnsi="Boldface 12pt"/>
          <w:color w:val="000000"/>
          <w:sz w:val="24"/>
          <w:szCs w:val="24"/>
        </w:rPr>
        <w:tab/>
        <w:t>HelpPlai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creen</w:t>
      </w:r>
      <w:r>
        <w:rPr>
          <w:rFonts w:eastAsia="Boldface 12pt" w:cs="Boldface 12pt" w:ascii="Boldface 12pt" w:hAnsi="Boldface 12pt"/>
          <w:color w:val="000000"/>
          <w:sz w:val="24"/>
          <w:szCs w:val="24"/>
        </w:rPr>
        <w:t xml:space="preserve"> </w:t>
        <w:tab/>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w</w:t>
      </w:r>
      <w:r>
        <w:rPr>
          <w:rFonts w:eastAsia="Boldface 12pt" w:cs="Boldface 12pt" w:ascii="Boldface 12pt" w:hAnsi="Boldface 12pt"/>
          <w:color w:val="000000"/>
          <w:sz w:val="24"/>
          <w:szCs w:val="24"/>
        </w:rPr>
        <w:tab/>
        <w:tab/>
        <w:tab/>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umn</w:t>
      </w:r>
      <w:r>
        <w:rPr>
          <w:rFonts w:eastAsia="Boldface 12pt" w:cs="Boldface 12pt" w:ascii="Boldface 12pt" w:hAnsi="Boldface 12pt"/>
          <w:color w:val="000000"/>
          <w:sz w:val="24"/>
          <w:szCs w:val="24"/>
        </w:rPr>
        <w:tab/>
        <w:tab/>
        <w:t>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ight</w:t>
      </w:r>
      <w:r>
        <w:rPr>
          <w:rFonts w:eastAsia="Boldface 12pt" w:cs="Boldface 12pt" w:ascii="Boldface 12pt" w:hAnsi="Boldface 12pt"/>
          <w:color w:val="000000"/>
          <w:sz w:val="24"/>
          <w:szCs w:val="24"/>
        </w:rPr>
        <w:tab/>
        <w:tab/>
        <w:t>5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dth</w:t>
      </w:r>
      <w:r>
        <w:rPr>
          <w:rFonts w:eastAsia="Boldface 12pt" w:cs="Boldface 12pt" w:ascii="Boldface 12pt" w:hAnsi="Boldface 12pt"/>
          <w:color w:val="000000"/>
          <w:sz w:val="24"/>
          <w:szCs w:val="24"/>
        </w:rPr>
        <w:tab/>
        <w:tab/>
        <w:tab/>
        <w:t>6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Height</w:t>
      </w:r>
      <w:r>
        <w:rPr>
          <w:rFonts w:eastAsia="Boldface 12pt" w:cs="Boldface 12pt" w:ascii="Boldface 12pt" w:hAnsi="Boldface 12pt"/>
          <w:color w:val="000000"/>
          <w:sz w:val="24"/>
          <w:szCs w:val="24"/>
        </w:rPr>
        <w:tab/>
        <w:t>56</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rue Width</w:t>
      </w:r>
      <w:r>
        <w:rPr>
          <w:rFonts w:eastAsia="Boldface 12pt" w:cs="Boldface 12pt" w:ascii="Boldface 12pt" w:hAnsi="Boldface 12pt"/>
          <w:color w:val="000000"/>
          <w:sz w:val="24"/>
          <w:szCs w:val="24"/>
        </w:rPr>
        <w:tab/>
        <w:tab/>
        <w:t>6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tem Height</w:t>
      </w:r>
      <w:r>
        <w:rPr>
          <w:rFonts w:eastAsia="Boldface 12pt" w:cs="Boldface 12pt" w:ascii="Boldface 12pt" w:hAnsi="Boldface 12pt"/>
          <w:color w:val="000000"/>
          <w:sz w:val="24"/>
          <w:szCs w:val="24"/>
        </w:rPr>
        <w:t xml:space="preserve"> </w:t>
        <w:tab/>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lors</w:t>
      </w:r>
      <w:r>
        <w:rPr>
          <w:rFonts w:eastAsia="Boldface 12pt" w:cs="Boldface 12pt" w:ascii="Boldface 12pt" w:hAnsi="Boldface 12pt"/>
          <w:color w:val="000000"/>
          <w:sz w:val="24"/>
          <w:szCs w:val="24"/>
        </w:rPr>
        <w:t xml:space="preserve"> </w:t>
        <w:tab/>
        <w:tab/>
        <w:t>DEScreen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nction Keys</w:t>
      </w:r>
      <w:r>
        <w:rPr>
          <w:rFonts w:eastAsia="Boldface 12pt" w:cs="Boldface 12pt" w:ascii="Boldface 12pt" w:hAnsi="Boldface 12pt"/>
          <w:color w:val="000000"/>
          <w:sz w:val="24"/>
          <w:szCs w:val="24"/>
        </w:rPr>
        <w:t xml:space="preserve"> </w:t>
        <w:tab/>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tab/>
        <w:t>SalesSummary2A</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ll Others</w:t>
      </w:r>
      <w:r>
        <w:rPr>
          <w:rFonts w:eastAsia="Boldface 12pt" w:cs="Boldface 12pt" w:ascii="Boldface 12pt" w:hAnsi="Boldface 12pt"/>
          <w:color w:val="000000"/>
          <w:sz w:val="24"/>
          <w:szCs w:val="24"/>
        </w:rPr>
        <w:tab/>
        <w:tab/>
        <w:t>Blank or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at this report is using ClientInfo for the central access: the numbers being accumulated are only for clients within the sales region.  The designation of 'SalesSummary2A' is based on the need for a subsidiary search to accumulate the total sales within the region for a client.  The results of the subsidiary search will be returned in the #SSFloat## fields, for display on both the secondary report and the primary report's baseline total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Summary2      │ SalesSummary2      │ SalesSummary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 ClientID           │ TotalPurch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0 Text String      │ 2 Character String │ 4 Standard Numeric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0 Uneditable       │ 1 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0                  │ 0                  │ 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0                  │ 8                  │ 2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0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0                  │ 4                  │ 9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1</w:t>
      </w:r>
      <w:r>
        <w:rPr>
          <w:rFonts w:eastAsia="Courier 12cpi" w:cs="Courier 12cpi" w:ascii="Courier 12cpi" w:hAnsi="Courier 12cpi"/>
          <w:color w:val="000000"/>
          <w:sz w:val="20"/>
          <w:szCs w:val="20"/>
        </w:rPr>
        <w:t xml:space="preserve">    │ \U (see drawing)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6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mpt2</w:t>
      </w:r>
      <w:r>
        <w:rPr>
          <w:rFonts w:eastAsia="Courier 12cpi" w:cs="Courier 12cpi" w:ascii="Courier 12cpi" w:hAnsi="Courier 12cpi"/>
          <w:color w:val="000000"/>
          <w:sz w:val="20"/>
          <w:szCs w:val="20"/>
        </w:rPr>
        <w:t xml:space="preserve">    │ \U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0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61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2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br w:type="page"/>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Group</w:t>
      </w:r>
      <w:r>
        <w:rPr>
          <w:rFonts w:eastAsia="Courier 12cpi" w:cs="Courier 12cpi" w:ascii="Courier 12cpi" w:hAnsi="Courier 12cpi"/>
          <w:color w:val="000000"/>
          <w:sz w:val="20"/>
          <w:szCs w:val="20"/>
        </w:rPr>
        <w:t xml:space="preserve">      │ SalesSummary2      │ SalesSummary2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MetaField</w:t>
      </w:r>
      <w:r>
        <w:rPr>
          <w:rFonts w:eastAsia="Courier 12cpi" w:cs="Courier 12cpi" w:ascii="Courier 12cpi" w:hAnsi="Courier 12cpi"/>
          <w:color w:val="000000"/>
          <w:sz w:val="20"/>
          <w:szCs w:val="20"/>
        </w:rPr>
        <w:t xml:space="preserve">  │ #SSFloat4#         │ #SSFloat5#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Style</w:t>
      </w:r>
      <w:r>
        <w:rPr>
          <w:rFonts w:eastAsia="Courier 12cpi" w:cs="Courier 12cpi" w:ascii="Courier 12cpi" w:hAnsi="Courier 12cpi"/>
          <w:color w:val="000000"/>
          <w:sz w:val="20"/>
          <w:szCs w:val="20"/>
        </w:rPr>
        <w:t xml:space="preserve">      │ 4 Standard Numeric │ 4 Standard Numeric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ormat</w:t>
      </w:r>
      <w:r>
        <w:rPr>
          <w:rFonts w:eastAsia="Courier 12cpi" w:cs="Courier 12cpi" w:ascii="Courier 12cpi" w:hAnsi="Courier 12cpi"/>
          <w:color w:val="000000"/>
          <w:sz w:val="20"/>
          <w:szCs w:val="20"/>
        </w:rPr>
        <w:t xml:space="preserve">     │ 1 Uneditable       │ 1 Editable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F. Bits</w:t>
      </w:r>
      <w:r>
        <w:rPr>
          <w:rFonts w:eastAsia="Courier 12cpi" w:cs="Courier 12cpi" w:ascii="Courier 12cpi" w:hAnsi="Courier 12cpi"/>
          <w:color w:val="000000"/>
          <w:sz w:val="20"/>
          <w:szCs w:val="20"/>
        </w:rPr>
        <w:t xml:space="preserve">    │ Skip this field    │ Skip this field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Decim</w:t>
      </w:r>
      <w:r>
        <w:rPr>
          <w:rFonts w:eastAsia="Courier 12cpi" w:cs="Courier 12cpi" w:ascii="Courier 12cpi" w:hAnsi="Courier 12cpi"/>
          <w:color w:val="000000"/>
          <w:sz w:val="20"/>
          <w:szCs w:val="20"/>
        </w:rPr>
        <w:t xml:space="preserve">      │ 2                  │ 3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2</w:t>
      </w:r>
      <w:r>
        <w:rPr>
          <w:rFonts w:eastAsia="Courier 12cpi" w:cs="Courier 12cpi" w:ascii="Courier 12cpi" w:hAnsi="Courier 12cpi"/>
          <w:color w:val="000000"/>
          <w:sz w:val="20"/>
          <w:szCs w:val="20"/>
        </w:rPr>
        <w:t xml:space="preserve">     │ 0                  │ 0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Row</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Column</w:t>
      </w:r>
      <w:r>
        <w:rPr>
          <w:rFonts w:eastAsia="Courier 12cpi" w:cs="Courier 12cpi" w:ascii="Courier 12cpi" w:hAnsi="Courier 12cpi"/>
          <w:color w:val="000000"/>
          <w:sz w:val="20"/>
          <w:szCs w:val="20"/>
        </w:rPr>
        <w:t xml:space="preserve">     │ 40                 │ 54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eight</w:t>
      </w:r>
      <w:r>
        <w:rPr>
          <w:rFonts w:eastAsia="Courier 12cpi" w:cs="Courier 12cpi" w:ascii="Courier 12cpi" w:hAnsi="Courier 12cpi"/>
          <w:color w:val="000000"/>
          <w:sz w:val="20"/>
          <w:szCs w:val="20"/>
        </w:rPr>
        <w:t xml:space="preserve">     │ 1                  │ 1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idth</w:t>
      </w:r>
      <w:r>
        <w:rPr>
          <w:rFonts w:eastAsia="Courier 12cpi" w:cs="Courier 12cpi" w:ascii="Courier 12cpi" w:hAnsi="Courier 12cpi"/>
          <w:color w:val="000000"/>
          <w:sz w:val="20"/>
          <w:szCs w:val="20"/>
        </w:rPr>
        <w:t xml:space="preserve">      │ 9                  │ 7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All others</w:t>
      </w:r>
      <w:r>
        <w:rPr>
          <w:rFonts w:eastAsia="Courier 12cpi" w:cs="Courier 12cpi" w:ascii="Courier 12cpi" w:hAnsi="Courier 12cpi"/>
          <w:color w:val="000000"/>
          <w:sz w:val="20"/>
          <w:szCs w:val="20"/>
        </w:rPr>
        <w:t xml:space="preserve"> │ Blank / 0          │ Blank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first search, SalesSummary2A, assumes a 'parent' database within the report structure of 'SalesRegion' will provide the Region to Search for.  Searches within subreports are treated as multisearch( search, 1) calls.  Actions will be defined as Type 10 / Type 11 action records.  The first search is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Structur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SalesSummary2A</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ocate clients in #Target# Sales Reg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ClientInfo</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HomeReg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SalesRegion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Start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SalesRegion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SalesRegion &gt;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SFloat1# = (#SSFloat1# + &gt;TotalPurch)</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SSFloat1# is the running total for the primary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SFloat4# = 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SSFloat4# will recieve the total regional sales history per client, and so must be initialized between cli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2</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MultiSearch( "SalesSummary2B", 1 )</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is routine will search the SalesHistory database and generate a regional total for the current client within the #Target# reg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3</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SFloat5# = (&gt;TotalPurch / #SSFloa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is maintains the overall average percentage for the primary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SFloat2# = (#SSFloat2# + #SSFloat4#)</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This maintains the running regional total for the primary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5</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SFloat3# = (#SSFloat2# / #SSFloat1#)</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s noted above, the secondary search, SalesSummary2B, will collate the appropriate SalesHistory records for the current client within the #Target# reg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SalesSummary2B</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rec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ent</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Locate sales history records for sales summary repor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hi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alesHistory</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ent</w:t>
      </w:r>
      <w:r>
        <w:rPr>
          <w:rFonts w:eastAsia="Boldface 12pt" w:cs="Boldface 12pt" w:ascii="Boldface 12pt" w:hAnsi="Boldface 12pt"/>
          <w:color w:val="000000"/>
          <w:sz w:val="24"/>
          <w:szCs w:val="24"/>
        </w:rPr>
        <w:tab/>
        <w:t>Leave blank</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Cl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Decis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 &lt;ClientID) and (&gt;SalesRegion == #Targe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5</w:t>
      </w:r>
      <w:r>
        <w:rPr>
          <w:rFonts w:eastAsia="Boldface 12pt" w:cs="Boldface 12pt" w:ascii="Boldface 12pt" w:hAnsi="Boldface 12pt"/>
          <w:color w:val="000000"/>
          <w:sz w:val="24"/>
          <w:szCs w:val="24"/>
        </w:rPr>
        <w:t xml:space="preserve"> (Start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 &lt;Client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6</w:t>
      </w:r>
      <w:r>
        <w:rPr>
          <w:rFonts w:eastAsia="Boldface 12pt" w:cs="Boldface 12pt" w:ascii="Boldface 12pt" w:hAnsi="Boldface 12pt"/>
          <w:color w:val="000000"/>
          <w:sz w:val="24"/>
          <w:szCs w:val="24"/>
        </w:rPr>
        <w:t xml:space="preserve"> (Stop Condi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gt;ClientID &gt; &lt;ClientI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arch</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yp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Loop #1 Positive Action)</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ub Order</w:t>
      </w:r>
      <w:r>
        <w:rPr>
          <w:rFonts w:eastAsia="Boldface 12pt" w:cs="Boldface 12pt" w:ascii="Boldface 12pt" w:hAnsi="Boldface 12pt"/>
          <w:color w:val="000000"/>
          <w:sz w:val="24"/>
          <w:szCs w:val="24"/>
        </w:rPr>
        <w:tab/>
      </w:r>
      <w:r>
        <w:rPr>
          <w:rFonts w:eastAsia="Boldface 12pt" w:cs="Boldface 12pt" w:ascii="Boldface 12pt" w:hAnsi="Boldface 12pt"/>
          <w:b/>
          <w:bCs/>
          <w:color w:val="000000"/>
          <w:sz w:val="24"/>
          <w:szCs w:val="24"/>
        </w:rPr>
        <w:t>0</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aField</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SSFloat4# = (#SSFloat4# + &gt;PurchaseAmount)</w:t>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dvance</w:t>
      </w:r>
      <w:r>
        <w:rPr>
          <w:rFonts w:eastAsia="Boldface 12pt" w:cs="Boldface 12pt" w:ascii="Boldface 12pt" w:hAnsi="Boldface 12pt"/>
          <w:color w:val="000000"/>
          <w:sz w:val="24"/>
          <w:szCs w:val="24"/>
        </w:rPr>
        <w:t xml:space="preserve"> </w:t>
        <w:tab/>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isplays, fields and searches define the report.  The searches and the report use a few non-standard virtual fields: #SSFloat1# - #SSFloat5#.  These need to be installed as a virtual field group named "SSFloaters", all 5 fields are floating point (8 bytes long), and should be initialized to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report will be attached to the Sales Region browser with a Function Key &lt;Shift-F7&gt;.  Since SalesRegionBrow currently uses the DefaultBrowser function key s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Go the the Function Key Brows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ake a copy of the DefaultBrowser recor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name the copy to "SalesRegionBrowKeys"</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dd a key record for Key 7, Enhancement 1, Action: Call( "DoSalesSummary"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Go to the Display Structures Brows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dit the SalesRegionBrow recor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hange the Browser F. Keys field to "SalesRegionBrow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Go to the Procedures Brows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reate a procedure called "DoSalesSummary"</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procedure can be described as "Call Sales Summary Report"</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will be a four line procedure:</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adVirtuals( "SSFloaters" )</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rget# = &lt;RegionID</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portCall( "SalesSummary1", "LPT1" )</w:t>
      </w:r>
    </w:p>
    <w:p>
      <w:pPr>
        <w:pStyle w:val="Normal"/>
        <w:bidi w:val="0"/>
        <w:spacing w:lineRule="auto" w:line="240" w:before="0" w:after="0"/>
        <w:ind w:left="0" w:right="0" w:firstLine="216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lVirtuals( "SSFloater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fter installing the function key and procedure, the &lt;Shift-F7&gt; key will generate a SalesSummary report for the current record, and send it to the printer on LPT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22"/>
          <w:footerReference w:type="default" r:id="rId123"/>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concludes the Example Database.  A more detailed example is available from Parker Software, in the "Programming Style" book, which provides guidelines on making a more comprehensible user interface, and more sophisticated examples, such as report requestors, and large-scale batch jobs.</w:t>
      </w:r>
      <w:r>
        <w:br w:type="page"/>
      </w:r>
    </w:p>
    <w:p>
      <w:pPr>
        <w:pStyle w:val="Normal"/>
        <w:bidi w:val="0"/>
        <w:spacing w:lineRule="auto" w:line="240" w:before="0" w:after="0"/>
        <w:ind w:left="0" w:right="0" w:hanging="0"/>
        <w:jc w:val="center"/>
        <w:rPr/>
      </w:pPr>
      <w:r>
        <w:rPr>
          <w:rFonts w:eastAsia="Boldface 12pt" w:cs="Boldface 12pt" w:ascii="Boldface 12pt" w:hAnsi="Boldface 12pt"/>
          <w:color w:val="000000"/>
          <w:sz w:val="29"/>
          <w:szCs w:val="29"/>
        </w:rPr>
        <w:t>Step 9: Help Topics</w:t>
      </w: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rogrammers and System Developers have been hounded in the past because they failed to supply or emphasize a help system.  Books, training videos, and tutorial classes can help the end-user know the basics.  There will be times when the manual is out of reach, the user gets distracted, and when the user turns back to the browser, data entry screen, or menu, he will draw a blank: why is he here, what is he doing, what function keys are avail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provides rudimentary help through the cue lines at the bottom of the computer screen.  All display structures have a cue line, which can represent one or two lines of function keys and area description.  Individualized fields: data entry fields, menu selections, and browser fields when in Entry Mode, have a cue line that can provide one or two lines of additional, field-specific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key that is in every 'default' function key setting is F1 - Help.  The help key allows the user to a specialized multi-colored window full of information about a particular 'topic' or concept.  The location of the user, and the content of various help fields in the display system will determine what help group is provided initial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rom a menu:</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 current field has an entry in 'help', it will appear</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if the display structure of the menu has an entry</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the group called "Menu System" will be display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rom a browser in standard (browse) mode:</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 browser's display structure has an entry in BHelp</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the group called "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rom a browser in Entry Mode:</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 current field has an entry for help, it will appear</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if the browser's display structure has an entry in Help</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the group called "Browser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rom a data entry screen:</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 current field has an entry for help, it will appear</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if the screen's display structure has an entry in Help</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wise, the group called "Data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rom the help window:</w:t>
      </w:r>
    </w:p>
    <w:p>
      <w:pPr>
        <w:pStyle w:val="Normal"/>
        <w:bidi w:val="0"/>
        <w:spacing w:lineRule="auto" w:line="240" w:before="0" w:after="0"/>
        <w:ind w:left="0" w:right="0" w:firstLine="144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group called "Help on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24"/>
          <w:footerReference w:type="default" r:id="rId12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example will supply help, with cross-referencing, for the Client Info data entry screen.</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rst, lay out the text that should be there, and what field it should be attached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lientInfoGeneral):</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lientInfo database contains records that identify specific clients, their name and address, and some basic sales related information.  This data entry screen also provides access its child database: SalesHistory, through a Nested Field at the bottom of the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lientID:</w:t>
        <w:tab/>
        <w:t>The ClientID field contains a unique value that will always be used for this client.  All sales history records with a matching ClientID field will be attached to the record as children.  See also ClientInfoGener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irst Purchase:</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FirstPurch field is maintained by the 'Client Calculator' procedures, and represent the earliest dated Sales History record attached to this cl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tal Purchase:</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TotalPurch field is maintained by the 'Client Calculator' procedures, and represent the total of all Sales History records attached to this cl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Name: </w:t>
        <w:tab/>
        <w:t>The three fields named Title, First Name, and Last Name, make up the Client's name.  Title refers to Mr., Mrs., Ms., or M/M. as a prefix for mailing labels and mass mail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ress:</w:t>
        <w:tab/>
        <w:t>The five fields named Address1, Address2, City, State, and Zip, make up the client's address.  The address is used for mailing labels.  If there is only one line of address, use the upper line (address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Region:</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ales region field contains an abbreviation that indicates what area the client is located in.  This is used for determining whether the client habitually purchases locally, or out of his sales reg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ales History:</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is a Nested field.  Pressing &lt;Enter&gt; on this field will access the Sales History database, and bring up a browser that shows only the records associated with this client.  To leave this field, use the &lt;Tab&gt; or &lt;Arrow / Page&gt;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ext, establish a naming convention so that these individual help groups will appear together in the help database: this makes re-editing later easi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VariForm, a common naming convention is a three or four character database id, followed by a number (for sequence).  The only exceptions to this convention are groups that will be cross-referenced by other help topics, such as ClientInfoGeneral.  Since this help is for the ClientInfoEntry screen, the values for the remaining fields, would be CIE1 through CIE7.</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enter this information, go to the Help System selection on the VariForm System submenu.  When the help browser appears, press &lt;F3&gt; to generate a blank Help Header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Help Headers ( Titles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Group Name : </w:t>
      </w:r>
      <w:r>
        <w:rPr>
          <w:rFonts w:eastAsia="Courier 12cpi" w:cs="Courier 12cpi" w:ascii="Courier 12cpi" w:hAnsi="Courier 12cpi"/>
          <w:color w:val="FF3333"/>
          <w:sz w:val="20"/>
          <w:szCs w:val="20"/>
        </w:rPr>
        <w:t>_____________________</w:t>
      </w:r>
      <w:r>
        <w:rPr>
          <w:rFonts w:eastAsia="Courier 12cpi" w:cs="Courier 12cpi" w:ascii="Courier 12cpi" w:hAnsi="Courier 12cpi"/>
          <w:color w:val="000000"/>
          <w:sz w:val="20"/>
          <w:szCs w:val="20"/>
        </w:rPr>
        <w:t xml:space="preserve">       In Topical Index : No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Edit Tex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 Name</w:t>
      </w:r>
      <w:r>
        <w:rPr>
          <w:rFonts w:eastAsia="Boldface 12pt" w:cs="Boldface 12pt" w:ascii="Boldface 12pt" w:hAnsi="Boldface 12pt"/>
          <w:color w:val="000000"/>
          <w:sz w:val="24"/>
          <w:szCs w:val="24"/>
        </w:rPr>
        <w:t xml:space="preserve"> contains the unique identifier for this help call.  Enter </w:t>
      </w:r>
      <w:r>
        <w:rPr>
          <w:rFonts w:eastAsia="Boldface 12pt" w:cs="Boldface 12pt" w:ascii="Boldface 12pt" w:hAnsi="Boldface 12pt"/>
          <w:b/>
          <w:bCs/>
          <w:color w:val="000000"/>
          <w:sz w:val="24"/>
          <w:szCs w:val="24"/>
        </w:rPr>
        <w:t>ClientInfoGeneral</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 Topical Index</w:t>
      </w:r>
      <w:r>
        <w:rPr>
          <w:rFonts w:eastAsia="Boldface 12pt" w:cs="Boldface 12pt" w:ascii="Boldface 12pt" w:hAnsi="Boldface 12pt"/>
          <w:color w:val="000000"/>
          <w:sz w:val="24"/>
          <w:szCs w:val="24"/>
        </w:rPr>
        <w:t xml:space="preserve"> refers to whether or not this help should be listed in the "Master Index of Help Topics".  Type </w:t>
      </w:r>
      <w:r>
        <w:rPr>
          <w:rFonts w:eastAsia="Boldface 12pt" w:cs="Boldface 12pt" w:ascii="Boldface 12pt" w:hAnsi="Boldface 12pt"/>
          <w:b/>
          <w:bCs/>
          <w:color w:val="000000"/>
          <w:sz w:val="24"/>
          <w:szCs w:val="24"/>
        </w:rPr>
        <w:t>&lt;Y&gt;</w:t>
      </w:r>
      <w:r>
        <w:rPr>
          <w:rFonts w:eastAsia="Boldface 12pt" w:cs="Boldface 12pt" w:ascii="Boldface 12pt" w:hAnsi="Boldface 12pt"/>
          <w:color w:val="000000"/>
          <w:sz w:val="24"/>
          <w:szCs w:val="24"/>
        </w:rPr>
        <w:t>, and the field should become 'Y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itle</w:t>
      </w:r>
      <w:r>
        <w:rPr>
          <w:rFonts w:eastAsia="Boldface 12pt" w:cs="Boldface 12pt" w:ascii="Boldface 12pt" w:hAnsi="Boldface 12pt"/>
          <w:color w:val="000000"/>
          <w:sz w:val="24"/>
          <w:szCs w:val="24"/>
        </w:rPr>
        <w:t xml:space="preserve"> contains the title for the help window, when this group is current.  Enter </w:t>
      </w:r>
      <w:r>
        <w:rPr>
          <w:rFonts w:eastAsia="Boldface 12pt" w:cs="Boldface 12pt" w:ascii="Boldface 12pt" w:hAnsi="Boldface 12pt"/>
          <w:b/>
          <w:bCs/>
          <w:color w:val="000000"/>
          <w:sz w:val="24"/>
          <w:szCs w:val="24"/>
        </w:rPr>
        <w:t>General Information about the Client Info D-E Screen</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dit Text</w:t>
      </w:r>
      <w:r>
        <w:rPr>
          <w:rFonts w:eastAsia="Boldface 12pt" w:cs="Boldface 12pt" w:ascii="Boldface 12pt" w:hAnsi="Boldface 12pt"/>
          <w:color w:val="000000"/>
          <w:sz w:val="24"/>
          <w:szCs w:val="24"/>
        </w:rPr>
        <w:t xml:space="preserve"> is a nested field that brings up the Help Footers (Contents) browser.  Press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When the Help Footers browser appears, press </w:t>
      </w:r>
      <w:r>
        <w:rPr>
          <w:rFonts w:eastAsia="Boldface 12pt" w:cs="Boldface 12pt" w:ascii="Boldface 12pt" w:hAnsi="Boldface 12pt"/>
          <w:b/>
          <w:bCs/>
          <w:color w:val="000000"/>
          <w:sz w:val="24"/>
          <w:szCs w:val="24"/>
        </w:rPr>
        <w:t>&lt;F3&gt;</w:t>
      </w:r>
      <w:r>
        <w:rPr>
          <w:rFonts w:eastAsia="Boldface 12pt" w:cs="Boldface 12pt" w:ascii="Boldface 12pt" w:hAnsi="Boldface 12pt"/>
          <w:color w:val="000000"/>
          <w:sz w:val="24"/>
          <w:szCs w:val="24"/>
        </w:rPr>
        <w:t xml:space="preserve"> to add a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Help Footers ( Content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Group Name : </w:t>
      </w:r>
      <w:r>
        <w:rPr>
          <w:rFonts w:eastAsia="Courier 12cpi" w:cs="Courier 12cpi" w:ascii="Courier 12cpi" w:hAnsi="Courier 12cpi"/>
          <w:color w:val="FF3333"/>
          <w:sz w:val="20"/>
          <w:szCs w:val="20"/>
        </w:rPr>
        <w:t>ClientInfoGeneral____</w:t>
      </w:r>
      <w:r>
        <w:rPr>
          <w:rFonts w:eastAsia="Courier 12cpi" w:cs="Courier 12cpi" w:ascii="Courier 12cpi" w:hAnsi="Courier 12cpi"/>
          <w:color w:val="000000"/>
          <w:sz w:val="20"/>
          <w:szCs w:val="20"/>
        </w:rPr>
        <w:t xml:space="preserve">                        Order : 0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ext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up Name</w:t>
      </w:r>
      <w:r>
        <w:rPr>
          <w:rFonts w:eastAsia="Boldface 12pt" w:cs="Boldface 12pt" w:ascii="Boldface 12pt" w:hAnsi="Boldface 12pt"/>
          <w:color w:val="000000"/>
          <w:sz w:val="24"/>
          <w:szCs w:val="24"/>
        </w:rPr>
        <w:t xml:space="preserve"> attaches the help footers to the help header record.  It will already be filled in appropriately.  </w:t>
      </w:r>
      <w:r>
        <w:rPr>
          <w:rFonts w:eastAsia="Boldface 12pt" w:cs="Boldface 12pt" w:ascii="Boldface 12pt" w:hAnsi="Boldface 12pt"/>
          <w:b/>
          <w:bCs/>
          <w:color w:val="000000"/>
          <w:sz w:val="24"/>
          <w:szCs w:val="24"/>
        </w:rPr>
        <w:t>&lt;Enter&gt;</w:t>
      </w:r>
      <w:r>
        <w:rPr>
          <w:rFonts w:eastAsia="Boldface 12pt" w:cs="Boldface 12pt" w:ascii="Boldface 12pt" w:hAnsi="Boldface 12pt"/>
          <w:color w:val="000000"/>
          <w:sz w:val="24"/>
          <w:szCs w:val="24"/>
        </w:rPr>
        <w:t xml:space="preserve"> past this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rder</w:t>
      </w:r>
      <w:r>
        <w:rPr>
          <w:rFonts w:eastAsia="Boldface 12pt" w:cs="Boldface 12pt" w:ascii="Boldface 12pt" w:hAnsi="Boldface 12pt"/>
          <w:color w:val="000000"/>
          <w:sz w:val="24"/>
          <w:szCs w:val="24"/>
        </w:rPr>
        <w:t xml:space="preserve"> is a numeric field that is used to keep the help text in a specific sequence.  Because of the order field, the 'short-cut' that was shown on page  can be used her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nter a blank record</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ake enough copies to complete the entry</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 the renumbering function (shift-F9 or shift-F10 from the browser)</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omplete the entries using Browser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ext</w:t>
      </w:r>
      <w:r>
        <w:rPr>
          <w:rFonts w:eastAsia="Boldface 12pt" w:cs="Boldface 12pt" w:ascii="Boldface 12pt" w:hAnsi="Boldface 12pt"/>
          <w:color w:val="000000"/>
          <w:sz w:val="24"/>
          <w:szCs w:val="24"/>
        </w:rPr>
        <w:t xml:space="preserve"> is for the actual contents of the help line to appear.  For the short-cut method of entry, leave this blank and save th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Make copies of this record, and use the Entry Mode to fill in the text from the previous page.  </w:t>
      </w:r>
      <w:r>
        <w:rPr>
          <w:rFonts w:eastAsia="Boldface 12pt" w:cs="Boldface 12pt" w:ascii="Boldface 12pt" w:hAnsi="Boldface 12pt"/>
          <w:b/>
          <w:bCs/>
          <w:color w:val="000000"/>
          <w:sz w:val="24"/>
          <w:szCs w:val="24"/>
        </w:rPr>
        <w:t>&lt;Esc&gt;</w:t>
      </w:r>
      <w:r>
        <w:rPr>
          <w:rFonts w:eastAsia="Boldface 12pt" w:cs="Boldface 12pt" w:ascii="Boldface 12pt" w:hAnsi="Boldface 12pt"/>
          <w:color w:val="000000"/>
          <w:sz w:val="24"/>
          <w:szCs w:val="24"/>
        </w:rPr>
        <w:t xml:space="preserve"> from this browser when done, and </w:t>
      </w:r>
      <w:r>
        <w:rPr>
          <w:rFonts w:eastAsia="Boldface 12pt" w:cs="Boldface 12pt" w:ascii="Boldface 12pt" w:hAnsi="Boldface 12pt"/>
          <w:b/>
          <w:bCs/>
          <w:color w:val="000000"/>
          <w:sz w:val="24"/>
          <w:szCs w:val="24"/>
        </w:rPr>
        <w:t>&lt;Ctrl-Enter&gt;</w:t>
      </w:r>
      <w:r>
        <w:rPr>
          <w:rFonts w:eastAsia="Boldface 12pt" w:cs="Boldface 12pt" w:ascii="Boldface 12pt" w:hAnsi="Boldface 12pt"/>
          <w:color w:val="000000"/>
          <w:sz w:val="24"/>
          <w:szCs w:val="24"/>
        </w:rPr>
        <w:t xml:space="preserve"> to save the parent record on the way ou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balance of the data entry should be straightforward.  Remember to surround the word "ClientInfoGeneral" in ClientID (Help: CIE1) with /i statements, to vary the color and to tell the Help System that the phrase is a valid "index" reference.</w:t>
      </w:r>
      <w:r>
        <w:br w:type="page"/>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nce the eight help groups have been entered into the Help System database, their references must be put in the appropriate display fields.  Go to the Display Field section of the VariForm System submenu, and locate the ClientInfoEntry group with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hange the "Help" fields in this fash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MetaField Name  │  Help fiel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lientID      │     CIE1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rstPurch    │     CIE2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otalPurch    │     CIE3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itle         │     CIE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irstName     │     CIE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LastName      │     CIE4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dress1      │     CIE5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ddress2      │     CIE5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ity          │     CIE5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tate         │     CIE5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Zip           │     CIE5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alesRegion   │     CIE6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Blank)       │     CIE7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Note: since all of the fields have help, there is no need to add help for the ClientInfoEntry Display Structure.  While it would seem to make sense to do so, there are no fields without help, so there is no way for the user to access ClientInfoGeneral help through the normal help system channel.  A function key could be added to the screen that would call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lp("ClientInfoGeneral"), which could be useful, but the main intent for that help was for the master index, and a cross-reference under Client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26"/>
          <w:footerReference w:type="default" r:id="rId12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concludes the example system, as well as the main manual.</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1: Shortcuts</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Rebuilding Indexes Vs. Packing a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Neither operation is trivial: Rebuilding and Packing can take more than 20 minutes per database if the database is large, if there are many indexes, or if the hard drive doing the work is slow.  </w:t>
      </w:r>
      <w:r>
        <w:rPr>
          <w:rFonts w:eastAsia="Boldface 12pt" w:cs="Boldface 12pt" w:ascii="Boldface 12pt" w:hAnsi="Boldface 12pt"/>
          <w:b/>
          <w:bCs/>
          <w:color w:val="000000"/>
          <w:sz w:val="24"/>
          <w:szCs w:val="24"/>
          <w:u w:val="single"/>
        </w:rPr>
        <w:t>Neither operation should ever, ever be attempted unless absolutely certain there are no other users accessing the database at that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general, rebuild is a quick-fix for minor trouble: corrupt index, accidental reboots, power failures, et cetera, where as pack is a sure-fire, self-contained cleanup system.  Packing a database re-sequences records, removes deleted records, attempts to correct damaged records in a database, then rebuilds indexes.  An index rebuild is faster, because it does less than a database pack: rebuilding is the last step of pack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asons to Pack:</w:t>
      </w: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more than 10% of the total number of records are erased (Use the info() key on an appropriate browser), the database should be 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ny records are listed as damaged on a standalone system, or if more than 2 records are listed as damaged on a multiuser system, the database should be 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 record appears at the beginning or end of any index, and its contents are machine garbage (untypeable characters), the database should be 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Why Rebui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 VariForm System Database, such as User Data, is damaged, VariForm will not run until the index is rebui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building is up to 2 times faster than packing a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building does not make a .bak file, so uses less disk sp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ultiUser systems can access a rebuilding database, once the rebuild has begun working on the last index in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o Pack a Databas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possible, go to the database's browser and press the Pack (default = F10)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therwise, drop to the CommandLine Interface, and enter the command CallPack( databasenam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28"/>
          <w:footerReference w:type="default" r:id="rId129"/>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ternatively, enter the name of the database(s) to be packed in the "Packing List" database, drop to the CommandLine, and enter the BatchPack() command, or select BatchPack from the VariForm System Menu.</w:t>
      </w:r>
      <w:r>
        <w:br w:type="page"/>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o rebuild index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possible, go to the database's browser and press the Rebuild (default = Shift-F10)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therwise, drop to the CommandLine Interface, and enter the command CallRebuild( databasename, indexname ), or RebuildAll( databasenam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ternatively, or if VariForm will not run, delete the index files from the DOS command prompt, and then run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eleting Index Fil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Get to the DOS command prompt.  It should look lik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gt;</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may be a path name involved:  Ignore 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 Get on the appropriate drive.  If the Drive Letter is different from your command prompt, 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t;Drive-letter&gt;:&lt;Enter&gt;</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mple: for Drive D, type:</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3: Make the appropriate directory current.  If the directory is "c:\VariForm", then 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d c:\VariForm&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4: The DOS prompt should now rea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VARIFORM\&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5a: If you know the filename of the database in trouble, 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ASE &lt;filename&gt;.0*&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Insert the actual file name where the example shows &lt;filename&gt;.  Omit the &lt;&gt; signs, they are only for clarity in the manual.  Some DOS Versions want DELETE instead of ER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5b: If you don't know the filename of the database, 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ASE *.0*&lt;Enter&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e: Some DOS Versions want DELETE instead of ER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30"/>
          <w:footerReference w:type="default" r:id="rId131"/>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6) Rerun VariForm.  It will sense the missing indexes when it accesses the database, and will rebuild them.</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Index Calcul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Generic Sugges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 xml:space="preserve">Heavy editing: </w:t>
      </w:r>
      <w:r>
        <w:rPr>
          <w:rFonts w:eastAsia="Boldface 12pt" w:cs="Boldface 12pt" w:ascii="Boldface 12pt" w:hAnsi="Boldface 12pt"/>
          <w:color w:val="000000"/>
          <w:sz w:val="24"/>
          <w:szCs w:val="24"/>
        </w:rPr>
        <w:t>If the database is doing a lot of editing work, it is better to have several small buffers than a few large o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 database has 4 indexe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0 - 512 byte buffers will edit as fast or faster than 5 - 1024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 xml:space="preserve">Light editing: </w:t>
      </w:r>
      <w:r>
        <w:rPr>
          <w:rFonts w:eastAsia="Boldface 12pt" w:cs="Boldface 12pt" w:ascii="Boldface 12pt" w:hAnsi="Boldface 12pt"/>
          <w:color w:val="000000"/>
          <w:sz w:val="24"/>
          <w:szCs w:val="24"/>
        </w:rPr>
        <w:t>If the database is doing a lot of adding/deleting work, and not so much editing, it is better to have some large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a dabase has 4 indexe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5 - 1024 byte buffers will add/delete as fast or faster than 10 - 512'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ittle/No editing:</w:t>
      </w:r>
      <w:r>
        <w:rPr>
          <w:rFonts w:eastAsia="Boldface 12pt" w:cs="Boldface 12pt" w:ascii="Boldface 12pt" w:hAnsi="Boldface 12pt"/>
          <w:color w:val="000000"/>
          <w:sz w:val="24"/>
          <w:szCs w:val="24"/>
        </w:rPr>
        <w:t xml:space="preserve"> If the database is a seldom-changed 'reference table', it is better to have a few huge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gardless of the number of indexe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 - 3192 byte buffers will search faster than 3 - 2048's.</w:t>
      </w:r>
    </w:p>
    <w:p>
      <w:pPr>
        <w:pStyle w:val="Normal"/>
        <w:bidi w:val="0"/>
        <w:spacing w:lineRule="auto" w:line="240" w:before="0" w:after="0"/>
        <w:ind w:left="216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pecific Formul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ree RAM consumed by index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umber of Buffers + 1) * (Buffer Size + ( 4 * Tree Depth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ximum number of record entries a buffer can hold (MN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uffer Size - 10) / Size of Largest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19"/>
          <w:szCs w:val="19"/>
        </w:rPr>
      </w:pPr>
      <w:r>
        <w:rPr>
          <w:rFonts w:eastAsia="Boldface 12pt" w:cs="Boldface 12pt" w:ascii="Boldface 12pt" w:hAnsi="Boldface 12pt"/>
          <w:color w:val="000000"/>
          <w:sz w:val="19"/>
          <w:szCs w:val="19"/>
        </w:rPr>
        <w:t>Note: To find size of the largest index, go through the index records, and for each record, add all of the field sizes together.  Take the larges result, and add 14 for the above formul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19"/>
          <w:szCs w:val="19"/>
        </w:rPr>
        <w:t>Hint:</w:t>
      </w:r>
      <w:r>
        <w:rPr>
          <w:rFonts w:eastAsia="Boldface 12pt" w:cs="Boldface 12pt" w:ascii="Boldface 12pt" w:hAnsi="Boldface 12pt"/>
          <w:color w:val="000000"/>
          <w:sz w:val="19"/>
          <w:szCs w:val="19"/>
        </w:rPr>
        <w:t xml:space="preserve"> For editing, which must reorganize this list, you want a small Buffer, since most edits cause entries to 'jump buffers'.  Adding and deleting records reorganize Buffers more often than entries, so it is better to give them larger buffers that will be jumped less oft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ximum number of records that the Largest Index can hold:</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NE + 1) * (((MNE / 2) + 1) ^ (Tree Depth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19"/>
          <w:szCs w:val="19"/>
        </w:rPr>
      </w:pPr>
      <w:r>
        <w:rPr>
          <w:rFonts w:eastAsia="Boldface 12pt" w:cs="Boldface 12pt" w:ascii="Boldface 12pt" w:hAnsi="Boldface 12pt"/>
          <w:color w:val="000000"/>
          <w:sz w:val="19"/>
          <w:szCs w:val="19"/>
        </w:rPr>
        <w:t>Note: The carat (^) above means "to the power of".  MNE refers to the Maximum Number of Entries in a buff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Making Chang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change the number of Buffers, simply change the value in the Database of Databases record; VariForm will use the new size the next time the database is open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change either the Tree Depth or the Size of a buffer, the database </w:t>
      </w:r>
      <w:r>
        <w:rPr>
          <w:rFonts w:eastAsia="Boldface 12pt" w:cs="Boldface 12pt" w:ascii="Boldface 12pt" w:hAnsi="Boldface 12pt"/>
          <w:color w:val="000000"/>
          <w:sz w:val="24"/>
          <w:szCs w:val="24"/>
          <w:u w:val="single"/>
        </w:rPr>
        <w:t>must</w:t>
      </w:r>
      <w:r>
        <w:rPr>
          <w:rFonts w:eastAsia="Boldface 12pt" w:cs="Boldface 12pt" w:ascii="Boldface 12pt" w:hAnsi="Boldface 12pt"/>
          <w:color w:val="000000"/>
          <w:sz w:val="24"/>
          <w:szCs w:val="24"/>
        </w:rPr>
        <w:t xml:space="preserve"> be either packed, or all indexes must be rebuilt immediately following the chang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Time-Saving Procedure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of Database Field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number field orders to be sequential with &lt;Shift-F10&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calculate all field offsets correctly with &lt;Ctrl-F10&gt;</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arning: May not work properly with Unioned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atabase of Database Indexe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Load default field size by pressing &lt;F3&gt; on the appropriate Field#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o Generate "Quick" Display Units of a Database:</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rom the Database of Databases Browser, &lt;Shift-F10&gt; will load a requestor that asks for display type to generate, generates a recommended name (pre-checked for uniqueness), provides user an option to change the name, and generate the structure and sub-structures.  Structures are as follow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rowser: Makes a browser with first field from each index, no search conditions, default color schemes and 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EScreen: Makes a data entry screen with one field per line, with the field name as the prompt, default color schemes, no field-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port: Generates a report format Display Structure scaled as a data entry screen.  Uses default printer's page settings for siz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ubReport: Generates a report format Display Structure scaled as a browser.  Uses default printer's page settings for siz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isplay Structure Records for Data Entry:</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play is often the same as Name.  &lt;F3&gt; on either field will copy the Name field contents into the Display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entering can be a tiring task.  &lt;F3&gt; on any of Row, Column, Height, or Width, will correct Row and Column to screen center (80 x 21 basis), as per Height and Wid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isplay Field Record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Re-calculating Prompt positions can become mind-numbing.  &lt;F3&gt; on Prompt1Row will generate appropriate Row, Column, Width, and Height Setting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save character-counting, &lt;F4&gt; on Prompt1Text will update Prompt1Wid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verything that is true for Prompt1 is true for Prompt2, to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rocedure Record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number the procedure lines automatically, with &lt;Shift-F10&gt; from the detail browser.  Renumbers all records to start from 1, sub 0, counting in whole numbers, all sub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earch Records:</w:t>
      </w:r>
    </w:p>
    <w:p>
      <w:pPr>
        <w:sectPr>
          <w:headerReference w:type="default" r:id="rId132"/>
          <w:footerReference w:type="default" r:id="rId13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enumber searchfield records automatically within a SearchField type, with &lt;Shift-F10&gt; on any record of the targeted type.  Renumbers all records to start from 1, sub 0, counting in whole numbers, all sub 0.</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2: The Error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help diagnose problems, VariForm has a complex error reporting system : each error or displayed message can, in the worst case, be stored to the Error/Action Database to help track down errors during development or testing of an applic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rrors contain 5 parts, that answer 5 ques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Severity</w:t>
      </w:r>
      <w:r>
        <w:rPr>
          <w:rFonts w:eastAsia="Boldface 12pt" w:cs="Boldface 12pt" w:ascii="Boldface 12pt" w:hAnsi="Boldface 12pt"/>
          <w:color w:val="000000"/>
          <w:sz w:val="24"/>
          <w:szCs w:val="24"/>
        </w:rPr>
        <w:tab/>
        <w:t>How important / significant is this error or message.  This value tells VariForm whether to display the message, Pause the Message (press any key to continue...), or store the message in the Error/Action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Region</w:t>
      </w:r>
      <w:r>
        <w:rPr>
          <w:rFonts w:eastAsia="Boldface 12pt" w:cs="Boldface 12pt" w:ascii="Boldface 12pt" w:hAnsi="Boldface 12pt"/>
          <w:color w:val="000000"/>
          <w:sz w:val="24"/>
          <w:szCs w:val="24"/>
        </w:rPr>
        <w:tab/>
        <w:t xml:space="preserve">Which module in VariForm is doing the complaining?  This value tells the Developer more precisely what VariForm was </w:t>
      </w:r>
      <w:r>
        <w:rPr>
          <w:rFonts w:eastAsia="Boldface 12pt" w:cs="Boldface 12pt" w:ascii="Boldface 12pt" w:hAnsi="Boldface 12pt"/>
          <w:color w:val="000000"/>
          <w:sz w:val="24"/>
          <w:szCs w:val="24"/>
          <w:u w:val="single"/>
        </w:rPr>
        <w:t>trying</w:t>
      </w:r>
      <w:r>
        <w:rPr>
          <w:rFonts w:eastAsia="Boldface 12pt" w:cs="Boldface 12pt" w:ascii="Boldface 12pt" w:hAnsi="Boldface 12pt"/>
          <w:color w:val="000000"/>
          <w:sz w:val="24"/>
          <w:szCs w:val="24"/>
        </w:rPr>
        <w:t xml:space="preserve"> to do when the problem occur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Message</w:t>
      </w:r>
      <w:r>
        <w:rPr>
          <w:rFonts w:eastAsia="Boldface 12pt" w:cs="Boldface 12pt" w:ascii="Boldface 12pt" w:hAnsi="Boldface 12pt"/>
          <w:color w:val="000000"/>
          <w:sz w:val="24"/>
          <w:szCs w:val="24"/>
        </w:rPr>
        <w:tab/>
        <w:t>This is the number that controls the specific text of the message: what precisely was the err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Text</w:t>
      </w:r>
      <w:r>
        <w:rPr>
          <w:rFonts w:eastAsia="Boldface 12pt" w:cs="Boldface 12pt" w:ascii="Boldface 12pt" w:hAnsi="Boldface 12pt"/>
          <w:color w:val="000000"/>
          <w:sz w:val="24"/>
          <w:szCs w:val="24"/>
        </w:rPr>
        <w:tab/>
        <w:tab/>
        <w:t>If VariForm has enough memory available, it will load a text message from the ErrorMessage section of the Charts Database, fill in the blanks, and send that message to the user and/or the file.  This helps pinpoint what specific step was occurring when the error occur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User</w:t>
      </w:r>
      <w:r>
        <w:rPr>
          <w:rFonts w:eastAsia="Boldface 12pt" w:cs="Boldface 12pt" w:ascii="Boldface 12pt" w:hAnsi="Boldface 12pt"/>
          <w:color w:val="000000"/>
          <w:sz w:val="24"/>
          <w:szCs w:val="24"/>
        </w:rPr>
        <w:tab/>
        <w:tab/>
        <w:t>Name of the user (as logged in at VariForm Startup) having or finding the error.  On standalone systems, this will almost always be "System Default".</w:t>
      </w:r>
    </w:p>
    <w:p>
      <w:pPr>
        <w:sectPr>
          <w:headerReference w:type="default" r:id="rId134"/>
          <w:footerReference w:type="default" r:id="rId135"/>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9"/>
          <w:szCs w:val="29"/>
        </w:rPr>
      </w:pPr>
      <w:r>
        <w:rPr>
          <w:rFonts w:eastAsia="Boldface 12pt" w:cs="Boldface 12pt" w:ascii="Boldface 12pt" w:hAnsi="Boldface 12pt"/>
          <w:b/>
          <w:bCs/>
          <w:color w:val="000000"/>
          <w:sz w:val="29"/>
          <w:szCs w:val="29"/>
        </w:rPr>
        <w:t>Error Severity</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Valu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Official 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Meaning</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0  │ </w:t>
      </w:r>
      <w:r>
        <w:rPr>
          <w:rFonts w:eastAsia="Courier 12cpi" w:cs="Courier 12cpi" w:ascii="Courier 12cpi" w:hAnsi="Courier 12cpi"/>
          <w:b/>
          <w:bCs/>
          <w:color w:val="000000"/>
          <w:sz w:val="20"/>
          <w:szCs w:val="20"/>
        </w:rPr>
        <w:t>Detail</w:t>
      </w:r>
      <w:r>
        <w:rPr>
          <w:rFonts w:eastAsia="Courier 12cpi" w:cs="Courier 12cpi" w:ascii="Courier 12cpi" w:hAnsi="Courier 12cpi"/>
          <w:color w:val="000000"/>
          <w:sz w:val="20"/>
          <w:szCs w:val="20"/>
        </w:rPr>
        <w:t xml:space="preserve">         │ Startup and ShutDown statement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Every Single statement of a MultiSearch/Map Counter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  │ </w:t>
      </w:r>
      <w:r>
        <w:rPr>
          <w:rFonts w:eastAsia="Courier 12cpi" w:cs="Courier 12cpi" w:ascii="Courier 12cpi" w:hAnsi="Courier 12cpi"/>
          <w:b/>
          <w:bCs/>
          <w:color w:val="000000"/>
          <w:sz w:val="20"/>
          <w:szCs w:val="20"/>
        </w:rPr>
        <w:t>OverView</w:t>
      </w:r>
      <w:r>
        <w:rPr>
          <w:rFonts w:eastAsia="Courier 12cpi" w:cs="Courier 12cpi" w:ascii="Courier 12cpi" w:hAnsi="Courier 12cpi"/>
          <w:color w:val="000000"/>
          <w:sz w:val="20"/>
          <w:szCs w:val="20"/>
        </w:rPr>
        <w:t xml:space="preserve">       │ MultiSearch/Map Entry statement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  │ </w:t>
      </w:r>
      <w:r>
        <w:rPr>
          <w:rFonts w:eastAsia="Courier 12cpi" w:cs="Courier 12cpi" w:ascii="Courier 12cpi" w:hAnsi="Courier 12cpi"/>
          <w:b/>
          <w:bCs/>
          <w:color w:val="000000"/>
          <w:sz w:val="20"/>
          <w:szCs w:val="20"/>
        </w:rPr>
        <w:t>Text Info</w:t>
      </w:r>
      <w:r>
        <w:rPr>
          <w:rFonts w:eastAsia="Courier 12cpi" w:cs="Courier 12cpi" w:ascii="Courier 12cpi" w:hAnsi="Courier 12cpi"/>
          <w:color w:val="000000"/>
          <w:sz w:val="20"/>
          <w:szCs w:val="20"/>
        </w:rPr>
        <w:t xml:space="preserve">      │ User and VariForm Text Display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Out of Memory / Low on Memory Statement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6  │ </w:t>
      </w:r>
      <w:r>
        <w:rPr>
          <w:rFonts w:eastAsia="Courier 12cpi" w:cs="Courier 12cpi" w:ascii="Courier 12cpi" w:hAnsi="Courier 12cpi"/>
          <w:b/>
          <w:bCs/>
          <w:color w:val="000000"/>
          <w:sz w:val="20"/>
          <w:szCs w:val="20"/>
        </w:rPr>
        <w:t>Bad Reference</w:t>
      </w:r>
      <w:r>
        <w:rPr>
          <w:rFonts w:eastAsia="Courier 12cpi" w:cs="Courier 12cpi" w:ascii="Courier 12cpi" w:hAnsi="Courier 12cpi"/>
          <w:color w:val="000000"/>
          <w:sz w:val="20"/>
          <w:szCs w:val="20"/>
        </w:rPr>
        <w:t xml:space="preserve">  │ No such search, No such FKe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Search Failures that can be worked aroun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0  │ </w:t>
      </w:r>
      <w:r>
        <w:rPr>
          <w:rFonts w:eastAsia="Courier 12cpi" w:cs="Courier 12cpi" w:ascii="Courier 12cpi" w:hAnsi="Courier 12cpi"/>
          <w:b/>
          <w:bCs/>
          <w:color w:val="000000"/>
          <w:sz w:val="20"/>
          <w:szCs w:val="20"/>
        </w:rPr>
        <w:t>Simple Error</w:t>
      </w:r>
      <w:r>
        <w:rPr>
          <w:rFonts w:eastAsia="Courier 12cpi" w:cs="Courier 12cpi" w:ascii="Courier 12cpi" w:hAnsi="Courier 12cpi"/>
          <w:color w:val="000000"/>
          <w:sz w:val="20"/>
          <w:szCs w:val="20"/>
        </w:rPr>
        <w:t xml:space="preserve">   │ Impossible Screen Siz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Non-Unioned Fields over/underlap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2  │ </w:t>
      </w:r>
      <w:r>
        <w:rPr>
          <w:rFonts w:eastAsia="Courier 12cpi" w:cs="Courier 12cpi" w:ascii="Courier 12cpi" w:hAnsi="Courier 12cpi"/>
          <w:b/>
          <w:bCs/>
          <w:color w:val="000000"/>
          <w:sz w:val="20"/>
          <w:szCs w:val="20"/>
        </w:rPr>
        <w:t>Action Blocked</w:t>
      </w:r>
      <w:r>
        <w:rPr>
          <w:rFonts w:eastAsia="Courier 12cpi" w:cs="Courier 12cpi" w:ascii="Courier 12cpi" w:hAnsi="Courier 12cpi"/>
          <w:color w:val="000000"/>
          <w:sz w:val="20"/>
          <w:szCs w:val="20"/>
        </w:rPr>
        <w:t xml:space="preserve"> │ No such display system, No Fields in displa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Critical out of memory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0  │ </w:t>
      </w:r>
      <w:r>
        <w:rPr>
          <w:rFonts w:eastAsia="Courier 12cpi" w:cs="Courier 12cpi" w:ascii="Courier 12cpi" w:hAnsi="Courier 12cpi"/>
          <w:b/>
          <w:bCs/>
          <w:color w:val="000000"/>
          <w:sz w:val="20"/>
          <w:szCs w:val="20"/>
        </w:rPr>
        <w:t>Act. Imposible</w:t>
      </w:r>
      <w:r>
        <w:rPr>
          <w:rFonts w:eastAsia="Courier 12cpi" w:cs="Courier 12cpi" w:ascii="Courier 12cpi" w:hAnsi="Courier 12cpi"/>
          <w:color w:val="000000"/>
          <w:sz w:val="20"/>
          <w:szCs w:val="20"/>
        </w:rPr>
        <w:t xml:space="preserve"> │ Allocate -1 bytes, No such Field to remo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Rename/Delete nonexistant fil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0  │ </w:t>
      </w:r>
      <w:r>
        <w:rPr>
          <w:rFonts w:eastAsia="Courier 12cpi" w:cs="Courier 12cpi" w:ascii="Courier 12cpi" w:hAnsi="Courier 12cpi"/>
          <w:b/>
          <w:bCs/>
          <w:color w:val="000000"/>
          <w:sz w:val="20"/>
          <w:szCs w:val="20"/>
        </w:rPr>
        <w:t>External Block</w:t>
      </w:r>
      <w:r>
        <w:rPr>
          <w:rFonts w:eastAsia="Courier 12cpi" w:cs="Courier 12cpi" w:ascii="Courier 12cpi" w:hAnsi="Courier 12cpi"/>
          <w:color w:val="000000"/>
          <w:sz w:val="20"/>
          <w:szCs w:val="20"/>
        </w:rPr>
        <w:t xml:space="preserve"> │ Dos Error prevented actio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Out of file handles, bad file, damaged index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Simple sharing violatio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0  │ </w:t>
      </w:r>
      <w:r>
        <w:rPr>
          <w:rFonts w:eastAsia="Courier 12cpi" w:cs="Courier 12cpi" w:ascii="Courier 12cpi" w:hAnsi="Courier 12cpi"/>
          <w:b/>
          <w:bCs/>
          <w:color w:val="000000"/>
          <w:sz w:val="20"/>
          <w:szCs w:val="20"/>
        </w:rPr>
        <w:t>External Reset</w:t>
      </w:r>
      <w:r>
        <w:rPr>
          <w:rFonts w:eastAsia="Courier 12cpi" w:cs="Courier 12cpi" w:ascii="Courier 12cpi" w:hAnsi="Courier 12cpi"/>
          <w:color w:val="000000"/>
          <w:sz w:val="20"/>
          <w:szCs w:val="20"/>
        </w:rPr>
        <w:t xml:space="preserve"> │ Dos Multiple error: cleanup and rese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Nonexistant file handle, corrupt index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Extreme sharing violatio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                │                                                     ║</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50  │ </w:t>
      </w:r>
      <w:r>
        <w:rPr>
          <w:rFonts w:eastAsia="Courier 12cpi" w:cs="Courier 12cpi" w:ascii="Courier 12cpi" w:hAnsi="Courier 12cpi"/>
          <w:b/>
          <w:bCs/>
          <w:color w:val="000000"/>
          <w:sz w:val="20"/>
          <w:szCs w:val="20"/>
        </w:rPr>
        <w:t>External Abort</w:t>
      </w:r>
      <w:r>
        <w:rPr>
          <w:rFonts w:eastAsia="Courier 12cpi" w:cs="Courier 12cpi" w:ascii="Courier 12cpi" w:hAnsi="Courier 12cpi"/>
          <w:color w:val="000000"/>
          <w:sz w:val="20"/>
          <w:szCs w:val="20"/>
        </w:rPr>
        <w:t xml:space="preserve"> │ Dos requested immediate shutdown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Repetitive errors, FAT damage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EMS location error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9"/>
          <w:szCs w:val="29"/>
        </w:rPr>
      </w:pPr>
      <w:r>
        <w:rPr>
          <w:rFonts w:eastAsia="Boldface 12pt" w:cs="Boldface 12pt" w:ascii="Boldface 12pt" w:hAnsi="Boldface 12pt"/>
          <w:b/>
          <w:bCs/>
          <w:color w:val="000000"/>
          <w:sz w:val="29"/>
          <w:szCs w:val="29"/>
        </w:rPr>
        <w:t>Error Region</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Valu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Module Name</w:t>
      </w:r>
      <w:r>
        <w:rPr>
          <w:rFonts w:eastAsia="Courier 12cpi" w:cs="Courier 12cpi" w:ascii="Courier 12cpi" w:hAnsi="Courier 12cpi"/>
          <w:color w:val="000000"/>
          <w:sz w:val="20"/>
          <w:szCs w:val="20"/>
        </w:rPr>
        <w:t xml:space="preserve">  │ </w:t>
      </w:r>
      <w:r>
        <w:rPr>
          <w:rFonts w:eastAsia="Courier 12cpi" w:cs="Courier 12cpi" w:ascii="Courier 12cpi" w:hAnsi="Courier 12cpi"/>
          <w:b/>
          <w:bCs/>
          <w:color w:val="000000"/>
          <w:sz w:val="20"/>
          <w:szCs w:val="20"/>
        </w:rPr>
        <w:t>Action Occuring</w:t>
      </w: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0  │ </w:t>
      </w:r>
      <w:r>
        <w:rPr>
          <w:rFonts w:eastAsia="Courier 12cpi" w:cs="Courier 12cpi" w:ascii="Courier 12cpi" w:hAnsi="Courier 12cpi"/>
          <w:b/>
          <w:bCs/>
          <w:color w:val="000000"/>
          <w:sz w:val="20"/>
          <w:szCs w:val="20"/>
        </w:rPr>
        <w:t>BPlus</w:t>
      </w:r>
      <w:r>
        <w:rPr>
          <w:rFonts w:eastAsia="Courier 12cpi" w:cs="Courier 12cpi" w:ascii="Courier 12cpi" w:hAnsi="Courier 12cpi"/>
          <w:color w:val="000000"/>
          <w:sz w:val="20"/>
          <w:szCs w:val="20"/>
        </w:rPr>
        <w:t xml:space="preserve">        │ Index Processing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  │ </w:t>
      </w:r>
      <w:r>
        <w:rPr>
          <w:rFonts w:eastAsia="Courier 12cpi" w:cs="Courier 12cpi" w:ascii="Courier 12cpi" w:hAnsi="Courier 12cpi"/>
          <w:b/>
          <w:bCs/>
          <w:color w:val="000000"/>
          <w:sz w:val="20"/>
          <w:szCs w:val="20"/>
        </w:rPr>
        <w:t>Unknown</w:t>
      </w:r>
      <w:r>
        <w:rPr>
          <w:rFonts w:eastAsia="Courier 12cpi" w:cs="Courier 12cpi" w:ascii="Courier 12cpi" w:hAnsi="Courier 12cpi"/>
          <w:color w:val="000000"/>
          <w:sz w:val="20"/>
          <w:szCs w:val="20"/>
        </w:rPr>
        <w:t xml:space="preserve">      │ Memory (Allocation) Relate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  │ </w:t>
      </w:r>
      <w:r>
        <w:rPr>
          <w:rFonts w:eastAsia="Courier 12cpi" w:cs="Courier 12cpi" w:ascii="Courier 12cpi" w:hAnsi="Courier 12cpi"/>
          <w:b/>
          <w:bCs/>
          <w:color w:val="000000"/>
          <w:sz w:val="20"/>
          <w:szCs w:val="20"/>
        </w:rPr>
        <w:t>Browser</w:t>
      </w:r>
      <w:r>
        <w:rPr>
          <w:rFonts w:eastAsia="Courier 12cpi" w:cs="Courier 12cpi" w:ascii="Courier 12cpi" w:hAnsi="Courier 12cpi"/>
          <w:color w:val="000000"/>
          <w:sz w:val="20"/>
          <w:szCs w:val="20"/>
        </w:rPr>
        <w:t xml:space="preserve">      │ Load Browser or SubBrowser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  │ </w:t>
      </w:r>
      <w:r>
        <w:rPr>
          <w:rFonts w:eastAsia="Courier 12cpi" w:cs="Courier 12cpi" w:ascii="Courier 12cpi" w:hAnsi="Courier 12cpi"/>
          <w:b/>
          <w:bCs/>
          <w:color w:val="000000"/>
          <w:sz w:val="20"/>
          <w:szCs w:val="20"/>
        </w:rPr>
        <w:t>Color</w:t>
      </w:r>
      <w:r>
        <w:rPr>
          <w:rFonts w:eastAsia="Courier 12cpi" w:cs="Courier 12cpi" w:ascii="Courier 12cpi" w:hAnsi="Courier 12cpi"/>
          <w:color w:val="000000"/>
          <w:sz w:val="20"/>
          <w:szCs w:val="20"/>
        </w:rPr>
        <w:t xml:space="preserve">        │ Load Color Recor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6  │ </w:t>
      </w:r>
      <w:r>
        <w:rPr>
          <w:rFonts w:eastAsia="Courier 12cpi" w:cs="Courier 12cpi" w:ascii="Courier 12cpi" w:hAnsi="Courier 12cpi"/>
          <w:b/>
          <w:bCs/>
          <w:color w:val="000000"/>
          <w:sz w:val="20"/>
          <w:szCs w:val="20"/>
        </w:rPr>
        <w:t>Database</w:t>
      </w:r>
      <w:r>
        <w:rPr>
          <w:rFonts w:eastAsia="Courier 12cpi" w:cs="Courier 12cpi" w:ascii="Courier 12cpi" w:hAnsi="Courier 12cpi"/>
          <w:color w:val="000000"/>
          <w:sz w:val="20"/>
          <w:szCs w:val="20"/>
        </w:rPr>
        <w:t xml:space="preserve">     │ Load / Unload Database Recor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8  │ </w:t>
      </w:r>
      <w:r>
        <w:rPr>
          <w:rFonts w:eastAsia="Courier 12cpi" w:cs="Courier 12cpi" w:ascii="Courier 12cpi" w:hAnsi="Courier 12cpi"/>
          <w:b/>
          <w:bCs/>
          <w:color w:val="000000"/>
          <w:sz w:val="20"/>
          <w:szCs w:val="20"/>
        </w:rPr>
        <w:t>DBField</w:t>
      </w:r>
      <w:r>
        <w:rPr>
          <w:rFonts w:eastAsia="Courier 12cpi" w:cs="Courier 12cpi" w:ascii="Courier 12cpi" w:hAnsi="Courier 12cpi"/>
          <w:color w:val="000000"/>
          <w:sz w:val="20"/>
          <w:szCs w:val="20"/>
        </w:rPr>
        <w:t xml:space="preserve">      │ Load / Unload Database Field Elemen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0  │ </w:t>
      </w:r>
      <w:r>
        <w:rPr>
          <w:rFonts w:eastAsia="Courier 12cpi" w:cs="Courier 12cpi" w:ascii="Courier 12cpi" w:hAnsi="Courier 12cpi"/>
          <w:b/>
          <w:bCs/>
          <w:color w:val="000000"/>
          <w:sz w:val="20"/>
          <w:szCs w:val="20"/>
        </w:rPr>
        <w:t>DBIndex</w:t>
      </w:r>
      <w:r>
        <w:rPr>
          <w:rFonts w:eastAsia="Courier 12cpi" w:cs="Courier 12cpi" w:ascii="Courier 12cpi" w:hAnsi="Courier 12cpi"/>
          <w:color w:val="000000"/>
          <w:sz w:val="20"/>
          <w:szCs w:val="20"/>
        </w:rPr>
        <w:t xml:space="preserve">      │ Load Index Record or Build .0* fil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2  │ </w:t>
      </w:r>
      <w:r>
        <w:rPr>
          <w:rFonts w:eastAsia="Courier 12cpi" w:cs="Courier 12cpi" w:ascii="Courier 12cpi" w:hAnsi="Courier 12cpi"/>
          <w:b/>
          <w:bCs/>
          <w:color w:val="000000"/>
          <w:sz w:val="20"/>
          <w:szCs w:val="20"/>
        </w:rPr>
        <w:t>DEStruct</w:t>
      </w:r>
      <w:r>
        <w:rPr>
          <w:rFonts w:eastAsia="Courier 12cpi" w:cs="Courier 12cpi" w:ascii="Courier 12cpi" w:hAnsi="Courier 12cpi"/>
          <w:color w:val="000000"/>
          <w:sz w:val="20"/>
          <w:szCs w:val="20"/>
        </w:rPr>
        <w:t xml:space="preserve">     │ Load Display Record &amp; Build Structu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4  │ </w:t>
      </w:r>
      <w:r>
        <w:rPr>
          <w:rFonts w:eastAsia="Courier 12cpi" w:cs="Courier 12cpi" w:ascii="Courier 12cpi" w:hAnsi="Courier 12cpi"/>
          <w:b/>
          <w:bCs/>
          <w:color w:val="000000"/>
          <w:sz w:val="20"/>
          <w:szCs w:val="20"/>
        </w:rPr>
        <w:t>DisplayField</w:t>
      </w:r>
      <w:r>
        <w:rPr>
          <w:rFonts w:eastAsia="Courier 12cpi" w:cs="Courier 12cpi" w:ascii="Courier 12cpi" w:hAnsi="Courier 12cpi"/>
          <w:color w:val="000000"/>
          <w:sz w:val="20"/>
          <w:szCs w:val="20"/>
        </w:rPr>
        <w:t xml:space="preserve"> │ Load DisplayField Recor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6  │ </w:t>
      </w:r>
      <w:r>
        <w:rPr>
          <w:rFonts w:eastAsia="Courier 12cpi" w:cs="Courier 12cpi" w:ascii="Courier 12cpi" w:hAnsi="Courier 12cpi"/>
          <w:b/>
          <w:bCs/>
          <w:color w:val="000000"/>
          <w:sz w:val="20"/>
          <w:szCs w:val="20"/>
        </w:rPr>
        <w:t>Drawing Sys.</w:t>
      </w:r>
      <w:r>
        <w:rPr>
          <w:rFonts w:eastAsia="Courier 12cpi" w:cs="Courier 12cpi" w:ascii="Courier 12cpi" w:hAnsi="Courier 12cpi"/>
          <w:color w:val="000000"/>
          <w:sz w:val="20"/>
          <w:szCs w:val="20"/>
        </w:rPr>
        <w:t xml:space="preserve"> │ Display Record Info in a Display Structu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18  │ </w:t>
      </w:r>
      <w:r>
        <w:rPr>
          <w:rFonts w:eastAsia="Courier 12cpi" w:cs="Courier 12cpi" w:ascii="Courier 12cpi" w:hAnsi="Courier 12cpi"/>
          <w:b/>
          <w:bCs/>
          <w:color w:val="000000"/>
          <w:sz w:val="20"/>
          <w:szCs w:val="20"/>
        </w:rPr>
        <w:t>Globalio</w:t>
      </w:r>
      <w:r>
        <w:rPr>
          <w:rFonts w:eastAsia="Courier 12cpi" w:cs="Courier 12cpi" w:ascii="Courier 12cpi" w:hAnsi="Courier 12cpi"/>
          <w:color w:val="000000"/>
          <w:sz w:val="20"/>
          <w:szCs w:val="20"/>
        </w:rPr>
        <w:t xml:space="preserve">     │ Disk I/O including Disk Caching System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0  │ </w:t>
      </w:r>
      <w:r>
        <w:rPr>
          <w:rFonts w:eastAsia="Courier 12cpi" w:cs="Courier 12cpi" w:ascii="Courier 12cpi" w:hAnsi="Courier 12cpi"/>
          <w:b/>
          <w:bCs/>
          <w:color w:val="000000"/>
          <w:sz w:val="20"/>
          <w:szCs w:val="20"/>
        </w:rPr>
        <w:t>Function Key</w:t>
      </w:r>
      <w:r>
        <w:rPr>
          <w:rFonts w:eastAsia="Courier 12cpi" w:cs="Courier 12cpi" w:ascii="Courier 12cpi" w:hAnsi="Courier 12cpi"/>
          <w:color w:val="000000"/>
          <w:sz w:val="20"/>
          <w:szCs w:val="20"/>
        </w:rPr>
        <w:t xml:space="preserve"> │ Load Function Key Group or Record Elemen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2  │ </w:t>
      </w:r>
      <w:r>
        <w:rPr>
          <w:rFonts w:eastAsia="Courier 12cpi" w:cs="Courier 12cpi" w:ascii="Courier 12cpi" w:hAnsi="Courier 12cpi"/>
          <w:b/>
          <w:bCs/>
          <w:color w:val="000000"/>
          <w:sz w:val="20"/>
          <w:szCs w:val="20"/>
        </w:rPr>
        <w:t>Math Core</w:t>
      </w:r>
      <w:r>
        <w:rPr>
          <w:rFonts w:eastAsia="Courier 12cpi" w:cs="Courier 12cpi" w:ascii="Courier 12cpi" w:hAnsi="Courier 12cpi"/>
          <w:color w:val="000000"/>
          <w:sz w:val="20"/>
          <w:szCs w:val="20"/>
        </w:rPr>
        <w:t xml:space="preserve">    │ Process and CommandLine / Command Line Interfac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4  │ </w:t>
      </w:r>
      <w:r>
        <w:rPr>
          <w:rFonts w:eastAsia="Courier 12cpi" w:cs="Courier 12cpi" w:ascii="Courier 12cpi" w:hAnsi="Courier 12cpi"/>
          <w:b/>
          <w:bCs/>
          <w:color w:val="000000"/>
          <w:sz w:val="20"/>
          <w:szCs w:val="20"/>
        </w:rPr>
        <w:t>Menu</w:t>
      </w:r>
      <w:r>
        <w:rPr>
          <w:rFonts w:eastAsia="Courier 12cpi" w:cs="Courier 12cpi" w:ascii="Courier 12cpi" w:hAnsi="Courier 12cpi"/>
          <w:color w:val="000000"/>
          <w:sz w:val="20"/>
          <w:szCs w:val="20"/>
        </w:rPr>
        <w:t xml:space="preserve">         │ Load Menu record, process Menu Arrow Key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6  │ </w:t>
      </w:r>
      <w:r>
        <w:rPr>
          <w:rFonts w:eastAsia="Courier 12cpi" w:cs="Courier 12cpi" w:ascii="Courier 12cpi" w:hAnsi="Courier 12cpi"/>
          <w:b/>
          <w:bCs/>
          <w:color w:val="000000"/>
          <w:sz w:val="20"/>
          <w:szCs w:val="20"/>
        </w:rPr>
        <w:t>Procedure</w:t>
      </w:r>
      <w:r>
        <w:rPr>
          <w:rFonts w:eastAsia="Courier 12cpi" w:cs="Courier 12cpi" w:ascii="Courier 12cpi" w:hAnsi="Courier 12cpi"/>
          <w:color w:val="000000"/>
          <w:sz w:val="20"/>
          <w:szCs w:val="20"/>
        </w:rPr>
        <w:t xml:space="preserve">    │ Process If/ElseIf/Else/Do/While, Load Procedur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28  │ </w:t>
      </w:r>
      <w:r>
        <w:rPr>
          <w:rFonts w:eastAsia="Courier 12cpi" w:cs="Courier 12cpi" w:ascii="Courier 12cpi" w:hAnsi="Courier 12cpi"/>
          <w:b/>
          <w:bCs/>
          <w:color w:val="000000"/>
          <w:sz w:val="20"/>
          <w:szCs w:val="20"/>
        </w:rPr>
        <w:t>Relate</w:t>
      </w:r>
      <w:r>
        <w:rPr>
          <w:rFonts w:eastAsia="Courier 12cpi" w:cs="Courier 12cpi" w:ascii="Courier 12cpi" w:hAnsi="Courier 12cpi"/>
          <w:color w:val="000000"/>
          <w:sz w:val="20"/>
          <w:szCs w:val="20"/>
        </w:rPr>
        <w:t xml:space="preserve">       │ Load Search Record, Load Child Databas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0  │ </w:t>
      </w:r>
      <w:r>
        <w:rPr>
          <w:rFonts w:eastAsia="Courier 12cpi" w:cs="Courier 12cpi" w:ascii="Courier 12cpi" w:hAnsi="Courier 12cpi"/>
          <w:b/>
          <w:bCs/>
          <w:color w:val="000000"/>
          <w:sz w:val="20"/>
          <w:szCs w:val="20"/>
        </w:rPr>
        <w:t>Report</w:t>
      </w:r>
      <w:r>
        <w:rPr>
          <w:rFonts w:eastAsia="Courier 12cpi" w:cs="Courier 12cpi" w:ascii="Courier 12cpi" w:hAnsi="Courier 12cpi"/>
          <w:color w:val="000000"/>
          <w:sz w:val="20"/>
          <w:szCs w:val="20"/>
        </w:rPr>
        <w:t xml:space="preserve">       │ During Reporting: Load subreport.  Else Stac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2  │ </w:t>
      </w:r>
      <w:r>
        <w:rPr>
          <w:rFonts w:eastAsia="Courier 12cpi" w:cs="Courier 12cpi" w:ascii="Courier 12cpi" w:hAnsi="Courier 12cpi"/>
          <w:b/>
          <w:bCs/>
          <w:color w:val="000000"/>
          <w:sz w:val="20"/>
          <w:szCs w:val="20"/>
        </w:rPr>
        <w:t>Search</w:t>
      </w:r>
      <w:r>
        <w:rPr>
          <w:rFonts w:eastAsia="Courier 12cpi" w:cs="Courier 12cpi" w:ascii="Courier 12cpi" w:hAnsi="Courier 12cpi"/>
          <w:color w:val="000000"/>
          <w:sz w:val="20"/>
          <w:szCs w:val="20"/>
        </w:rPr>
        <w:t xml:space="preserve">       │ Database or index error.  Impossible Search Se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4  │ </w:t>
      </w:r>
      <w:r>
        <w:rPr>
          <w:rFonts w:eastAsia="Courier 12cpi" w:cs="Courier 12cpi" w:ascii="Courier 12cpi" w:hAnsi="Courier 12cpi"/>
          <w:b/>
          <w:bCs/>
          <w:color w:val="000000"/>
          <w:sz w:val="20"/>
          <w:szCs w:val="20"/>
        </w:rPr>
        <w:t>Search Field</w:t>
      </w:r>
      <w:r>
        <w:rPr>
          <w:rFonts w:eastAsia="Courier 12cpi" w:cs="Courier 12cpi" w:ascii="Courier 12cpi" w:hAnsi="Courier 12cpi"/>
          <w:color w:val="000000"/>
          <w:sz w:val="20"/>
          <w:szCs w:val="20"/>
        </w:rPr>
        <w:t xml:space="preserve"> │ Load Search Field Record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6  │ </w:t>
      </w:r>
      <w:r>
        <w:rPr>
          <w:rFonts w:eastAsia="Courier 12cpi" w:cs="Courier 12cpi" w:ascii="Courier 12cpi" w:hAnsi="Courier 12cpi"/>
          <w:b/>
          <w:bCs/>
          <w:color w:val="000000"/>
          <w:sz w:val="20"/>
          <w:szCs w:val="20"/>
        </w:rPr>
        <w:t>Variables</w:t>
      </w:r>
      <w:r>
        <w:rPr>
          <w:rFonts w:eastAsia="Courier 12cpi" w:cs="Courier 12cpi" w:ascii="Courier 12cpi" w:hAnsi="Courier 12cpi"/>
          <w:color w:val="000000"/>
          <w:sz w:val="20"/>
          <w:szCs w:val="20"/>
        </w:rPr>
        <w:t xml:space="preserve">    │ Assigning/Removing groups of Virtual Field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38  │ </w:t>
      </w:r>
      <w:r>
        <w:rPr>
          <w:rFonts w:eastAsia="Courier 12cpi" w:cs="Courier 12cpi" w:ascii="Courier 12cpi" w:hAnsi="Courier 12cpi"/>
          <w:b/>
          <w:bCs/>
          <w:color w:val="000000"/>
          <w:sz w:val="20"/>
          <w:szCs w:val="20"/>
        </w:rPr>
        <w:t>Help System</w:t>
      </w:r>
      <w:r>
        <w:rPr>
          <w:rFonts w:eastAsia="Courier 12cpi" w:cs="Courier 12cpi" w:ascii="Courier 12cpi" w:hAnsi="Courier 12cpi"/>
          <w:color w:val="000000"/>
          <w:sz w:val="20"/>
          <w:szCs w:val="20"/>
        </w:rPr>
        <w:t xml:space="preserve">  │ Loading Help records from Help/HelpTex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0  │ </w:t>
      </w:r>
      <w:r>
        <w:rPr>
          <w:rFonts w:eastAsia="Courier 12cpi" w:cs="Courier 12cpi" w:ascii="Courier 12cpi" w:hAnsi="Courier 12cpi"/>
          <w:b/>
          <w:bCs/>
          <w:color w:val="000000"/>
          <w:sz w:val="20"/>
          <w:szCs w:val="20"/>
        </w:rPr>
        <w:t>Math 2</w:t>
      </w:r>
      <w:r>
        <w:rPr>
          <w:rFonts w:eastAsia="Courier 12cpi" w:cs="Courier 12cpi" w:ascii="Courier 12cpi" w:hAnsi="Courier 12cpi"/>
          <w:color w:val="000000"/>
          <w:sz w:val="20"/>
          <w:szCs w:val="20"/>
        </w:rPr>
        <w:t xml:space="preserve">       │ Primary Function Processor: System &amp; Logical Fxn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2  │ </w:t>
      </w:r>
      <w:r>
        <w:rPr>
          <w:rFonts w:eastAsia="Courier 12cpi" w:cs="Courier 12cpi" w:ascii="Courier 12cpi" w:hAnsi="Courier 12cpi"/>
          <w:b/>
          <w:bCs/>
          <w:color w:val="000000"/>
          <w:sz w:val="20"/>
          <w:szCs w:val="20"/>
        </w:rPr>
        <w:t>Math 3</w:t>
      </w:r>
      <w:r>
        <w:rPr>
          <w:rFonts w:eastAsia="Courier 12cpi" w:cs="Courier 12cpi" w:ascii="Courier 12cpi" w:hAnsi="Courier 12cpi"/>
          <w:color w:val="000000"/>
          <w:sz w:val="20"/>
          <w:szCs w:val="20"/>
        </w:rPr>
        <w:t xml:space="preserve">       │ Secondary Functions: Floating Point Math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4  │ </w:t>
      </w:r>
      <w:r>
        <w:rPr>
          <w:rFonts w:eastAsia="Courier 12cpi" w:cs="Courier 12cpi" w:ascii="Courier 12cpi" w:hAnsi="Courier 12cpi"/>
          <w:b/>
          <w:bCs/>
          <w:color w:val="000000"/>
          <w:sz w:val="20"/>
          <w:szCs w:val="20"/>
        </w:rPr>
        <w:t>Math 4</w:t>
      </w:r>
      <w:r>
        <w:rPr>
          <w:rFonts w:eastAsia="Courier 12cpi" w:cs="Courier 12cpi" w:ascii="Courier 12cpi" w:hAnsi="Courier 12cpi"/>
          <w:color w:val="000000"/>
          <w:sz w:val="20"/>
          <w:szCs w:val="20"/>
        </w:rPr>
        <w:t xml:space="preserve">       │ Business Math, Compound Search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 xml:space="preserve">46  │ </w:t>
      </w:r>
      <w:r>
        <w:rPr>
          <w:rFonts w:eastAsia="Courier 12cpi" w:cs="Courier 12cpi" w:ascii="Courier 12cpi" w:hAnsi="Courier 12cpi"/>
          <w:b/>
          <w:bCs/>
          <w:color w:val="000000"/>
          <w:sz w:val="20"/>
          <w:szCs w:val="20"/>
        </w:rPr>
        <w:t>Math 5</w:t>
      </w:r>
      <w:r>
        <w:rPr>
          <w:rFonts w:eastAsia="Courier 12cpi" w:cs="Courier 12cpi" w:ascii="Courier 12cpi" w:hAnsi="Courier 12cpi"/>
          <w:color w:val="000000"/>
          <w:sz w:val="20"/>
          <w:szCs w:val="20"/>
        </w:rPr>
        <w:t xml:space="preserve">       │ Date/Time Mathematic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rror Messag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eface to Error Messages:</w:t>
      </w:r>
      <w:r>
        <w:rPr>
          <w:rFonts w:eastAsia="Boldface 12pt" w:cs="Boldface 12pt" w:ascii="Boldface 12pt" w:hAnsi="Boldface 12pt"/>
          <w:color w:val="000000"/>
          <w:sz w:val="24"/>
          <w:szCs w:val="24"/>
        </w:rPr>
        <w:t xml:space="preserve"> Error messages are designed to tell the user not only what was wrong, but specifically where and why the problem(s) occurred.  Most of the time, the text messages in the second column will display, but if VariForm runs into critical/shutdown errors, or runs completely out of memory, only the numbers for Severity, Region and Message will sh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plaints from DOS:</w:t>
      </w:r>
      <w:r>
        <w:rPr>
          <w:rFonts w:eastAsia="Boldface 12pt" w:cs="Boldface 12pt" w:ascii="Boldface 12pt" w:hAnsi="Boldface 12pt"/>
          <w:color w:val="000000"/>
          <w:sz w:val="24"/>
          <w:szCs w:val="24"/>
        </w:rPr>
        <w:t xml:space="preserve"> There are several sets of errors which VariForm will report that relate to either DOS or Network settings.  They are shown by the w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Nam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VariForm #'s</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eaning</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xtended</w:t>
      </w:r>
      <w:r>
        <w:rPr>
          <w:rFonts w:eastAsia="Courier 12cpi" w:cs="Courier 12cpi" w:ascii="Courier 12cpi" w:hAnsi="Courier 12cpi"/>
          <w:color w:val="000000"/>
          <w:sz w:val="24"/>
          <w:szCs w:val="24"/>
        </w:rPr>
        <w:t xml:space="preserve">   │   92 - 182   │ Dos Extended Error: See DOS Manual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rr Class</w:t>
      </w:r>
      <w:r>
        <w:rPr>
          <w:rFonts w:eastAsia="Courier 12cpi" w:cs="Courier 12cpi" w:ascii="Courier 12cpi" w:hAnsi="Courier 12cpi"/>
          <w:color w:val="000000"/>
          <w:sz w:val="24"/>
          <w:szCs w:val="24"/>
        </w:rPr>
        <w:t xml:space="preserve">  │  183 - 195   │ Specific Error Category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rr Locus</w:t>
      </w:r>
      <w:r>
        <w:rPr>
          <w:rFonts w:eastAsia="Courier 12cpi" w:cs="Courier 12cpi" w:ascii="Courier 12cpi" w:hAnsi="Courier 12cpi"/>
          <w:color w:val="000000"/>
          <w:sz w:val="24"/>
          <w:szCs w:val="24"/>
        </w:rPr>
        <w:t xml:space="preserve">  │  196 - 200   │ Broad Error Category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rr Action</w:t>
      </w:r>
      <w:r>
        <w:rPr>
          <w:rFonts w:eastAsia="Courier 12cpi" w:cs="Courier 12cpi" w:ascii="Courier 12cpi" w:hAnsi="Courier 12cpi"/>
          <w:color w:val="000000"/>
          <w:sz w:val="24"/>
          <w:szCs w:val="24"/>
        </w:rPr>
        <w:t xml:space="preserve"> │  201 - 207   │ Suggested Remedial Action          ║</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Std</w:t>
      </w:r>
      <w:r>
        <w:rPr>
          <w:rFonts w:eastAsia="Courier 12cpi" w:cs="Courier 12cpi" w:ascii="Courier 12cpi" w:hAnsi="Courier 12cpi"/>
          <w:color w:val="000000"/>
          <w:sz w:val="24"/>
          <w:szCs w:val="24"/>
        </w:rPr>
        <w:t xml:space="preserve">        │  213 - 248   │ Dos Basic Error: See DOS Manual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st VariForm errors can be remedied with VariForm changes; most DOS errors relate to more involved problems.  DOS errors appear when there are not enough FILES or File_Handles, or when a user attempts to access a network drive that they are not currently connected to.  DOS errors also signify hardware problems, such as a damaged hard drive, bad memory chips, faulty network connections, and so for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is one special exception, where VariForm errors can generate tons and tons of DOS error messages: corrupt indexes.  If a user made changes to a database, and OnNetwork was 0, and they didn't flush files, all indexes that should have changed may be corrupted.  If a user rebooted while running a procedure that edits, adds, or deletes records, or if the power to the computer was turned off during such a procedure, all indexes on databases that have been changed may be corrup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rrupt indexes will show themselves with DOS file errors, such as "Error 0", or "Invalid File Handle".  The best remedy is to pack the damaged databases, if the browser or CommandLine Interface are accessible.  If not, see the section on "Rebuilding Indexes" in Appendix 1 (pag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36"/>
          <w:footerReference w:type="default" r:id="rId137"/>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pecial Note:</w:t>
      </w:r>
      <w:r>
        <w:rPr>
          <w:rFonts w:eastAsia="Boldface 12pt" w:cs="Boldface 12pt" w:ascii="Boldface 12pt" w:hAnsi="Boldface 12pt"/>
          <w:color w:val="000000"/>
          <w:sz w:val="24"/>
          <w:szCs w:val="24"/>
        </w:rPr>
        <w:t xml:space="preserve"> These messages, both here and in the Charts Database (see the ErrorMessage Section of the Charts database) there are characters preceded by a percent (%) sign.  These tell VariForm to add Text (%s) or numeric (%d) information before displaying the string, to further clarify the error.  While users may change the position of these 'format characters', they should </w:t>
      </w:r>
      <w:r>
        <w:rPr>
          <w:rFonts w:eastAsia="Boldface 12pt" w:cs="Boldface 12pt" w:ascii="Boldface 12pt" w:hAnsi="Boldface 12pt"/>
          <w:color w:val="000000"/>
          <w:sz w:val="24"/>
          <w:szCs w:val="24"/>
          <w:u w:val="single"/>
        </w:rPr>
        <w:t>never add or remove % signs or re-arrange their order within an error message.</w:t>
      </w:r>
      <w:r>
        <w:rPr>
          <w:rFonts w:eastAsia="Boldface 12pt" w:cs="Boldface 12pt" w:ascii="Boldface 12pt" w:hAnsi="Boldface 12pt"/>
          <w:color w:val="000000"/>
          <w:sz w:val="24"/>
          <w:szCs w:val="24"/>
        </w:rPr>
        <w:t xml:space="preserve">  To do so defeats the purpose of the error display system, and could lead to errors that would be impossible to track.</w:t>
      </w:r>
      <w:r>
        <w:br w:type="page"/>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Value</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eaning</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Diagnostic Inf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Load Browser Display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usually preceded by a message that explains why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rowser didn't load: out of memory, bad data, disk error.  I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the first message, then the display named in %s do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ot exist in the Display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Load Browser Requires a Search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ub-browsers, PickLists, BrowseLists and Sub-Reports all requi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Search Structure.  The search structure may limit the por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 the database, and must tell the Pick/Browse List what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return if the user makes a selection.  Fix by filling in th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field in the Display Record for the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field to search in index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 browsing a limited index, the Browser Search routine wi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 the first non-mandatory field.  That is, it counts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umber of type 5 entries in the Search Structure, and cou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at many elements off of the current index.  Fix by eith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moving some type 5 entries, or adding a field for searching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end of the named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load '%s'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valid / Unlimited Sub-browser (%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A sub-browser, as called from a Nested Field, </w:t>
      </w:r>
      <w:r>
        <w:rPr>
          <w:rFonts w:eastAsia="Boldface 12pt" w:cs="Boldface 12pt" w:ascii="Boldface 12pt" w:hAnsi="Boldface 12pt"/>
          <w:color w:val="000000"/>
          <w:sz w:val="24"/>
          <w:szCs w:val="24"/>
          <w:u w:val="single"/>
        </w:rPr>
        <w:t>MUST</w:t>
      </w:r>
      <w:r>
        <w:rPr>
          <w:rFonts w:eastAsia="Boldface 12pt" w:cs="Boldface 12pt" w:ascii="Boldface 12pt" w:hAnsi="Boldface 12pt"/>
          <w:color w:val="000000"/>
          <w:sz w:val="24"/>
          <w:szCs w:val="24"/>
        </w:rPr>
        <w:t xml:space="preserve"> contain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Structure.  Since sub-browsers are for use in relat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databases, this search </w:t>
      </w:r>
      <w:r>
        <w:rPr>
          <w:rFonts w:eastAsia="Boldface 12pt" w:cs="Boldface 12pt" w:ascii="Boldface 12pt" w:hAnsi="Boldface 12pt"/>
          <w:color w:val="000000"/>
          <w:sz w:val="24"/>
          <w:szCs w:val="24"/>
          <w:u w:val="single"/>
        </w:rPr>
        <w:t>should</w:t>
      </w:r>
      <w:r>
        <w:rPr>
          <w:rFonts w:eastAsia="Boldface 12pt" w:cs="Boldface 12pt" w:ascii="Boldface 12pt" w:hAnsi="Boldface 12pt"/>
          <w:color w:val="000000"/>
          <w:sz w:val="24"/>
          <w:szCs w:val="24"/>
        </w:rPr>
        <w:t xml:space="preserve"> include mapping information (typ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4 records.  Fix by filling in the Search field in the su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rowser's Display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Access Display Field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a serious error, and will prevent a Display fro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ading.  Check the DOS FILES=### setting, and the File_Hand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tting (if on a networ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Access Display Structur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1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Load Display: No %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 the Display System tried to load a Display, it either cou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ot find the named database, or could not open it.  If the na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is in the Database of Databases and no other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ed, see error 1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Load Display: No %s Col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named color set was not found in the color database.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 System requires that colors exist for Help, even if</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no help exists, and for Display.  Browsers also </w:t>
      </w:r>
      <w:r>
        <w:rPr>
          <w:rFonts w:eastAsia="Boldface 12pt" w:cs="Boldface 12pt" w:ascii="Boldface 12pt" w:hAnsi="Boldface 12pt"/>
          <w:color w:val="000000"/>
          <w:sz w:val="24"/>
          <w:szCs w:val="24"/>
          <w:u w:val="single"/>
        </w:rPr>
        <w:t>should</w:t>
      </w:r>
      <w:r>
        <w:rPr>
          <w:rFonts w:eastAsia="Boldface 12pt" w:cs="Boldface 12pt" w:ascii="Boldface 12pt" w:hAnsi="Boldface 12pt"/>
          <w:color w:val="000000"/>
          <w:sz w:val="24"/>
          <w:szCs w:val="24"/>
        </w:rPr>
        <w:t xml:space="preserve"> have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tinct Browser Color set.  Suggested colors: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HelpPlain", Display = "DEScreen" or "DEScreen2" (reports - n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orders), and Browser = "Browser".  For menus, VariForm u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nu" for Horizontal Menus, and "MenuVertical" otherwi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uch DisplayList as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specified Display Screen was not found in the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For Browsers, check the "DEScreen" field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 record, otherwise, check whatever routine made the ca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nexistant field nam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MetaField in a DisplayField contained a field Name that w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either in the Display's Database, nor in the Virtual Field 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t that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create window for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ually due to low-memory, or impossible values in the na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Do Sub Screen: missing screen name or refer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or nested fields, the screen name must be contained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okup Field of the nested field's displayfield record.  If n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name of the field or formula that generates the display 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ust be in the MetaField area of that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valid field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another implementation of error 15, and is als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ed by the Search System when it has invalid field nam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 any of its SearchField records.  If this occurs dur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rowsing, check the browser's search definition.  If this occu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uring Full-Screen editing, check the lookups displaying 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hanging on the window at that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field to break do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a complaint from bitfields, multibit fields, 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ubscreens that are breaking up strings into integer/charac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ieces.  Check the MetaField entries for the display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the most common typo in all of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Bad Target Field Nam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uring editing, this means a DisplayField's MetaField does n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xist.  If the complaint is on a calculated field, change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 to "Uneditable".  Otherwise, it is a Meta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isspell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Build Sub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ually out of memory, or impossible field size (&lt;1, &gt;299) cau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error.  Check this DisplayField's wid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Bad Nested Field Type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ested fields have a secondary type indicator which is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ecimals' field of the DisplayField record.  The value shou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e between 0 and 4.  See the DisplayField section of the Prim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chap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valid Field Name (%s) in Display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2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ield Name not in Display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2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BCD Formats not Inst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o have access to BCD-encoding schemes, there is a separate s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 program modules (.exe, .ovl, or .dll files) that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vailable separately from Parker Softw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umeric style is only for numeric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system has listed the current field as a n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umeric type (date, string, et cetera).  Either update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entry for the field, or correct the display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cord's 'Styl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valid field name (%s) in Display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2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make/create index fil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error comes indirectly from DOS: either there were n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nough file handles, not enough memory, or the drive or file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as not accessible.  This requires making changes to either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r, Directory system, or to DOS startup sett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open %s file for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file access error: see error 4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Load Field: Not enough RAM for all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ome RAM can be freed with the "Flush Memory" fun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ield %s: entered %d: Calculated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System is trying to load a standard (non-un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 and will use the calculated position, instead o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ntered position in the record.  Check the entries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Field records for thi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Unknown field %s in %s=&gt;%s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System has found a bad field name when loading 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 record.  Check the named index record for the na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a field name is probably misspe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Unknown field type %d in %s=&gt;%s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System does not recognize the field type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d in the named field in the Database Field record.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ten follows an error 73 (see belo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access fie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10.  Instead of blocking a display from loading,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prevent a database from lo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access index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10.  Instead of blocking a display from loading,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prevent a database from lo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access databas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10.  Instead of blocking a display from loading,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prevent a database from lo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ewOpen: cannot find %s in databas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System was given a name (mentioned) that does n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xist in the Database of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6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was not Open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a secondary error, explaining the result of a previo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rror: the named database could not be open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7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BootStrap Fai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a secondary error, caused primarily by either low-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r too many positioning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7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Tried to close NULL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rnal severe error: this is a clue that a field is be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verloaded", such as forcing 200 characters into a 2-by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  Users should quit to DOS and restart on this messa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7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Tried to close non-chained databas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7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7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Unknown field type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System does not recognize the field type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d in a particular field in the Database Fie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7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Pack: Out of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 system is in "Sensitive" mode, the user should abort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ack, free up some memory, and re-attempt the p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nforce Relations: Unindexed unique %s in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ll fields that are declared 'unique' in the database o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fields should have an index that is comprised of on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at field in the corresponding database of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t enough memory to enforce uniq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unique record will not be checked, 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ome add/copy routines may be blo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t enough memory to copy child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all copy routines on relational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be blo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request (%ld) is out of ran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user, or a procedure, tried to delete a deleted record, 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 impossible record number.  This is a common occurrence wh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KillSafe is Off on a slow browser, or when two or more users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o-purging a database.  The kill request will be denied, 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re are no further consequences from this messa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t enough RAM to Kill records from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Relational system cannot allocate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o Kill Child Records.  If this is happening from a browser, 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lushing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t enough RAM to safely process ed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Relational system cannot rename chi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cords to maintain their connection to their newly rena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a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t enough RAM to load relations for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User has less than 4 K free at this poi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d relational deletes and kills will kill parent records on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8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load %s relation for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condary error: something was wrong with the %s search, whi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evented it from lo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C %d  CC %d  Curr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k-Caching message: Hard Cache Block Count, Cache Controll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vailable count, and Current Cache Controller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Block %d (%d) has %d ptrs (%d) blank using %d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k-Caching message, for viewing the efficiency of a specifi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ache Blo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OS Extended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0: No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1: Function Number Invali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2: File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3: Path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4: Too many open files (no handles availabl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5: Access Deni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6: Invalid Handl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9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7: Memory Control Block Destroy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8: Insufficient Memo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09: Memory block address invali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0: Environment Invalid (&gt;32K long)</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1: Format Invali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2: Access Code Invali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3: Data Invali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4: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5: Invalid Driv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6: Attempted to Remove Current Directo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0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7: Not same devic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8: No More File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19: Disk Write Protect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0: Unknown Uni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1: Drive Not Read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2: Unknown Comma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3: CRC Data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4: Bad Request Structure Length</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5: Seek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6: Unknown Media Type (non-dos disk)</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1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7: Sector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8: Printer Out of Pape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29: Write Faul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0: Read Faul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1: General Failur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2: Sharing Violation</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3: Lock Violation</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4: Disk Change Invali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5: FCB Unavailabl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6: Sharing Buffer Overflow</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2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7: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8: Cannot complete file operation</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39: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0: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1: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2: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3: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4: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5: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6: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3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7: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8: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49: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0: Network Request Not Support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1: Remote Computer Not Listening</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2: Duplicate Name on Network</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3: Network Name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4: Network Bus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5: Network Device No Longer Exist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6: Network BIOS Command Limit Exceed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4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7: Network Adapter Hardware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8: Incorrect Response from Network</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59: Unexpected Network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0: Incompatible Remote Adapte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1: Print Queue Full</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2: Queue Not Full</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3: Not Enough Space to Print Fil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4: Network Name was Delet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5: Network: Access Deni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6: Network Device Type Incorrec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5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7: Network Name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8: Network Name Limit Exceed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69: Network BIOS Session Limit Exceed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0: Temporarily Paus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1: Network Request Not Accept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2: Network print/disk Redirection Paus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3: Invalid Network Version</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4: Account Expir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5: Password Expir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6: Login Attempt Invalid at this tim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6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7: Disk Limit Exceeded on Network Nod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8: Not Logged In to Network Nod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79: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0: File Exist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1: Reserv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2: Cannot Make Directo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3: Fail on Int 24h</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4: Too Many Redirection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5: Duplicate Redirection</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6: Invalid Passwor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7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7: Invalid Paramete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8: Network Write Faul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89: Function Not Supported on Network</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xtended 90: Required System Component Not Inst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OS Extended Error Cla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0: Out of resource (storage or I/O Channel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1: Temporary Situation (file/record lock)</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2: Authorization (Access Deni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3: Internal (System Software Bug)</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4: Hardware Failur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5: System Failure (Configuration Missing or Incorrec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8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6: Application Program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7: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8: Bad Forma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09: Lock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10: Media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11: Already Exist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Class 12: Unkno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OS Extended Error Loc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Locus 0: Unknown or Not Appropriat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Locus 1: Block Device (Disk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Locus 2: Network Relat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19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Locus 3: Serial Device (Timeou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Locus 4: Memory Rela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OS Extended Error Suggested A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0: Ret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1: Delayed Ret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2: User Reentry Prompt Coming</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3: Abort after Cleanup</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4: Immediate Abor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5: Ignor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 Action 6: Retry After User Interven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Operating System Asked for Shutdo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s Extended Error Action 3 or 4. Usually after too many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0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Global Position Wanted %ld, but got %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ariForm could not get to a needed position in the file.  I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osition wanted is less than zero or very, very large, this m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icate a corrupt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Total Local Error Count Exceeds Maximum Lim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oo many of any 1 error type occur, VariForm will attempt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hut down normally, to prevent index corrup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Read wanted %d bytes, but got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ariForm could not read enough bytes to fulfill a request.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icates either a corrupted index, or a damaged database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es can be rebuilt (See first page), but databases must b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Write wanted %d bytes, but got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21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OS Standard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Error 0</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Function Numbe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No such file or directo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Path not foun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Too many open file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Permission deni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1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Bad file numbe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Memory arena trashed</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Not enough memo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memory block addres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Environmen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forma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access cod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data</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14)</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No Such devic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29   Std %d (dos %d) : Attempted to remove current directory</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0   Std %d (dos %d) : Not same devic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1   Std %d (dos %d) : No more files</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Invalid argumen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Arg list too big</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Exec format error</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Cross-device link</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3)</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4)</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5)</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3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6)</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7)</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8)</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29)</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30)</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31)</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erved (32)</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Math argument</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Result too larg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d %d (dos %d) : File already exis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4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 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part of the system that displays function keys.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ext should be "Global" (Display-wide keys), or "Local"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pecific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5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KeySet is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part of the system that displays function keys.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first text will be as in message 249.  The second text will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contain the Function Key Group Name, as it appears in th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of 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5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F%d =&gt;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part of the system that displays function keys.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rst text will be blank, "Shift", "Control", or "Alt".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umber will be the function key number, and the final text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CommandLine that the Function Key Performs if pres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5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uch Function Key Available at this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user pressed a function key that is not part of the cur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cal or Global Function key se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6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uch menu display as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VariForm Menu System could not find the display named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rror message.  Either the name was misspelled, or the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s not a DisplayType 5 (menu).  Check the Display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7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entries in internal procedure l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ither the individual procedure-lines are inaccessible (wro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ame, out of memory, damaged Procedure database), or all o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ines have been commented out.  Check Procedure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7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uch procedure as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re are no records in the Procedures database containing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ed procedure 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7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Unmatched terminator (}) at line %ld level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ll curly braces must be paired within a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Every "if() {" must have a "}" to close it off.  Check th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7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active lines in '%s' proced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ither the individual procedure-lines are inaccessible (wro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ame, out of memory, damaged Procedure database), or all o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ines have been commented out.  Check Procedure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7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Procedure: Invalid action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variable is touching a left-parenthesis.  The Procedure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rprets "Textstuff()", as a procedure called "TextStuf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th parameters inside the parenthesis.  In general, unles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alling a procedure, there should always be a space to the lef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 a left parenthesis.  The only exceptions are at the beginn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 a line, immediately following a math or logical operator, 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mmediately following another left parenthes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8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Report given non-loaded report to ki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rnal: a report was improperly loaded, or the user Flush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mory while the report was runn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8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Report found RS stacking err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rnal: a report was improperly loaded, or a vari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ssignment within the subreport is causing memory corrup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ry simplifying the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8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Page/Block brea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uring a report to screen, this pauses the report where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primary report's "page" ends.  During other reports, thi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icates the user has pressed &lt;Escape&gt;, probably several tim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8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load %s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Secondary error: either the named report does not exist, o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or other reasons, the report could not load into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8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open print fil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report can display, but cannot be extracted to the outpu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le.  This may be bad entry on Generic Report systems, or 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valid filename in the User Parameters / Printer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ast Stop: No Record Test Cluster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search system could not find valid field information in an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ype 6 SearchField records associated with the current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earch: Out of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dex problem preventing search from advanc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opSearch: This warning means the search has entered 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finite loop.  Either damaged indexes or an improper use o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opSearch command has cause the search to find the sam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twice in a row.  If the repetitive find is desirable, the use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or procedure should be using MultiSearch.  LoopSearch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nly for actions that delete records, or edit and move th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long the search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access Search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10.  Instead of blocking a display from loading,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prevent a Search from lo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access child of Search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search system could not open the database named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record's "Child Databas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access SearchFie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10.  Instead of blocking a display from loading,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ll prevent a Search from lo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29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uch search exists as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Lookup, Search, DoSearch, LoopSearch, or MultiSearch was giv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name that does not exist in the Search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0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Out of system sp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not enough RAM to load the next Virtu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0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Out of Variable Sp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ot enough space in the pre-allocated block for the next Virtu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  Increase the "Variable Space" field in the User Sett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cord and re-start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1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detail information for this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y display system: there is a Display Record, but n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Field Records matching the named Display gro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1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Help for '%s' not fou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re is no help record by the displayed name.  If the u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alled "Help( something )", there is no help group "someth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e user pressed the SystemHelp() key, the Field or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lement's help, whichever is non-blank, is the help that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alled.  If both elements' help is blank, VariForm will try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nd help on "Data Entry", "Browser", or "Menu System", based 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ich type of window the user was in at the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1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At most recent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r is pressing "Next Help" key, and has reached the mo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cently requested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1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At oldest stored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r is pressing "Prev Help" key, and has reached the olde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quested help in memory.  VariForm stores 25 help calls 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mory for user conveni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1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At earliest used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is the same as error message 313, except that all Hel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historical memory hasn't been consumed y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indNext index damage in %s=&g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 Index has been corrupted, and should be rebuilt/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indPrev index damage in %s=&g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 Index has been corrupted, and should be rebuilt/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Error adding key to index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 Index has been corrupted, and should be rebuilt/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make new index fil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ypically displayed after dos errors.  Quit VariForm, correc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OS problem (logon to the network, or run CHKDSK /f), 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start VariForm to see if the problem disappea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dex Reopen failur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error occurs on networks with loose cables, networks wh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the disk-host reboots, or standalone systems with bad Fil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llocation Tables.  Right after an index file was rebuilt, 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as closed, and cannot be reopened; this means a device h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hanged.  This error should be repaired, and then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at gave this error should be Pack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Out of memory... Indexes reduc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memory condition: VariForm will keep less of the indexes 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memory so that the system can still be accessed.  This messag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an be eliminated by changing Index Buffering Parameters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of Databases: Reduce buffer count (minimum is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duce buffer size (this will require rebuilding the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inimum size is 128 bytes, or MaxIndex Length + 25, whichever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greater), and turn "Off" unused AutoLoad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dexes have not been load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vere low-memory condition: VariForm dropped all index</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references to try and access the database.  </w:t>
      </w:r>
      <w:r>
        <w:rPr>
          <w:rFonts w:eastAsia="Boldface 12pt" w:cs="Boldface 12pt" w:ascii="Boldface 12pt" w:hAnsi="Boldface 12pt"/>
          <w:color w:val="000000"/>
          <w:sz w:val="24"/>
          <w:szCs w:val="24"/>
          <w:u w:val="single"/>
        </w:rPr>
        <w:t>Do not edit a</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u w:val="single"/>
        </w:rPr>
        <w:t>database if this message appears!</w:t>
      </w:r>
      <w:r>
        <w:rPr>
          <w:rFonts w:eastAsia="Boldface 12pt" w:cs="Boldface 12pt" w:ascii="Boldface 12pt" w:hAnsi="Boldface 12pt"/>
          <w:color w:val="000000"/>
          <w:sz w:val="24"/>
          <w:szCs w:val="24"/>
        </w:rPr>
        <w:t xml:space="preserve">  See Appendix 7 (page  ) 'Making the Mo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2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dex pulled from %s.  CLOSE THIS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vere low-memory condition: VariForm dropped all index</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references to try and access the database.  </w:t>
      </w:r>
      <w:r>
        <w:rPr>
          <w:rFonts w:eastAsia="Boldface 12pt" w:cs="Boldface 12pt" w:ascii="Boldface 12pt" w:hAnsi="Boldface 12pt"/>
          <w:color w:val="000000"/>
          <w:sz w:val="24"/>
          <w:szCs w:val="24"/>
          <w:u w:val="single"/>
        </w:rPr>
        <w:t>Do not edit a</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u w:val="single"/>
        </w:rPr>
        <w:t>database if this message appears!</w:t>
      </w:r>
      <w:r>
        <w:rPr>
          <w:rFonts w:eastAsia="Boldface 12pt" w:cs="Boldface 12pt" w:ascii="Boldface 12pt" w:hAnsi="Boldface 12pt"/>
          <w:color w:val="000000"/>
          <w:sz w:val="24"/>
          <w:szCs w:val="24"/>
        </w:rPr>
        <w:t xml:space="preserve">  See Appendix 7 (page  ) 'Making the Mo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f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3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open '%s' data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ariForm could not open the main datafile for a database.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s most often caused by FILES and File_Handles being set to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 but can also result from an invalid or duplicate Dat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lename in the Database of Database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4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Out of memory.  Needed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memory condition.  Try bringing up the Free Memory window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how much memory is avail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Var: Nonexistant Vari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has a typo in a KillVar() statement.  Either com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r delete the line, or correct the spelling in the Proced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Note: KillVar() or Remove() should only be used 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ariables created with the Assign() statement.  Vari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reated with the LoadVirtuals() statement should only be remov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y the KillVirtuals() state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can only be removed at the level where is was decla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sub-procedure tried to remove a variable assigned by a par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  This can also appear when duplicate Variable nam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re 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Table: Nonexistant Table</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If this displays during a Flush Memory call, </w:t>
      </w:r>
      <w:r>
        <w:rPr>
          <w:rFonts w:eastAsia="Boldface 12pt" w:cs="Boldface 12pt" w:ascii="Boldface 12pt" w:hAnsi="Boldface 12pt"/>
          <w:color w:val="000000"/>
          <w:sz w:val="24"/>
          <w:szCs w:val="24"/>
          <w:u w:val="single"/>
        </w:rPr>
        <w:t>Quit VariForm</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u w:val="single"/>
        </w:rPr>
        <w:t>Immediately</w:t>
      </w:r>
      <w:r>
        <w:rPr>
          <w:rFonts w:eastAsia="Boldface 12pt" w:cs="Boldface 12pt" w:ascii="Boldface 12pt" w:hAnsi="Boldface 12pt"/>
          <w:color w:val="000000"/>
          <w:sz w:val="24"/>
          <w:szCs w:val="24"/>
        </w:rPr>
        <w:t>.  This is a 100% positive sign that memory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orrupted.  Try flushing at various points in VariForm to 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d recreate the error.  Most likely causes: infinite recurs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or search calling itself), or overloading Virtu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Action #%d has no group route refer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eta-test copies of VariForm only: an action has been listed i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program, but not implemented in the overlays.  Check to mak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ure that Core.exe, WCore.exe, and WCore.ovl all conta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ame date stamp: times should be within a 5-minute perio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Math Err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prevent a generally simple error from blossoming out of control, VariForm traps math errors, displays the problem, and returns a '0.0' to the system call that generated the err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th Error 1: Invalid Domain - no calculation possibl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ultiplication or Power functions were given bad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th Error 2: Singularity - parameter is 0: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g, root, division were given 0 valu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th Error 3: Overflow - parameter too large to calculat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64 bit math allows 15 bit precision : +/- 8 * 10e +/-3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umber was greater than +/- 8 * 10e +32. (Nine-till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bs(n) &gt; 800,000,000,000,000,000,000,000,000,000,00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th Error 4: Underflow - parameter too small to calculat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64 bit math allows 15 bit precision : +/- 8 * 10e +/-3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umber was less than +/- 1 * 10e -32. (Nine-tillionth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bs( n ) &lt; 0.000,000,000,000,000,000,000,000,000,000,00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th Error 5: Total Loss of significance - parameter exceeds</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 xml:space="preserve">         </w:t>
      </w:r>
      <w:r>
        <w:rPr>
          <w:rFonts w:eastAsia="Boldface 12pt" w:cs="Boldface 12pt" w:ascii="Boldface 12pt" w:hAnsi="Boldface 12pt"/>
          <w:b/>
          <w:bCs/>
          <w:color w:val="000000"/>
          <w:sz w:val="24"/>
          <w:szCs w:val="24"/>
        </w:rPr>
        <w:t>precis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will appear when parameters exceed the square root o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ecision (see 356, 357 abo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5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th Error 6: Partial Loss of significance - parameter approaches</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 xml:space="preserve">         </w:t>
      </w:r>
      <w:r>
        <w:rPr>
          <w:rFonts w:eastAsia="Boldface 12pt" w:cs="Boldface 12pt" w:ascii="Boldface 12pt" w:hAnsi="Boldface 12pt"/>
          <w:b/>
          <w:bCs/>
          <w:color w:val="000000"/>
          <w:sz w:val="24"/>
          <w:szCs w:val="24"/>
        </w:rPr>
        <w:t>pre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will appear when parameters exceed the cube root o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ecision (see 356, 357 abo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t Compare Entries of Type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 VariForm Procedures perform comparison operations,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oks at the 'Type' of the first (left-hand) variable,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determine how to perform the comparison.  A rule of thumb: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lace explicit variables or the right-hand side of a comparis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d this error should never occu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is a System Level Function and can not be called direct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not call the named function from the CommandLine Interfa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The '%s' function is not available in %s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ertain functions are mode-specific, such as Redraw(), which 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or Data-Entry Screens, or ChooseIndex(), for Brows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Action %d %s: R=%d G=%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eta Testers on new functions: This is the error display f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ode violations that will display both Reqired and Got Current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ccess mode values.  (Sensitive mode 2, Beta Copies On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ield Names, such as '%s' must be declared before u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or command line attempted to assign a value with 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qual sign to a nonexistant Field or to an implicit consta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4 = &gt;ChildField" is an example of this, whe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2 equal signs were needed for logical express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 The implicit constant should be on the righ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reconcile VarType %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ither the Field Type in the Virtual Database, the Assig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Statement, or the Database of Fields has an invalid numbe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utside the range of 0-8, or there is some memory-corrup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ccurr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Add VarType %d el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ddition is only valid for : ASCIIZ strings, Numerics, Dates 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imes.  Other fieldtypes, such as BCD's, require the advanc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athpa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Subtract VarType %d el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ubtraction is only valid for Numerics and Dates.  Oth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types, such as BCD's, require the advanced mathpa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Load '%s' menu</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condary error: for previously stated reasons, the na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nu could not be loaded.  This is usually system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nloadable display (bad colors, no elements), or non-exista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 (display does not exist, or is not DisplayType 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79</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such field as %s in child db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Search and Display System both use this error when a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ame in a MetaField line is not a member of the Child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nor one of the currently loaded Virtual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8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earch '%s' is infini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e error #29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8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apSearch had insufficient data to ru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apSearch either could not load the secondary (Parent/receiv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or could not load the actual Search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8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nsolidate 0: Action %s not inst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or CommandLine call referenced an action not fou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 the overlay libraries.  See error #35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dex was NU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search or browser attempted to use an index that was n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aded, or is no longer part of the database.  Generally,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low-memory condition set up this probl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ld total  %ld erased  %ld act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ssage that displays for Info() requests if no records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mag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ld total  %ld erased  %ld damaged  %ld act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essage that displays for Info() requests if records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maged.  This should instruct the standalone user to P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database immediately.  The network user should retry in 3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seconds.  If there are still damaged records, have all other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users log off and pack the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PickList has no Search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 a user selects an item from a PickList, VariForm needs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Structure with a Type 10/11 command to tell it what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with the selected item.  Check the PickList's display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nd make sure there is a valid Search in the SearchNam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 BrowseList has no Search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hen a user selects an item from a BrowseList, VariForm needs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Structure with a Type 10/11 command to tell it what t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 with the selected item.  Check the BrowseList's displa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record and make sure there is a valid Search in the Search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5</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Choose indexes on a Limited (sub)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ecause PickLists, BrowseLists and Sub-Browsers use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tructures, changing the index of the search could be at best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lowdown.  If the user desparately needs to have more than o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dex available, delete the Index Name from the associa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earch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6</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Load '%s' request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Procedures and Primary Reports can call requestors, which ac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xactly like Data Entry Screens, except that they operate 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irtual Fields.  Either the named requestor does not exist, 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t is not a DisplayType 1 record.  Check the Display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7</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Load '%s' brows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f this message appears as a first error, then either the nam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rowser Display Record does not exist, or it is not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isplayType 1 or Type 3 record.  Check the Display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atabase.  If this message appears secondarily, ignore 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398</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nsolidate 1: Action %s not inst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or CommandLine call referenced an action not fou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 the overlay libraries.  See error #35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0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MemWindow must be 0=off, 1=on or 2=togg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 MemWindow() command requires a parameter of either 0, 1, o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2, which close the window, open/reopen the window, or change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window's state (open if closed, and vice vers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0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KillSafe Vari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re must be a Virtual Field in the "Main" Group that is 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ger Type, called KillSafe.  This variable determines if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Browsers will prompt the user "Delete This Record?" befo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executing a KillRec() command.  VariForm default is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0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function DOES NOT REQUIRE confi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displays when KillSafe is toggled off (set to 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0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ill function REQUIRES confi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is displays when KillSafe is toggled on (set to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0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nsolidate 2: Action %d not inst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or CommandLine call referenced an action not fou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 the overlay libraries.  See error #35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10</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No DateFormat Vari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here must be a Virtual Field in the "Main" Group that is 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ger Type, called DateFormat.  This variable determines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format in which Date Fields are stored and Displayed in t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irtual System.  VariForm default is 560: Year\Month\Day, sor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rder, Padded to maximum size with zeros (4\2\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11</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annot use format %d as a d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nly date and character fields can be interpreted as dates.  If thi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happens when Virtual Fields are loading, and one of them is a d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type, remove the initializer, or change the date separators to b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lashe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12</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uld not erase original target file (%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Move command: copy was made, but source file was not era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13</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File Copy: '%s' does not ex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opy command: source file does not exis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414</w:t>
      </w: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nsolidate 3: Action %s not install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A procedure or CommandLine call referenced an action not found</w:t>
      </w:r>
    </w:p>
    <w:p>
      <w:pPr>
        <w:sectPr>
          <w:headerReference w:type="default" r:id="rId138"/>
          <w:footerReference w:type="default" r:id="rId139"/>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 the overlay libraries.  See error #353.</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3: Pitfalls &amp; Common Probl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is Appendix is a supplement to Appendix 2: the Error System.  Look there first: in addition to error messages, there are explanations of errors, and some suggested remedial actions to take in response.  This appendix is intended for when the Error System either doesn't display a problem, or when the remedial actions in Appendix 2 didn't solve the probl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VariForm will Not Sta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nough memory - Excluding AutoLoad requirements, VariForm must have 400,000 bytes available at runtime: Largest Executable should be at least 400,000, according to CHKDSK or MEM commands at the DOS leve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ystem directory ok - minimum files for VariForm to run: CORE.EXE and CORE.OVL or WCORE.EXE, or VARIFORM.EXE.  Data files: USERDATA.DAT, DATABASE.DAT, DBFIELD.DAT, DBINDEX, COLORS.DAT, VFIELDS.DAT, DESTRUCT.DAT, DEFIELD.DAT, and something.SC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VariForm Keeps Shutting Dow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QUIT variable - there should be no variable or database field named 'quit', since this is the name of an internal function that 'shuts down'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t Enough memory to display messages - if Error number 340 keeps appearing without further explanation, then there is not enough memory for any other fun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Memory window flickers, but the numbers don't chan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verLoading - Some databases, especially larger ones, are better off if they are loaded when VariForm is started.  Change the 'autoload' bit in the database of database characteristics field for this record to 'Yes'.  quit and restart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uge Indexes - See Appendix 1 (page ) on resizing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Indexes Keep getting Damag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hare/File limitations - the number of accessible files, or the amount of memory to reserve with the Share command may need to be increased.  Make the appropriate changes in autoexec.bat or config.sys, and reboot the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40"/>
          <w:footerReference w:type="default" r:id="rId141"/>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isk Damage - run CHKDSK /F.  If an index file is named, delete it; if a database file is named, pack the database from VariForm.</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cords Disappeared during a Pac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ther users online are accessing the database.  Have them log off, drop to dos, delete the database.dat and .0* files, and rename the database.bak to database.dat.  Re-accessing the database from VariForm will force the index to automatically regenera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ut of disk space.  Make more disk space, then follow previous sugges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ructure Change : check Database of Fields for changes or index dama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Changed Encryption Status/Password without rebuild/retranslate.  Return encryption status and Key to previous settings in the database of databases, make of copy of the database record with the new settings, remembering to change the file mask, as well, and transfer records from the 'old', original database to the new one.  Rename the databases </w:t>
      </w:r>
      <w:r>
        <w:rPr>
          <w:rFonts w:eastAsia="Boldface 12pt" w:cs="Boldface 12pt" w:ascii="Boldface 12pt" w:hAnsi="Boldface 12pt"/>
          <w:color w:val="000000"/>
          <w:sz w:val="24"/>
          <w:szCs w:val="24"/>
          <w:u w:val="single"/>
        </w:rPr>
        <w:t>after</w:t>
      </w:r>
      <w:r>
        <w:rPr>
          <w:rFonts w:eastAsia="Boldface 12pt" w:cs="Boldface 12pt" w:ascii="Boldface 12pt" w:hAnsi="Boldface 12pt"/>
          <w:color w:val="000000"/>
          <w:sz w:val="24"/>
          <w:szCs w:val="24"/>
        </w:rPr>
        <w:t xml:space="preserve"> the record transfer is complete.  If the database is a system or autoload database, users will have to quit and re-start VariForm for the changes to take affect. they should also make sure that they are accessing the newest copyof the database of databases, fields, and index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Files won't Cop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ther users online are accessing the primary file to be copied: have them log of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ystem crash - reboot and re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ad FAT - critical DOS problem, try a CHKDSK /f command, or a disk utilities / repair progra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Procedure won't Stop Runn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finite loo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arching a bad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an't access a Data Entry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neditabl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ecurity Viol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port Hangs in a sub-Report</w:t>
      </w:r>
    </w:p>
    <w:p>
      <w:pPr>
        <w:sectPr>
          <w:headerReference w:type="default" r:id="rId142"/>
          <w:footerReference w:type="default" r:id="rId14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ingular sub-report on a singular main report</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Ascii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characters, whether typable or communications related, are represented by a set of numbers, known as ASCII characters.  The American Standard Code for Information Interchange represents all characters of the English language.  This 'symbol set' has been augmented by IBM, to provide the 'basic PC character set', which covers all 256 combinations of 1 byt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ach non-alphabetic, non-numeric ASCII code has a name, which is included in this list.  The 'non typable' characters can be sent to VariForm through either a CHAR() command in the Command system, or by holding down the &lt;Alt&gt; key and pressing the decimal value of the ASCII code on the numeric keypad on any data entry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NUL │ End of line     ║  32  │ SPACE │ Spacebar Character║</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 SOH │ Start/Header    ║  33  │ !     │ Exclamation Poi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 STX │ Start/Text      ║  34  │ "     │ Quotation Mar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 ETX │ End/Text        ║  35  │ #     │ Number/Pound Sig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4  │ ♦ EOT │ End/Transmission║  36  │ $     │ Dollar Sig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5  │ ♣ ENQ │ Enquiry         ║  37  │ %     │ Percent Sig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  │ ♠ ACK │ Acknowledge     ║  38  │ &amp;     │ Ampersan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  │ ● BEL │ Bell: tone      ║  39  │ '     │ Apostroph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  │ ◘ BS  │ Backspace       ║  40  │ (     │ Left Parenthesi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  │ ○ HT  │ Horizontal Tab  ║  41  │ )     │ Right Parenthesi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0  │ ◙ LF  │ Line Feed       ║  42  │ *     │ Asteris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1  │ ♂ VT  │ Vertical Tab    ║  43  │ +     │ Plus Sig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  │ ♀ FF  │ Form Feed       ║  44  │ ,     │ Comm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  │ ♪ CR  │ Carriage Return ║  45  │ -     │ Minus Sign/Hyph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  │ ♬ SO  │ Shift Out       ║  46  │ .     │ Perio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  │ ☼ SI  │ Shift In        ║  47  │ /     │ Slash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6  │ ▸ DLE │ Data Link Escape║  48  │ 0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7  │ ◂ DC1 │ Data Ctl 1:XON  ║  49  │ 1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8  │ ↕ DC2 │ Data Ctl 2      ║  50  │ 2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  │ ‼ DC3 │ Data Ctl 3:XOFF ║  51  │ 3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  │ ¶ DC4 │ Data Ctl 4      ║  52  │ 4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  │ § NAK │ Negative ACK    ║  53  │ 5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  │ ▬ SYN │ Synchronous Idle║  54  │ 6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3  │ ↨ ETB │ End/Trans. Block║  55  │ 7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4  │ ↑ CAN │ Cancel          ║  56  │ 8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5  │ ↓ EM  │ End of Medium   ║  57  │ 9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6  │ → SUB │ Substitute      ║  58  │ :     │ Col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7  │ ← ESC │ Escape [begin]  ║  59  │ ;     │ Semicolo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8  │ ⌙ FS  │ File Separator  ║  60  │ &lt;     │ Left Angle Bracke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9  │ ↔ GS  │ Group Separator ║  61  │ =     │ Equal Sig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0  │ ▴ RS  │ Record Separator║  62  │ &gt;     │ Right Angle Brack.║</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1  │ ▾ US  │ Unit Separator  ║  63  │ ?     │ Question Mar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44"/>
          <w:footerReference w:type="default" r:id="rId145"/>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4  │ @     │ At sign         ║  96  │ `     │ Grave Accen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5  │ A     │                 ║  97  │ a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6  │ B     │                 ║  98  │ b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7  │ C     │                 ║  99  │ c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8  │ D     │                 ║ 100  │ 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9  │ E     │                 ║ 101  │ 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0  │ F     │                 ║ 102  │ f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1  │ G     │                 ║ 103  │ g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2  │ H     │                 ║ 104  │ h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3  │ I     │                 ║ 105  │ i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4  │ J     │                 ║ 106  │ j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5  │ K     │                 ║ 107  │ k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6  │ L     │                 ║ 108  │ l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7  │ M     │                 ║ 109  │ m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8  │ N     │                 ║ 110  │ n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9  │ O     │                 ║ 111  │ o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0  │ P     │                 ║ 112  │ 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1  │ Q     │                 ║ 113  │ q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2  │ R     │                 ║ 114  │ 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3  │ S     │                 ║ 115  │ 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4  │ T     │                 ║ 116  │ t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5  │ U     │                 ║ 117  │ u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6  │ V     │                 ║ 118  │ v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7  │ W     │                 ║ 119  │ w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8  │ X     │                 ║ 120  │ x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9  │ Y     │                 ║ 121  │ y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0  │ Z     │                 ║ 122  │ z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1  │ [     │ Lft. Sq. Brack. ║ 123  │ {     │ Lft. Curly Brac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2  │ \     │ Backslash       ║ 124  │ |     │ Vertical Line/Ca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3  │ ]     │ Rt. Sq. Bracket ║ 125  │ }     │ Rt. Curly Brac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4  │ ^     │ Circumflex      ║ 126  │ ~     │ Til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5  │ _     │ Underscore      ║ 127  │ ⌂ DEL │ Delete / No Op.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8  │ Ç     │                 ║ 160  │ á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9  │ ü     │                 ║ 161  │ í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0  │ é     │                 ║ 162  │ ó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1  │ â     │                 ║ 163  │ ú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2  │ ä IND │ Index           ║ 164  │ ñ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3  │ à NEL │ Next line       ║ 165  │ Ñ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4  │ å SSA │ Start SelectArea║ 166  │ ª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5  │ ç ESA │ End Select Area ║ 167  │ º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6  │ ê HTS │ Horiz. Tab Set  ║ 168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7  │ ë HTJ │ H.T. w/justif.  ║ 169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8  │ è VTS │ Vert. Tab Stop  ║ 170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9  │ ï PLD │ Partial Line Dn ║ 171  │ ½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0  │ î PLU │ Partial Line Up ║ 172  │ ¼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1  │ ì RI  │ Reverse Index   ║ 173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2  │ Ä SS2 │ Single Shift 2  ║ 174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3  │ Å SS3 │ Single Shift 3  ║ 175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4  │ É DCS │ Device Ctl Str. ║ 176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5  │ æ PU1 │ Private Use 1   ║ 177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6  │ Æ PU2 │ Private Use 2   ║ 178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7  │ ô STS │ SetTerminalState║ 179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8  │ ö CCH │ Cancel Character║ 180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9  │ ò MW  │ Message Writing ║ 181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0  │ û SPA │ StartProtectArea║ 182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1  │ ù EPA │ End Protect Area║ 183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2  │ ĳ     │                 ║ 184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3  │ Ö     │                 ║ 185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4  │ Ü     │                 ║ 186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5  │ ¢ CSI │ Ctrl SequenceInt║ 187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6  │ £ ST  │ String Terminate║ 188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7  │ ¥ OSC │ Oper.System Cmd.║ 189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8  │ ₧ PM  │ Privacy Message ║ 190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9  │ ƒ APC │ App.Prog. Cmd.  ║ 191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2  │ └     │                 ║ 224  │ α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3  │ ┴     │                 ║ 225  │ ß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4  │ ┬     │                 ║ 226  │ Γ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5  │ ├     │                 ║ 227  │ π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6  │ ─     │                 ║ 228  │ Σ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7  │ ┼     │                 ║ 229  │ σ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8  │ ╞     │                 ║ 230  │ μ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9  │ ╟     │                 ║ 231  │ τ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0  │ ╚     │                 ║ 232  │ Φ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1  │ ╔     │                 ║ 233  │ Θ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2  │ ╩     │                 ║ 234  │ Ω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3  │ ╦     │                 ║ 235  │ δ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4  │ ╠     │                 ║ 236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5  │ ═     │                 ║ 237  │ ϕ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6  │ ╬     │                 ║ 238  │ ε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7  │ ╧     │                 ║ 239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8  │ ╨     │                 ║ 240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9  │ ╤     │                 ║ 241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0  │ ╥     │                 ║ 242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1  │ ╙     │                 ║ 243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2  │ ╘     │                 ║ 244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3  │ ╒     │                 ║ 245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4  │ ╓     │                 ║ 246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5  │ ╫     │                 ║ 247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6  │ ╪     │                 ║ 248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7  │ ┘     │                 ║ 249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8  │ ┌     │                 ║ 250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9  │ █     │                 ║ 251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0  │ ▄     │                 ║ 252  │ ⁿ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1  │ ▌     │                 ║ 253  │ ²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2  │ ▐     │                 ║ 254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3  │ ▀     │                 ║ 255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46"/>
          <w:footerReference w:type="default" r:id="rId14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it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ny places in this book, "Bit Fields", or "Fields of Bit Flags" are mentioned.  When presented with a series of 'Yes/No' conditions, it is often more efficient to store the results in one field than in several.  Bit fields manipulation can be performed on integer fields, Long Ints, and even ASCIIZ character strings.  Integers and Long Ints are the most common, howev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Example</w:t>
      </w:r>
      <w:r>
        <w:rPr>
          <w:rFonts w:eastAsia="Boldface 12pt" w:cs="Boldface 12pt" w:ascii="Boldface 12pt" w:hAnsi="Boldface 12pt"/>
          <w:color w:val="000000"/>
          <w:sz w:val="24"/>
          <w:szCs w:val="24"/>
        </w:rPr>
        <w:t>: 6 'Yes/No' questions could consume 6 integers, at 2 bytes each, or 6 1-byte character strings, at 1 byte each, or be combined into 1 2-byte bit field.  The savings         in data and record space can be enormo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very byte consists of 8 bits, so a 2-byte Integer field can act as 16 separate bit fields, if the Data Entry System is set up properly to do so.  The 16 bits are numbered 0-15 (inclusive), from least to most significant.  If there are no subfields set up, bit fields can still be changed by a user with a little basic math: every bit field is a power of 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t Field Value Table</w:t>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it │ Numeric ║ Bit │ Numeric  ║ Bit │  Numeric  ║ Bit │ Numeric Val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1 ║   8 │      256 ║  16 │    65 536 ║  24 │    16 777 216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2 ║   9 │      512 ║  17 │   131 072 ║  25 │    33 554 43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4 ║  10 │    1 024 ║  18 │   262 144 ║  26 │    67 108 864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8 ║  11 │    2 048 ║  19 │   524 288 ║  27 │   134 217 72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4  │      16 ║  12 │    4 096 ║  20 │ 1 048 576 ║  28 │   268 435 456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5  │      32 ║  13 │    8 192 ║  21 │ 2 097 152 ║  29 │   536 870 91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  │      64 ║  14 │   16 384 ║  22 │ 4 194 304 ║  30 │ 1 073 741 824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  │     128 ║  15 │   32 768 ║  23 │ 8 388 608 ║  31 │ 2 147 483 64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o, if a user needed bits 5, 3, and 1 "On" or "Yes" in an Integer Field that did not have Yes/No Bit Field entries, the value 42 (32 + 8 + 2) would suffi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Number 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For those who did not have 'the new math' in school, or who need a quick refresher, this section is dedicated to number bases.  Conventional counting is done in the decimal, or base 10 system, where 1,234 means 1 x 10</w:t>
      </w:r>
      <w:r>
        <w:rPr>
          <w:rFonts w:eastAsia="Boldface 12pt" w:cs="Boldface 12pt" w:ascii="Boldface 12pt" w:hAnsi="Boldface 12pt"/>
          <w:color w:val="000000"/>
          <w:sz w:val="24"/>
          <w:szCs w:val="24"/>
          <w:vertAlign w:val="superscript"/>
        </w:rPr>
        <w:t>3</w:t>
      </w:r>
      <w:r>
        <w:rPr>
          <w:rFonts w:eastAsia="Boldface 12pt" w:cs="Boldface 12pt" w:ascii="Boldface 12pt" w:hAnsi="Boldface 12pt"/>
          <w:color w:val="000000"/>
          <w:sz w:val="24"/>
          <w:szCs w:val="24"/>
        </w:rPr>
        <w:t xml:space="preserve"> + 2 x 10</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3 x 10</w:t>
      </w:r>
      <w:r>
        <w:rPr>
          <w:rFonts w:eastAsia="Boldface 12pt" w:cs="Boldface 12pt" w:ascii="Boldface 12pt" w:hAnsi="Boldface 12pt"/>
          <w:color w:val="000000"/>
          <w:sz w:val="24"/>
          <w:szCs w:val="24"/>
          <w:vertAlign w:val="superscript"/>
        </w:rPr>
        <w:t>1</w:t>
      </w:r>
      <w:r>
        <w:rPr>
          <w:rFonts w:eastAsia="Boldface 12pt" w:cs="Boldface 12pt" w:ascii="Boldface 12pt" w:hAnsi="Boldface 12pt"/>
          <w:color w:val="000000"/>
          <w:sz w:val="24"/>
          <w:szCs w:val="24"/>
        </w:rPr>
        <w:t xml:space="preserve"> + 4 x 10</w:t>
      </w:r>
      <w:r>
        <w:rPr>
          <w:rFonts w:eastAsia="Boldface 12pt" w:cs="Boldface 12pt" w:ascii="Boldface 12pt" w:hAnsi="Boldface 12pt"/>
          <w:color w:val="000000"/>
          <w:sz w:val="24"/>
          <w:szCs w:val="24"/>
          <w:vertAlign w:val="superscript"/>
        </w:rPr>
        <w:t>0</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puters prefer to count in powers of 2, instead of powers of 10.  This is due to the fact that computers can only count 'on' and 'off' circuits, instead of having 10 fingers to count with.  The reason for the base systems of numbering in computing is to determine a number without always having to convert back and forth to base 1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hree bases that are most commonly used in computer environments: base 2, or binary; base 8, or octal, and base 16, also called hexadecimal.  The rules are simple: a base is a numbering system with the base value (2,8,10, or 16) as the power.  For example, the number 23 in base 10 would b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7 in base 16 (1 x 16 + 7)</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7 in base 8 (2 x 8 + 7)</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0111 in base 2 (16 + 4 + 2 +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inary seems to make sense to most people: it is the numbering system for Boolean Algebra, Logic Systems, and represents all combinations of on and off in a given set of wires.  To put this in perspective, personal computers consist of 'bytes', which are 8 'bits' long: each byte can be completely represented by an 8-digit binary numb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ctal system became popular very early in the computer age, when many computer processors were working with 3-bit systems.  3 bits, called an 'octet', represents all values from 0-7, inclusive, so base 8 became the numbering system of choi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With Intel, Motorola, and the advent of the 8 and 16 bit processors, it made sense to  start counting four bits at a time.  Since 4 bits represents 16 possible values, hexadecimal, or base 16 came into use.  Technically, an 8-bit byte consists of 2 4-bit 'nybbles' (pronounced nibbles).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pleasant side-effect of using base 16 is that it can be easily converted to and from binary easily.  Since bytes and words are multiples of 8-bits, they are represented by multiples of 2 hexadecimal digit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Number 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following table illustrates the values of the different numbering syst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0 │ 16 │  8  │   2    ║ 10 │ 16 │  8  │   2    ║ 10 │ 16 │  8  │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0 │   0 │      0 ║ 33 │ 21 │  41 │ 100001 ║ 66 │ 42 │ 102 │ 10000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1 │   1 │      1 ║ 34 │ 22 │  42 │ 100010 ║ 67 │ 43 │ 103 │ 10000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2 │   2 │     10 ║ 35 │ 23 │  43 │ 100011 ║ 68 │ 44 │ 104 │ 10001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3 │   3 │     11 ║ 36 │ 24 │  44 │ 100100 ║ 69 │ 45 │ 105 │ 10001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4 │  4 │   4 │    100 ║ 37 │ 25 │  45 │ 100101 ║ 70 │ 46 │ 106 │ 10001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5 │  5 │   5 │    101 ║ 38 │ 26 │  46 │ 100110 ║ 71 │ 47 │ 107 │ 10001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 │  6 │   6 │    110 ║ 39 │ 27 │  47 │ 100111 ║ 72 │ 48 │ 110 │ 10010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 │  7 │   7 │    111 ║ 40 │ 28 │  50 │ 101000 ║ 73 │ 49 │ 111 │ 10010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 │  8 │  10 │   1000 ║ 41 │ 29 │  51 │ 101001 ║ 74 │ 4A │ 112 │ 10010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 │  9 │  11 │   1001 ║ 42 │ 2A │  52 │ 101010 ║ 75 │ 4B │ 113 │ 10010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0 │  A │  12 │   1010 ║ 43 │ 2B │  53 │ 101011 ║ 76 │ 4C │ 114 │ 10011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1 │  B │  13 │   1011 ║ 44 │ 2C │  54 │ 101100 ║ 77 │ 4D │ 115 │ 10011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 │  C │  14 │   1100 ║ 45 │ 2D │  55 │ 101101 ║ 78 │ 4E │ 116 │ 10011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 │  D │  15 │   1101 ║ 46 │ 2E │  56 │ 101110 ║ 79 │ 4F │ 117 │ 10011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 │  E │  16 │   1110 ║ 47 │ 2F │  57 │ 101111 ║ 80 │ 50 │ 120 │ 10100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 │  F │  17 │   1111 ║ 48 │ 30 │  60 │ 110000 ║ 81 │ 51 │ 121 │ 10100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6 │ 10 │  20 │  10000 ║ 49 │ 31 │  61 │ 110001 ║ 82 │ 52 │ 122 │ 10100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7 │ 11 │  21 │  10001 ║ 50 │ 32 │  62 │ 110010 ║ 83 │ 53 │ 123 │ 10100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8 │ 12 │  22 │  10010 ║ 51 │ 33 │  63 │ 110011 ║ 84 │ 54 │ 124 │ 10101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 │ 13 │  23 │  10011 ║ 52 │ 34 │  64 │ 110100 ║ 85 │ 55 │ 125 │ 10101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 │ 14 │  24 │  10100 ║ 53 │ 35 │  65 │ 110101 ║ 86 │ 56 │ 126 │ 10101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 │ 15 │  25 │  10101 ║ 54 │ 36 │  66 │ 110110 ║ 87 │ 57 │ 127 │ 10101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 │ 16 │  26 │  10110 ║ 55 │ 37 │  67 │ 110111 ║ 88 │ 58 │ 130 │ 10110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3 │ 17 │  27 │  10111 ║ 56 │ 38 │  70 │ 111000 ║ 89 │ 59 │ 131 │ 10110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4 │ 18 │  30 │  11000 ║ 57 │ 39 │  71 │ 111001 ║ 90 │ 5A │ 132 │ 10110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5 │ 19 │  31 │  11001 ║ 58 │ 3A │  72 │ 111010 ║ 91 │ 5B │ 133 │ 10110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6 │ 1A │  32 │  11010 ║ 59 │ 3B │  73 │ 111011 ║ 92 │ 5C │ 134 │ 10111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7 │ 1B │  33 │  11011 ║ 60 │ 3C │  74 │ 111100 ║ 93 │ 5D │ 135 │ 10111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8 │ 1C │  34 │  11100 ║ 61 │ 3D │  75 │ 111101 ║ 94 │ 5E │ 136 │ 10111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9 │ 1D │  35 │  11101 ║ 62 │ 3E │  76 │ 111110 ║ 95 │ 5F │ 137 │ 101111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0 │ 1E │  36 │  11110 ║ 63 │ 3F │  77 │ 111111 ║ 96 │ 60 │ 140 │ 110000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1 │ 1F │  37 │  11111 ║ 64 │ 40 │ 100 │1000000 ║ 97 │ 61 │ 141 │ 110000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2 │ 20 │  40 │ 100000 ║ 65 │ 41 │ 101 │1000001 ║ 98 │ 62 │ 142 │ 110001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lor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here are look-up fields that allow the VariForm user to select up to 128 different color combinations within the Color Scheme Database, but the basic principle of the color code should still be understood.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lor codes are based on a compound RGBI scheme.  In English, that means that the color code is actually comprised of two codes (foreground and background), and those codes are comprised of four codes (Red, Green, Blue, Intensit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BackGround Intensity bit is used for blinking characters, instead of an intense background setting.  Observe the following 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lor Implication          Bit Settings for color scre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link R   G   B   I   R   G   B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Foreground Color       │ 7 ║ 6 │ 5 │ 4 ║ 3 │ 2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lack                  │ X ║ X │ X │ X ║ 0 │ 0 │ 0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lue                   │ X ║ X │ X │ X ║ 0 │ 0 │ 0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Green                  │ X ║ X │ X │ X ║ 0 │ 0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Cyan                   │ X ║ X │ X │ X ║ 0 │ 0 │ 1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Red                    │ X ║ X │ X │ X ║ 0 │ 1 │ 0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agenta                │ X ║ X │ X │ X ║ 0 │ 1 │ 0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own                  │ X ║ X │ X │ X ║ 0 │ 1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Light Grey             │ X ║ X │ X │ X ║ 0 │ 1 │ 1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Dark Grey (Br. Black)  │ X ║ X │ X │ X ║ 1 │ 0 │ 0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ight Blue            │ X ║ X │ X │ X ║ 1 │ 0 │ 0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ight Green           │ X ║ X │ X │ X ║ 1 │ 0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ight Cyan            │ X ║ X │ X │ X ║ 1 │ 0 │ 1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ight Red             │ X ║ X │ X │ X ║ 1 │ 1 │ 0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ight Magenta         │ X ║ X │ X │ X ║ 1 │ 1 │ 0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Yellow (Bright Brown)  │ X ║ X │ X │ X ║ 1 │ 1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White (Bright Lt. Gr.) │ X ║ X │ X │ X ║ 1 │ 1 │ 1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ackground Color       │ 7 ║ 6 │ 5 │ 4 ║ 3 │ 2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lack                  │ X ║ 0 │ 0 │ 0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lue                   │ X ║ 0 │ 0 │ 1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Green                  │ X ║ 0 │ 1 │ 0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Cyan                   │ X ║ 0 │ 1 │ 1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Red                    │ X ║ 1 │ 0 │ 0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Magenta                │ X ║ 1 │ 0 │ 1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rown                  │ X ║ 1 │ 1 │ 0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White (Light Grey)     │ X ║ 1 │ 1 │ 1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Normal Character       │ 0 ║ X │ X │ X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 </w:t>
      </w:r>
      <w:r>
        <w:rPr>
          <w:rFonts w:eastAsia="Courier 12cpi" w:cs="Courier 12cpi" w:ascii="Courier 12cpi" w:hAnsi="Courier 12cpi"/>
          <w:color w:val="000000"/>
          <w:sz w:val="24"/>
          <w:szCs w:val="24"/>
        </w:rPr>
        <w:t>Blinking Character     │ 1 ║ X │ X │ X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X: don't care / not applic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0: Clear / of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Set / on</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Monochrome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look-up fields that allow the VariForm user to select up to 128 different color combinations within the Color Scheme Database, but the basic principle of the color code should still be understood.  This is especially true when dealing with non-color monitors.  Several of the color codes which would be visible on a color screen will become invisible, or reverse-video, and the pattern for conversion is not obvio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nly common element between color and monochrome code settings is the 'blinking' bit, (bit 7).  Observe the following t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it Settings for mono screen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isplay Attribute       │ 7 │ 6 │ 5 │ 4 │ 3 │ 2 │ 1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n-Display (Invisible) │ X │ 0 │ 0 │ 0 │ X │ 0 │ 0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nderline               │ X │ 0 │ 0 │ 0 │ X │ 0 │ 0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hite-On-Black (normal) │ X │ 0 │ 0 │ 0 │ X │ 1 │ 1 │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lack-On-White (reverse)│ X │ 1 │ 1 │ 1 │ X │ 0 │ 0 │ 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rmal Intensity        │ X │ X │ X │ X │ 0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right Intensity        │ X │ X │ X │ X │ 1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ormal Characters       │ 0 │ X │ X │ X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linking Characters     │ 1 │ X │ X │ X │ X │ X │ X │ X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X: don't care / not applic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0: Clear / of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Set / on</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BCEDIC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ny mainframes and other large IBM equipment used an alternative, 7-bit method for identifying typable and communications characters.  This system is called EBCEDIC, and has been expanded to an 8-bit notation on most systems.  VariForm uses the conjunction of this table with the ASCII table in this Appendix to generate ASCII &lt;=&gt; EBCEDIC translation features for EBCEDIC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NUL │                 ║  32  │   D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SOH │                 ║  33  │   SO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STX │                 ║  34  │   F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ETX │                 ║  35  │   LCU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4  │   PF  │                 ║  36  │   BY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5  │   HT  │                 ║  37  │   LF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  │   LC  │                 ║  38  │   ETB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  │   DEL │                 ║  39  │   ESC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  │   GE  │                 ║  40  │   LD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  │   RLF │                 ║  41  │   CD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0  │   SMM │                 ║  42  │   SM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1  │   VT  │                 ║  43  │   CU2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  │   FF  │                 ║  44  │   MD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  │   CR  │                 ║  45  │   ENQ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  │   SO  │                 ║  46  │   ACK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  │   SI  │                 ║  47  │   BEL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6  │   DLE │                 ║  48  │   LP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7  │   DC1 │                 ║  49  │   LN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8  │   DC2 │                 ║  50  │   SYN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  │   TM  │                 ║  51  │   LCF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  │   RES │                 ║  52  │   PN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  │   NL  │                 ║  53  │   R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  │   BS  │                 ║  54  │   UC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3  │   IL  │                 ║  55  │   EOT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4  │   CAN │                 ║  56  │   LF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5  │   EM  │                 ║  57  │   CF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6  │   CC  │                 ║  58  │   AF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7  │   CU1 │                 ║  59  │   CU3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8  │   IFS │                 ║  60  │   DC4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9  │   IGS │                 ║  61  │   NAK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0  │   IRS │                 ║  62  │   AUR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1  │   IUS │                 ║  63  │   SUB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48"/>
          <w:footerReference w:type="default" r:id="rId149"/>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4  │   STH │ Space           ║  96  │ - ST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5  │   LA  │                 ║  97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6  │   STC │                 ║  98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7  │   IC  │                 ║  99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8  │   EX  │                 ║ 100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9  │   BAL │                 ║ 101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0  │   BCT │                 ║ 102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1  │   BC  │                 ║ 103  │   MX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2  │   LH  │                 ║ 104  │   L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3  │   CH  │                 ║ 105  │   C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4  │ ¢ AH  │                 ║ 106  │   A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5  │ . SH  │                 ║ 107  │ , S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6  │ &lt; MH  │                 ║ 108  │ % M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7  │ (     │                 ║ 109  │ - DD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8  │ + CVD │                 ║ 110  │ &gt; AW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9  │ | CVB │                 ║ 111  │ ? SW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0  │ &amp; ST  │                 ║ 112  │   ST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1  │       │                 ║ 113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2  │       │                 ║ 114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3  │       │                 ║ 115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4  │   N   │                 ║ 116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5  │   CL  │                 ║ 117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6  │   0   │                 ║ 118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7  │   X   │                 ║ 119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8  │   L   │                 ║ 120  │   L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9  │   C   │                 ║ 121  │   C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0  │ ! A   │                 ║ 122  │ : A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1  │ $ S   │                 ║ 123  │ # S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2  │ * M   │                 ║ 124  │ @ M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3  │ ) D   │                 ║ 125  │ ' DE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4  │ ; AL  │                 ║ 126  │ = AU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5  │ ┐ SL  │                 ║ 127  │ " SU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8  │   SSM │                 ║ 160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29  │ a     │                 ║ 161  │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0  │ b LPSW│                 ║ 162  │ 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1  │ c diag│                 ║ 163  │ t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2  │ d WRD │                 ║ 164  │ u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3  │ e RDO │                 ║ 165  │ v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4  │ f RXH │                 ║ 166  │ w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5  │ g RXLF│                 ║ 167  │ x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6  │ h SRL │                 ║ 168  │ y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7  │ i SLL │                 ║ 169  │ z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8  │   SRA │                 ║ 170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39  │   SLA │                 ║ 171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0  │   SRDL│                 ║ 172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1  │   SLDL│                 ║ 173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2  │   SRDA│                 ║ 174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3  │   SLDA│                 ║ 175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4  │   STM │                 ║ 176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5  │ j TM  │                 ║ 177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6  │ k MVS │                 ║ 178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7  │ l TS  │                 ║ 179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8  │ m NI  │                 ║ 180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49  │ n CLI │                 ║ 181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0  │ o 0I  │                 ║ 182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1  │ p YJ  │                 ║ 183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2  │ q LM  │                 ║ 184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3  │ r     │                 ║ 185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4  │       │                 ║ 186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5  │       │                 ║ 187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6  │   S10 │                 ║ 188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7  │   T10 │                 ║ 189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8  │   H10 │                 ║ 190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59  │   TCH │                 ║ 191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ble Continued on the next pag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ode │ Char. │ Name or Meaning ║ Code │ Char. │ Name or Meaning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2  │ {     │                 ║ 224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3  │ A     │                 ║ 225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4  │ B     │                 ║ 226  │ S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5  │ C     │                 ║ 227  │ T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6  │ D     │                 ║ 228  │ U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7  │ E     │                 ║ 229  │ V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8  │ F     │                 ║ 230  │ W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99  │ G     │                 ║ 231  │ X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0  │ H     │                 ║ 232  │ Y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1  │ I     │                 ║ 233  │ Z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2  │       │                 ║ 234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3  │       │                 ║ 235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4  │       │                 ║ 236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5  │       │                 ║ 237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6  │       │                 ║ 238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7  │       │                 ║ 239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8  │ }     │                 ║ 240  │ 0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09  │ J MVN │                 ║ 241  │ 1 MVO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0  │ K MVC │                 ║ 242  │ 2 PAC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1  │ L MVZ │                 ║ 243  │ 3 UNP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2  │ M NC  │                 ║ 244  │ 4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3  │ N CLC │                 ║ 245  │ 5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4  │ O OC  │                 ║ 246  │ 6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5  │ P XC  │                 ║ 247  │ 7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6  │ Q     │                 ║ 248  │ 8 ZA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7  │ R     │                 ║ 249  │ 9 C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8  │       │                 ║ 250  │   A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19  │       │                 ║ 251  │   S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0  │   TR  │                 ║ 252  │   M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1  │   TRT │                 ║ 253  │   DP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2  │   ED  │                 ║ 254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23  │   EDWK│                 ║ 255  │ EO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50"/>
          <w:footerReference w:type="default" r:id="rId151"/>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VariForm System Function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Key ID    │ Menu          │ Browser       │ Data Entry    │ List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1        │ Help          │ Help          │ Help          │ Help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2        │               │ (Report 1)    │ (PickList 1)  │ [Repor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3        │               │ Add Record    │ (Procedure 1) │ [Add Rec.]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4        │               │ Delete Record │ (BrowseList 1)│ [Delete Rec.]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5        │               │ Copy Record   │ Redraw Screen │ [Copy Rec.]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6        │               │ Next Index    │ (Procedure 2)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7        │               │ Pick Index    │ (Procedure 3) │ Selec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8        │               │ Entry Mode    │ (Procedure 4) │ Selec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9        │               │ Record Count  │ (PickList 2)  │ [Count]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F10       │               │ Pack Database │ (BrowseList 2)│ [Pack]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1  │ ⌂ Mem Window  │ ⌂ SearchExact │ ⌂ Mem Window  │ ⌂ Mem Window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2  │               │ ⌂ KillSafe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3  │ Command Line  │ Command Line  │ Command Line  │ Command Line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4  │               │ (Report 2)    │ Recall Field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5  │               │ (Report 3)    │ Recall Record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6  │               │ (Report 4)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7  │               │ (Procedure 1)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8  │               │ (Procedure 2)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9  │               │ (Procedure 3)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shift F10 │               │ (Procedure 4)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1   │ Complex Notes │ Complex Notes │ Complex Notes │ Complex Notes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2   │               │ Rebuild Curr.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3   │               │ Rebuild All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4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5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6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7   │               │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8   │               │ {Renum.: 1's}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9   │               │ {Renum.:10's}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ctrl F10  │               │ {Renum.:100s} │               │               ║</w:t>
      </w:r>
    </w:p>
    <w:p>
      <w:pPr>
        <w:pStyle w:val="Normal"/>
        <w:bidi w:val="0"/>
        <w:spacing w:lineRule="auto" w:line="240" w:before="0" w:after="0"/>
        <w:ind w:left="0" w:right="0" w:hanging="0"/>
        <w:jc w:val="center"/>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delta mark (⌂) refers to 'toggling' an in-memory variable: turning it off if it is on, and vice-vers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arentheses in the Browser and Data Entry Screen columns refer to recommended placement of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urly braces in the Browser column refers to certain system browsers only: Renumber only runs on databases that contain an {Order / SubOrder} field set in the first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52"/>
          <w:footerReference w:type="default" r:id="rId15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quare brackets in the Lists column refer to BrowseList-exclusive functions, and will not work with PickList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Keyboard Scan Codes (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has a built-in converter that provides the ASCII character equivalents for all characters when typed in, and ASCII &lt;=&gt; EBCEDIC converters built into the record read/write routines.  Some TSR device drivers, however, may still need the scan codes stuffed into memory by VariForm to simulate typing, instead of the normal "Stuff()" rout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actually 2 scan codes for each key on the keyboard: a "make" code, which means the key has been pressed, and a "break" code, which means the key has been relea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chnical: In most cases, the break code is the make code with bit 8 se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ain Keyboard Scan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 │ Make Code │ Break Code ║  Key  │ Make Code │ Break Co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  │    1E     │     9E     ║   2@  │    03     │     83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  │    30     │     B0     ║   3#  │    04     │     84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C  │    2E     │     AE     ║   4$  │    05     │     85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  │    20     │     A0     ║   5%  │    06     │     86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  │    12     │     92     ║   6^  │    07     │     8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  │    21     │     A1     ║   7&amp;  │    08     │     8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G  │    22     │     A2     ║   8*  │    09     │     89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  │    23     │     A3     ║   9(  │    0A     │     8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  │    17     │     97     ║   -_  │    0C     │     8C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J  │    24     │     A4     ║   =+  │    0D     │     8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  │    25     │     A5     ║   [{  │    1A     │     9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  │    26     │     A6     ║   ]}  │    1B     │     9B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M  │    32     │     B2     ║   ;:  │    27     │     A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  │    31     │     B1     ║   '"  │    28     │     A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O  │    18     │     98     ║   ,&lt;  │    33     │     B3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  │    19     │     99     ║   .&gt;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Q  │    10     │     90     ║   /?  │    35     │     B5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  │    13     │     93     ║ LfSh  │    2A     │     A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  │    1F     │     9F     ║ LfCtl │    1D     │     9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  │    14     │     94     ║ LfAlt │    38     │     D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  │    16     │     96     ║ RShft │    36     │     B6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V  │    2F     │     AF     ║ RtCtl │  E0 1D    │   E0 9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W  │    11     │     91     ║ RtAlt │  E0 38    │   E0 B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X  │    2D     │     AD     ║ CapLk │    3A     │     B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Y  │    15     │     95     ║ BakSp │    0E     │     8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Z  │    2C     │     AC     ║  Tab  │    0F     │     8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0B     │     8B     ║ Space │    39     │     B9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02     │     82     ║ Enter │    1C     │     9C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sectPr>
          <w:headerReference w:type="default" r:id="rId154"/>
          <w:footerReference w:type="default" r:id="rId15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umeric Keypad Scan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  │ Make Code │ Break Co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crLk │    46     │     C6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NumLk │   E0 35   │    E0 B5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    45     │     C5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    37     │     B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    4A     │     C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    4E     │     C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nter │   E0 1C   │    E0 9C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   │           │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0   │    52     │     D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1   │    4F     │     C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2   │    50     │     D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3   │    51     │     D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4   │    4B     │     CB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5   │    4C     │     CC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6   │    4D     │     C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7   │    47     │     C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8   │    48     │     C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9   │    49     │     C9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dicated Cursor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  │ Make Code │ Break Co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rtScr│E0 2A E0 37│E0 B7 E0 AA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s.  │   E0 52   │   E0 D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el.  │   E0 53   │   E0 D3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ome  │   E0 47   │   E0 C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End   │   E0 4F   │   E0 C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gUp  │   E0 49   │   E0 C9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gDn  │   E0 51   │   E0 D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UpAr  │   E0 48   │   E0 C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nAr  │   E0 50   │   E0 D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fAr  │   E0 4B   │   E0 CB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tAr  │   E0 4D   │   E0 C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ause │E11DE19DC5 │ No Break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unction Key Scan Cod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Key  │ Make Code │ Break Cod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1&gt;  │    3B     │     BB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2&gt;  │    3C     │     BC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3&gt;  │    3D     │     BD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4&gt;  │    3E     │     B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5&gt;  │    3F     │     BF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6&gt;  │    40     │     C0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7&gt;  │    41     │     C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8&gt;  │    42     │     C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9&gt;  │    43     │     C3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10&gt; │    44     │     C4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11&gt; │    57     │     D7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F12&gt; │    58     │     D8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lt;Esc&gt; │    01     │     8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sectPr>
          <w:headerReference w:type="default" r:id="rId156"/>
          <w:footerReference w:type="default" r:id="rId15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5: Formulas and Explanations</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asic Geome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ircle</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ircumference = 2 * π * radius</w:t>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Area = π * radius</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Ellip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rea = π * max. radius * min. radi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riang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rea = ½ height * 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qu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Area = side length</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ctang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rea = Height * Wid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ub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Surface Area = 6 * side length</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Volume = side length</w:t>
      </w:r>
      <w:r>
        <w:rPr>
          <w:rFonts w:eastAsia="Boldface 12pt" w:cs="Boldface 12pt" w:ascii="Boldface 12pt" w:hAnsi="Boldface 12pt"/>
          <w:color w:val="000000"/>
          <w:sz w:val="24"/>
          <w:szCs w:val="24"/>
          <w:vertAlign w:val="superscript"/>
        </w:rPr>
        <w:t>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Rectangular Prism (Rectanguloi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urface Area = (2 * base * width) + (2 * height * depth) + (2 * width * depth)</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olume = (base + width) * heigh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phe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Surface Area = 4 * π * radius</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Volume = (4 / 3) * π * radius</w:t>
      </w:r>
      <w:r>
        <w:rPr>
          <w:rFonts w:eastAsia="Boldface 12pt" w:cs="Boldface 12pt" w:ascii="Boldface 12pt" w:hAnsi="Boldface 12pt"/>
          <w:color w:val="000000"/>
          <w:sz w:val="24"/>
          <w:szCs w:val="24"/>
          <w:vertAlign w:val="superscript"/>
        </w:rPr>
        <w:t>3</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ylind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Surface Area = (2 * π * radius * height) + ( 2 * π * radius</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w:t>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Volume = π * radius</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heigh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Co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Surface Area = (π * radius * ( radius</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height</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vertAlign w:val="superscript"/>
        </w:rPr>
        <w:t>½</w:t>
      </w:r>
      <w:r>
        <w:rPr>
          <w:rFonts w:eastAsia="Boldface 12pt" w:cs="Boldface 12pt" w:ascii="Boldface 12pt" w:hAnsi="Boldface 12pt"/>
          <w:color w:val="000000"/>
          <w:sz w:val="24"/>
          <w:szCs w:val="24"/>
        </w:rPr>
        <w:t>) + (π * radius</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w:t>
      </w:r>
    </w:p>
    <w:p>
      <w:pPr>
        <w:sectPr>
          <w:headerReference w:type="default" r:id="rId158"/>
          <w:footerReference w:type="default" r:id="rId159"/>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firstLine="720"/>
        <w:jc w:val="both"/>
        <w:rPr/>
      </w:pPr>
      <w:r>
        <w:rPr>
          <w:rFonts w:eastAsia="Boldface 12pt" w:cs="Boldface 12pt" w:ascii="Boldface 12pt" w:hAnsi="Boldface 12pt"/>
          <w:color w:val="000000"/>
          <w:sz w:val="24"/>
          <w:szCs w:val="24"/>
        </w:rPr>
        <w:t>Volume = (π * radius</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height) / 3</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Trigonome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What the heck is pi?</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i (Pronounced like a 'pie' for eating) is a ratio that makes dealing with with curves, arcs and angles easier to manage.  Technically, pi (mathematical symbol π) is the ratio of enclosed areas between a circle and the smallest possible square that completely encloses the circle.  The simple ratio is 22/7, but pi is always a mathematically 'irrational' number: it is an apparently infinite length, non-repeating fraction.  The two most commonly accepted value sets for pi a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3.1415927, which is part of a statistical approxi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3.1428, which is part of a 'simple' ratio, used before statistic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uses the former, statistical value for all trigonometry calculations, as well as for degree-to-radian conversions.  Its accuracy is maintained for 15 decimal pla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Degrees, Radians, Gradients: what's the differenc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No matter what the application, trigonometry reduces to performing calculations based on </w:t>
      </w:r>
      <w:r>
        <w:rPr>
          <w:rFonts w:eastAsia="Boldface 12pt" w:cs="Boldface 12pt" w:ascii="Boldface 12pt" w:hAnsi="Boldface 12pt"/>
          <w:color w:val="000000"/>
          <w:sz w:val="24"/>
          <w:szCs w:val="24"/>
          <w:u w:val="single"/>
        </w:rPr>
        <w:t>angular measurements</w:t>
      </w:r>
      <w:r>
        <w:rPr>
          <w:rFonts w:eastAsia="Boldface 12pt" w:cs="Boldface 12pt" w:ascii="Boldface 12pt" w:hAnsi="Boldface 12pt"/>
          <w:color w:val="000000"/>
          <w:sz w:val="24"/>
          <w:szCs w:val="24"/>
        </w:rPr>
        <w:t>.   An angular measurement is a number that describes the fraction of a circle that the angle would cover.  The difference between degrees, radians and gradients is the method of measuring a circ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gree measurements break the unit circle into 360 units, or degrees, of equal size (the size of an angle is referred to as 'ar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radient measurements break the unit circle into 400 units, called gradi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adian measurements use the number called 'pi', or 3.14... to divide the unit circle: the full circle is "2 pi" radians, or 6.28... radia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no accuracy problems in converting these measurements.  VariForm provides the degree-to-radian conversions, and below is a table for the rest of the conversions if necess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rom↓ To→ │ Degrees   │  Radians   │  Gradient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Degrees   │ x 1       │  x π/180   │  / 0.9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Radians   │ x 180/π   │  x 1       │  x 200/π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Gradients │ x 0.9     │  x π/200   │  x 1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o, to get radians from degrees, multiply the number of degrees by 'pi', and divide the product by 180.  The result will be a radian measure, accurate to the number of decimal places used for pi.</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Trigonome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rigonometry calculations are often represented by something called a 'unit triangle', which is a triangle that shows the angle's scope within a unit circle.  A unit triangle is a "right triangle", which means one angle is 90 degrees or π/2 radians; the side of the triangle across from this 'right angle' is called the 'hypotenuse'.  The other two sides of the triangle are named according to which of the two angles is being observed: the side that touches the angle (in addition to the hypotenuse) is called the adjacent side, and the side that does not touch the angle is called the 'opposite' si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basic trigonometric functions refer to ratios of various combinations of the sides of a unit triangle.  These ratios allow engineers to calculate simple loads, stresses, and 'shadow angles', without having to measure every possible distance 'out in the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ine is the ratio of the opposite side over the hypotenuse.</w:t>
        <w:tab/>
        <w:tab/>
        <w:tab/>
        <w:t>o / 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sine is the ratio of the adjacent side over the hypotenuse.</w:t>
        <w:tab/>
        <w:tab/>
        <w:t>a / 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tangent is the raio of the opposite side over the adjacent side.</w:t>
        <w:tab/>
        <w:tab/>
        <w:t>o /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tangent/arc tangent is the adjacent over the oppositeside.</w:t>
        <w:tab/>
        <w:tab/>
        <w:t>a / 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secant is the ratio of the hypotenuse overthe adjacent side.</w:t>
        <w:tab/>
        <w:tab/>
        <w:t>h /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secant is the ratio of the hypotenuse over the opposite side.</w:t>
        <w:tab/>
        <w:tab/>
        <w:t>h / 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Other trigonometry related formula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Pythagorean Relations:</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Sin(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Cos(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1</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1 + Tan(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Sec(Θ)</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1 + Cot(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Csc(Θ)</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a</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o</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h</w:t>
      </w:r>
      <w:r>
        <w:rPr>
          <w:rFonts w:eastAsia="Boldface 12pt" w:cs="Boldface 12pt" w:ascii="Boldface 12pt" w:hAnsi="Boldface 12pt"/>
          <w:color w:val="000000"/>
          <w:sz w:val="24"/>
          <w:szCs w:val="24"/>
          <w:vertAlign w:val="superscript"/>
        </w:rPr>
        <w:t>2</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Product Relation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in(Θ) = Tan(Θ) * Cos(Θ)</w:t>
        <w:tab/>
        <w:t>Cot(Θ) = Cos(Θ) * Csc(Θ)</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s(Θ) = Cot(Θ) * Sin(Θ)</w:t>
        <w:tab/>
        <w:t>Sec(Θ) = Csc(Θ) * Tan(Θ)</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an(Θ) = Sin(Θ) * Sec(Θ)</w:t>
        <w:tab/>
        <w:t>Csc(Θ) = Sec(Θ) * Cot(Θ)</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Function Product Relation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in(Θ) * Sin(ß) = (.5 * Cos(Θ - ß)) - (.5 * Cos(Θ + ß))</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s(Θ) * Cos(ß) = (.5 * Cos(Θ - ß)) + (.5 * Cos(Θ + ß))</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in(Θ) * Cos(ß) = (.5 * Sin(Θ + ß)) + (.5 * Sin(Θ - ß))</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s(Θ) * Sin(ß) = (.5 * Sin(Θ + ß)) - (.5 * Sin(Θ - ß))</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u w:val="single"/>
        </w:rPr>
      </w:pPr>
      <w:r>
        <w:rPr>
          <w:rFonts w:eastAsia="Boldface 12pt" w:cs="Boldface 12pt" w:ascii="Boldface 12pt" w:hAnsi="Boldface 12pt"/>
          <w:color w:val="000000"/>
          <w:sz w:val="24"/>
          <w:szCs w:val="24"/>
          <w:u w:val="single"/>
        </w:rPr>
        <w:t>Double Angle Relations:</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Sin(2 * Θ) = 2 * Sin(Θ) * Cos(Θ) = 2 * Tan(Θ) / (1 + Tan(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Cos(2 * Θ) = Cos(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Sin(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2 * Cos(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 1 = 1 - (2 * Sin(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Tan(2 * Θ) = (2 * Tan(Θ)) / (1 - Tan(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w:t>
      </w:r>
    </w:p>
    <w:p>
      <w:pPr>
        <w:pStyle w:val="Normal"/>
        <w:bidi w:val="0"/>
        <w:spacing w:lineRule="auto" w:line="240" w:before="0" w:after="0"/>
        <w:ind w:left="1440" w:right="0" w:hanging="0"/>
        <w:jc w:val="both"/>
        <w:rPr/>
      </w:pPr>
      <w:r>
        <w:rPr>
          <w:rFonts w:eastAsia="Boldface 12pt" w:cs="Boldface 12pt" w:ascii="Boldface 12pt" w:hAnsi="Boldface 12pt"/>
          <w:color w:val="000000"/>
          <w:sz w:val="24"/>
          <w:szCs w:val="24"/>
        </w:rPr>
        <w:t>Cot(2 * Θ) = (Cot(Θ)</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 1) / (2 * Cot(Θ))</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nglish" Weights and Meas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English Measure' or Averdupois system of measurements is still the most common unit of measure in the United States of America.  The disadvantage to this system of measurements is that there are multiple 'minimum units' for standards of length, area, weight, volume, and tempara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Liquid) Volu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7.34 Grains</w:t>
        <w:tab/>
        <w:t>1 Dram</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6 Drams</w:t>
        <w:tab/>
        <w:tab/>
        <w:t>1 Ounce (Averdupois)</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0971 Oz. (av)</w:t>
        <w:tab/>
        <w:t>1 Ounce (Troy)</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3 teaspoons </w:t>
        <w:tab/>
        <w:t>1 tablespoon</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8 tablespoons </w:t>
        <w:tab/>
        <w:t>1 cup</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cup</w:t>
        <w:tab/>
        <w:tab/>
        <w:tab/>
        <w:t>8 fluid ounces</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 cups</w:t>
        <w:tab/>
        <w:tab/>
        <w:t>1 pin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 pints</w:t>
        <w:tab/>
        <w:tab/>
        <w:t>1 quar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4 quarts</w:t>
        <w:tab/>
        <w:tab/>
        <w:t>1 gallon</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gallon</w:t>
        <w:tab/>
        <w:tab/>
        <w:t>231 cubic inches</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barrel</w:t>
        <w:tab/>
        <w:tab/>
        <w:t>42 gall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Lengt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2 inches</w:t>
        <w:tab/>
        <w:tab/>
        <w:t>1 foo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3 feet</w:t>
        <w:tab/>
        <w:tab/>
        <w:tab/>
        <w:t>1 yard</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6 feet</w:t>
        <w:tab/>
        <w:tab/>
        <w:tab/>
        <w:t>1 fathom</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5,280 feet</w:t>
        <w:tab/>
        <w:tab/>
        <w:t>1 mile</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mile</w:t>
        <w:tab/>
        <w:tab/>
        <w:tab/>
        <w:t>0.86897624 nautical mi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Are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43560 Square Feet</w:t>
        <w:tab/>
        <w:t>1 Ac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Weigh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2 or 16 ounces</w:t>
        <w:tab/>
        <w:t>1 pound  (12 ounces is for precious metals)</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6 pounds</w:t>
        <w:tab/>
        <w:tab/>
        <w:t>1 stone</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5 stones</w:t>
        <w:tab/>
        <w:tab/>
        <w:t>1 hundredweigh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2000 pounds</w:t>
        <w:tab/>
        <w:t>1 'short' ton</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Short Ton</w:t>
        <w:tab/>
        <w:tab/>
        <w:t>0.89286 Long T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olid Volu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Board Foot</w:t>
        <w:tab/>
        <w:t>144 Cubic Inches</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1 Cord</w:t>
        <w:tab/>
        <w:tab/>
        <w:t>128 cubic fee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43560 Cubic Feet</w:t>
        <w:tab/>
        <w:t>1 Acre fo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od, bushel, acre, hectare, pennyweight, dram, furlong, peck, bushe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ater freezes at</w:t>
        <w:tab/>
        <w:t>32 degrees Farenhei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rmal" Human</w:t>
        <w:tab/>
        <w:t>98.6 degrees Farenhei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ater boils at</w:t>
        <w:tab/>
        <w:t>212 degrees Farenheit</w:t>
      </w:r>
    </w:p>
    <w:p>
      <w:pPr>
        <w:pStyle w:val="Normal"/>
        <w:bidi w:val="0"/>
        <w:spacing w:lineRule="auto" w:line="240" w:before="0" w:after="0"/>
        <w:ind w:left="0" w:right="0" w:firstLine="288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ig Steel melts at</w:t>
        <w:tab/>
        <w:t>2000 degrees Farenhei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The Metric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most countries outside of the United States, the standard units of measure are based on the 'metric system'.  The metric system uses powers of ten for all unit divisions, so only the prefixes must be memorized: there is one standard weight (gram), one standard length (meter), area and volume are multiples of the length unit and on unit of thermal measure (called Centigrade or Celsi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ico</w:t>
        <w:tab/>
        <w:tab/>
        <w:tab/>
        <w:t>1 trillionth</w:t>
        <w:tab/>
        <w:tab/>
        <w:t>.00000000000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ano</w:t>
        <w:tab/>
        <w:tab/>
        <w:tab/>
        <w:t>1 billionth</w:t>
        <w:tab/>
        <w:tab/>
        <w:t>.00000000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icro</w:t>
        <w:tab/>
        <w:tab/>
        <w:tab/>
        <w:t>1 millionth</w:t>
        <w:tab/>
        <w:t xml:space="preserve"> </w:t>
        <w:tab/>
        <w:t>.00000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illi</w:t>
        <w:tab/>
        <w:tab/>
        <w:tab/>
        <w:t>1 thousandth</w:t>
        <w:tab/>
        <w:t>.00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enti</w:t>
        <w:tab/>
        <w:tab/>
        <w:tab/>
        <w:t>1 hundredth</w:t>
        <w:tab/>
        <w:t>.0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ci</w:t>
        <w:tab/>
        <w:tab/>
        <w:tab/>
        <w:t>1 tenth</w:t>
        <w:tab/>
        <w:tab/>
        <w:t>.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Deca/Deka</w:t>
        <w:tab/>
        <w:tab/>
        <w:t>Ten</w:t>
        <w:tab/>
        <w:tab/>
        <w:tab/>
        <w:t>1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ecto/Hecta</w:t>
        <w:tab/>
        <w:t>Hundred</w:t>
        <w:tab/>
        <w:tab/>
        <w:t>10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Kilo</w:t>
        <w:tab/>
        <w:tab/>
        <w:tab/>
        <w:t>Thousand</w:t>
        <w:tab/>
        <w:tab/>
        <w:t>1,00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ga</w:t>
        <w:tab/>
        <w:tab/>
        <w:tab/>
        <w:t>Million</w:t>
        <w:tab/>
        <w:tab/>
        <w:t>1,000,00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Giga</w:t>
        <w:tab/>
        <w:tab/>
        <w:tab/>
        <w:t>Billion</w:t>
        <w:tab/>
        <w:tab/>
        <w:t>1,000,000,00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era</w:t>
        <w:tab/>
        <w:tab/>
        <w:tab/>
        <w:t>Trillion</w:t>
        <w:tab/>
        <w:tab/>
        <w:t>1,000,000,000,000</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ater freezes at</w:t>
        <w:tab/>
        <w:t>0 degrees Centigra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ormal" Human</w:t>
        <w:tab/>
        <w:t>37.6 degrees Centigra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ater boils at</w:t>
        <w:tab/>
        <w:t>100 degrees Centigra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ig Steel melts at 1093 degrees Centigrad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nglish - Metric Convers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pPr>
      <w:r>
        <w:rPr>
          <w:rFonts w:eastAsia="Courier 12cpi" w:cs="Courier 12cpi" w:ascii="Courier 12cpi" w:hAnsi="Courier 12cpi"/>
          <w:color w:val="000000"/>
          <w:sz w:val="24"/>
          <w:szCs w:val="24"/>
        </w:rPr>
        <w:t xml:space="preserve">║ </w:t>
      </w:r>
      <w:r>
        <w:rPr>
          <w:rFonts w:eastAsia="Courier 12cpi" w:cs="Courier 12cpi" w:ascii="Courier 12cpi" w:hAnsi="Courier 12cpi"/>
          <w:b/>
          <w:bCs/>
          <w:color w:val="000000"/>
          <w:sz w:val="24"/>
          <w:szCs w:val="24"/>
        </w:rPr>
        <w:t>English</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ultipl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etric Measur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Multiple</w:t>
      </w:r>
      <w:r>
        <w:rPr>
          <w:rFonts w:eastAsia="Courier 12cpi" w:cs="Courier 12cpi" w:ascii="Courier 12cpi" w:hAnsi="Courier 12cpi"/>
          <w:color w:val="000000"/>
          <w:sz w:val="24"/>
          <w:szCs w:val="24"/>
        </w:rPr>
        <w:t xml:space="preserve">  │ </w:t>
      </w:r>
      <w:r>
        <w:rPr>
          <w:rFonts w:eastAsia="Courier 12cpi" w:cs="Courier 12cpi" w:ascii="Courier 12cpi" w:hAnsi="Courier 12cpi"/>
          <w:b/>
          <w:bCs/>
          <w:color w:val="000000"/>
          <w:sz w:val="24"/>
          <w:szCs w:val="24"/>
        </w:rPr>
        <w:t>English</w:t>
      </w:r>
      <w:r>
        <w:rPr>
          <w:rFonts w:eastAsia="Courier 12cpi" w:cs="Courier 12cpi" w:ascii="Courier 12cpi" w:hAnsi="Courier 12cpi"/>
          <w:color w:val="000000"/>
          <w:sz w:val="24"/>
          <w:szCs w:val="24"/>
        </w:rPr>
        <w:t xml:space="preserv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ches     │    2.540  ║ Centimeters      ║  0.3937    │ Inch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eet       │   30.48   ║ Centimeters      ║  0.0328    │ Fee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Yards      │    0.9144 ║ Meters           ║  1.0936    │ Yard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q. Inches │    6.452  ║ Sq. Centimeters  ║  0.1550    │ Sq. Inch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q. Feet   │  929.0    ║ Sq. Centimeters  ║  0.001076  │ Sq, Feet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q. Yards  │    0.8361 ║ Sq. Meters       ║  1.1960    │ Sq. Yard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Acres      │ 4047.0    ║ Sq. Meters       ║  0.0002471 │ Acr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q. Miles  │    2.590  ║ Sq. Kilometers   ║  0.3861    │ Sq. Mile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ints      │    0.4732 ║ Liters           ║  2.1133    │ Pint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Quarts     │    0.9464 ║ Liters           ║  1.0567    │ Quart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Gallons    │    3.785  ║ Liters           ║  0.2462    │ Gallon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Pounds     │    0.4536 ║ Kilograms        ║  2.2046    │ Pound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Short Tons │    0.9072 ║ Metric tons      ║  1.1023    │ Short Tons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Horsepower │    0.7457 ║ Kilowatts        ║  1.3410    │ Horsepowe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TU        │ 1055.0    ║ Joules           ║  0.0009478 │ BTU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BTU        │    2.930  ║ Deciwatt-hours   ║  0.34131   │ BTU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TU: Abbreviation for British Thermal Unit, which is about 0.252 Kilocalories, or the thermal energy necessary to raise 1 pound of water from 39.2 to 40.2 degrees Farenheit at standard temparature and press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arenheit: subtract 32, then multiply by 5 / 9 for centigra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entigrade: multiply by 9 / 5, then add 32 for Farenhe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60"/>
          <w:footerReference w:type="default" r:id="rId161"/>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o use this table: multiply or divide units to get an english unit in the left column, or a metric unit in the center column.  Multiply by the number </w:t>
      </w:r>
      <w:r>
        <w:rPr>
          <w:rFonts w:eastAsia="Boldface 12pt" w:cs="Boldface 12pt" w:ascii="Boldface 12pt" w:hAnsi="Boldface 12pt"/>
          <w:b/>
          <w:bCs/>
          <w:color w:val="000000"/>
          <w:sz w:val="24"/>
          <w:szCs w:val="24"/>
        </w:rPr>
        <w:t>to the immediate right</w:t>
      </w:r>
      <w:r>
        <w:rPr>
          <w:rFonts w:eastAsia="Boldface 12pt" w:cs="Boldface 12pt" w:ascii="Boldface 12pt" w:hAnsi="Boldface 12pt"/>
          <w:color w:val="000000"/>
          <w:sz w:val="24"/>
          <w:szCs w:val="24"/>
        </w:rPr>
        <w:t xml:space="preserve"> of the current units, and the product will be the units listed to the right of that numeric column.</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6: Boolean Logic</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Overview</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computer systems, as well as most philosophical systems, are based on some rudimentary form of logic.  In terms of the 'modern' computer system, such as a personal computer, the logic employed is binary, representing the 'on' and 'off' states of an electrical circuit.  Binary logic was defined by a series of mathematicians that go as far back as Aristotle and the Greek Empire.  The primary, defining works that systemized logic into algebraic terms was a professor of mathematics in Queen's college of Cork, Ireland, by the name of George Boole.  This is why logical expressions and operators are often called 'Boolean' operations, or operators that perform 'Boolean Algebr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Boole's two most relevant works for computers were a pamphlet entitiled </w:t>
      </w:r>
      <w:r>
        <w:rPr>
          <w:rFonts w:eastAsia="Boldface 12pt" w:cs="Boldface 12pt" w:ascii="Boldface 12pt" w:hAnsi="Boldface 12pt"/>
          <w:i/>
          <w:iCs/>
          <w:color w:val="000000"/>
          <w:sz w:val="24"/>
          <w:szCs w:val="24"/>
        </w:rPr>
        <w:t>Mathematical Analysis of Logic</w:t>
      </w:r>
      <w:r>
        <w:rPr>
          <w:rFonts w:eastAsia="Boldface 12pt" w:cs="Boldface 12pt" w:ascii="Boldface 12pt" w:hAnsi="Boldface 12pt"/>
          <w:color w:val="000000"/>
          <w:sz w:val="24"/>
          <w:szCs w:val="24"/>
        </w:rPr>
        <w:t xml:space="preserve">, written in 1847, and a book called </w:t>
      </w:r>
      <w:r>
        <w:rPr>
          <w:rFonts w:eastAsia="Boldface 12pt" w:cs="Boldface 12pt" w:ascii="Boldface 12pt" w:hAnsi="Boldface 12pt"/>
          <w:i/>
          <w:iCs/>
          <w:color w:val="000000"/>
          <w:sz w:val="24"/>
          <w:szCs w:val="24"/>
        </w:rPr>
        <w:t>An Investigation of the Laws of Thought, on Which Are Founded the Mathematical Theories of Logic and Probabilities</w:t>
      </w:r>
      <w:r>
        <w:rPr>
          <w:rFonts w:eastAsia="Boldface 12pt" w:cs="Boldface 12pt" w:ascii="Boldface 12pt" w:hAnsi="Boldface 12pt"/>
          <w:color w:val="000000"/>
          <w:sz w:val="24"/>
          <w:szCs w:val="24"/>
        </w:rPr>
        <w:t>, published in 1854.  Through these works and others, Boole created a system of symbols and analysis that allowed for in-depth mathematical analysis of logical 'propositions' and 'statements'.    This mathematics has been developed, and continues to evolve today.  An understanding of the fundamentals of Boolean logic will assist any person who needs to write search queries, edit data entry screens, or develop application c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meaning of 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Zero means 'false', 'not-true', or 'off'.  When VariForm interprets a Search Type 1 (condition) expression, a record that returns a value of zero is </w:t>
      </w:r>
      <w:r>
        <w:rPr>
          <w:rFonts w:eastAsia="Boldface 12pt" w:cs="Boldface 12pt" w:ascii="Boldface 12pt" w:hAnsi="Boldface 12pt"/>
          <w:color w:val="000000"/>
          <w:sz w:val="24"/>
          <w:szCs w:val="24"/>
          <w:u w:val="single"/>
        </w:rPr>
        <w:t>not</w:t>
      </w:r>
      <w:r>
        <w:rPr>
          <w:rFonts w:eastAsia="Boldface 12pt" w:cs="Boldface 12pt" w:ascii="Boldface 12pt" w:hAnsi="Boldface 12pt"/>
          <w:color w:val="000000"/>
          <w:sz w:val="24"/>
          <w:szCs w:val="24"/>
        </w:rPr>
        <w:t xml:space="preserve"> selected; when it interprets a Search Type 6 (stop condition) expression, a record that returns a value of zero does </w:t>
      </w:r>
      <w:r>
        <w:rPr>
          <w:rFonts w:eastAsia="Boldface 12pt" w:cs="Boldface 12pt" w:ascii="Boldface 12pt" w:hAnsi="Boldface 12pt"/>
          <w:color w:val="000000"/>
          <w:sz w:val="24"/>
          <w:szCs w:val="24"/>
          <w:u w:val="single"/>
        </w:rPr>
        <w:t>not</w:t>
      </w:r>
      <w:r>
        <w:rPr>
          <w:rFonts w:eastAsia="Boldface 12pt" w:cs="Boldface 12pt" w:ascii="Boldface 12pt" w:hAnsi="Boldface 12pt"/>
          <w:color w:val="000000"/>
          <w:sz w:val="24"/>
          <w:szCs w:val="24"/>
        </w:rPr>
        <w:t xml:space="preserve"> stop the sear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meaning of non-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62"/>
          <w:footerReference w:type="default" r:id="rId163"/>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VariForm, any non-zero value is interpreted as 'not-false', or 'true'.  This is a slight variation from Boolean Algebra, where there are only ones and zeros: in VariForm, there is False: all else is true.  This is only slightly different from 'fuzzy logic', where there are varying degrees of truth.  VariForm Notation, in fact, lends itself to hybrid combinations of fuzzy and boolean logic, where the procedures can be programmed to interpret fuzzy logic response values, and the Search system maintains a rigid enforcement of Boolean restrictions.</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asic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primary definition of Boolean Logic, as it applies to VariForm, states that all expressions will evaluate to either a true or false overall meaning.  In VariForm terms, a logical expression will consolidate the meanings of one or several statements to a singular true or false value, which will allow the search or condition to operate, or not, based on that final value at a particular point in time or dat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sitive versus Negative Opera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VariForm, there are two basic forms of operators: positive operators, which require a condition to be true to evaluate to true, and negative operators, where a true condition evaluates to false.  In VariForm, all Negative operators start with the letter '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ositive Opera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re are three basic operators: And, Inclusive Or, and Exclusive Or.  These represent the logical operations of combination, option, and singularity.  These operators will be addressed in ord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nd</w:t>
      </w:r>
      <w:r>
        <w:rPr>
          <w:rFonts w:eastAsia="Boldface 12pt" w:cs="Boldface 12pt" w:ascii="Boldface 12pt" w:hAnsi="Boldface 12pt"/>
          <w:color w:val="000000"/>
          <w:sz w:val="24"/>
          <w:szCs w:val="24"/>
        </w:rPr>
        <w:t xml:space="preserve">: for an 'and' statement to be true, </w:t>
      </w:r>
      <w:r>
        <w:rPr>
          <w:rFonts w:eastAsia="Boldface 12pt" w:cs="Boldface 12pt" w:ascii="Boldface 12pt" w:hAnsi="Boldface 12pt"/>
          <w:b/>
          <w:bCs/>
          <w:color w:val="000000"/>
          <w:sz w:val="24"/>
          <w:szCs w:val="24"/>
        </w:rPr>
        <w:t>both</w:t>
      </w:r>
      <w:r>
        <w:rPr>
          <w:rFonts w:eastAsia="Boldface 12pt" w:cs="Boldface 12pt" w:ascii="Boldface 12pt" w:hAnsi="Boldface 12pt"/>
          <w:color w:val="000000"/>
          <w:sz w:val="24"/>
          <w:szCs w:val="24"/>
        </w:rPr>
        <w:t xml:space="preserve"> conditions supplied must be true, or non-zero.  So (true and true) is true, while (true and false), (false and true), and (flas and false) are all false.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clusive Or</w:t>
      </w:r>
      <w:r>
        <w:rPr>
          <w:rFonts w:eastAsia="Boldface 12pt" w:cs="Boldface 12pt" w:ascii="Boldface 12pt" w:hAnsi="Boldface 12pt"/>
          <w:color w:val="000000"/>
          <w:sz w:val="24"/>
          <w:szCs w:val="24"/>
        </w:rPr>
        <w:t xml:space="preserve">: for an 'or' statement to be true, </w:t>
      </w:r>
      <w:r>
        <w:rPr>
          <w:rFonts w:eastAsia="Boldface 12pt" w:cs="Boldface 12pt" w:ascii="Boldface 12pt" w:hAnsi="Boldface 12pt"/>
          <w:b/>
          <w:bCs/>
          <w:color w:val="000000"/>
          <w:sz w:val="24"/>
          <w:szCs w:val="24"/>
        </w:rPr>
        <w:t>at least one</w:t>
      </w:r>
      <w:r>
        <w:rPr>
          <w:rFonts w:eastAsia="Boldface 12pt" w:cs="Boldface 12pt" w:ascii="Boldface 12pt" w:hAnsi="Boldface 12pt"/>
          <w:color w:val="000000"/>
          <w:sz w:val="24"/>
          <w:szCs w:val="24"/>
        </w:rPr>
        <w:t xml:space="preserve"> of the conditions supplied must be true or non-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xclusive Or</w:t>
      </w:r>
      <w:r>
        <w:rPr>
          <w:rFonts w:eastAsia="Boldface 12pt" w:cs="Boldface 12pt" w:ascii="Boldface 12pt" w:hAnsi="Boldface 12pt"/>
          <w:color w:val="000000"/>
          <w:sz w:val="24"/>
          <w:szCs w:val="24"/>
        </w:rPr>
        <w:t xml:space="preserve">: for an 'xor' (pronounced ex-or) to be true, </w:t>
      </w:r>
      <w:r>
        <w:rPr>
          <w:rFonts w:eastAsia="Boldface 12pt" w:cs="Boldface 12pt" w:ascii="Boldface 12pt" w:hAnsi="Boldface 12pt"/>
          <w:b/>
          <w:bCs/>
          <w:color w:val="000000"/>
          <w:sz w:val="24"/>
          <w:szCs w:val="24"/>
        </w:rPr>
        <w:t>only one</w:t>
      </w:r>
      <w:r>
        <w:rPr>
          <w:rFonts w:eastAsia="Boldface 12pt" w:cs="Boldface 12pt" w:ascii="Boldface 12pt" w:hAnsi="Boldface 12pt"/>
          <w:color w:val="000000"/>
          <w:sz w:val="24"/>
          <w:szCs w:val="24"/>
        </w:rPr>
        <w:t xml:space="preserve"> of the conditions supplied must be true or non-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To simplify the explanation of these measnings, scientists and logicians have developed a set of 'truth tables', which is a table that defines what result or output comes from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particular express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put 1 │ Input 2 ║ 1 And 2 │ 1 Or 2 │ 1 XOr 2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alse   │ False   ║  False  │ False  │  Fal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ue    │ False   ║  False  │ True   │  Tr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alse   │ True    ║  False  │ True   │  Tr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ue    │ True    ║  True   │ True   │  Fal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asic Fun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egative Operato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Negative operators are basically the opposite of positive operators: they output false when a positive operator would be true, and output true when a positive operator would output false.  They employ the same three basic operators: Nand, Inclusive NOr, and Exclusive NOr.  these represent the logical operations of combination, option, and singularity.  These operators will be addressed in ord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and</w:t>
      </w:r>
      <w:r>
        <w:rPr>
          <w:rFonts w:eastAsia="Boldface 12pt" w:cs="Boldface 12pt" w:ascii="Boldface 12pt" w:hAnsi="Boldface 12pt"/>
          <w:color w:val="000000"/>
          <w:sz w:val="24"/>
          <w:szCs w:val="24"/>
        </w:rPr>
        <w:t xml:space="preserve">: for a 'Nand' statement to be false, </w:t>
      </w:r>
      <w:r>
        <w:rPr>
          <w:rFonts w:eastAsia="Boldface 12pt" w:cs="Boldface 12pt" w:ascii="Boldface 12pt" w:hAnsi="Boldface 12pt"/>
          <w:b/>
          <w:bCs/>
          <w:color w:val="000000"/>
          <w:sz w:val="24"/>
          <w:szCs w:val="24"/>
        </w:rPr>
        <w:t>both</w:t>
      </w:r>
      <w:r>
        <w:rPr>
          <w:rFonts w:eastAsia="Boldface 12pt" w:cs="Boldface 12pt" w:ascii="Boldface 12pt" w:hAnsi="Boldface 12pt"/>
          <w:color w:val="000000"/>
          <w:sz w:val="24"/>
          <w:szCs w:val="24"/>
        </w:rPr>
        <w:t xml:space="preserve"> conditions supplied must be true, or non-zero.  So (true and true) is false, while (true and false), (false and true), and (flas and false) are all tr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clusive NOr</w:t>
      </w:r>
      <w:r>
        <w:rPr>
          <w:rFonts w:eastAsia="Boldface 12pt" w:cs="Boldface 12pt" w:ascii="Boldface 12pt" w:hAnsi="Boldface 12pt"/>
          <w:color w:val="000000"/>
          <w:sz w:val="24"/>
          <w:szCs w:val="24"/>
        </w:rPr>
        <w:t xml:space="preserve">: for a 'Nor' statement to be false, </w:t>
      </w:r>
      <w:r>
        <w:rPr>
          <w:rFonts w:eastAsia="Boldface 12pt" w:cs="Boldface 12pt" w:ascii="Boldface 12pt" w:hAnsi="Boldface 12pt"/>
          <w:b/>
          <w:bCs/>
          <w:color w:val="000000"/>
          <w:sz w:val="24"/>
          <w:szCs w:val="24"/>
        </w:rPr>
        <w:t>at least one</w:t>
      </w:r>
      <w:r>
        <w:rPr>
          <w:rFonts w:eastAsia="Boldface 12pt" w:cs="Boldface 12pt" w:ascii="Boldface 12pt" w:hAnsi="Boldface 12pt"/>
          <w:color w:val="000000"/>
          <w:sz w:val="24"/>
          <w:szCs w:val="24"/>
        </w:rPr>
        <w:t xml:space="preserve"> of the conditions supplied must be true or non-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xclusive Or</w:t>
      </w:r>
      <w:r>
        <w:rPr>
          <w:rFonts w:eastAsia="Boldface 12pt" w:cs="Boldface 12pt" w:ascii="Boldface 12pt" w:hAnsi="Boldface 12pt"/>
          <w:color w:val="000000"/>
          <w:sz w:val="24"/>
          <w:szCs w:val="24"/>
        </w:rPr>
        <w:t xml:space="preserve">: for an 'Nxor' (pronounced en-ex-or) to be false, </w:t>
      </w:r>
      <w:r>
        <w:rPr>
          <w:rFonts w:eastAsia="Boldface 12pt" w:cs="Boldface 12pt" w:ascii="Boldface 12pt" w:hAnsi="Boldface 12pt"/>
          <w:b/>
          <w:bCs/>
          <w:color w:val="000000"/>
          <w:sz w:val="24"/>
          <w:szCs w:val="24"/>
        </w:rPr>
        <w:t>only one</w:t>
      </w:r>
      <w:r>
        <w:rPr>
          <w:rFonts w:eastAsia="Boldface 12pt" w:cs="Boldface 12pt" w:ascii="Boldface 12pt" w:hAnsi="Boldface 12pt"/>
          <w:color w:val="000000"/>
          <w:sz w:val="24"/>
          <w:szCs w:val="24"/>
        </w:rPr>
        <w:t xml:space="preserve"> of the conditions supplied must be true or non-zer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Input 1 │ Input 2 ║  Nand  │  NOr  │  NXor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alse   │ False   ║ True   │ True  │ Tr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ue    │ False   ║ True   │ False │ Fal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False   │ True    ║ True   │ False │ Fals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 xml:space="preserve">║ </w:t>
      </w:r>
      <w:r>
        <w:rPr>
          <w:rFonts w:eastAsia="Courier 12cpi" w:cs="Courier 12cpi" w:ascii="Courier 12cpi" w:hAnsi="Courier 12cpi"/>
          <w:color w:val="000000"/>
          <w:sz w:val="24"/>
          <w:szCs w:val="24"/>
        </w:rPr>
        <w:t>True    │ True    ║ False  │ False │ True   ║</w:t>
      </w:r>
    </w:p>
    <w:p>
      <w:pPr>
        <w:pStyle w:val="Normal"/>
        <w:bidi w:val="0"/>
        <w:spacing w:lineRule="auto" w:line="240" w:before="0" w:after="0"/>
        <w:ind w:left="0" w:right="0" w:hanging="0"/>
        <w:jc w:val="center"/>
        <w:rPr>
          <w:rFonts w:ascii="Courier 12cpi" w:hAnsi="Courier 12cpi" w:eastAsia="Courier 12cpi" w:cs="Courier 12cpi"/>
          <w:color w:val="000000"/>
          <w:sz w:val="24"/>
          <w:szCs w:val="24"/>
        </w:rPr>
      </w:pPr>
      <w:r>
        <w:rPr>
          <w:rFonts w:eastAsia="Courier 12cpi" w:cs="Courier 12cpi" w:ascii="Courier 12cpi" w:hAnsi="Courier 12cpi"/>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inverter: N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only unary (single-input) operator in VariForm's Boolean Logic rocessing is the 'Not' operator, which inverts the value of the input.  If the input is true, the output is false; if the input if false, the output is true.  Technically, all 'negative operators' are simply positive operators with an inverter on the outpu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Nand b = not( a and b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NOr b = not( a or b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NXor b = not( a xor b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utative Propert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ll logical operations, except the inverter, are commutative </w:t>
      </w:r>
      <w:r>
        <w:rPr>
          <w:rFonts w:eastAsia="Boldface 12pt" w:cs="Boldface 12pt" w:ascii="Boldface 12pt" w:hAnsi="Boldface 12pt"/>
          <w:color w:val="000000"/>
          <w:sz w:val="24"/>
          <w:szCs w:val="24"/>
          <w:u w:val="single"/>
        </w:rPr>
        <w:t>if the operations are the same</w:t>
      </w:r>
      <w:r>
        <w:rPr>
          <w:rFonts w:eastAsia="Boldface 12pt" w:cs="Boldface 12pt" w:ascii="Boldface 12pt" w:hAnsi="Boldface 12pt"/>
          <w:color w:val="000000"/>
          <w:sz w:val="24"/>
          <w:szCs w:val="24"/>
        </w:rPr>
        <w:t>.  This means that the order of evaluation does not affect the outcome of the operation, if the values do not depend on each other, and are being operated on in the same fashion.  So, while the expression parser works from right-to-left, and the human eye operates from left-to-right, the outcomes should be the s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and B) is the same as (B and A)</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or B) is the same as (B or A)</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xor B) is the same as (B xor A)</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ssociative Properti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Parentheses allow the operator to override the standard order of operation, and impose a specific order of evaluation to an expression.  A associative operation is one where the parenthesis can be moved without affecting the outcome of the operation.  In logic, </w:t>
      </w:r>
      <w:r>
        <w:rPr>
          <w:rFonts w:eastAsia="Boldface 12pt" w:cs="Boldface 12pt" w:ascii="Boldface 12pt" w:hAnsi="Boldface 12pt"/>
          <w:color w:val="000000"/>
          <w:sz w:val="24"/>
          <w:szCs w:val="24"/>
          <w:u w:val="single"/>
        </w:rPr>
        <w:t>Logical operations are associative until the operation type changes</w:t>
      </w:r>
      <w:r>
        <w:rPr>
          <w:rFonts w:eastAsia="Boldface 12pt" w:cs="Boldface 12pt" w:ascii="Boldface 12pt" w:hAnsi="Boldface 12pt"/>
          <w:color w:val="000000"/>
          <w:sz w:val="24"/>
          <w:szCs w:val="24"/>
        </w:rPr>
        <w: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and B and C) is the same as ((A and B) and C), as well as (A and (B and C)):</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ll three conditions must be true for a true resu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or B or C) is the same as ((A or B) or C), as well as (A or (B or C)):</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ny of the three conditions will produce a true resu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 XOr B) XOr C) is the same as (A Xor (B Xor C)):</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actly one of the three conditions must be true for a positive resul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A and (B or C)) is </w:t>
      </w:r>
      <w:r>
        <w:rPr>
          <w:rFonts w:eastAsia="Boldface 12pt" w:cs="Boldface 12pt" w:ascii="Boldface 12pt" w:hAnsi="Boldface 12pt"/>
          <w:color w:val="000000"/>
          <w:sz w:val="24"/>
          <w:szCs w:val="24"/>
          <w:u w:val="single"/>
        </w:rPr>
        <w:t>not</w:t>
      </w:r>
      <w:r>
        <w:rPr>
          <w:rFonts w:eastAsia="Boldface 12pt" w:cs="Boldface 12pt" w:ascii="Boldface 12pt" w:hAnsi="Boldface 12pt"/>
          <w:color w:val="000000"/>
          <w:sz w:val="24"/>
          <w:szCs w:val="24"/>
        </w:rPr>
        <w:t xml:space="preserve"> the same as ( (A and B) or C)):</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e first case, A must be true, and one of B or C</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the second case, A and B must both be true, or C</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Application to VariForm Express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n a search, Logical expressions are used in Type 1 (condition), Type 6 (stop condition), and Type 7 (reverse-order stop condition) records.  In procedures, expressions are used inside If, ElseIf, IfCall, and While statements, where a true or false evaluation determines which procedure line will be executed nex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ype 1 Records, if evaluated to 'true', cause the search to stop and select the current record being search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ype 6 Records, if evaluated to 'true', cause the search to stop and indicate that it has reached the end of all possible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ype 7 Records, if evaluated to 'true', cause a reverse-search to stop and indicate that the searched has reached the end (beginning) of all possible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statements, if evaluated to 'true', cause the lines enclosed in the related curly braces ({ and }) to be executed.  The same lines are skipped if the expression evaluates to fal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If() statements, if the previous 'If' statement evaluated to 'false', and the contents evaluate to 'true', cause the lines enclosed in the curly braces to be execu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lse statements, if the previous 'If' or 'ElseIf' statement evaluated to 'false', cause the lines enclosed in the curly braces to be execu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64"/>
          <w:footerReference w:type="default" r:id="rId165"/>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ile statements, if evaluated to true, cause the lines enclosed in the curly braces to be executed repeatedly, until the 'While' evaluation at the beginning or end of the 'loop' becomes false.</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7: Making the Most of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Computers have two basic types of memory: temporary and permanent, also called RAM and Disk Storage.  "Optimizing Memory" refers to making better use of RAM.  There are only three ways to optimize disk storage: use a Data Compression Module, Shrink the Indexes (see Appendix 1 on page ), or delete records, Pack the Databases, and delete the *.bak fi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o make the best use of RAM, the user or system designer should understand what RAM is, and how the various types of RAM are used before getting into the details of 'tweaking' RAM for the best fit for an applic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ction 1: What is RA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RAM is an acronym that stands for "Random Access Memory".  On PC's, RAM refers to chip-based memory, with typical sizes ranging between 512 KiloBytes to 16 MegaBytes.  Many people get confused about RAM because there are several categories of RAM, each of which is used and accessed differentl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fter purchasing a computer with '4 MegaBytes of RAM', a user plugs in the computer, turns it on, sees a number count to 4096 Kb, and everything seems allright.  After booting, however, a MEM, or CHKDSK command will probably say that there is less than 600K of 'conventional memory' available, and the 'largest executable' will probably be less than that.  How can both statements be true?  Please refer to the diagram on the next page while reading the next se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DOS can only </w:t>
      </w:r>
      <w:r>
        <w:rPr>
          <w:rFonts w:eastAsia="Boldface 12pt" w:cs="Boldface 12pt" w:ascii="Boldface 12pt" w:hAnsi="Boldface 12pt"/>
          <w:color w:val="000000"/>
          <w:sz w:val="24"/>
          <w:szCs w:val="24"/>
          <w:u w:val="single"/>
        </w:rPr>
        <w:t>directly access</w:t>
      </w:r>
      <w:r>
        <w:rPr>
          <w:rFonts w:eastAsia="Boldface 12pt" w:cs="Boldface 12pt" w:ascii="Boldface 12pt" w:hAnsi="Boldface 12pt"/>
          <w:color w:val="000000"/>
          <w:sz w:val="24"/>
          <w:szCs w:val="24"/>
        </w:rPr>
        <w:t xml:space="preserve"> the first MegaByte of RAM, and </w:t>
      </w:r>
      <w:r>
        <w:rPr>
          <w:rFonts w:eastAsia="Boldface 12pt" w:cs="Boldface 12pt" w:ascii="Boldface 12pt" w:hAnsi="Boldface 12pt"/>
          <w:color w:val="000000"/>
          <w:sz w:val="24"/>
          <w:szCs w:val="24"/>
          <w:u w:val="single"/>
        </w:rPr>
        <w:t>can only use the first 640 KiloBytes without outside assistance.</w:t>
      </w:r>
      <w:r>
        <w:rPr>
          <w:rFonts w:eastAsia="Boldface 12pt" w:cs="Boldface 12pt" w:ascii="Boldface 12pt" w:hAnsi="Boldface 12pt"/>
          <w:color w:val="000000"/>
          <w:sz w:val="24"/>
          <w:szCs w:val="24"/>
        </w:rPr>
        <w:t xml:space="preserve">  This is because DOS was designed with an inherent limitation of 640 KiloBytes.  Accessing the other memory requires a few more names than just RAM, and a few other programs as wel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mory above the first 640 KiloBytes is called "Upper Memory", or "Extended Memory", and refers to memory that requires a program called a 'device driver' that shows DOS how to access it.  The area between the 640 KiloByte boundary and the end of the first MegaByte is called the Upper Memory Block; all memory above the 1 MegaByte line is called Extended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tended Memory has its uses, and is available if DOS loads an upper memory manager, such as HIMEM.SYS during Boot-Up.  Check the Config.sys file: if there is a line that says "DEVICE=HIMEM.SYS", then there is a memory manager in u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66"/>
          <w:footerReference w:type="default" r:id="rId167"/>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Extended Memory can also be used in a more standard fashion, thanks to some standards developed by a committee formed by Lotus (spreadsheet maker), Intel (PC Chip Maker), and MicroSoft (MS-DOS designer).  These standards are called the LIM-spec, and refer to Expanded Memory Specifications, or EMS.  LIM-EMS allows programs to use upper memory in a standard way on every computer.  To see if EMS is loaded, check the config.sys file: if there is a line that says "DEVICE=EMM.SYS", or EMM386, or 386MAX, or QEMM, then there is an EMS memory manager in use.</w:t>
      </w:r>
      <w:r>
        <w:br w:type="page"/>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pPr>
      <w:r>
        <w:rPr>
          <w:rFonts w:eastAsia="Courier 12cpi" w:cs="Courier 12cpi" w:ascii="Courier 12cpi" w:hAnsi="Courier 12cpi"/>
          <w:b/>
          <w:bCs/>
          <w:color w:val="000000"/>
          <w:sz w:val="20"/>
          <w:szCs w:val="20"/>
        </w:rPr>
        <w:t>What is it</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Proper name</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Where is it</w:t>
      </w:r>
      <w:r>
        <w:rPr>
          <w:rFonts w:eastAsia="Courier 12cpi" w:cs="Courier 12cpi" w:ascii="Courier 12cpi" w:hAnsi="Courier 12cpi"/>
          <w:color w:val="000000"/>
          <w:sz w:val="20"/>
          <w:szCs w:val="20"/>
        </w:rPr>
        <w:t xml:space="preserve">           </w:t>
      </w:r>
      <w:r>
        <w:rPr>
          <w:rFonts w:eastAsia="Courier 12cpi" w:cs="Courier 12cpi" w:ascii="Courier 12cpi" w:hAnsi="Courier 12cpi"/>
          <w:b/>
          <w:bCs/>
          <w:color w:val="000000"/>
          <w:sz w:val="20"/>
          <w:szCs w:val="20"/>
        </w:rPr>
        <w:t>How is it used</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Top" of memory       NetCard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IF EMM386 can  ║ Additional,    ║ 4096 Kb for 4 Megs    Incompatible VGA card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not use areas  ║ Non-contiguous ║ 8192 Kb for 8 Megs    PCSupport (AS/400)</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ecause of     ║ XMS and/or     ║                       Bad setup of Novell</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netcards... it ║ EMS            ║                       Standard PC-Lan</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leaves holes..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EMM386 size    ║ EMS or         ║                       Lotus/Symhony/Window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no noems      ║ Expanded       ║                       can use this memory.</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witch) goes   ║ Memory         ║                       RAMDrives can go her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from the top   ║ Specification  ║                       VariForm OverLays fit</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wn. Medium   ║ &lt;Size may      ║                       here if space &gt; 200K.</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speed memory.  ║ vary at boot&g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If EMS takes 1024,</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Balance is     ║ "XMS" or       ║ this line would be    RAMDrive.sys if emm386</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ntiguous    ║ eXtended       ║ at about 2048 Kb on   SmartDrv.sys (cach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XMS"....      ║ Memory         ║ a contiguous 4 Meg    Lotus can use thi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 high-speed   ║ Specification  ║ machine.              Many 'Pop-ups' use thi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emory area    ║ &lt;Size may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for some       ║ vary at boot&g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programs.      ║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1024 Kb (1 Meg)       If device=himem.sys then</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HIMEM rules    ║ Upper Memory   ║                       DOS=high puts dos her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EMM386 can     ║ Block          ║                       If dos=high,umb &amp; emm386</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dministrate   ║ &lt;Fixed Size&gt;   ║                       as ram or noems, then</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640 Kb                devicehigh= loads her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hkdsk's       ║ Standard Dos   ║                       Dos &lt; 4.0, or no dos=high.</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Conventional  ║ or "Base"      ║                       All device= statement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Memory"        ║ Memory         ║                       Old Resident softwar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                       </w:t>
      </w:r>
      <w:r>
        <w:rPr>
          <w:rFonts w:eastAsia="Courier 12cpi" w:cs="Courier 12cpi" w:ascii="Courier 12cpi" w:hAnsi="Courier 12cpi"/>
          <w:color w:val="000000"/>
          <w:sz w:val="20"/>
          <w:szCs w:val="20"/>
        </w:rPr>
        <w:t>What's left is for program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like VariForm to use...</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S Rules here ║ &lt;Fixed Size&gt;   ║</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 </w:t>
      </w:r>
      <w:r>
        <w:rPr>
          <w:rFonts w:eastAsia="Courier 12cpi" w:cs="Courier 12cpi" w:ascii="Courier 12cpi" w:hAnsi="Courier 12cpi"/>
          <w:color w:val="000000"/>
          <w:sz w:val="20"/>
          <w:szCs w:val="20"/>
        </w:rPr>
        <w:t>4Kb (give or take)    Below here resides BIOS</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amp; DOS interrupt vector</w:t>
      </w:r>
    </w:p>
    <w:p>
      <w:pPr>
        <w:pStyle w:val="Normal"/>
        <w:bidi w:val="0"/>
        <w:spacing w:lineRule="auto" w:line="240" w:before="0" w:after="0"/>
        <w:ind w:left="0" w:right="0" w:hanging="0"/>
        <w:jc w:val="both"/>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                                                       </w:t>
      </w:r>
      <w:r>
        <w:rPr>
          <w:rFonts w:eastAsia="Courier 12cpi" w:cs="Courier 12cpi" w:ascii="Courier 12cpi" w:hAnsi="Courier 12cpi"/>
          <w:color w:val="000000"/>
          <w:sz w:val="20"/>
          <w:szCs w:val="20"/>
        </w:rPr>
        <w:t>tab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ction 2: Making Roo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VariForm needs a minimum of 400 KiloBytes available to run the system default interfaces.  For custom interfaces, or screens or reports with many lookups or layers, the memory requirement is often higher, around 480 - 540 KiloBytes.  These numbers should appear in the CHKDSK statement next to "Conventional Memory Available", or next to similar words in the DOS 5+ MEM comma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re Conventional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C and XT users have only 1 set of options: remove residents or reduce resident consumption.  The following section is primarily aimed at them.  AT, 386, 486, and Pentium users should skip to the section on extended memory, referring to this section as a last res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move Residents:</w:t>
      </w:r>
      <w:r>
        <w:rPr>
          <w:rFonts w:eastAsia="Boldface 12pt" w:cs="Boldface 12pt" w:ascii="Boldface 12pt" w:hAnsi="Boldface 12pt"/>
          <w:color w:val="000000"/>
          <w:sz w:val="24"/>
          <w:szCs w:val="24"/>
        </w:rPr>
        <w:t xml:space="preserve"> Programs such as a Mouse Driver, a 'pop-up' programs such as screen savers and SideKick can be removed to make more space.  Either consult the appropriate manuals on these programs to remove them, or comment them out of the config.sys and autoexec.bat files and reboo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Commenting out residents:</w:t>
      </w:r>
      <w:r>
        <w:rPr>
          <w:rFonts w:eastAsia="Boldface 12pt" w:cs="Boldface 12pt" w:ascii="Boldface 12pt" w:hAnsi="Boldface 12pt"/>
          <w:color w:val="000000"/>
          <w:sz w:val="24"/>
          <w:szCs w:val="24"/>
        </w:rPr>
        <w:t xml:space="preserve"> use a text editor, such as edlin or edit, and put the word "REM " (note the space) in front of the lines that load resident programs, such as DEVICE= and INSTALL= statements in config.sys, and resident programs loaded by autoexec.ba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u w:val="single"/>
        </w:rPr>
        <w:t>Do not comment out XMS or EMS residents, such as HIMEM.SYS, or EMM386.exe.</w:t>
      </w:r>
      <w:r>
        <w:rPr>
          <w:rFonts w:eastAsia="Boldface 12pt" w:cs="Boldface 12pt" w:ascii="Boldface 12pt" w:hAnsi="Boldface 12pt"/>
          <w:color w:val="000000"/>
          <w:sz w:val="24"/>
          <w:szCs w:val="24"/>
        </w:rPr>
        <w:t xml:space="preserve">  They will be useful la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ducing resident consumption:</w:t>
      </w:r>
      <w:r>
        <w:rPr>
          <w:rFonts w:eastAsia="Boldface 12pt" w:cs="Boldface 12pt" w:ascii="Boldface 12pt" w:hAnsi="Boldface 12pt"/>
          <w:color w:val="000000"/>
          <w:sz w:val="24"/>
          <w:szCs w:val="24"/>
        </w:rPr>
        <w:t xml:space="preserve"> consult the resident program's manual; many TSR (Terminate and Stay Resident) programs have a 'size' parameter that can be reduc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b/>
          <w:bCs/>
          <w:color w:val="000000"/>
          <w:sz w:val="24"/>
          <w:szCs w:val="24"/>
        </w:rPr>
        <w:t>DOS has residents, too:</w:t>
      </w:r>
      <w:r>
        <w:rPr>
          <w:rFonts w:eastAsia="Boldface 12pt" w:cs="Boldface 12pt" w:ascii="Boldface 12pt" w:hAnsi="Boldface 12pt"/>
          <w:color w:val="000000"/>
          <w:sz w:val="24"/>
          <w:szCs w:val="24"/>
        </w:rPr>
        <w:t xml:space="preserve"> several parameters in the config.sys file can usually be changed safely to provide more memory.  While VariForm requires the FILES setting to be high (at least 150), many programs reccommend setting other parameters artificially high.  If any of the following lines are in config.sys, make sure that the file's numbers are no higher than the numbers he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BUFFERS = 20 to 30 for dBase and WordPerfect, 15 otherwise</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ACKS = 16,256 for most network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ACKS = 9,256 or 8,128 for most standalone computers</w:t>
      </w:r>
    </w:p>
    <w:p>
      <w:pPr>
        <w:pStyle w:val="Normal"/>
        <w:bidi w:val="0"/>
        <w:spacing w:lineRule="auto" w:line="240" w:before="0" w:after="0"/>
        <w:ind w:left="144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CB or FCBS = 16 or less unless there is pre-1986 software runn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PC and XT users should skip the next section, since it refers to memory managers that are only available on 286 or better machines.  This is also true for owners of DOS versions below 4.0.</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ction 2: Making Room</w:t>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UMB's, EMS instead of Conventiona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rPr>
        <w:t xml:space="preserve">This section is for owners of AT/286 or better, with at least 1 MegaByte of RAM, and who are using DOS 5.0 or higher.  For DOS 6.0 and above, most of this section will be performed by running MEMMAKER during of after DOS 6 installation, if </w:t>
      </w:r>
      <w:r>
        <w:rPr>
          <w:rFonts w:eastAsia="Boldface 12pt" w:cs="Boldface 12pt" w:ascii="Boldface 12pt" w:hAnsi="Boldface 12pt"/>
          <w:b/>
          <w:bCs/>
          <w:color w:val="000000"/>
          <w:sz w:val="24"/>
          <w:szCs w:val="24"/>
        </w:rPr>
        <w:t>all residents</w:t>
      </w:r>
      <w:r>
        <w:rPr>
          <w:rFonts w:eastAsia="Boldface 12pt" w:cs="Boldface 12pt" w:ascii="Boldface 12pt" w:hAnsi="Boldface 12pt"/>
          <w:color w:val="000000"/>
          <w:sz w:val="24"/>
          <w:szCs w:val="24"/>
        </w:rPr>
        <w:t xml:space="preserve"> are located in config.sys and autoexec.ba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EM /C" will provide a classification list of all tsr's currently in memory.  If there are residents in conventional memory, one of two things is likely: either the software was configured in low memory (accident), or it will only work in low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The config.sys file should contain at least these li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EVICE=HIMEM.SY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EVICE=EMM386.EXE (this may be followed by a size, and RAM or NOEMS)</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DOS=HIGH,UM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fter these stat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 xml:space="preserve">"DEVICE=" statements should all be "DEVICEHIGH=" statements.  </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STALL=" statements should be "INSTALLHIGH=".</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Other statements calling programs (not .bat files) should be preceded by a "LOADHIGH " or "LH " statement on the same lin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FastCache Users</w:t>
      </w:r>
      <w:r>
        <w:rPr>
          <w:rFonts w:eastAsia="Boldface 12pt" w:cs="Boldface 12pt" w:ascii="Boldface 12pt" w:hAnsi="Boldface 12pt"/>
          <w:color w:val="000000"/>
          <w:sz w:val="24"/>
          <w:szCs w:val="24"/>
        </w:rPr>
        <w:t>: if you have a choice between FastCache and SmartDrive, use SmartDrive: it is faster, more accurate, and far less memory-intensive than FastCach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SmartDrive Users</w:t>
      </w:r>
      <w:r>
        <w:rPr>
          <w:rFonts w:eastAsia="Boldface 12pt" w:cs="Boldface 12pt" w:ascii="Boldface 12pt" w:hAnsi="Boldface 12pt"/>
          <w:color w:val="000000"/>
          <w:sz w:val="24"/>
          <w:szCs w:val="24"/>
        </w:rPr>
        <w:t>: if you are on a 386 or better, DEVICEHIGH=SMARTDRV.SYS will detect and use XMS, if it is available.  Without sufficient XMS, SmartDrive defaults to Conventional memory, so use the /E or /X switch to force it into appropriate memory locations.  That way, if it won't fit, it will provide an error message during boot-up.</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DOS 5.0 Users</w:t>
      </w:r>
      <w:r>
        <w:rPr>
          <w:rFonts w:eastAsia="Boldface 12pt" w:cs="Boldface 12pt" w:ascii="Boldface 12pt" w:hAnsi="Boldface 12pt"/>
          <w:color w:val="000000"/>
          <w:sz w:val="24"/>
          <w:szCs w:val="24"/>
        </w:rPr>
        <w:t>: avoid the "SHELL=" and the "Command /c" statements in batch files, such as autoexec.bat.  DOS 5, 6, and 6.2 all provide better return mechanisms that do not consume such large quantities of Conventional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PCSupport Users</w:t>
      </w:r>
      <w:r>
        <w:rPr>
          <w:rFonts w:eastAsia="Boldface 12pt" w:cs="Boldface 12pt" w:ascii="Boldface 12pt" w:hAnsi="Boldface 12pt"/>
          <w:color w:val="000000"/>
          <w:sz w:val="24"/>
          <w:szCs w:val="24"/>
        </w:rPr>
        <w:t>: in addition to making changes on the PC, making changes to the PCSupport configuration to use Extended DOS Setup will save 20-45 KiloBytes of Conventional Memory, but will cause a (one-time) massive file folder update to your terminal at next-login ti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color w:val="000000"/>
          <w:sz w:val="24"/>
          <w:szCs w:val="24"/>
          <w:u w:val="single"/>
        </w:rPr>
        <w:t>LanTastic Users</w:t>
      </w:r>
      <w:r>
        <w:rPr>
          <w:rFonts w:eastAsia="Boldface 12pt" w:cs="Boldface 12pt" w:ascii="Boldface 12pt" w:hAnsi="Boldface 12pt"/>
          <w:color w:val="000000"/>
          <w:sz w:val="24"/>
          <w:szCs w:val="24"/>
        </w:rPr>
        <w:t>: if the computer is acting as a 'host', and is offering devices to the network, reducing the network task buffer size, the printer buffer size, and the number of tasks and users in Host Startup Settings can also dramatically increase available Conventional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If you are on a network, or use PCSupport (AS/400 terminal) drivers, there are separate versions of the programs and devices to make the best possible use of the XMS and EMS available, which will also free up conventional memory.  You must reboot for these changes to take effect.</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ction 3: Where does it all g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When a computer reports 400 KiloBytes of conventional memory free, and 200 KiloBytes of EMS free, VariForm can run (Core).  When a computer reports 500 KiloBytes of conventional memory free, VariForm can run without EMS overlays (WCo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fter the system has loaded and initialized, the Memory Window will display significantly less memory, based on user sett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Core consumes 120 Kb of RAM; WCore consumes 200 Kb</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System data (system autoloads) consumes 60 Kb of RAM by default</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Virtual Field Space is an additional memory cost (minimum = 4K)</w:t>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 xml:space="preserve">◦ </w:t>
      </w:r>
      <w:r>
        <w:rPr>
          <w:rFonts w:eastAsia="Boldface 12pt" w:cs="Boldface 12pt" w:ascii="Boldface 12pt" w:hAnsi="Boldface 12pt"/>
          <w:color w:val="000000"/>
          <w:sz w:val="24"/>
          <w:szCs w:val="24"/>
        </w:rPr>
        <w:t>Internal Cache Memory is an additional memory cost (minimum = 0 (off))</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Most medium-sized applications will run in under 100Kb free.  To 'shrink' an application's RAM consumption, consider the following 'Rules of Thum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creens: Bigger is (often) Better</w:t>
      </w:r>
      <w:r>
        <w:rPr>
          <w:rFonts w:eastAsia="Boldface 12pt" w:cs="Boldface 12pt" w:ascii="Boldface 12pt" w:hAnsi="Boldface 12pt"/>
          <w:color w:val="000000"/>
          <w:sz w:val="24"/>
          <w:szCs w:val="24"/>
        </w:rPr>
        <w:t>: One large screen uses less RAM than 2 small screens.  The exceptions to this are when a sub-screen is seldom-used, or when there are more than 2 sub-screens to the main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Indexes: Check Price/Performance</w:t>
      </w:r>
      <w:r>
        <w:rPr>
          <w:rFonts w:eastAsia="Boldface 12pt" w:cs="Boldface 12pt" w:ascii="Boldface 12pt" w:hAnsi="Boldface 12pt"/>
          <w:color w:val="000000"/>
          <w:sz w:val="24"/>
          <w:szCs w:val="24"/>
        </w:rPr>
        <w:t>: On multi-user VariForms, no database should have more than 2 buffer blocks: OnNetwork defeats the advanced index caching.  On single user systems, try near multiples: there are cases (see Appendix 1 on page ) where 4 blocks of 1024 bytes are better and as fast or faster than 3 blocks of 2,048 bytes.  For general editing, more blocks of smaller sizes are usually better performers for the memory consump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Strength in Solitude</w:t>
      </w:r>
      <w:r>
        <w:rPr>
          <w:rFonts w:eastAsia="Boldface 12pt" w:cs="Boldface 12pt" w:ascii="Boldface 12pt" w:hAnsi="Boldface 12pt"/>
          <w:color w:val="000000"/>
          <w:sz w:val="24"/>
          <w:szCs w:val="24"/>
        </w:rPr>
        <w:t>: Mandatory relationships force all related sub-databases to open when their 'parent' database opens, costing time and RAM.  It is very easy to become a 'relational hog', connecting 30 databases together, when there are actually only 4 relationships and 26 looku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trength in Solitude applies especially to many-to-one and many-to-many relationships, which should never be mandatory relationships.  Nested fields can provide relational-appearing data entry and reports.  Why load the searches and sub-sub-sub databases when it is not necessa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Keep Children Small</w:t>
      </w:r>
      <w:r>
        <w:rPr>
          <w:rFonts w:eastAsia="Boldface 12pt" w:cs="Boldface 12pt" w:ascii="Boldface 12pt" w:hAnsi="Boldface 12pt"/>
          <w:color w:val="000000"/>
          <w:sz w:val="24"/>
          <w:szCs w:val="24"/>
        </w:rPr>
        <w:t xml:space="preserve">: sub-databases should </w:t>
      </w:r>
      <w:r>
        <w:rPr>
          <w:rFonts w:eastAsia="Boldface 12pt" w:cs="Boldface 12pt" w:ascii="Boldface 12pt" w:hAnsi="Boldface 12pt"/>
          <w:color w:val="000000"/>
          <w:sz w:val="24"/>
          <w:szCs w:val="24"/>
          <w:u w:val="single"/>
        </w:rPr>
        <w:t>almost always</w:t>
      </w:r>
      <w:r>
        <w:rPr>
          <w:rFonts w:eastAsia="Boldface 12pt" w:cs="Boldface 12pt" w:ascii="Boldface 12pt" w:hAnsi="Boldface 12pt"/>
          <w:color w:val="000000"/>
          <w:sz w:val="24"/>
          <w:szCs w:val="24"/>
        </w:rPr>
        <w:t xml:space="preserve"> be significantly smaller than their respective parent, in terms of record size and number of indexes.  If this is not the case, the database structure layouts may need to be redefin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onsolidate information</w:t>
      </w:r>
      <w:r>
        <w:rPr>
          <w:rFonts w:eastAsia="Boldface 12pt" w:cs="Boldface 12pt" w:ascii="Boldface 12pt" w:hAnsi="Boldface 12pt"/>
          <w:color w:val="000000"/>
          <w:sz w:val="24"/>
          <w:szCs w:val="24"/>
        </w:rPr>
        <w:t>: Put similar lookups in the same database, as exemplified by the Charts and Tables databases.  Use the Charts and Tables databases instead of creating a new single-integer or &lt;18 character database.</w:t>
      </w:r>
      <w:r>
        <w:br w:type="page"/>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ction 3: Where does it all go?</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Cue lines add up</w:t>
      </w:r>
      <w:r>
        <w:rPr>
          <w:rFonts w:eastAsia="Boldface 12pt" w:cs="Boldface 12pt" w:ascii="Boldface 12pt" w:hAnsi="Boldface 12pt"/>
          <w:color w:val="000000"/>
          <w:sz w:val="24"/>
          <w:szCs w:val="24"/>
        </w:rPr>
        <w:t>: VariForm most put all the cue lines for a Data Entry Screen in memory at one time, so keep them brief.  Do not put cue lines in Display Field records that are parts of reports: they will take up memory and serve no purpose whatsoev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720" w:right="0" w:hanging="0"/>
        <w:jc w:val="both"/>
        <w:rPr/>
      </w:pPr>
      <w:r>
        <w:rPr>
          <w:rFonts w:eastAsia="Boldface 12pt" w:cs="Boldface 12pt" w:ascii="Boldface 12pt" w:hAnsi="Boldface 12pt"/>
          <w:color w:val="000000"/>
          <w:sz w:val="24"/>
          <w:szCs w:val="24"/>
        </w:rPr>
        <w:t xml:space="preserve">◦ </w:t>
      </w:r>
      <w:r>
        <w:rPr>
          <w:rFonts w:eastAsia="Boldface 12pt" w:cs="Boldface 12pt" w:ascii="Boldface 12pt" w:hAnsi="Boldface 12pt"/>
          <w:b/>
          <w:bCs/>
          <w:color w:val="000000"/>
          <w:sz w:val="24"/>
          <w:szCs w:val="24"/>
        </w:rPr>
        <w:t>Recycling Pays</w:t>
      </w:r>
      <w:r>
        <w:rPr>
          <w:rFonts w:eastAsia="Boldface 12pt" w:cs="Boldface 12pt" w:ascii="Boldface 12pt" w:hAnsi="Boldface 12pt"/>
          <w:color w:val="000000"/>
          <w:sz w:val="24"/>
          <w:szCs w:val="24"/>
        </w:rPr>
        <w:t>: Combine lookups and other search structures: one search that loads four variables is smaller and faster than four searches that load one variable each.</w:t>
      </w:r>
    </w:p>
    <w:p>
      <w:pPr>
        <w:sectPr>
          <w:headerReference w:type="default" r:id="rId168"/>
          <w:footerReference w:type="default" r:id="rId169"/>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8: Acronyms and Abbrevi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scii</w:t>
      </w:r>
      <w:r>
        <w:rPr>
          <w:rFonts w:eastAsia="Boldface 12pt" w:cs="Boldface 12pt" w:ascii="Boldface 12pt" w:hAnsi="Boldface 12pt"/>
          <w:color w:val="000000"/>
          <w:sz w:val="24"/>
          <w:szCs w:val="24"/>
        </w:rPr>
        <w:t xml:space="preserve"> - American Standard Code for Information Interchange: a series of numbers that represent all characters used in both typing and communic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aud</w:t>
      </w:r>
      <w:r>
        <w:rPr>
          <w:rFonts w:eastAsia="Boldface 12pt" w:cs="Boldface 12pt" w:ascii="Boldface 12pt" w:hAnsi="Boldface 12pt"/>
          <w:color w:val="000000"/>
          <w:sz w:val="24"/>
          <w:szCs w:val="24"/>
        </w:rPr>
        <w:t xml:space="preserve"> - Bits per second : serial communication speed measure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CD</w:t>
      </w:r>
      <w:r>
        <w:rPr>
          <w:rFonts w:eastAsia="Boldface 12pt" w:cs="Boldface 12pt" w:ascii="Boldface 12pt" w:hAnsi="Boldface 12pt"/>
          <w:color w:val="000000"/>
          <w:sz w:val="24"/>
          <w:szCs w:val="24"/>
        </w:rPr>
        <w:t xml:space="preserve"> - Binary Coded Decimal : a method of representing numbers to the computer in base 10, to eliminate all possibility of a round-off error in basic floating-point work.</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IOS</w:t>
      </w:r>
      <w:r>
        <w:rPr>
          <w:rFonts w:eastAsia="Boldface 12pt" w:cs="Boldface 12pt" w:ascii="Boldface 12pt" w:hAnsi="Boldface 12pt"/>
          <w:color w:val="000000"/>
          <w:sz w:val="24"/>
          <w:szCs w:val="24"/>
        </w:rPr>
        <w:t xml:space="preserve"> - Basic Input / Output System : this is the program stored on ROM and/or CMOS chips that tells the computer how to communicate with other hardware devices, such as the keyboard, printer port, hard and floppy drives.  BIOS refers to the entire </w:t>
      </w:r>
      <w:r>
        <w:rPr>
          <w:rFonts w:eastAsia="Boldface 12pt" w:cs="Boldface 12pt" w:ascii="Boldface 12pt" w:hAnsi="Boldface 12pt"/>
          <w:color w:val="000000"/>
          <w:sz w:val="24"/>
          <w:szCs w:val="24"/>
          <w:u w:val="single"/>
        </w:rPr>
        <w:t>system</w:t>
      </w:r>
      <w:r>
        <w:rPr>
          <w:rFonts w:eastAsia="Boldface 12pt" w:cs="Boldface 12pt" w:ascii="Boldface 12pt" w:hAnsi="Boldface 12pt"/>
          <w:color w:val="000000"/>
          <w:sz w:val="24"/>
          <w:szCs w:val="24"/>
        </w:rPr>
        <w:t xml:space="preserve"> of ROM, CMOS, and peripheral boards' permanent memory setting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TU</w:t>
      </w:r>
      <w:r>
        <w:rPr>
          <w:rFonts w:eastAsia="Boldface 12pt" w:cs="Boldface 12pt" w:ascii="Boldface 12pt" w:hAnsi="Boldface 12pt"/>
          <w:color w:val="000000"/>
          <w:sz w:val="24"/>
          <w:szCs w:val="24"/>
        </w:rPr>
        <w:t xml:space="preserve"> - British Thermal Unit : a measurement of thermal energy or heat cont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D-ROM</w:t>
      </w:r>
      <w:r>
        <w:rPr>
          <w:rFonts w:eastAsia="Boldface 12pt" w:cs="Boldface 12pt" w:ascii="Boldface 12pt" w:hAnsi="Boldface 12pt"/>
          <w:color w:val="000000"/>
          <w:sz w:val="24"/>
          <w:szCs w:val="24"/>
        </w:rPr>
        <w:t xml:space="preserve"> - Compact Disc - Read Only Memory.  A removable mass-storage device that can only be read from: useful for large programs or encyclopedic-size databases; commonly used in 'multimedia' applic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LI</w:t>
      </w:r>
      <w:r>
        <w:rPr>
          <w:rFonts w:eastAsia="Boldface 12pt" w:cs="Boldface 12pt" w:ascii="Boldface 12pt" w:hAnsi="Boldface 12pt"/>
          <w:color w:val="000000"/>
          <w:sz w:val="24"/>
          <w:szCs w:val="24"/>
        </w:rPr>
        <w:t xml:space="preserve"> - Command Line Interface : the single-command entry mode of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LP</w:t>
      </w:r>
      <w:r>
        <w:rPr>
          <w:rFonts w:eastAsia="Boldface 12pt" w:cs="Boldface 12pt" w:ascii="Boldface 12pt" w:hAnsi="Boldface 12pt"/>
          <w:color w:val="000000"/>
          <w:sz w:val="24"/>
          <w:szCs w:val="24"/>
        </w:rPr>
        <w:t xml:space="preserve"> - CommandLine Processor : the engine that interprets and acts on individal commands and procedure statements sent in from Function Keys, Procedure Calls, Searches, or the CLI.</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MOS</w:t>
      </w:r>
      <w:r>
        <w:rPr>
          <w:rFonts w:eastAsia="Boldface 12pt" w:cs="Boldface 12pt" w:ascii="Boldface 12pt" w:hAnsi="Boldface 12pt"/>
          <w:color w:val="000000"/>
          <w:sz w:val="24"/>
          <w:szCs w:val="24"/>
        </w:rPr>
        <w:t xml:space="preserve"> - Complementary Metal Oxide Semiconductor : An engineering term referring to a very-low power consumption design for microchips.  Common Usage: a usually programmable, semi-permanent part of some computer's memory that contains settings about the computer's hardware settings, capabilities and intended uses.  CMOS contains things like pre-boot passwords, size and type of hard drive(s), and special uses of RAM memory.  When CMOS technology is used within a CPU, the letter 'C' will be inserted into the chip's description, as in 80C86 (instead of 8086).</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PU</w:t>
      </w:r>
      <w:r>
        <w:rPr>
          <w:rFonts w:eastAsia="Boldface 12pt" w:cs="Boldface 12pt" w:ascii="Boldface 12pt" w:hAnsi="Boldface 12pt"/>
          <w:color w:val="000000"/>
          <w:sz w:val="24"/>
          <w:szCs w:val="24"/>
        </w:rPr>
        <w:t xml:space="preserve"> - Central Processing Unit : the 'brain' or decision-making chip(s) inside the compu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RC</w:t>
      </w:r>
      <w:r>
        <w:rPr>
          <w:rFonts w:eastAsia="Boldface 12pt" w:cs="Boldface 12pt" w:ascii="Boldface 12pt" w:hAnsi="Boldface 12pt"/>
          <w:color w:val="000000"/>
          <w:sz w:val="24"/>
          <w:szCs w:val="24"/>
        </w:rPr>
        <w:t xml:space="preserve"> - Cyclical Redundancy Check : a complex mathematical form of error detection used by most hard disk drives, and generally available on VariForm databases.  Each record in a database can be followed by a CRC value for the record; if the record does not match its trailing CRC, it is listed as 'damag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B</w:t>
      </w:r>
      <w:r>
        <w:rPr>
          <w:rFonts w:eastAsia="Boldface 12pt" w:cs="Boldface 12pt" w:ascii="Boldface 12pt" w:hAnsi="Boldface 12pt"/>
          <w:color w:val="000000"/>
          <w:sz w:val="24"/>
          <w:szCs w:val="24"/>
        </w:rPr>
        <w:t xml:space="preserve"> - Databas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BMS</w:t>
      </w:r>
      <w:r>
        <w:rPr>
          <w:rFonts w:eastAsia="Boldface 12pt" w:cs="Boldface 12pt" w:ascii="Boldface 12pt" w:hAnsi="Boldface 12pt"/>
          <w:color w:val="000000"/>
          <w:sz w:val="24"/>
          <w:szCs w:val="24"/>
        </w:rPr>
        <w:t xml:space="preserve"> - Database Management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S</w:t>
      </w:r>
      <w:r>
        <w:rPr>
          <w:rFonts w:eastAsia="Boldface 12pt" w:cs="Boldface 12pt" w:ascii="Boldface 12pt" w:hAnsi="Boldface 12pt"/>
          <w:color w:val="000000"/>
          <w:sz w:val="24"/>
          <w:szCs w:val="24"/>
        </w:rPr>
        <w:t xml:space="preserve"> - Data Encryption Standard : A standard encryption method defined by the National Institute of Standards and Technology for encoding files or records.  The method is considered extremely difficulty to crack, and is considered acceptable (if DES certified by NIST) for use in "Sensitive" (level C2 or lower)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MA</w:t>
      </w:r>
      <w:r>
        <w:rPr>
          <w:rFonts w:eastAsia="Boldface 12pt" w:cs="Boldface 12pt" w:ascii="Boldface 12pt" w:hAnsi="Boldface 12pt"/>
          <w:color w:val="000000"/>
          <w:sz w:val="24"/>
          <w:szCs w:val="24"/>
        </w:rPr>
        <w:t xml:space="preserve"> - Direct Memory Access : a system, usually separate from the central processor unit, that allows for the rapid transfer of RAM information. </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DI</w:t>
      </w:r>
      <w:r>
        <w:rPr>
          <w:rFonts w:eastAsia="Boldface 12pt" w:cs="Boldface 12pt" w:ascii="Boldface 12pt" w:hAnsi="Boldface 12pt"/>
          <w:color w:val="000000"/>
          <w:sz w:val="24"/>
          <w:szCs w:val="24"/>
        </w:rPr>
        <w:t xml:space="preserve"> - Electronic Data Interchange.  A standardized method of communication business-related information directly between computers, or through a VA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Mail</w:t>
      </w:r>
      <w:r>
        <w:rPr>
          <w:rFonts w:eastAsia="Boldface 12pt" w:cs="Boldface 12pt" w:ascii="Boldface 12pt" w:hAnsi="Boldface 12pt"/>
          <w:color w:val="000000"/>
          <w:sz w:val="24"/>
          <w:szCs w:val="24"/>
        </w:rPr>
        <w:t xml:space="preserve"> - Electronic Mail.  This term refers to information in the form of 'notes', or 'letters' that can be sent between computers through a LAN, WAN, or alternative communication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MM</w:t>
      </w:r>
      <w:r>
        <w:rPr>
          <w:rFonts w:eastAsia="Boldface 12pt" w:cs="Boldface 12pt" w:ascii="Boldface 12pt" w:hAnsi="Boldface 12pt"/>
          <w:color w:val="000000"/>
          <w:sz w:val="24"/>
          <w:szCs w:val="24"/>
        </w:rPr>
        <w:t xml:space="preserve"> - Expanded Memory Manager : a program or device driver that tells MS-DOS and programs how to access EMS memory.  EMM programs include EMM386.EXE, 386Max, and QEM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MS</w:t>
      </w:r>
      <w:r>
        <w:rPr>
          <w:rFonts w:eastAsia="Boldface 12pt" w:cs="Boldface 12pt" w:ascii="Boldface 12pt" w:hAnsi="Boldface 12pt"/>
          <w:color w:val="000000"/>
          <w:sz w:val="24"/>
          <w:szCs w:val="24"/>
        </w:rPr>
        <w:t xml:space="preserve"> - Expanded Memory System : with a device driver, EMS allows programs running under DOS in real mode to access memory above the 1-Megabyte Limit.  LIM-EMS version 4.0 combined the original EMS with the EEMS enhancemen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EMS</w:t>
      </w:r>
      <w:r>
        <w:rPr>
          <w:rFonts w:eastAsia="Boldface 12pt" w:cs="Boldface 12pt" w:ascii="Boldface 12pt" w:hAnsi="Boldface 12pt"/>
          <w:color w:val="000000"/>
          <w:sz w:val="24"/>
          <w:szCs w:val="24"/>
        </w:rPr>
        <w:t xml:space="preserve"> - Enhanced Expanded Memory System : an early elaboration of 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PU</w:t>
      </w:r>
      <w:r>
        <w:rPr>
          <w:rFonts w:eastAsia="Boldface 12pt" w:cs="Boldface 12pt" w:ascii="Boldface 12pt" w:hAnsi="Boldface 12pt"/>
          <w:color w:val="000000"/>
          <w:sz w:val="24"/>
          <w:szCs w:val="24"/>
        </w:rPr>
        <w:t xml:space="preserve"> - Floating Point Unit : a co-processor (a secondary CPU) that specifically performs mathematical operations with high-precision accuracy, at very high spee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B</w:t>
      </w:r>
      <w:r>
        <w:rPr>
          <w:rFonts w:eastAsia="Boldface 12pt" w:cs="Boldface 12pt" w:ascii="Boldface 12pt" w:hAnsi="Boldface 12pt"/>
          <w:color w:val="000000"/>
          <w:sz w:val="24"/>
          <w:szCs w:val="24"/>
        </w:rPr>
        <w:t xml:space="preserve"> - Gigabyte : 1K Megabytes: about 1 billion bytes: (10</w:t>
      </w:r>
      <w:r>
        <w:rPr>
          <w:rFonts w:eastAsia="Boldface 12pt" w:cs="Boldface 12pt" w:ascii="Boldface 12pt" w:hAnsi="Boldface 12pt"/>
          <w:color w:val="000000"/>
          <w:sz w:val="24"/>
          <w:szCs w:val="24"/>
          <w:vertAlign w:val="superscript"/>
        </w:rPr>
        <w:t>9</w:t>
      </w:r>
      <w:r>
        <w:rPr>
          <w:rFonts w:eastAsia="Boldface 12pt" w:cs="Boldface 12pt" w:ascii="Boldface 12pt" w:hAnsi="Boldface 12pt"/>
          <w:color w:val="000000"/>
          <w:sz w:val="24"/>
          <w:szCs w:val="24"/>
        </w:rPr>
        <w:t xml:space="preserve"> bytes); precisely 1024</w:t>
      </w:r>
      <w:r>
        <w:rPr>
          <w:rFonts w:eastAsia="Boldface 12pt" w:cs="Boldface 12pt" w:ascii="Boldface 12pt" w:hAnsi="Boldface 12pt"/>
          <w:color w:val="000000"/>
          <w:sz w:val="24"/>
          <w:szCs w:val="24"/>
          <w:vertAlign w:val="superscript"/>
        </w:rPr>
        <w:t>3</w:t>
      </w:r>
      <w:r>
        <w:rPr>
          <w:rFonts w:eastAsia="Boldface 12pt" w:cs="Boldface 12pt" w:ascii="Boldface 12pt" w:hAnsi="Boldface 12pt"/>
          <w:color w:val="000000"/>
          <w:sz w:val="24"/>
          <w:szCs w:val="24"/>
        </w:rPr>
        <w:t xml:space="preserve"> bytes.</w:t>
      </w:r>
    </w:p>
    <w:p>
      <w:pPr>
        <w:pStyle w:val="Normal"/>
        <w:bidi w:val="0"/>
        <w:spacing w:lineRule="auto" w:line="240" w:before="0" w:after="0"/>
        <w:ind w:left="0" w:right="0" w:hanging="0"/>
        <w:jc w:val="both"/>
        <w:rPr>
          <w:rFonts w:ascii="Boldface 12pt" w:hAnsi="Boldface 12pt" w:eastAsia="Boldface 12pt" w:cs="Boldface 12pt"/>
          <w:b/>
          <w:b/>
          <w:bCs/>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DX</w:t>
      </w:r>
      <w:r>
        <w:rPr>
          <w:rFonts w:eastAsia="Boldface 12pt" w:cs="Boldface 12pt" w:ascii="Boldface 12pt" w:hAnsi="Boldface 12pt"/>
          <w:color w:val="000000"/>
          <w:sz w:val="24"/>
          <w:szCs w:val="24"/>
        </w:rPr>
        <w:t xml:space="preserve"> - Index.</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EEE</w:t>
      </w:r>
      <w:r>
        <w:rPr>
          <w:rFonts w:eastAsia="Boldface 12pt" w:cs="Boldface 12pt" w:ascii="Boldface 12pt" w:hAnsi="Boldface 12pt"/>
          <w:color w:val="000000"/>
          <w:sz w:val="24"/>
          <w:szCs w:val="24"/>
        </w:rPr>
        <w:t xml:space="preserve"> - Institute for Electrical and Electronic Engineers.  An engineering trade association that establishes and maintains several hardware-based standards for communications and computer syst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B</w:t>
      </w:r>
      <w:r>
        <w:rPr>
          <w:rFonts w:eastAsia="Boldface 12pt" w:cs="Boldface 12pt" w:ascii="Boldface 12pt" w:hAnsi="Boldface 12pt"/>
          <w:color w:val="000000"/>
          <w:sz w:val="24"/>
          <w:szCs w:val="24"/>
        </w:rPr>
        <w:t xml:space="preserve"> - Kilobyte : also abbreviated K: 1024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Baud</w:t>
      </w:r>
      <w:r>
        <w:rPr>
          <w:rFonts w:eastAsia="Boldface 12pt" w:cs="Boldface 12pt" w:ascii="Boldface 12pt" w:hAnsi="Boldface 12pt"/>
          <w:color w:val="000000"/>
          <w:sz w:val="24"/>
          <w:szCs w:val="24"/>
        </w:rPr>
        <w:t xml:space="preserve"> - Kilobaud : Thousands of bits per secon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bd</w:t>
      </w:r>
      <w:r>
        <w:rPr>
          <w:rFonts w:eastAsia="Boldface 12pt" w:cs="Boldface 12pt" w:ascii="Boldface 12pt" w:hAnsi="Boldface 12pt"/>
          <w:color w:val="000000"/>
          <w:sz w:val="24"/>
          <w:szCs w:val="24"/>
        </w:rPr>
        <w:t xml:space="preserve"> - Keybo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AN</w:t>
      </w:r>
      <w:r>
        <w:rPr>
          <w:rFonts w:eastAsia="Boldface 12pt" w:cs="Boldface 12pt" w:ascii="Boldface 12pt" w:hAnsi="Boldface 12pt"/>
          <w:color w:val="000000"/>
          <w:sz w:val="24"/>
          <w:szCs w:val="24"/>
        </w:rPr>
        <w:t xml:space="preserve"> - Local Area Network.  A method for 'local' computers to share services and resour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IM</w:t>
      </w:r>
      <w:r>
        <w:rPr>
          <w:rFonts w:eastAsia="Boldface 12pt" w:cs="Boldface 12pt" w:ascii="Boldface 12pt" w:hAnsi="Boldface 12pt"/>
          <w:color w:val="000000"/>
          <w:sz w:val="24"/>
          <w:szCs w:val="24"/>
        </w:rPr>
        <w:t xml:space="preserve"> - Lotus, Intel, Microsoft : refers to a committee formed to create generic specifications for expanded and extended memory manage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B</w:t>
      </w:r>
      <w:r>
        <w:rPr>
          <w:rFonts w:eastAsia="Boldface 12pt" w:cs="Boldface 12pt" w:ascii="Boldface 12pt" w:hAnsi="Boldface 12pt"/>
          <w:color w:val="000000"/>
          <w:sz w:val="24"/>
          <w:szCs w:val="24"/>
        </w:rPr>
        <w:t xml:space="preserve"> - Megabyte : about 1 million bytes: (10</w:t>
      </w:r>
      <w:r>
        <w:rPr>
          <w:rFonts w:eastAsia="Boldface 12pt" w:cs="Boldface 12pt" w:ascii="Boldface 12pt" w:hAnsi="Boldface 12pt"/>
          <w:color w:val="000000"/>
          <w:sz w:val="24"/>
          <w:szCs w:val="24"/>
          <w:vertAlign w:val="superscript"/>
        </w:rPr>
        <w:t>6</w:t>
      </w:r>
      <w:r>
        <w:rPr>
          <w:rFonts w:eastAsia="Boldface 12pt" w:cs="Boldface 12pt" w:ascii="Boldface 12pt" w:hAnsi="Boldface 12pt"/>
          <w:color w:val="000000"/>
          <w:sz w:val="24"/>
          <w:szCs w:val="24"/>
        </w:rPr>
        <w:t xml:space="preserve"> bytes); precisely 1024</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b / MBaud</w:t>
      </w:r>
      <w:r>
        <w:rPr>
          <w:rFonts w:eastAsia="Boldface 12pt" w:cs="Boldface 12pt" w:ascii="Boldface 12pt" w:hAnsi="Boldface 12pt"/>
          <w:color w:val="000000"/>
          <w:sz w:val="24"/>
          <w:szCs w:val="24"/>
        </w:rPr>
        <w:t xml:space="preserve"> - MegaBaud : 1 million bytes per second.  Serial communications spe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odem</w:t>
      </w:r>
      <w:r>
        <w:rPr>
          <w:rFonts w:eastAsia="Boldface 12pt" w:cs="Boldface 12pt" w:ascii="Boldface 12pt" w:hAnsi="Boldface 12pt"/>
          <w:color w:val="000000"/>
          <w:sz w:val="24"/>
          <w:szCs w:val="24"/>
        </w:rPr>
        <w:t xml:space="preserve"> - Modulator/Demodulator.  A device that allows computers to communicate through telephone systems by converting (modulating) digital serial signals into tones, and demodulating the incoming tones back into digital signals for the compu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DBS</w:t>
      </w:r>
      <w:r>
        <w:rPr>
          <w:rFonts w:eastAsia="Boldface 12pt" w:cs="Boldface 12pt" w:ascii="Boldface 12pt" w:hAnsi="Boldface 12pt"/>
          <w:color w:val="000000"/>
          <w:sz w:val="24"/>
          <w:szCs w:val="24"/>
        </w:rPr>
        <w:t xml:space="preserve"> - Open Database System : an emerging 'standard' for active interaction between different types of databases.  Any program that implements this standard can read data files from any other program that uses this stand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DI</w:t>
      </w:r>
      <w:r>
        <w:rPr>
          <w:rFonts w:eastAsia="Boldface 12pt" w:cs="Boldface 12pt" w:ascii="Boldface 12pt" w:hAnsi="Boldface 12pt"/>
          <w:color w:val="000000"/>
          <w:sz w:val="24"/>
          <w:szCs w:val="24"/>
        </w:rPr>
        <w:t xml:space="preserve"> - Open Data-link Interface.  Novell's peer-to-peer program and data connection standa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OP</w:t>
      </w:r>
      <w:r>
        <w:rPr>
          <w:rFonts w:eastAsia="Boldface 12pt" w:cs="Boldface 12pt" w:ascii="Boldface 12pt" w:hAnsi="Boldface 12pt"/>
          <w:color w:val="000000"/>
          <w:sz w:val="24"/>
          <w:szCs w:val="24"/>
        </w:rPr>
        <w:t xml:space="preserve"> - Object Oriented Programming.  A system of programming where sections of programs can be attached to internal data structures.  Theoretically, the attachment scheme allows for software that manages the objects to be reusable.  This term refers to extensions to Pascal, Modula-2, ADA, and an extension of the C programming language called C++.</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OST</w:t>
      </w:r>
      <w:r>
        <w:rPr>
          <w:rFonts w:eastAsia="Boldface 12pt" w:cs="Boldface 12pt" w:ascii="Boldface 12pt" w:hAnsi="Boldface 12pt"/>
          <w:color w:val="000000"/>
          <w:sz w:val="24"/>
          <w:szCs w:val="24"/>
        </w:rPr>
        <w:t xml:space="preserve"> - Power On Self Test: part of the 'booting' process, this is a diagnostic routine called when the computer is either turned on or reset.  POST checks for available RAM, peripheral boards, floppy drives and hardware ports and connec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AM</w:t>
      </w:r>
      <w:r>
        <w:rPr>
          <w:rFonts w:eastAsia="Boldface 12pt" w:cs="Boldface 12pt" w:ascii="Boldface 12pt" w:hAnsi="Boldface 12pt"/>
          <w:color w:val="000000"/>
          <w:sz w:val="24"/>
          <w:szCs w:val="24"/>
        </w:rPr>
        <w:t xml:space="preserve"> - Random Access Memory;  also called 'chip memory', RAM refers to memory that the computer uses for temporary storage and execution of progra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DBMS</w:t>
      </w:r>
      <w:r>
        <w:rPr>
          <w:rFonts w:eastAsia="Boldface 12pt" w:cs="Boldface 12pt" w:ascii="Boldface 12pt" w:hAnsi="Boldface 12pt"/>
          <w:color w:val="000000"/>
          <w:sz w:val="24"/>
          <w:szCs w:val="24"/>
        </w:rPr>
        <w:t xml:space="preserve"> - Relational Database Management System: a program that allows multiple databases to be 'related' or connected together in specific wa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OM</w:t>
      </w:r>
      <w:r>
        <w:rPr>
          <w:rFonts w:eastAsia="Boldface 12pt" w:cs="Boldface 12pt" w:ascii="Boldface 12pt" w:hAnsi="Boldface 12pt"/>
          <w:color w:val="000000"/>
          <w:sz w:val="24"/>
          <w:szCs w:val="24"/>
        </w:rPr>
        <w:t xml:space="preserve"> - Read Only Memory.  This is a part of the computer that stores permanent system programs, such as POST, Video board communications, and other basic hardware based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QL</w:t>
      </w:r>
      <w:r>
        <w:rPr>
          <w:rFonts w:eastAsia="Boldface 12pt" w:cs="Boldface 12pt" w:ascii="Boldface 12pt" w:hAnsi="Boldface 12pt"/>
          <w:color w:val="000000"/>
          <w:sz w:val="24"/>
          <w:szCs w:val="24"/>
        </w:rPr>
        <w:t xml:space="preserve"> - Structured Query Language : a standard for programming-like interface connections between databases.  While many databases boast of 'SQL compatibility', very few systems can actually interoperate: most are simply very </w:t>
      </w:r>
      <w:r>
        <w:rPr>
          <w:rFonts w:eastAsia="Boldface 12pt" w:cs="Boldface 12pt" w:ascii="Boldface 12pt" w:hAnsi="Boldface 12pt"/>
          <w:color w:val="000000"/>
          <w:sz w:val="24"/>
          <w:szCs w:val="24"/>
          <w:u w:val="single"/>
        </w:rPr>
        <w:t>similar</w:t>
      </w:r>
      <w:r>
        <w:rPr>
          <w:rFonts w:eastAsia="Boldface 12pt" w:cs="Boldface 12pt" w:ascii="Boldface 12pt" w:hAnsi="Boldface 12pt"/>
          <w:color w:val="000000"/>
          <w:sz w:val="24"/>
          <w:szCs w:val="24"/>
        </w:rPr>
        <w:t xml:space="preserve"> approximations of the SQL standa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B</w:t>
      </w:r>
      <w:r>
        <w:rPr>
          <w:rFonts w:eastAsia="Boldface 12pt" w:cs="Boldface 12pt" w:ascii="Boldface 12pt" w:hAnsi="Boldface 12pt"/>
          <w:color w:val="000000"/>
          <w:sz w:val="24"/>
          <w:szCs w:val="24"/>
        </w:rPr>
        <w:t xml:space="preserve"> - TeraByte: approximately 1 Trillion bytes: about 10</w:t>
      </w:r>
      <w:r>
        <w:rPr>
          <w:rFonts w:eastAsia="Boldface 12pt" w:cs="Boldface 12pt" w:ascii="Boldface 12pt" w:hAnsi="Boldface 12pt"/>
          <w:color w:val="000000"/>
          <w:sz w:val="24"/>
          <w:szCs w:val="24"/>
          <w:vertAlign w:val="superscript"/>
        </w:rPr>
        <w:t>12</w:t>
      </w:r>
      <w:r>
        <w:rPr>
          <w:rFonts w:eastAsia="Boldface 12pt" w:cs="Boldface 12pt" w:ascii="Boldface 12pt" w:hAnsi="Boldface 12pt"/>
          <w:color w:val="000000"/>
          <w:sz w:val="24"/>
          <w:szCs w:val="24"/>
        </w:rPr>
        <w:t xml:space="preserve"> bytes; precisely 1024</w:t>
      </w:r>
      <w:r>
        <w:rPr>
          <w:rFonts w:eastAsia="Boldface 12pt" w:cs="Boldface 12pt" w:ascii="Boldface 12pt" w:hAnsi="Boldface 12pt"/>
          <w:color w:val="000000"/>
          <w:sz w:val="24"/>
          <w:szCs w:val="24"/>
          <w:vertAlign w:val="superscript"/>
        </w:rPr>
        <w:t>4</w:t>
      </w:r>
      <w:r>
        <w:rPr>
          <w:rFonts w:eastAsia="Boldface 12pt" w:cs="Boldface 12pt" w:ascii="Boldface 12pt" w:hAnsi="Boldface 12pt"/>
          <w:color w:val="000000"/>
          <w:sz w:val="24"/>
          <w:szCs w:val="24"/>
        </w:rPr>
        <w:t xml:space="preserve">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SR</w:t>
      </w:r>
      <w:r>
        <w:rPr>
          <w:rFonts w:eastAsia="Boldface 12pt" w:cs="Boldface 12pt" w:ascii="Boldface 12pt" w:hAnsi="Boldface 12pt"/>
          <w:color w:val="000000"/>
          <w:sz w:val="24"/>
          <w:szCs w:val="24"/>
        </w:rPr>
        <w:t xml:space="preserve"> - Terminate and Stay Resident.  This identifies programs that 'load' into memory after the computer has booted, such as mouse programs, and computerized 'scratch pa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MB</w:t>
      </w:r>
      <w:r>
        <w:rPr>
          <w:rFonts w:eastAsia="Boldface 12pt" w:cs="Boldface 12pt" w:ascii="Boldface 12pt" w:hAnsi="Boldface 12pt"/>
          <w:color w:val="000000"/>
          <w:sz w:val="24"/>
          <w:szCs w:val="24"/>
        </w:rPr>
        <w:t xml:space="preserve"> - Upper Memory Block.  This refers to the section of RAM between 640 KB and 1024 Kb (1 Meg).  On 80286 or better computers using at least DOS 5.0, some TSR programs and device drivers can be loaded into this area to conserve 'conventional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AN</w:t>
      </w:r>
      <w:r>
        <w:rPr>
          <w:rFonts w:eastAsia="Boldface 12pt" w:cs="Boldface 12pt" w:ascii="Boldface 12pt" w:hAnsi="Boldface 12pt"/>
          <w:color w:val="000000"/>
          <w:sz w:val="24"/>
          <w:szCs w:val="24"/>
        </w:rPr>
        <w:t xml:space="preserve"> - Value Added Network.  A third-party electronic mailboxing system for EDI.  A Van will receive mail from one customer, forward it to the intended recipients' electronic mailboxes, and deliver it when requested to do so by the recipi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AN</w:t>
      </w:r>
      <w:r>
        <w:rPr>
          <w:rFonts w:eastAsia="Boldface 12pt" w:cs="Boldface 12pt" w:ascii="Boldface 12pt" w:hAnsi="Boldface 12pt"/>
          <w:color w:val="000000"/>
          <w:sz w:val="24"/>
          <w:szCs w:val="24"/>
        </w:rPr>
        <w:t xml:space="preserve"> - Wide Area Network.  A network of machines that is larger in geographic scope than one building, usually describing networks with terminals separated more than 5 geographic miles apa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ORM</w:t>
      </w:r>
      <w:r>
        <w:rPr>
          <w:rFonts w:eastAsia="Boldface 12pt" w:cs="Boldface 12pt" w:ascii="Boldface 12pt" w:hAnsi="Boldface 12pt"/>
          <w:color w:val="000000"/>
          <w:sz w:val="24"/>
          <w:szCs w:val="24"/>
        </w:rPr>
        <w:t xml:space="preserve"> - Write Once Read Many.  Refers to CD-style storage devices which can be written to one time; often used in larger-scale backup systems for permanent archival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X.12</w:t>
      </w:r>
      <w:r>
        <w:rPr>
          <w:rFonts w:eastAsia="Boldface 12pt" w:cs="Boldface 12pt" w:ascii="Boldface 12pt" w:hAnsi="Boldface 12pt"/>
          <w:color w:val="000000"/>
          <w:sz w:val="24"/>
          <w:szCs w:val="24"/>
        </w:rPr>
        <w:t xml:space="preserve"> - ANSII standards definitions for Electronic Data Interchang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XMS</w:t>
      </w:r>
      <w:r>
        <w:rPr>
          <w:rFonts w:eastAsia="Boldface 12pt" w:cs="Boldface 12pt" w:ascii="Boldface 12pt" w:hAnsi="Boldface 12pt"/>
          <w:color w:val="000000"/>
          <w:sz w:val="24"/>
          <w:szCs w:val="24"/>
        </w:rPr>
        <w:t xml:space="preserve"> - Extended Memory System.  This refers to all physical memory above 1 Megabyte (1024 Kb)</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9: Defini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verdupois</w:t>
      </w:r>
      <w:r>
        <w:rPr>
          <w:rFonts w:eastAsia="Boldface 12pt" w:cs="Boldface 12pt" w:ascii="Boldface 12pt" w:hAnsi="Boldface 12pt"/>
          <w:color w:val="000000"/>
          <w:sz w:val="24"/>
          <w:szCs w:val="24"/>
        </w:rPr>
        <w:t xml:space="preserve"> - The 'English' system of weights, including ounces, pounds, short and long t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aud</w:t>
      </w:r>
      <w:r>
        <w:rPr>
          <w:rFonts w:eastAsia="Boldface 12pt" w:cs="Boldface 12pt" w:ascii="Boldface 12pt" w:hAnsi="Boldface 12pt"/>
          <w:color w:val="000000"/>
          <w:sz w:val="24"/>
          <w:szCs w:val="24"/>
        </w:rPr>
        <w:t xml:space="preserve"> - Bits per second : serial communication speed measuremen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inary</w:t>
      </w:r>
      <w:r>
        <w:rPr>
          <w:rFonts w:eastAsia="Boldface 12pt" w:cs="Boldface 12pt" w:ascii="Boldface 12pt" w:hAnsi="Boldface 12pt"/>
          <w:color w:val="000000"/>
          <w:sz w:val="24"/>
          <w:szCs w:val="24"/>
        </w:rPr>
        <w:t xml:space="preserve"> - The Base 2 numbering system, where each digit represents on bit of information (0 or 1).</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it</w:t>
      </w:r>
      <w:r>
        <w:rPr>
          <w:rFonts w:eastAsia="Boldface 12pt" w:cs="Boldface 12pt" w:ascii="Boldface 12pt" w:hAnsi="Boldface 12pt"/>
          <w:color w:val="000000"/>
          <w:sz w:val="24"/>
          <w:szCs w:val="24"/>
        </w:rPr>
        <w:t xml:space="preserve"> - The smallest unit of computer knowledge: yes or no, true or false, on or off, a bit is a single unit of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oolean Algebra</w:t>
      </w:r>
      <w:r>
        <w:rPr>
          <w:rFonts w:eastAsia="Boldface 12pt" w:cs="Boldface 12pt" w:ascii="Boldface 12pt" w:hAnsi="Boldface 12pt"/>
          <w:color w:val="000000"/>
          <w:sz w:val="24"/>
          <w:szCs w:val="24"/>
        </w:rPr>
        <w:t xml:space="preserve"> - A system of mathematics used to prove logical statements and theories, primarily dependant on the Binary, or base 2 numbering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ooting</w:t>
      </w:r>
      <w:r>
        <w:rPr>
          <w:rFonts w:eastAsia="Boldface 12pt" w:cs="Boldface 12pt" w:ascii="Boldface 12pt" w:hAnsi="Boldface 12pt"/>
          <w:color w:val="000000"/>
          <w:sz w:val="24"/>
          <w:szCs w:val="24"/>
        </w:rPr>
        <w:t xml:space="preserve"> - The start-up process a computer undergoes when turned on or reset.  Generally, booting consists of several processes: POST, initializers, and loading of the operating syste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oot-Up</w:t>
      </w:r>
      <w:r>
        <w:rPr>
          <w:rFonts w:eastAsia="Boldface 12pt" w:cs="Boldface 12pt" w:ascii="Boldface 12pt" w:hAnsi="Boldface 12pt"/>
          <w:color w:val="000000"/>
          <w:sz w:val="24"/>
          <w:szCs w:val="24"/>
        </w:rPr>
        <w:t xml:space="preserve"> - See 'Boo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itish Thermal Unit</w:t>
      </w:r>
      <w:r>
        <w:rPr>
          <w:rFonts w:eastAsia="Boldface 12pt" w:cs="Boldface 12pt" w:ascii="Boldface 12pt" w:hAnsi="Boldface 12pt"/>
          <w:color w:val="000000"/>
          <w:sz w:val="24"/>
          <w:szCs w:val="24"/>
        </w:rPr>
        <w:t xml:space="preserve"> - 0.252 Kilocalories, or the thermal energy necessary to raise 1 pound of water from 39.2 to 40.2 degrees Farenheit at standard temparature and press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r</w:t>
      </w:r>
      <w:r>
        <w:rPr>
          <w:rFonts w:eastAsia="Boldface 12pt" w:cs="Boldface 12pt" w:ascii="Boldface 12pt" w:hAnsi="Boldface 12pt"/>
          <w:color w:val="000000"/>
          <w:sz w:val="24"/>
          <w:szCs w:val="24"/>
        </w:rPr>
        <w:t xml:space="preserve"> - A window that allows a user to examine all or part of a database in a vertical format: each record is represented on one or more lines.  Browsers may be used to edit information, perform additions, deletions, or other functions assigned as keys to the browser, and may also load a data entry window for individual record edit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rowseList</w:t>
      </w:r>
      <w:r>
        <w:rPr>
          <w:rFonts w:eastAsia="Boldface 12pt" w:cs="Boldface 12pt" w:ascii="Boldface 12pt" w:hAnsi="Boldface 12pt"/>
          <w:color w:val="000000"/>
          <w:sz w:val="24"/>
          <w:szCs w:val="24"/>
        </w:rPr>
        <w:t xml:space="preserve"> - A hybrid function, combining the field-filling capabilities of a PickList with the record-editing options of a Browser.  The default BrowseList key on data entry fields is &lt;F4&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yte</w:t>
      </w:r>
      <w:r>
        <w:rPr>
          <w:rFonts w:eastAsia="Boldface 12pt" w:cs="Boldface 12pt" w:ascii="Boldface 12pt" w:hAnsi="Boldface 12pt"/>
          <w:color w:val="000000"/>
          <w:sz w:val="24"/>
          <w:szCs w:val="24"/>
        </w:rPr>
        <w:t xml:space="preserve"> - The smallest basic unit of computer information that can be stored.  For PC's, a byte consists of 8 'bits'.  8-bit bytes contain numeric values between 0 and 255, inclus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ache</w:t>
      </w:r>
      <w:r>
        <w:rPr>
          <w:rFonts w:eastAsia="Boldface 12pt" w:cs="Boldface 12pt" w:ascii="Boldface 12pt" w:hAnsi="Boldface 12pt"/>
          <w:color w:val="000000"/>
          <w:sz w:val="24"/>
          <w:szCs w:val="24"/>
        </w:rPr>
        <w:t xml:space="preserve"> - A small, fast storage space.  On CPU's, a cache is a small amount of very-high-speed memory dedicated to the processor, which 'pre-fetches' software from regular RAM, before the processor needs the instructions, reducing the amount of time wasted waiting for information from Chip Memory.  For hard-drives, a cache is a small amount of RAM, which either 'pre-fetches' (read-ahead) or 'remembers' (write-storage) information on the disk, so that the program doesn't waste as much time waiting for the hard driv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and</w:t>
      </w:r>
      <w:r>
        <w:rPr>
          <w:rFonts w:eastAsia="Boldface 12pt" w:cs="Boldface 12pt" w:ascii="Boldface 12pt" w:hAnsi="Boldface 12pt"/>
          <w:color w:val="000000"/>
          <w:sz w:val="24"/>
          <w:szCs w:val="24"/>
        </w:rPr>
        <w:t xml:space="preserve"> - A statement tht tells the computer what to do at a given point.  In DOS, each command is on given on a separate line, separated by a carriage return (code 13, or the &lt;Enter&gt; ke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and Line Interface</w:t>
      </w:r>
      <w:r>
        <w:rPr>
          <w:rFonts w:eastAsia="Boldface 12pt" w:cs="Boldface 12pt" w:ascii="Boldface 12pt" w:hAnsi="Boldface 12pt"/>
          <w:color w:val="000000"/>
          <w:sz w:val="24"/>
          <w:szCs w:val="24"/>
        </w:rPr>
        <w:t xml:space="preserve"> - In VariForm, the Command Line Interface is a pair of Windows that allow the user to send individual commands to the CommandLine Processor.  One window in the interface displays the values of all currently loaded Virtual Fields, and the other provides a single data-entry field: saving the latter screen sends the command to be processed.  Escaping or saving a blank line returns the user to whatever mode or screen was used to call the CLI.</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mandLine Processor</w:t>
      </w:r>
      <w:r>
        <w:rPr>
          <w:rFonts w:eastAsia="Boldface 12pt" w:cs="Boldface 12pt" w:ascii="Boldface 12pt" w:hAnsi="Boldface 12pt"/>
          <w:color w:val="000000"/>
          <w:sz w:val="24"/>
          <w:szCs w:val="24"/>
        </w:rPr>
        <w:t xml:space="preserve"> - In VariForm, the CommandLine Processor is the 'engine' of the procedural system.  This interprets and acts on individal commands and procedure statements sent in from Function Keys, Procedure Calls, Searches, or the CLI.</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processor</w:t>
      </w:r>
      <w:r>
        <w:rPr>
          <w:rFonts w:eastAsia="Boldface 12pt" w:cs="Boldface 12pt" w:ascii="Boldface 12pt" w:hAnsi="Boldface 12pt"/>
          <w:color w:val="000000"/>
          <w:sz w:val="24"/>
          <w:szCs w:val="24"/>
        </w:rPr>
        <w:t xml:space="preserve"> - A chip or expansion board that assists the Central Processor Unit.  Coprocessors generally perform specialized functions, such as video graphics or floating point math, and do so at far greater speeds than the CPU could perform them.  An example is the set of math coprocessors for the PC family of CP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8086 (PC-1, PC/XT) uses an 8087</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80286 (AT) uses an 80287</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80386 uses an 80287 or an 80387</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80486SX uses an 80387-2 or an 80487</w:t>
      </w:r>
    </w:p>
    <w:p>
      <w:pPr>
        <w:pStyle w:val="Normal"/>
        <w:bidi w:val="0"/>
        <w:spacing w:lineRule="auto" w:line="240" w:before="0" w:after="0"/>
        <w:ind w:left="0" w:right="0" w:firstLine="720"/>
        <w:jc w:val="both"/>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80486DX has one built into the chip as a separate circu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ursor</w:t>
      </w:r>
      <w:r>
        <w:rPr>
          <w:rFonts w:eastAsia="Boldface 12pt" w:cs="Boldface 12pt" w:ascii="Boldface 12pt" w:hAnsi="Boldface 12pt"/>
          <w:color w:val="000000"/>
          <w:sz w:val="24"/>
          <w:szCs w:val="24"/>
        </w:rPr>
        <w:t xml:space="preserve"> - A small block showing where the next character that is typed will appear.  In the  VariForm Data Entry System, the size of the cursor also indicates typing mode: a large cursor indicates "Insert" mode, while a small cursor indicates "OverWrite"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ursor Bar</w:t>
      </w:r>
      <w:r>
        <w:rPr>
          <w:rFonts w:eastAsia="Boldface 12pt" w:cs="Boldface 12pt" w:ascii="Boldface 12pt" w:hAnsi="Boldface 12pt"/>
          <w:color w:val="000000"/>
          <w:sz w:val="24"/>
          <w:szCs w:val="24"/>
        </w:rPr>
        <w:t xml:space="preserve"> - On VariForm Browsers and Menus, a row or group of rows that are colored differently from the surrounding rows.  The cursor bar indicates which record will be edited, or which selection will be chosen if the user presses &lt;Enter&gt;.  Cursor bars can be moved from selection to selection by using the &lt;arrow&gt; keys, or the &lt;page&gt; key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w:t>
      </w:r>
      <w:r>
        <w:rPr>
          <w:rFonts w:eastAsia="Boldface 12pt" w:cs="Boldface 12pt" w:ascii="Boldface 12pt" w:hAnsi="Boldface 12pt"/>
          <w:color w:val="000000"/>
          <w:sz w:val="24"/>
          <w:szCs w:val="24"/>
        </w:rPr>
        <w:t xml:space="preserve"> - A file or files of information on a computer.  Databases are organizations comprised of 'recor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 Management System</w:t>
      </w:r>
      <w:r>
        <w:rPr>
          <w:rFonts w:eastAsia="Boldface 12pt" w:cs="Boldface 12pt" w:ascii="Boldface 12pt" w:hAnsi="Boldface 12pt"/>
          <w:color w:val="000000"/>
          <w:sz w:val="24"/>
          <w:szCs w:val="24"/>
        </w:rPr>
        <w:t xml:space="preserve"> - A program that allows access to and modification of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base Relations</w:t>
      </w:r>
      <w:r>
        <w:rPr>
          <w:rFonts w:eastAsia="Boldface 12pt" w:cs="Boldface 12pt" w:ascii="Boldface 12pt" w:hAnsi="Boldface 12pt"/>
          <w:color w:val="000000"/>
          <w:sz w:val="24"/>
          <w:szCs w:val="24"/>
        </w:rPr>
        <w:t xml:space="preserve"> - Connections between physically separated, individual databases, that allow them to act together.  This is done be creating 'relationships' that attach one or more records in one database to one or more records in another database.  The four types of database relationships are: One to One, One to Many, Many to One, and Many to Man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 Entry</w:t>
      </w:r>
      <w:r>
        <w:rPr>
          <w:rFonts w:eastAsia="Boldface 12pt" w:cs="Boldface 12pt" w:ascii="Boldface 12pt" w:hAnsi="Boldface 12pt"/>
          <w:color w:val="000000"/>
          <w:sz w:val="24"/>
          <w:szCs w:val="24"/>
        </w:rPr>
        <w:t xml:space="preserve"> - The act of supplying information to a database by manually typing the information into a window that is acting as a 'data entry scree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evice Driver</w:t>
      </w:r>
      <w:r>
        <w:rPr>
          <w:rFonts w:eastAsia="Boldface 12pt" w:cs="Boldface 12pt" w:ascii="Boldface 12pt" w:hAnsi="Boldface 12pt"/>
          <w:color w:val="000000"/>
          <w:sz w:val="24"/>
          <w:szCs w:val="24"/>
        </w:rPr>
        <w:t xml:space="preserve"> - A small program that loads and becomes part of the operating system.  Device drivers either provide access to hardware elements that DOS could not otherwise access (such as networking devices or Mice), or enhance DOS's functionality (ram drives, EMM programs, disk caches).  Most device drivers are loaded at boot-up time by a command such as DEVICE= or DEVICEHIGH= in the Config.Sys file, or INSTALL= or INSTALLHIGH= in the Autoexec.Bat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k Drive</w:t>
      </w:r>
      <w:r>
        <w:rPr>
          <w:rFonts w:eastAsia="Boldface 12pt" w:cs="Boldface 12pt" w:ascii="Boldface 12pt" w:hAnsi="Boldface 12pt"/>
          <w:color w:val="000000"/>
          <w:sz w:val="24"/>
          <w:szCs w:val="24"/>
        </w:rPr>
        <w:t xml:space="preserve"> - A mechanical device that provides permanent storage of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 Field</w:t>
      </w:r>
      <w:r>
        <w:rPr>
          <w:rFonts w:eastAsia="Boldface 12pt" w:cs="Boldface 12pt" w:ascii="Boldface 12pt" w:hAnsi="Boldface 12pt"/>
          <w:color w:val="000000"/>
          <w:sz w:val="24"/>
          <w:szCs w:val="24"/>
        </w:rPr>
        <w:t xml:space="preserve"> - In VariForm, an area that 'displays' or shows the contents of a field within a record from a database.  A display field controls the size, format, and content of a field, as it appears on a data-entry screen, within a database browser, or on a repor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 Structure</w:t>
      </w:r>
      <w:r>
        <w:rPr>
          <w:rFonts w:eastAsia="Boldface 12pt" w:cs="Boldface 12pt" w:ascii="Boldface 12pt" w:hAnsi="Boldface 12pt"/>
          <w:color w:val="000000"/>
          <w:sz w:val="24"/>
          <w:szCs w:val="24"/>
        </w:rPr>
        <w:t xml:space="preserve"> - In VariForm, the 'master control structure' for a particular view of a record within a database.  The display structure contains references for color schemes, global function keys (within the display), help topics, upper-line help references, and contains a 'group name' that refers to one or more display fields that will be used within the display structur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isplay System</w:t>
      </w:r>
      <w:r>
        <w:rPr>
          <w:rFonts w:eastAsia="Boldface 12pt" w:cs="Boldface 12pt" w:ascii="Boldface 12pt" w:hAnsi="Boldface 12pt"/>
          <w:color w:val="000000"/>
          <w:sz w:val="24"/>
          <w:szCs w:val="24"/>
        </w:rPr>
        <w:t xml:space="preserve"> - A generic term refering to one or more Display Structures and their respective Display Fiel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nglish Measures</w:t>
      </w:r>
      <w:r>
        <w:rPr>
          <w:rFonts w:eastAsia="Boldface 12pt" w:cs="Boldface 12pt" w:ascii="Boldface 12pt" w:hAnsi="Boldface 12pt"/>
          <w:color w:val="000000"/>
          <w:sz w:val="24"/>
          <w:szCs w:val="24"/>
        </w:rPr>
        <w:t xml:space="preserve"> - non-metric units of measure, including averdupois and troy weight measures, comprised of the inch, foot, yard, rod, acre, hectare, mile, ounce, pound, pint, quart, and gall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xtended Memory</w:t>
      </w:r>
      <w:r>
        <w:rPr>
          <w:rFonts w:eastAsia="Boldface 12pt" w:cs="Boldface 12pt" w:ascii="Boldface 12pt" w:hAnsi="Boldface 12pt"/>
          <w:color w:val="000000"/>
          <w:sz w:val="24"/>
          <w:szCs w:val="24"/>
        </w:rPr>
        <w:t xml:space="preserve"> - Memory in the Expanded Memory area (above 1 MegaByte), which is managed and controlled by an 'EMS' manager, such as EMM386.  Also refered to as EMS or LIM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xpanded Memory</w:t>
      </w:r>
      <w:r>
        <w:rPr>
          <w:rFonts w:eastAsia="Boldface 12pt" w:cs="Boldface 12pt" w:ascii="Boldface 12pt" w:hAnsi="Boldface 12pt"/>
          <w:color w:val="000000"/>
          <w:sz w:val="24"/>
          <w:szCs w:val="24"/>
        </w:rPr>
        <w:t xml:space="preserve"> - All physical memory above 1 Megabyte.  This is the memory which is not accessible to a PC, or to a larger CPU running in Real Mode without a memory manager progra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xpression</w:t>
      </w:r>
      <w:r>
        <w:rPr>
          <w:rFonts w:eastAsia="Boldface 12pt" w:cs="Boldface 12pt" w:ascii="Boldface 12pt" w:hAnsi="Boldface 12pt"/>
          <w:color w:val="000000"/>
          <w:sz w:val="24"/>
          <w:szCs w:val="24"/>
        </w:rPr>
        <w:t xml:space="preserve"> - A single line or command that can be sent to the CommandLine Processor.  Alternatively, a logical 'statement', which may (in Search Records) cover several lines which eventually evaluate to a single true or false valu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ield</w:t>
      </w:r>
      <w:r>
        <w:rPr>
          <w:rFonts w:eastAsia="Boldface 12pt" w:cs="Boldface 12pt" w:ascii="Boldface 12pt" w:hAnsi="Boldface 12pt"/>
          <w:color w:val="000000"/>
          <w:sz w:val="24"/>
          <w:szCs w:val="24"/>
        </w:rPr>
        <w:t xml:space="preserve"> - A fixed portion of each record within a database, containing information of a particular size and type.  Also called a 'segment of data within a recor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lat File</w:t>
      </w:r>
      <w:r>
        <w:rPr>
          <w:rFonts w:eastAsia="Boldface 12pt" w:cs="Boldface 12pt" w:ascii="Boldface 12pt" w:hAnsi="Boldface 12pt"/>
          <w:color w:val="000000"/>
          <w:sz w:val="24"/>
          <w:szCs w:val="24"/>
        </w:rPr>
        <w:t xml:space="preserve"> - A text file, or one where no binary (non-displayable) characters are present.  Numbers are shown as digit characters, instead of the computer's native storage forma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loating Point</w:t>
      </w:r>
      <w:r>
        <w:rPr>
          <w:rFonts w:eastAsia="Boldface 12pt" w:cs="Boldface 12pt" w:ascii="Boldface 12pt" w:hAnsi="Boldface 12pt"/>
          <w:color w:val="000000"/>
          <w:sz w:val="24"/>
          <w:szCs w:val="24"/>
        </w:rPr>
        <w:t xml:space="preserve"> - A number capable of containing a fraction.  In VariForm, all 'floating point' values are 32-bit IEEE double-precision numbers, which are generally accurate to 15 digi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loppy Disk</w:t>
      </w:r>
      <w:r>
        <w:rPr>
          <w:rFonts w:eastAsia="Boldface 12pt" w:cs="Boldface 12pt" w:ascii="Boldface 12pt" w:hAnsi="Boldface 12pt"/>
          <w:color w:val="000000"/>
          <w:sz w:val="24"/>
          <w:szCs w:val="24"/>
        </w:rPr>
        <w:t xml:space="preserve"> - A piece of flexible material on removable media.  Allows for permanent storage of information on a computer, as well as transfer of information between computers by exchanging floppy disks.  Sizes of floppy disks are 2", 3½", 5¼", 8", and disks come in single, double or high, and quadruple density.  Storage capacities range from 120 Kb to 4 Mb, with the most common storage range being between 360 Kb and 1.44 M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igaByte</w:t>
      </w:r>
      <w:r>
        <w:rPr>
          <w:rFonts w:eastAsia="Boldface 12pt" w:cs="Boldface 12pt" w:ascii="Boldface 12pt" w:hAnsi="Boldface 12pt"/>
          <w:color w:val="000000"/>
          <w:sz w:val="24"/>
          <w:szCs w:val="24"/>
        </w:rPr>
        <w:t xml:space="preserve"> - 1024</w:t>
      </w:r>
      <w:r>
        <w:rPr>
          <w:rFonts w:eastAsia="Boldface 12pt" w:cs="Boldface 12pt" w:ascii="Boldface 12pt" w:hAnsi="Boldface 12pt"/>
          <w:color w:val="000000"/>
          <w:sz w:val="24"/>
          <w:szCs w:val="24"/>
          <w:vertAlign w:val="superscript"/>
        </w:rPr>
        <w:t>3</w:t>
      </w:r>
      <w:r>
        <w:rPr>
          <w:rFonts w:eastAsia="Boldface 12pt" w:cs="Boldface 12pt" w:ascii="Boldface 12pt" w:hAnsi="Boldface 12pt"/>
          <w:color w:val="000000"/>
          <w:sz w:val="24"/>
          <w:szCs w:val="24"/>
        </w:rPr>
        <w:t xml:space="preserve"> bytes, or approximately 1 billion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Grow an Index</w:t>
      </w:r>
      <w:r>
        <w:rPr>
          <w:rFonts w:eastAsia="Boldface 12pt" w:cs="Boldface 12pt" w:ascii="Boldface 12pt" w:hAnsi="Boldface 12pt"/>
          <w:color w:val="000000"/>
          <w:sz w:val="24"/>
          <w:szCs w:val="24"/>
        </w:rPr>
        <w:t xml:space="preserve"> - The act of resizing an index to use more RAM, by either increasing the number of index buffers (single user mode), or by increasing the size of the index buffer records (single or multiuser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ard Disk</w:t>
      </w:r>
      <w:r>
        <w:rPr>
          <w:rFonts w:eastAsia="Boldface 12pt" w:cs="Boldface 12pt" w:ascii="Boldface 12pt" w:hAnsi="Boldface 12pt"/>
          <w:color w:val="000000"/>
          <w:sz w:val="24"/>
          <w:szCs w:val="24"/>
        </w:rPr>
        <w:t xml:space="preserve"> - A non-removable mass-storage device, capable of permanently recording information for a computer or network.  This is the most common form of permanent storage on Personal Computers, with storage capacities ranging from 10Mb to over 1Tb.</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ayes</w:t>
      </w:r>
      <w:r>
        <w:rPr>
          <w:rFonts w:eastAsia="Boldface 12pt" w:cs="Boldface 12pt" w:ascii="Boldface 12pt" w:hAnsi="Boldface 12pt"/>
          <w:color w:val="000000"/>
          <w:sz w:val="24"/>
          <w:szCs w:val="24"/>
        </w:rPr>
        <w:t xml:space="preserve"> - A standard communications protocol implemented by many Modems, the Hayes standards are comprised of a series of "AT" commands which direct the modem on how to configure, how to dial out or receive a call, and when to break the connec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Hex or Hexadecimal</w:t>
      </w:r>
      <w:r>
        <w:rPr>
          <w:rFonts w:eastAsia="Boldface 12pt" w:cs="Boldface 12pt" w:ascii="Boldface 12pt" w:hAnsi="Boldface 12pt"/>
          <w:color w:val="000000"/>
          <w:sz w:val="24"/>
          <w:szCs w:val="24"/>
        </w:rPr>
        <w:t xml:space="preserve"> - The base 16 numbering system, where each digit represents 4 bits, or a nybble of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dex</w:t>
      </w:r>
      <w:r>
        <w:rPr>
          <w:rFonts w:eastAsia="Boldface 12pt" w:cs="Boldface 12pt" w:ascii="Boldface 12pt" w:hAnsi="Boldface 12pt"/>
          <w:color w:val="000000"/>
          <w:sz w:val="24"/>
          <w:szCs w:val="24"/>
        </w:rPr>
        <w:t xml:space="preserve"> - A file used to organize or 'sort' records within a database.  Indexes allow database records to be viewed in orders other than the order in which they were entered.  This is done by keeping an ordered list of key fields and the corresponding physical record numbers in a separate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Integer</w:t>
      </w:r>
      <w:r>
        <w:rPr>
          <w:rFonts w:eastAsia="Boldface 12pt" w:cs="Boldface 12pt" w:ascii="Boldface 12pt" w:hAnsi="Boldface 12pt"/>
          <w:color w:val="000000"/>
          <w:sz w:val="24"/>
          <w:szCs w:val="24"/>
        </w:rPr>
        <w:t xml:space="preserve"> - A whole number.  On computers, an integer is a number that will fit in a word of space.  On PC's, an integer may have values of 0 - 65,535, or -32,768 - 32,767.</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ey Field</w:t>
      </w:r>
      <w:r>
        <w:rPr>
          <w:rFonts w:eastAsia="Boldface 12pt" w:cs="Boldface 12pt" w:ascii="Boldface 12pt" w:hAnsi="Boldface 12pt"/>
          <w:color w:val="000000"/>
          <w:sz w:val="24"/>
          <w:szCs w:val="24"/>
        </w:rPr>
        <w:t xml:space="preserve"> - A field or assembly of fields that are used within an index.  Also, a field used in the definition of a relationship between two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KiloByte</w:t>
      </w:r>
      <w:r>
        <w:rPr>
          <w:rFonts w:eastAsia="Boldface 12pt" w:cs="Boldface 12pt" w:ascii="Boldface 12pt" w:hAnsi="Boldface 12pt"/>
          <w:color w:val="000000"/>
          <w:sz w:val="24"/>
          <w:szCs w:val="24"/>
        </w:rPr>
        <w:t xml:space="preserve"> - 1024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ong Integer</w:t>
      </w:r>
      <w:r>
        <w:rPr>
          <w:rFonts w:eastAsia="Boldface 12pt" w:cs="Boldface 12pt" w:ascii="Boldface 12pt" w:hAnsi="Boldface 12pt"/>
          <w:color w:val="000000"/>
          <w:sz w:val="24"/>
          <w:szCs w:val="24"/>
        </w:rPr>
        <w:t xml:space="preserve"> - On computers, a long integer is a whole number that will fit in two words of space.  On PC's a long integer may have values of 0 - 4 billion, or -2 bil. - +2bil.</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ogical Expression</w:t>
      </w:r>
      <w:r>
        <w:rPr>
          <w:rFonts w:eastAsia="Boldface 12pt" w:cs="Boldface 12pt" w:ascii="Boldface 12pt" w:hAnsi="Boldface 12pt"/>
          <w:color w:val="000000"/>
          <w:sz w:val="24"/>
          <w:szCs w:val="24"/>
        </w:rPr>
        <w:t xml:space="preserve"> - An expression or formula that evaluates to true or false, such as "A == 4", which is only true if a variable 'A' exists which is exactly equal to 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Lotus Intel Microsoft Specifications</w:t>
      </w:r>
      <w:r>
        <w:rPr>
          <w:rFonts w:eastAsia="Boldface 12pt" w:cs="Boldface 12pt" w:ascii="Boldface 12pt" w:hAnsi="Boldface 12pt"/>
          <w:color w:val="000000"/>
          <w:sz w:val="24"/>
          <w:szCs w:val="24"/>
        </w:rPr>
        <w:t xml:space="preserve"> - A series of standards for expanded memory management that made memory above 1 Mb available to most programs through a standard set of memory management commands.  Most LIM-EMS programs provide services at the 'version 3.0' or 'version 4.0' level, which is what VariForm requires to run in "Overla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any to Many</w:t>
      </w:r>
      <w:r>
        <w:rPr>
          <w:rFonts w:eastAsia="Boldface 12pt" w:cs="Boldface 12pt" w:ascii="Boldface 12pt" w:hAnsi="Boldface 12pt"/>
          <w:color w:val="000000"/>
          <w:sz w:val="24"/>
          <w:szCs w:val="24"/>
        </w:rPr>
        <w:t xml:space="preserve"> - A complex, 'grouping' relationship, where one or more records on a database are related to one or more records in a parallel, or 'brother' database.  While this relationship is the hardest to exemplify, it is the most useful for complex, temporary associations or records.  Most examples of many to many relationships are involved in complex set theory, which is beyond the scope of this manual.  Because this is a complex relationship, deleting one of the brother's records will usually leave the other brother records in both databases unchang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any to One</w:t>
      </w:r>
      <w:r>
        <w:rPr>
          <w:rFonts w:eastAsia="Boldface 12pt" w:cs="Boldface 12pt" w:ascii="Boldface 12pt" w:hAnsi="Boldface 12pt"/>
          <w:color w:val="000000"/>
          <w:sz w:val="24"/>
          <w:szCs w:val="24"/>
        </w:rPr>
        <w:t xml:space="preserve"> - A complex, 'backward' relationship where one or more records in a 'parent' database are related to a common 'ancestral' or 'child' record.  This is essentially the reverse view of a One-to-Many database.  Because this is a complex relationship, deleting one of the parent records will usually leave the other parent records and the child record unchang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gaByte</w:t>
      </w:r>
      <w:r>
        <w:rPr>
          <w:rFonts w:eastAsia="Boldface 12pt" w:cs="Boldface 12pt" w:ascii="Boldface 12pt" w:hAnsi="Boldface 12pt"/>
          <w:color w:val="000000"/>
          <w:sz w:val="24"/>
          <w:szCs w:val="24"/>
        </w:rPr>
        <w:t xml:space="preserve"> - 1024</w:t>
      </w:r>
      <w:r>
        <w:rPr>
          <w:rFonts w:eastAsia="Boldface 12pt" w:cs="Boldface 12pt" w:ascii="Boldface 12pt" w:hAnsi="Boldface 12pt"/>
          <w:color w:val="000000"/>
          <w:sz w:val="24"/>
          <w:szCs w:val="24"/>
          <w:vertAlign w:val="superscript"/>
        </w:rPr>
        <w:t>2</w:t>
      </w:r>
      <w:r>
        <w:rPr>
          <w:rFonts w:eastAsia="Boldface 12pt" w:cs="Boldface 12pt" w:ascii="Boldface 12pt" w:hAnsi="Boldface 12pt"/>
          <w:color w:val="000000"/>
          <w:sz w:val="24"/>
          <w:szCs w:val="24"/>
        </w:rPr>
        <w:t xml:space="preserve"> bytes, or approximately 1 million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etric System</w:t>
      </w:r>
      <w:r>
        <w:rPr>
          <w:rFonts w:eastAsia="Boldface 12pt" w:cs="Boldface 12pt" w:ascii="Boldface 12pt" w:hAnsi="Boldface 12pt"/>
          <w:color w:val="000000"/>
          <w:sz w:val="24"/>
          <w:szCs w:val="24"/>
        </w:rPr>
        <w:t xml:space="preserve"> - An alternative (non-'English') system of measures based on grams, meters, liters, and degrees centigra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odem</w:t>
      </w:r>
      <w:r>
        <w:rPr>
          <w:rFonts w:eastAsia="Boldface 12pt" w:cs="Boldface 12pt" w:ascii="Boldface 12pt" w:hAnsi="Boldface 12pt"/>
          <w:color w:val="000000"/>
          <w:sz w:val="24"/>
          <w:szCs w:val="24"/>
        </w:rPr>
        <w:t xml:space="preserve"> - Modulator/Demodulator.  A device that allows computers to communicate through telephone systems by converting (modulating) digital serial signals into tones, and demodulating the incoming tones back into digital signals for the compu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ested Field</w:t>
      </w:r>
      <w:r>
        <w:rPr>
          <w:rFonts w:eastAsia="Boldface 12pt" w:cs="Boldface 12pt" w:ascii="Boldface 12pt" w:hAnsi="Boldface 12pt"/>
          <w:color w:val="000000"/>
          <w:sz w:val="24"/>
          <w:szCs w:val="24"/>
        </w:rPr>
        <w:t xml:space="preserve"> - A field on a Data Entry Screen which displays 'Press Enter' when the field is highlighted / made current.  In Data Entry, pressing &lt;Enter&gt; on this field will access another data entry or browser system, for subscreens, and access to related databases.  In Reporting, nested fields call sub-report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Nybble or Nibble</w:t>
      </w:r>
      <w:r>
        <w:rPr>
          <w:rFonts w:eastAsia="Boldface 12pt" w:cs="Boldface 12pt" w:ascii="Boldface 12pt" w:hAnsi="Boldface 12pt"/>
          <w:color w:val="000000"/>
          <w:sz w:val="24"/>
          <w:szCs w:val="24"/>
        </w:rPr>
        <w:t xml:space="preserve"> - 4 bits of information.  The amount of information that can be represented in 1 hexadecimal digi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ctal</w:t>
      </w:r>
      <w:r>
        <w:rPr>
          <w:rFonts w:eastAsia="Boldface 12pt" w:cs="Boldface 12pt" w:ascii="Boldface 12pt" w:hAnsi="Boldface 12pt"/>
          <w:color w:val="000000"/>
          <w:sz w:val="24"/>
          <w:szCs w:val="24"/>
        </w:rPr>
        <w:t xml:space="preserve"> - The base 8 numbering system, where each digit represents 3 bits of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70"/>
          <w:footerReference w:type="default" r:id="rId171"/>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ne to Many</w:t>
      </w:r>
      <w:r>
        <w:rPr>
          <w:rFonts w:eastAsia="Boldface 12pt" w:cs="Boldface 12pt" w:ascii="Boldface 12pt" w:hAnsi="Boldface 12pt"/>
          <w:color w:val="000000"/>
          <w:sz w:val="24"/>
          <w:szCs w:val="24"/>
        </w:rPr>
        <w:t xml:space="preserve"> - A direct relationship between two databases, where a single record in on database, called the 'parent' database, can have one or more corresponding records in another database, called the 'child' database.  An example of this relationship would be a database of customers having individual sales records as a child database: each customer may have one or more sales directly related to it.  If this is a Mandatory or Automatic relationship, then deleting one record will automatically cause the matching record to be dele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One to One</w:t>
      </w:r>
      <w:r>
        <w:rPr>
          <w:rFonts w:eastAsia="Boldface 12pt" w:cs="Boldface 12pt" w:ascii="Boldface 12pt" w:hAnsi="Boldface 12pt"/>
          <w:color w:val="000000"/>
          <w:sz w:val="24"/>
          <w:szCs w:val="24"/>
        </w:rPr>
        <w:t xml:space="preserve"> - A direct relationship between two databases, where a record in one database does (or can) have a single corresponding record in another database.  An example of this relationship would be a database of names related to the associated addresses for those names.  One to One databases can (and often should) be 'merged' into a single, comprehensive database.  If this is a Mandatory or Automatic relationship, then deleting one record will automatically cause the matching record to be dele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arallel Port</w:t>
      </w:r>
      <w:r>
        <w:rPr>
          <w:rFonts w:eastAsia="Boldface 12pt" w:cs="Boldface 12pt" w:ascii="Boldface 12pt" w:hAnsi="Boldface 12pt"/>
          <w:color w:val="000000"/>
          <w:sz w:val="24"/>
          <w:szCs w:val="24"/>
        </w:rPr>
        <w:t xml:space="preserve"> - A 25 or 36 pin connector that can connect a computer to a printer.  Usually, these ports are either unidirectional (send only), or mostly send-only (1 or 2 readable lin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ort</w:t>
      </w:r>
      <w:r>
        <w:rPr>
          <w:rFonts w:eastAsia="Boldface 12pt" w:cs="Boldface 12pt" w:ascii="Boldface 12pt" w:hAnsi="Boldface 12pt"/>
          <w:color w:val="000000"/>
          <w:sz w:val="24"/>
          <w:szCs w:val="24"/>
        </w:rPr>
        <w:t xml:space="preserve"> - Another name for the sockets and connectors that connect a computer to other devices, such as keyboard, mouse, printer, modem, et cetera.  Also refers to specific locations in memory that can affect or report upon a computer's hardware statu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cedural</w:t>
      </w:r>
      <w:r>
        <w:rPr>
          <w:rFonts w:eastAsia="Boldface 12pt" w:cs="Boldface 12pt" w:ascii="Boldface 12pt" w:hAnsi="Boldface 12pt"/>
          <w:color w:val="000000"/>
          <w:sz w:val="24"/>
          <w:szCs w:val="24"/>
        </w:rPr>
        <w:t xml:space="preserve"> - When referring to a programming language, 'procedural' refers to the availability of flow-control commands, and their ability to call other procedures by a name.  Non-procedural languages require the use of line numbers and create the potential for 'spaghetti c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cedure</w:t>
      </w:r>
      <w:r>
        <w:rPr>
          <w:rFonts w:eastAsia="Boldface 12pt" w:cs="Boldface 12pt" w:ascii="Boldface 12pt" w:hAnsi="Boldface 12pt"/>
          <w:color w:val="000000"/>
          <w:sz w:val="24"/>
          <w:szCs w:val="24"/>
        </w:rPr>
        <w:t xml:space="preserve"> - A set of one or more command lines, grouped together by a common 'procedure nam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tected Mode</w:t>
      </w:r>
      <w:r>
        <w:rPr>
          <w:rFonts w:eastAsia="Boldface 12pt" w:cs="Boldface 12pt" w:ascii="Boldface 12pt" w:hAnsi="Boldface 12pt"/>
          <w:color w:val="000000"/>
          <w:sz w:val="24"/>
          <w:szCs w:val="24"/>
        </w:rPr>
        <w:t xml:space="preserve"> - for 80286 (AT) and larger CPU's, Protected Mode is the mode of operation that provides full access to memory: systems can access 16 MegaBytes or more of 'Real Memory', and a billion bytes of 'Virtual Memory'.  The disadvantage to protected mode is that programs written for real mode operation will not run in protected mode.  OS/2, for example, runs in Protected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al Mode</w:t>
      </w:r>
      <w:r>
        <w:rPr>
          <w:rFonts w:eastAsia="Boldface 12pt" w:cs="Boldface 12pt" w:ascii="Boldface 12pt" w:hAnsi="Boldface 12pt"/>
          <w:color w:val="000000"/>
          <w:sz w:val="24"/>
          <w:szCs w:val="24"/>
        </w:rPr>
        <w:t xml:space="preserve"> - for 80286 (AT) and larger CPU's, Real Mode is the mode of operation that provides compatibility with the original 8086 processor.  MS-Dos, for example, runs in 'real mode', so that software written for the older computers would work on the newer equipment.  The disadvantage to real mode is that memory above 1 Megabyte requires additional memory-management programs, such as XMS and EMS manager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boot</w:t>
      </w:r>
      <w:r>
        <w:rPr>
          <w:rFonts w:eastAsia="Boldface 12pt" w:cs="Boldface 12pt" w:ascii="Boldface 12pt" w:hAnsi="Boldface 12pt"/>
          <w:color w:val="000000"/>
          <w:sz w:val="24"/>
          <w:szCs w:val="24"/>
        </w:rPr>
        <w:t xml:space="preserve"> - To reset or restart a computer; often used when changing 'startup settings', such as network locations or memory usage.  Typically, Rebooting is performed from the DOS prompt by pressing &lt;Ctrl-Alt-Delete&gt;.</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cord</w:t>
      </w:r>
      <w:r>
        <w:rPr>
          <w:rFonts w:eastAsia="Boldface 12pt" w:cs="Boldface 12pt" w:ascii="Boldface 12pt" w:hAnsi="Boldface 12pt"/>
          <w:color w:val="000000"/>
          <w:sz w:val="24"/>
          <w:szCs w:val="24"/>
        </w:rPr>
        <w:t xml:space="preserve"> - A single block of information within a database.  Records may consist of one or many fields, and are most commonly 'fixed size', or uniform-length sections of the database fi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lational Database</w:t>
      </w:r>
      <w:r>
        <w:rPr>
          <w:rFonts w:eastAsia="Boldface 12pt" w:cs="Boldface 12pt" w:ascii="Boldface 12pt" w:hAnsi="Boldface 12pt"/>
          <w:color w:val="000000"/>
          <w:sz w:val="24"/>
          <w:szCs w:val="24"/>
        </w:rPr>
        <w:t xml:space="preserve"> - A database that has 'relationships', or connections to other databases.  These connections are usually identified by matching values in 'Key Fields' between the two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sident</w:t>
      </w:r>
      <w:r>
        <w:rPr>
          <w:rFonts w:eastAsia="Boldface 12pt" w:cs="Boldface 12pt" w:ascii="Boldface 12pt" w:hAnsi="Boldface 12pt"/>
          <w:color w:val="000000"/>
          <w:sz w:val="24"/>
          <w:szCs w:val="24"/>
        </w:rPr>
        <w:t xml:space="preserve"> - Loaded in memory, such as a TSR program, or a mouse driv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start</w:t>
      </w:r>
      <w:r>
        <w:rPr>
          <w:rFonts w:eastAsia="Boldface 12pt" w:cs="Boldface 12pt" w:ascii="Boldface 12pt" w:hAnsi="Boldface 12pt"/>
          <w:color w:val="000000"/>
          <w:sz w:val="24"/>
          <w:szCs w:val="24"/>
        </w:rPr>
        <w:t xml:space="preserve"> - In VariForm, restarting means quitting to Dos and running VariForm.  Most commonly used when changing startup parameters, such as user settings, "Main" group virtual fields, or AutoLoaded databas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Reset</w:t>
      </w:r>
      <w:r>
        <w:rPr>
          <w:rFonts w:eastAsia="Boldface 12pt" w:cs="Boldface 12pt" w:ascii="Boldface 12pt" w:hAnsi="Boldface 12pt"/>
          <w:color w:val="000000"/>
          <w:sz w:val="24"/>
          <w:szCs w:val="24"/>
        </w:rPr>
        <w:t xml:space="preserve"> - Rebooting the computer by using the [Reset] button on the computer.</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can Codes</w:t>
      </w:r>
      <w:r>
        <w:rPr>
          <w:rFonts w:eastAsia="Boldface 12pt" w:cs="Boldface 12pt" w:ascii="Boldface 12pt" w:hAnsi="Boldface 12pt"/>
          <w:color w:val="000000"/>
          <w:sz w:val="24"/>
          <w:szCs w:val="24"/>
        </w:rPr>
        <w:t xml:space="preserve"> - The internal numeric codes that are used to tell the computer when a key on the keyboard is depressed (Make Code) or released (Break C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creen</w:t>
      </w:r>
      <w:r>
        <w:rPr>
          <w:rFonts w:eastAsia="Boldface 12pt" w:cs="Boldface 12pt" w:ascii="Boldface 12pt" w:hAnsi="Boldface 12pt"/>
          <w:color w:val="000000"/>
          <w:sz w:val="24"/>
          <w:szCs w:val="24"/>
        </w:rPr>
        <w:t xml:space="preserve"> - A complete unit of display information, consisting of all display fields or commands loadable under one displayfield group.  A screen may be bigger than its allocated window, such as in 'scrolling data entry windows', or smaller than the window, as is the case with browsers in data entry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erial Port</w:t>
      </w:r>
      <w:r>
        <w:rPr>
          <w:rFonts w:eastAsia="Boldface 12pt" w:cs="Boldface 12pt" w:ascii="Boldface 12pt" w:hAnsi="Boldface 12pt"/>
          <w:color w:val="000000"/>
          <w:sz w:val="24"/>
          <w:szCs w:val="24"/>
        </w:rPr>
        <w:t xml:space="preserve"> - A 9 or 25 pin connector that can attach a computer to a mouse, modem, or other serial device.  While serial ports are generally slower than parallel ports, they are more commonly bidirectional, and more commonly us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hadow Memory</w:t>
      </w:r>
      <w:r>
        <w:rPr>
          <w:rFonts w:eastAsia="Boldface 12pt" w:cs="Boldface 12pt" w:ascii="Boldface 12pt" w:hAnsi="Boldface 12pt"/>
          <w:color w:val="000000"/>
          <w:sz w:val="24"/>
          <w:szCs w:val="24"/>
        </w:rPr>
        <w:t xml:space="preserve"> - RAM memory that is used to keep a copy of BIOS in faster-access memory.  Often an option on 32+ bit systems (80386, 80486, Pentium), Shadow memory can increase system performance by allowing the BIOS code to reside in conventional or expanded memory, where it can be accessed more quickly than through the BIOS chips themselv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hrink an Index</w:t>
      </w:r>
      <w:r>
        <w:rPr>
          <w:rFonts w:eastAsia="Boldface 12pt" w:cs="Boldface 12pt" w:ascii="Boldface 12pt" w:hAnsi="Boldface 12pt"/>
          <w:color w:val="000000"/>
          <w:sz w:val="24"/>
          <w:szCs w:val="24"/>
        </w:rPr>
        <w:t xml:space="preserve"> - The act of resizing an index to use less RAM, by either decreasing the number of index buffers (single user mode), or by decreasing the size of the index buffer records (single or multiuser mod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atement</w:t>
      </w:r>
      <w:r>
        <w:rPr>
          <w:rFonts w:eastAsia="Boldface 12pt" w:cs="Boldface 12pt" w:ascii="Boldface 12pt" w:hAnsi="Boldface 12pt"/>
          <w:color w:val="000000"/>
          <w:sz w:val="24"/>
          <w:szCs w:val="24"/>
        </w:rPr>
        <w:t xml:space="preserve"> - A single command in a search or procedure that causes VariForm to perform an action, such as running another procedure, running a search, or putting a value in a Fiel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eraByte</w:t>
      </w:r>
      <w:r>
        <w:rPr>
          <w:rFonts w:eastAsia="Boldface 12pt" w:cs="Boldface 12pt" w:ascii="Boldface 12pt" w:hAnsi="Boldface 12pt"/>
          <w:color w:val="000000"/>
          <w:sz w:val="24"/>
          <w:szCs w:val="24"/>
        </w:rPr>
        <w:t xml:space="preserve"> - 1024</w:t>
      </w:r>
      <w:r>
        <w:rPr>
          <w:rFonts w:eastAsia="Boldface 12pt" w:cs="Boldface 12pt" w:ascii="Boldface 12pt" w:hAnsi="Boldface 12pt"/>
          <w:color w:val="000000"/>
          <w:sz w:val="24"/>
          <w:szCs w:val="24"/>
          <w:vertAlign w:val="superscript"/>
        </w:rPr>
        <w:t>4</w:t>
      </w:r>
      <w:r>
        <w:rPr>
          <w:rFonts w:eastAsia="Boldface 12pt" w:cs="Boldface 12pt" w:ascii="Boldface 12pt" w:hAnsi="Boldface 12pt"/>
          <w:color w:val="000000"/>
          <w:sz w:val="24"/>
          <w:szCs w:val="24"/>
        </w:rPr>
        <w:t xml:space="preserve"> bytes, or approximately 1 Trillion byt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Terminate and Stay Resident</w:t>
      </w:r>
      <w:r>
        <w:rPr>
          <w:rFonts w:eastAsia="Boldface 12pt" w:cs="Boldface 12pt" w:ascii="Boldface 12pt" w:hAnsi="Boldface 12pt"/>
          <w:color w:val="000000"/>
          <w:sz w:val="24"/>
          <w:szCs w:val="24"/>
        </w:rPr>
        <w:t xml:space="preserve"> - This identifies programs that 'load' into memory after the computer has booted, such as mouse programs, and computerized 'scratch pad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Upper Memory Block</w:t>
      </w:r>
      <w:r>
        <w:rPr>
          <w:rFonts w:eastAsia="Boldface 12pt" w:cs="Boldface 12pt" w:ascii="Boldface 12pt" w:hAnsi="Boldface 12pt"/>
          <w:color w:val="000000"/>
          <w:sz w:val="24"/>
          <w:szCs w:val="24"/>
        </w:rPr>
        <w:t xml:space="preserve"> - A block of 'upper memory', which is the area between 640 Kb and 1024 Mb.  This area of memory can be used by some device drivers and TSR programs instead of conventional memo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apor or Vaporware</w:t>
      </w:r>
      <w:r>
        <w:rPr>
          <w:rFonts w:eastAsia="Boldface 12pt" w:cs="Boldface 12pt" w:ascii="Boldface 12pt" w:hAnsi="Boldface 12pt"/>
          <w:color w:val="000000"/>
          <w:sz w:val="24"/>
          <w:szCs w:val="24"/>
        </w:rPr>
        <w:t xml:space="preserve"> - Nonexistant.  Used when referring to a product that has been announced before it can be deliver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ndow</w:t>
      </w:r>
      <w:r>
        <w:rPr>
          <w:rFonts w:eastAsia="Boldface 12pt" w:cs="Boldface 12pt" w:ascii="Boldface 12pt" w:hAnsi="Boldface 12pt"/>
          <w:color w:val="000000"/>
          <w:sz w:val="24"/>
          <w:szCs w:val="24"/>
        </w:rPr>
        <w:t xml:space="preserve"> - A section of the computer's display which is dedicated to one type of display or function, such as browsing or data entry.</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ord</w:t>
      </w:r>
      <w:r>
        <w:rPr>
          <w:rFonts w:eastAsia="Boldface 12pt" w:cs="Boldface 12pt" w:ascii="Boldface 12pt" w:hAnsi="Boldface 12pt"/>
          <w:color w:val="000000"/>
          <w:sz w:val="24"/>
          <w:szCs w:val="24"/>
        </w:rPr>
        <w:t xml:space="preserve"> - On any computer, the standard minimum multi-byte configuration for whole numbers.  On PC systems, a word is 16-bits, or 2 bytes lo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72"/>
          <w:footerReference w:type="default" r:id="rId173"/>
          <w:type w:val="nextPage"/>
          <w:pgSz w:w="12240" w:h="15840"/>
          <w:pgMar w:left="1440" w:right="720" w:gutter="0" w:header="360" w:top="85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XBase</w:t>
      </w:r>
      <w:r>
        <w:rPr>
          <w:rFonts w:eastAsia="Boldface 12pt" w:cs="Boldface 12pt" w:ascii="Boldface 12pt" w:hAnsi="Boldface 12pt"/>
          <w:color w:val="000000"/>
          <w:sz w:val="24"/>
          <w:szCs w:val="24"/>
        </w:rPr>
        <w:t xml:space="preserve"> - A standard for both flat database files and a database programming language.  Used in dBase, Clipper, Foxpro, and some other database programs.</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Recommended Reading</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For more VariForm Information</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Advanced VariForm Programming Styles and Structures: The philosophy of compiled data</w:t>
      </w:r>
      <w:r>
        <w:rPr>
          <w:rFonts w:eastAsia="Boldface 12pt" w:cs="Boldface 12pt" w:ascii="Boldface 12pt" w:hAnsi="Boldface 12pt"/>
          <w:color w:val="000000"/>
          <w:sz w:val="24"/>
          <w:szCs w:val="24"/>
        </w:rPr>
        <w:t>, (1994) by Richard F. Parker, from Parker Software.  [Comparative illustrations on sophisticated user interfaces, needs determination, complex database relationship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Hardware Referen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The Winn Rosch Hardware Bible</w:t>
      </w:r>
      <w:r>
        <w:rPr>
          <w:rFonts w:eastAsia="Boldface 12pt" w:cs="Boldface 12pt" w:ascii="Boldface 12pt" w:hAnsi="Boldface 12pt"/>
          <w:color w:val="000000"/>
          <w:sz w:val="24"/>
          <w:szCs w:val="24"/>
        </w:rPr>
        <w:t>, (1989) by Winn L. Rosch, from Brady Publishing and Simon and Schuster, Inc.  ISBN 0-13-160969-3  [History of the P.C. design, peripheral hardware systems and architectur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Software/Programming Referen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Ansi Fortran 77: An Introduction to Structured Software Design</w:t>
      </w:r>
      <w:r>
        <w:rPr>
          <w:rFonts w:eastAsia="Boldface 12pt" w:cs="Boldface 12pt" w:ascii="Boldface 12pt" w:hAnsi="Boldface 12pt"/>
          <w:color w:val="000000"/>
          <w:sz w:val="24"/>
          <w:szCs w:val="24"/>
        </w:rPr>
        <w:t>, (1983) by William C. Brown Company Publishers, College Division.  ISBN 0-697-08167-2  [Basic Programming Concepts and Introduction to Algorith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Digital Logic and State Machine Design</w:t>
      </w:r>
      <w:r>
        <w:rPr>
          <w:rFonts w:eastAsia="Boldface 12pt" w:cs="Boldface 12pt" w:ascii="Boldface 12pt" w:hAnsi="Boldface 12pt"/>
          <w:color w:val="000000"/>
          <w:sz w:val="24"/>
          <w:szCs w:val="24"/>
        </w:rPr>
        <w:t>, (1984) by David J. Comer, from CBS College Publishing.  ISBN 0-03-063731-7.  [Basic and Advanced concepts of Digital and Boolean Logic Syst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File Formats for Popular PC Software</w:t>
      </w:r>
      <w:r>
        <w:rPr>
          <w:rFonts w:eastAsia="Boldface 12pt" w:cs="Boldface 12pt" w:ascii="Boldface 12pt" w:hAnsi="Boldface 12pt"/>
          <w:color w:val="000000"/>
          <w:sz w:val="24"/>
          <w:szCs w:val="24"/>
        </w:rPr>
        <w:t>, (1986) by Jeff Walden, from John Wiley and Sons, Inc.  ISBN 0-471-83671-0.  [Detailed information on Lotus, Symphony, dBase, DIF, and VisiCalc data file formats, for those who want to write their own data-conversion utilities in VariForm]</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color w:val="000000"/>
          <w:sz w:val="24"/>
          <w:szCs w:val="24"/>
        </w:rPr>
      </w:pPr>
      <w:r>
        <w:rPr>
          <w:rFonts w:eastAsia="Boldface 12pt" w:cs="Boldface 12pt" w:ascii="Boldface 12pt" w:hAnsi="Boldface 12pt"/>
          <w:color w:val="000000"/>
          <w:sz w:val="24"/>
          <w:szCs w:val="24"/>
        </w:rPr>
        <w:t>Additional Referenc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The Great International Math on Keys Book</w:t>
      </w:r>
      <w:r>
        <w:rPr>
          <w:rFonts w:eastAsia="Boldface 12pt" w:cs="Boldface 12pt" w:ascii="Boldface 12pt" w:hAnsi="Boldface 12pt"/>
          <w:color w:val="000000"/>
          <w:sz w:val="24"/>
          <w:szCs w:val="24"/>
        </w:rPr>
        <w:t>, (1976) by the Staff of the Texas Instruments Learning Center.  ISBN 0-89512-002-X.  [Information on practical applications of basic math principle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i/>
          <w:iCs/>
          <w:color w:val="000000"/>
          <w:sz w:val="24"/>
          <w:szCs w:val="24"/>
        </w:rPr>
        <w:t>Acronyms &amp; Definitions: A PC user's survival guide</w:t>
      </w:r>
      <w:r>
        <w:rPr>
          <w:rFonts w:eastAsia="Boldface 12pt" w:cs="Boldface 12pt" w:ascii="Boldface 12pt" w:hAnsi="Boldface 12pt"/>
          <w:color w:val="000000"/>
          <w:sz w:val="24"/>
          <w:szCs w:val="24"/>
        </w:rPr>
        <w:t>, (1994) by Richard F. Parker, from Parker Software. [An extensive list of jargons, abbreviations, and 'computerese']</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Other VariForm Modules</w:t>
      </w:r>
    </w:p>
    <w:p>
      <w:pPr>
        <w:pStyle w:val="Normal"/>
        <w:bidi w:val="0"/>
        <w:spacing w:lineRule="auto" w:line="240" w:before="0" w:after="0"/>
        <w:ind w:left="0" w:right="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Why Start from Scratch?</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Telecommunication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sync Script Extensions</w:t>
      </w:r>
      <w:r>
        <w:rPr>
          <w:rFonts w:eastAsia="Boldface 12pt" w:cs="Boldface 12pt" w:ascii="Boldface 12pt" w:hAnsi="Boldface 12pt"/>
          <w:color w:val="000000"/>
          <w:sz w:val="24"/>
          <w:szCs w:val="24"/>
        </w:rPr>
        <w:t>: People reach out through modems and telecommunicate.  This module provides a sophisticated terminal emulation system, as well as extensions to the CommandLine system to provide both manual and "batch" automated communications.  Several file transfer protocols supported, including XModem, YModem, ZModem, Kermit, UUCP, and others.  Available  in late May,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Multiport Async Script Extensions</w:t>
      </w:r>
      <w:r>
        <w:rPr>
          <w:rFonts w:eastAsia="Boldface 12pt" w:cs="Boldface 12pt" w:ascii="Boldface 12pt" w:hAnsi="Boldface 12pt"/>
          <w:color w:val="000000"/>
          <w:sz w:val="24"/>
          <w:szCs w:val="24"/>
        </w:rPr>
        <w:t>: You can create a complex, customizable "Electronic Bulletin Board System", to help keep buyers and suppliers apprised of current information.  Includes support for 4 - 32 lines, plus the console, conferencing, usage statistics, electronic mail, and unlimited menuing and file transfer areas.  Available in July,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Graphic Syst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ariForm Graph Pack</w:t>
      </w:r>
      <w:r>
        <w:rPr>
          <w:rFonts w:eastAsia="Boldface 12pt" w:cs="Boldface 12pt" w:ascii="Boldface 12pt" w:hAnsi="Boldface 12pt"/>
          <w:color w:val="000000"/>
          <w:sz w:val="24"/>
          <w:szCs w:val="24"/>
        </w:rPr>
        <w:t>: Draw sophisticated graphs and charts using source information from VariForm databases, or flat files from other programs through the graph pack.  Support for Hercules, CGA, EGA, VGA, SVGA monitors, with several dithering and antialiasing schemes.  Create computerized 'slide shows' for multimedia business presentations, or print out sophisticated grayscale or multicolor reports.  Scheduled for release in January, 199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Windows / OS/2 User Interfaces</w:t>
      </w:r>
      <w:r>
        <w:rPr>
          <w:rFonts w:eastAsia="Boldface 12pt" w:cs="Boldface 12pt" w:ascii="Boldface 12pt" w:hAnsi="Boldface 12pt"/>
          <w:color w:val="000000"/>
          <w:sz w:val="24"/>
          <w:szCs w:val="24"/>
        </w:rPr>
        <w:t>: Access 32-bit processing power from our support for either MicroSoft Windows or OS/2.  This enhances VariForm's speed, and memory access.  Other features in the GUI interface include mouse support, movable icon menus, sliding 'browser bars', along with all of the features in the Graph Pack (above).  Scheduled for release in May, 1995.</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Sophisticated Mathematic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VariForm Spreadsheet</w:t>
      </w:r>
      <w:r>
        <w:rPr>
          <w:rFonts w:eastAsia="Boldface 12pt" w:cs="Boldface 12pt" w:ascii="Boldface 12pt" w:hAnsi="Boldface 12pt"/>
          <w:color w:val="000000"/>
          <w:sz w:val="24"/>
          <w:szCs w:val="24"/>
        </w:rPr>
        <w:t xml:space="preserve">:  VariForm Spreadsheets provide unlimited 'rows' and 'columns' by providing all spreadsheet services within a virtually structured database.  'Imports' and 'Exports' are simple, because the spreadsheet data is stored in VariForm database records.  Direct import and export with other commercial spreadsheets makes the transition to VariForm spreadsheets quick and easy.  Why get a spreadsheet that </w:t>
      </w:r>
      <w:r>
        <w:rPr>
          <w:rFonts w:eastAsia="Boldface 12pt" w:cs="Boldface 12pt" w:ascii="Boldface 12pt" w:hAnsi="Boldface 12pt"/>
          <w:color w:val="000000"/>
          <w:sz w:val="24"/>
          <w:szCs w:val="24"/>
          <w:u w:val="single"/>
        </w:rPr>
        <w:t>acts</w:t>
      </w:r>
      <w:r>
        <w:rPr>
          <w:rFonts w:eastAsia="Boldface 12pt" w:cs="Boldface 12pt" w:ascii="Boldface 12pt" w:hAnsi="Boldface 12pt"/>
          <w:color w:val="000000"/>
          <w:sz w:val="24"/>
          <w:szCs w:val="24"/>
        </w:rPr>
        <w:t xml:space="preserve"> like a database, when you can get a spreadsheet that </w:t>
      </w:r>
      <w:r>
        <w:rPr>
          <w:rFonts w:eastAsia="Boldface 12pt" w:cs="Boldface 12pt" w:ascii="Boldface 12pt" w:hAnsi="Boldface 12pt"/>
          <w:color w:val="000000"/>
          <w:sz w:val="24"/>
          <w:szCs w:val="24"/>
          <w:u w:val="single"/>
        </w:rPr>
        <w:t>is</w:t>
      </w:r>
      <w:r>
        <w:rPr>
          <w:rFonts w:eastAsia="Boldface 12pt" w:cs="Boldface 12pt" w:ascii="Boldface 12pt" w:hAnsi="Boldface 12pt"/>
          <w:color w:val="000000"/>
          <w:sz w:val="24"/>
          <w:szCs w:val="24"/>
        </w:rPr>
        <w:t xml:space="preserve"> part of a database system?  Available in July,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tatistical Math Pack</w:t>
      </w:r>
      <w:r>
        <w:rPr>
          <w:rFonts w:eastAsia="Boldface 12pt" w:cs="Boldface 12pt" w:ascii="Boldface 12pt" w:hAnsi="Boldface 12pt"/>
          <w:color w:val="000000"/>
          <w:sz w:val="24"/>
          <w:szCs w:val="24"/>
        </w:rPr>
        <w:t>: Statisticians and Business Analysts often need more functions than are available in a common spreadsheet.  VariForm Statistics package provides several powerful extensions for both the Database System and the Spreadsheet, including high-precision (128 bit: 10</w:t>
      </w:r>
      <w:r>
        <w:rPr>
          <w:rFonts w:eastAsia="Boldface 12pt" w:cs="Boldface 12pt" w:ascii="Boldface 12pt" w:hAnsi="Boldface 12pt"/>
          <w:color w:val="000000"/>
          <w:sz w:val="24"/>
          <w:szCs w:val="24"/>
          <w:vertAlign w:val="superscript"/>
        </w:rPr>
        <w:t>±100</w:t>
      </w:r>
      <w:r>
        <w:rPr>
          <w:rFonts w:eastAsia="Boldface 12pt" w:cs="Boldface 12pt" w:ascii="Boldface 12pt" w:hAnsi="Boldface 12pt"/>
          <w:color w:val="000000"/>
          <w:sz w:val="24"/>
          <w:szCs w:val="24"/>
        </w:rPr>
        <w:t xml:space="preserve"> and 30 decimal places) calculator, Standard and Programmable Deviations, Populations, Complex Mean Calculations, RMS evaluators, and derivative generators.  Available in July,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plex Math Pack</w:t>
      </w:r>
      <w:r>
        <w:rPr>
          <w:rFonts w:eastAsia="Boldface 12pt" w:cs="Boldface 12pt" w:ascii="Boldface 12pt" w:hAnsi="Boldface 12pt"/>
          <w:color w:val="000000"/>
          <w:sz w:val="24"/>
          <w:szCs w:val="24"/>
        </w:rPr>
        <w:t>: This system is for the serious engineer who needs provable calculations in a timely fashion.  Features include Arrayed variables, Finite Element Analysis, Derivatives, Matrix Determinants (beyond 7th degree), Integral Approximators, and much more.  Available in August, 1994. (Includes Spreadsheet and Statistic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74"/>
          <w:footerReference w:type="default" r:id="rId175"/>
          <w:type w:val="nextPage"/>
          <w:pgSz w:w="12240" w:h="15840"/>
          <w:pgMar w:left="1440" w:right="720" w:gutter="0" w:header="0" w:top="360"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Business Information Systems</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oint Of Sale &amp; Inventory System (POSIS)</w:t>
      </w:r>
      <w:r>
        <w:rPr>
          <w:rFonts w:eastAsia="Boldface 12pt" w:cs="Boldface 12pt" w:ascii="Boldface 12pt" w:hAnsi="Boldface 12pt"/>
          <w:color w:val="000000"/>
          <w:sz w:val="24"/>
          <w:szCs w:val="24"/>
        </w:rPr>
        <w:t>:  Dramatically reduce retail sales management workloads.  POSIS provides a full range of features, from basic cash-register work to year-end inventory accounting.  Built-in analytical procedures provide up-to-the-minute figures for cash, cashflow, stock hold time, reorder advisory analysis, sales trends, and sales projections.  POSIS also provides a system for developing and managing personnel schedules, eliminating the rescheduling work that keeps the manager off the sales floor.  Currently available.</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Accounting System</w:t>
      </w:r>
      <w:r>
        <w:rPr>
          <w:rFonts w:eastAsia="Boldface 12pt" w:cs="Boldface 12pt" w:ascii="Boldface 12pt" w:hAnsi="Boldface 12pt"/>
          <w:color w:val="000000"/>
          <w:sz w:val="24"/>
          <w:szCs w:val="24"/>
        </w:rPr>
        <w:t>: Cash or Accrual, this 9-module system can reconcile bank statements, generate and maintain an unlimited ledger system, and consolidate all information into a variety of consolidation and review reports.  Modules include Cash and Master Ledger, Income and Receivables, Expensing and Payables, Journal/Ledger Builder, Billing and Dunning System, Tax and Liability Calculators, Payroll Management, Corporate Periodic Reports, and Business Analysis Tools.  Available in September,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Bar Code Reader/Writer Systems</w:t>
      </w:r>
      <w:r>
        <w:rPr>
          <w:rFonts w:eastAsia="Boldface 12pt" w:cs="Boldface 12pt" w:ascii="Boldface 12pt" w:hAnsi="Boldface 12pt"/>
          <w:color w:val="000000"/>
          <w:sz w:val="24"/>
          <w:szCs w:val="24"/>
        </w:rPr>
        <w:t>:  Bar Code Systems help eliminate repetitive data entry for Inventory, Point of Sale, or Shipping/Receiving database systems.  Bar codes also improve reporting accuracy, since the scanner is actually doing the data entry.  Our Bar Code Reader/Writer module interacts with most commercially available bar-code scanners and 'wands', as well as being able to generate bar code labels in 12 standard formats on most dot-matrix and laser printers.  The inputs can be used as automated data entry into a transaction processing or point of sale style system.  Available in September, 1994.</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24"/>
          <w:szCs w:val="24"/>
        </w:rPr>
      </w:pPr>
      <w:r>
        <w:rPr>
          <w:rFonts w:eastAsia="Boldface 12pt" w:cs="Boldface 12pt" w:ascii="Boldface 12pt" w:hAnsi="Boldface 12pt"/>
          <w:b/>
          <w:bCs/>
          <w:color w:val="000000"/>
          <w:sz w:val="24"/>
          <w:szCs w:val="24"/>
        </w:rPr>
        <w:t>For the Technically Oriented</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Full DataLink Pipeline</w:t>
      </w:r>
      <w:r>
        <w:rPr>
          <w:rFonts w:eastAsia="Boldface 12pt" w:cs="Boldface 12pt" w:ascii="Boldface 12pt" w:hAnsi="Boldface 12pt"/>
          <w:color w:val="000000"/>
          <w:sz w:val="24"/>
          <w:szCs w:val="24"/>
        </w:rPr>
        <w:t>: scripts and pre-defined structure analyzers for lotus, symphony, dBase, Paradox, WordPerfect, and over 80 other file structures.  File structure analysis tools to design interfaces to map information to, from, or between one or many databases.  SQL Interface and Bidirectional XBase language translation routines are also part of this module.  Available in August,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EDI Translation Interface</w:t>
      </w:r>
      <w:r>
        <w:rPr>
          <w:rFonts w:eastAsia="Boldface 12pt" w:cs="Boldface 12pt" w:ascii="Boldface 12pt" w:hAnsi="Boldface 12pt"/>
          <w:color w:val="000000"/>
          <w:sz w:val="24"/>
          <w:szCs w:val="24"/>
        </w:rPr>
        <w:t>: bring in EDI files to our generic variable-record-size format, where they can be analyzed, reported on, and exported to your in-house systems.  Take in-house information and generate full and complete X.12, EDIFACT, or TDCC documents in just a few keystrokes after layouts.  Includes sample templates and template database system.  Available in July,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Data Compression/Archival Database Systems</w:t>
      </w:r>
      <w:r>
        <w:rPr>
          <w:rFonts w:eastAsia="Boldface 12pt" w:cs="Boldface 12pt" w:ascii="Boldface 12pt" w:hAnsi="Boldface 12pt"/>
          <w:color w:val="000000"/>
          <w:sz w:val="24"/>
          <w:szCs w:val="24"/>
        </w:rPr>
        <w:t>: Compress data to save on disk space, without losing access to information.  A variety of choices in compression level to determine space/speed trade-off, or 'off-load' to removable-media-based data files.  Available in July,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Compound Security Systems</w:t>
      </w:r>
      <w:r>
        <w:rPr>
          <w:rFonts w:eastAsia="Boldface 12pt" w:cs="Boldface 12pt" w:ascii="Boldface 12pt" w:hAnsi="Boldface 12pt"/>
          <w:color w:val="000000"/>
          <w:sz w:val="24"/>
          <w:szCs w:val="24"/>
        </w:rPr>
        <w:t>: Concerned that our standard encryption might not be enough?  Our compound module adds DES, SuperCrypt, and TripleDES encryption schemes to make detranslation by unauthorized personnell virtually impossible.  Optional security 'overloading' feature quadruples the number of available security access levels, as well.  Available in June,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Screen Saver</w:t>
      </w:r>
      <w:r>
        <w:rPr>
          <w:rFonts w:eastAsia="Boldface 12pt" w:cs="Boldface 12pt" w:ascii="Boldface 12pt" w:hAnsi="Boldface 12pt"/>
          <w:color w:val="000000"/>
          <w:sz w:val="24"/>
          <w:szCs w:val="24"/>
        </w:rPr>
        <w:t>: Design your own picture, select from our list of 35 photos, or select a 'random play' to protect screens and users' faces when the computer is not in use.  Available in June, 1994.</w:t>
      </w:r>
    </w:p>
    <w:p>
      <w:pPr>
        <w:pStyle w:val="Normal"/>
        <w:bidi w:val="0"/>
        <w:spacing w:lineRule="auto" w:line="240" w:before="0" w:after="0"/>
        <w:ind w:left="0" w:right="0" w:hanging="0"/>
        <w:jc w:val="both"/>
        <w:rPr>
          <w:rFonts w:ascii="Boldface 12pt" w:hAnsi="Boldface 12pt" w:eastAsia="Boldface 12pt" w:cs="Boldface 12pt"/>
          <w:color w:val="000000"/>
          <w:sz w:val="24"/>
          <w:szCs w:val="24"/>
        </w:rPr>
      </w:pPr>
      <w:r>
        <w:rPr/>
      </w:r>
    </w:p>
    <w:p>
      <w:pPr>
        <w:sectPr>
          <w:headerReference w:type="default" r:id="rId176"/>
          <w:footerReference w:type="default" r:id="rId177"/>
          <w:type w:val="nextPage"/>
          <w:pgSz w:w="12240" w:h="15840"/>
          <w:pgMar w:left="1440" w:right="720" w:gutter="0" w:header="360" w:top="1242" w:footer="720" w:bottom="1047"/>
          <w:pgNumType w:fmt="decimal"/>
          <w:formProt w:val="false"/>
          <w:textDirection w:val="lrTb"/>
          <w:docGrid w:type="default" w:linePitch="600" w:charSpace="32768"/>
        </w:sectPr>
        <w:pStyle w:val="Normal"/>
        <w:bidi w:val="0"/>
        <w:spacing w:lineRule="auto" w:line="240" w:before="0" w:after="0"/>
        <w:ind w:left="0" w:right="0" w:hanging="0"/>
        <w:jc w:val="both"/>
        <w:rPr/>
      </w:pPr>
      <w:r>
        <w:rPr>
          <w:rFonts w:eastAsia="Boldface 12pt" w:cs="Boldface 12pt" w:ascii="Boldface 12pt" w:hAnsi="Boldface 12pt"/>
          <w:b/>
          <w:bCs/>
          <w:color w:val="000000"/>
          <w:sz w:val="24"/>
          <w:szCs w:val="24"/>
        </w:rPr>
        <w:t>Protected Mode Extender</w:t>
      </w:r>
      <w:r>
        <w:rPr>
          <w:rFonts w:eastAsia="Boldface 12pt" w:cs="Boldface 12pt" w:ascii="Boldface 12pt" w:hAnsi="Boldface 12pt"/>
          <w:color w:val="000000"/>
          <w:sz w:val="24"/>
          <w:szCs w:val="24"/>
        </w:rPr>
        <w:t>: Don't want or like OS/2 or Windows?  Wondering what to do with those extra megs of upper memory?  Our Protected Mode Extender provides maximum database access to VariForm, or up to 610 K available to other programs loaded into a VariForm Shell.  Take full advantage of your 386, 486, or Pentium.  Scheduled for October, 1994.</w:t>
      </w:r>
      <w:r>
        <w:br w:type="page"/>
      </w:r>
    </w:p>
    <w:p>
      <w:pPr>
        <w:pStyle w:val="Normal"/>
        <w:bidi w:val="0"/>
        <w:spacing w:lineRule="auto" w:line="240" w:before="0" w:after="0"/>
        <w:ind w:left="0" w:right="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Index</w:t>
      </w:r>
    </w:p>
    <w:sectPr>
      <w:headerReference w:type="default" r:id="rId178"/>
      <w:footerReference w:type="default" r:id="rId179"/>
      <w:type w:val="nextPage"/>
      <w:pgSz w:w="12240" w:h="15840"/>
      <w:pgMar w:left="1440" w:right="720" w:gutter="0" w:header="0" w:top="36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12pt">
    <w:charset w:val="01"/>
    <w:family w:val="auto"/>
    <w:pitch w:val="default"/>
  </w:font>
  <w:font w:name="Courier 12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pPr>
    <w:r>
      <w:rPr>
        <w:rFonts w:eastAsia="Boldface 12pt" w:cs="Boldface 12pt" w:ascii="Boldface 12pt" w:hAnsi="Boldface 12pt"/>
        <w:b/>
        <w:bCs/>
        <w:color w:val="000000"/>
        <w:sz w:val="19"/>
        <w:szCs w:val="19"/>
      </w:rPr>
      <w:t>VariForm ® Manual is Copyright © Parker Software, Inc.  All Rights Reserved.</w:t>
    </w:r>
    <w:r>
      <w:rPr>
        <w:rFonts w:eastAsia="Boldface 12pt" w:cs="Boldface 12pt" w:ascii="Boldface 12pt" w:hAnsi="Boldface 12pt"/>
        <w:b/>
        <w:bCs/>
        <w:color w:val="000000"/>
        <w:sz w:val="24"/>
        <w:szCs w:val="24"/>
      </w:rPr>
      <w:tab/>
      <w:t xml:space="preserve">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Getting Start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VariForm Use Terminolo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VariForm Use Terminology</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Brows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VariForm Use Terminolo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VariForm Use Terminology</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Data Ent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Data System Det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Display System Detai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imary Data Structur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earch System Detai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Procedur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arches vs. Procedur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Function Ke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What is VariFor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What Can it D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Help Syste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Printers Databas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UserInfo Databas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Secondary Data Structur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Functio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Actio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The CommandLin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CommandLine Internal Variab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1: Design the Databas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2: Design the Brows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What is VariFo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3: Add a Menu for the Syste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4: Design the Data Entry Scree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5: Repeat 1-4 until don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6: Relations, Nested Fields, Lookup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7: Proced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8: Repor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Example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Step 9: Help Topic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1: Shortcut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Rebuilding Indexes Vs. Packing a Databas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1: Shortcu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2: The Error Syste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2: The Error System</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rror Messa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bout This Manual</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3: Pitfalls &amp; Common Problem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ASCII Cod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EBCDIC Cod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4: Miscellaneous Tabl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US Keyboard Scan Cod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5: Formulas and Explanation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6: Boolean Logic</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7: Making the Most out of Memor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Appendix 9: Definition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Other VariForm Modules</w:t>
    </w:r>
  </w:p>
  <w:p>
    <w:pPr>
      <w:pStyle w:val="Normal"/>
      <w:bidi w:val="0"/>
      <w:spacing w:lineRule="auto" w:line="240" w:before="0" w:after="0"/>
      <w:ind w:left="0" w:right="720" w:hanging="0"/>
      <w:jc w:val="center"/>
      <w:rPr>
        <w:rFonts w:ascii="Boldface 12pt" w:hAnsi="Boldface 12pt" w:eastAsia="Boldface 12pt" w:cs="Boldface 12pt"/>
        <w:color w:val="000000"/>
        <w:sz w:val="29"/>
        <w:szCs w:val="29"/>
      </w:rPr>
    </w:pPr>
    <w:r>
      <w:rPr>
        <w:rFonts w:eastAsia="Boldface 12pt" w:cs="Boldface 12pt" w:ascii="Boldface 12pt" w:hAnsi="Boldface 12pt"/>
        <w:color w:val="000000"/>
        <w:sz w:val="29"/>
        <w:szCs w:val="29"/>
      </w:rPr>
      <w:t>Why start from scratch?</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Boldface 12pt" w:hAnsi="Boldface 12pt" w:eastAsia="Boldface 12pt" w:cs="Boldface 12pt"/>
        <w:b/>
        <w:b/>
        <w:bCs/>
        <w:color w:val="000000"/>
        <w:sz w:val="36"/>
        <w:szCs w:val="36"/>
      </w:rPr>
    </w:pPr>
    <w:r>
      <w:rPr>
        <w:rFonts w:eastAsia="Boldface 12pt" w:cs="Boldface 12pt" w:ascii="Boldface 12pt" w:hAnsi="Boldface 12pt"/>
        <w:b/>
        <w:bCs/>
        <w:color w:val="000000"/>
        <w:sz w:val="36"/>
        <w:szCs w:val="36"/>
      </w:rPr>
      <w:t>Instal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