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Ball Version 1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(C) 1994 New Wav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 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What is Jim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What is needed to run Jim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JimBal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Playing Jim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Who is New Wave Med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Who is New~Wa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Future software from New Wav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 JimBall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low information applies to JimBall and 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program and accompanying documentation are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uthors ( Jim Heiserman and Jace Cavacini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hereby granted permission to freely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or personal use and entertainment.  You may up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electronic bulletin boards or Interne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prohibited from selling or charging or reque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tary amount for the distribution or use of JimBall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JimBall may not be used for any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prior express written permission of Jim Heiserman and 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acini.  JimBall may not be distributed for use with any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(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or other; including but not limited to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etc.) without the prior express written permission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serman and Jace Cavacini.  There  is  no warranty of any kin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provided on an "AS-IS" basis.  The author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im Heiserman and Jace Cavacini) shall no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 that may result, directly or indirectly,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or documentation.  By owning a copy of and/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Ball, you agree to all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all  contributions, comments, or queries about JimBall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im Heiserman                       Jace Cava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49 Saucon Ave.         or         641 East 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ntown, PA  18103                Allentown, PA 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                        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What is JimB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JimBall?  Okay, to be blunt... JimBall is an arcad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n't Mortal Kombat(C)* or Street Fighter(C)* but we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ud of it!  We made it with our eyes closed...  well, okay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Ball's objective is simple: Move the green Super Bubble(C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screen avoiding death in many flavors.  Death's flav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ing off the bottom of the screen and... ( register and find ou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rying to save Super Bubble(C)** by getting him/her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multitude of levels and traps and finally into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  Once you reach the doorway, you are s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ing, fun fill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ty simple huh? 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What is needed to run JimB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fely run JimBall, you must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640K ( recommended but not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EGA/VGA graphics card capable of 640x480x16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100% Sound Blaster***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ptional ) fo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JIMBALL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BALL00.DAT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BALL01.D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BALL02.DAT        ���� Variou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BALL03.DAT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 The BB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BALL.DOC      You are reading this o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BALL.EXE      The executable file ( the g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-VOICE.DRV     the Sound Blaster(C)*** vo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future software release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f we receive a posi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JimBa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JimBal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in menu, you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ory         - Since every good arcade game (no matter how si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story behind the madness, so to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mBall.  We won't give it to you here 'caus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you to see it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rections    - Well, what a fine game it would 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, hu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lay the Game - Starts the game ( !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Quit JimBall  - Speaks f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Playing Ji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instructions are included in the game for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e reading documentation, we will replicate those instructions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he Super Bubble(C)** around the playing area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.  Left and right to move in those direc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 arrow to will make the Super Bubble(C)** jump. To jum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you must jump and then push/hold either the left or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all a short distance (about  40 pixels) the Super Bubble(C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ysteriously hover for a split second making it easi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t jumps.  To pause the game, push "P".  To resum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ny key.  (In the higher boards the reason for pau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come evident).  To quit the game, push "Q".  To explore our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push "B". ( this is a BOSS key for those of you using this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r sch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tart off with ONLY ten lives.  This may sound ridicu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just trust us and play the  game.  Each board you comple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 addition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Who is New Wav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is New Wave Media?  Otherwise known as N.W.M., we a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programmers who are interested in programming enterta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software.  We are somewhat self taught ( we learned PASCAL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 and sur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teacher in some respects. However, our teacher did spaw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in a REAL programming language and she did a good job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  (Previously we were BASICA jokers... ) ) and ar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im Heiserman    -    Lead Coder and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e Cavacini    -    Music/Graphics/Weir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is J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  I am 17 years old.  When I was about 11 years old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equipment that could not pass for a computer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hat would plug into your TV, four colors, and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  Supposedly, you could play games that were a step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.  Baseball, some boxing game, a space something or oth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ought any games for it.  This pseudo-computer did hav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to its stone age chips and it came with a BASIC boo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how to program some what, I learned that you c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to a normal cassette tape.  Retrieving it would only wor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% of the time.  When I got a new computer, a Tandy 1000 SL/2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 DOS and more BASIC and finally played some real game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d of person that wonders how things are made so I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heesy things on my own.  That worked out pretty well.  I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a used 286 Packard Bell and on that I learned PASCAL.  Ji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rst game I made with my knowledge of PASCAL.  Recent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a 486 DX/33 computer and have started working on an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 will add on too later.  We will be sending that game 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many people have said already, it is a lot more fun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JimBall will ever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im Heis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is J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lo.  I am the guy you may know as JerkBoy on some BB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10 area code.  I am also the composer of the music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~Waves.  If you don't know about New~Waves, read section 3.2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troduced into the world of computers when my family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rom Tandy.  It was state of the art.  A Tandy 1000 TL! 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isn't the greatest nowadays... now we have 386 and 486 (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ACTUAL PENTIUMS! 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a simple computer... but it was my door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stereotyped world of computers.  I moved on from t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up to a 16Mhz 2500 XL/2.  Still a Tandy... still 286... bu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 VGA!  Yeah, remember when THAT was popular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 have stepped into the world of the 486 DX/33!  I do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t.  I have a Sound Blaster 16 ASP, with Wave Blaster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mpose music and enjoy entertainment products.  I have a modem (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tell you the speed... I'm getting a faster one, really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also was a doorway to new things but tha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questions comments?  Write and ask.  I enjoy Snail Mail..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reach me at the POWER BBS (610) 740-9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you for playing JimBall!  Conside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ce Cavac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Who is New~Wav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is New~Waves?  There has been some confu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New~Waves and New Wave Media, so I am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signating a new name for the music group within N.W.M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w, New~Waves is the name of N.W.M.'s composers.  As o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myself, Jace who is composing music in our group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this will change will be se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mpose mostly incidental music, spawned by short stor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ritten or am writing currently.  I have composed twenty-six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.MOD, .669, .MTM, and General MIDI .MID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at I use for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OD : MOD Edit v2.0 and 3.01 by 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669 : Composer669 v1.3 by Tran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TM : MultiTracker Module Editor v.1.01� by Dani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ID : Twelve Tone Systems' CakeWalk Apprentice for Windows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1.04 by Greg Hendersh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or comments regarding my music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mail or drop me a message on our world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BBS at 610-740-9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Future Software from New Wav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Ball is the first entertainment release that New Wave Med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nd we plan to continue if we get some good feedbac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next creation is in the making and already ten tim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 "professional" than JimBall is.  It is a new style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th elements of many of your favorites, like Othello and Hexx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bit of "Flashy extras"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a look out for this game in the near future, with 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possibly late Summer or early Fall of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 the planning stages is a Module editor, or compo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opefully support "everything". Pro Tracker Effects,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16-bit sound samples, MIDI, etc.  Maybe even a NEW forma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needs another one??).  This is only in the planning stages, du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sembly knowledge, but I intend to work on such a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you for taking the time to read this information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JimBall and consider registering for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any comments, questions, chat is WELCOME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and never "talk down" to people 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do in their "VAST KNOWLEDGE" 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e Cavacini                 Jim Heis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rtal Kombat and Street Fighter are Copyright Aklaim and C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er Bubble is Copyright New Wave Med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ound Blaster family sound cards copyright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Technology, L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