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OSE BUGS V 3.0 c 1993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Commonwealth Ave #11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EEWARE game may be distributed and us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Catch all the bugs in less than a quar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You draw your wall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Enter turns on and of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If the wall is off, you can erase walls (except bug w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Pressing the F key attracts the bugs with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ss f again to turn i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Pressing the K key will set off a bug spray. Some bugs are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go crazy. A crazy bug is never killed. You get 15 sp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Slow things down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Sometimes a Bug will multi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Escape key to Play a new game, o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Sometimes a Bug will multi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Sometimes the bugs build their own "X" walls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hrough these, but a borer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Sometimes a Bug will Bore away you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urn this off and on with th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programs by Peter Neuendor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as42.zip  Calendar Notepad     Stowit52.zip  Databa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120,zip   Boston Transit.      Chatbx2a.zip  Talk with your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