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Back-house Solitaire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Version 1.1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(C)opyright 1994 BG Creations.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Written By :  Jimi Gue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imi Gue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Jimi Gue, am no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le 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Back-house Solitaire is distributed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. There is a 30 day time period for evalu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the game will not allow play and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o the BBS.  If you wish to further use this product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gister.  Resetting or re-installing the game is a vio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areware concept and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Back-house Solitaire may be distributed fre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at the contents of the ZIP file are not altered, and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game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REG, giving you the right to use the game on YOUR BBS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 You may also use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ulti-Node BBS or Network (requires Multi-Node version).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 file, you are required to accept certain responsib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and assure the safety of the program from unauthorized use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. Only YOU may use the .RE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Back-hous Solitaire.  You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 use it appropriately.  BG Creations retains ALL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-house Solitair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Back-house Solitaire will be revoked without refund and you f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ty of legal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1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s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  GAP BBS        PCBoard     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BBS        TRIBBS         RBBS         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  Renegade       Telegard      V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      Ultra BBS      PowerBBS      Pow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BB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int the REGISTER.FRM file, answer the questions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 the appropriate amount for your order.  Mail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payment to the address found in the REGISTER.FRM fil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ll BG Creations BBS and select the Questionnaire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Answer the questions, check the correc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yment and delivery.  If you select Visa or Master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, then you may Download your order if you wish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have your order ready within a reasonable time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24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all me voice at (304) 525-1136, and place your ord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all is between 10am - 11pm EST.  If you don't get an ans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metho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will accept the following methods of payment in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Visa or Master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shier's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ney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ersonal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D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hipped U.S. Mail unless otherwise specified.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ther methods of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S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ent out promptly.  All of my latest d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your order, in DEMO form. For more ordering information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2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upports Comports 1 - 4 and Nonstandard IR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Locked DTE Rate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Requires no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Single and Multinode Vers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esqview and Multi-tasking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Auto Detecting ANSI Capabilities, No Need Fo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olor/Monochrom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ANSI/ASCII Bulletin Genera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Calendar For Misse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etup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ha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rop To 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ropped Carri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3 Minute Timeou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Time Manipulation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orce User To BBS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ree Upgrades To Lat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ull BBS/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nly Available With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BAT    &lt;-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EXE    &lt;-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FG    &lt;-- Configuration File Written By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DAT    &lt;-- Contains Us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LOG    &lt;-- Used By the Door, Date and Time It Was La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MP    &lt;-- Monthly And Record Champions Are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DOC    &lt;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3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C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HLP    &lt;-- Instructions For Back-House Solitaire Used B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 &lt;--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&lt;-- Registration Form For Doors By 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TXT      &lt;-- When found, contains changes and/or bu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TXT     &lt;-- List Of Changes From Version 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nfiguration file the is needed to run Back-house Soli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                        &lt;-- TYPE OF BBS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NODE1               &lt;-- PATH TO THE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&lt;-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i Gue                   &lt;-- SYSOP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400                      &lt;-- LOCKED BAUD RAT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HAND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MAKE UP DAY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XTFILES\BULL1G.    &lt;-- PATH &amp; FILENAME TO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XTFILES\BULL1.     &lt;-- PATH &amp; FILENAME TO ASCI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ure proper operation of Back-house Solitaire, you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, SETUP.EXE. Listed below is a run-thr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 - Type Of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-house Solitaire supports a wide range of BBS's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abilities. This line enables the door to determine th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 you are using. The Setup program has a complete help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making the correct selection should be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Display a listing of BBS'S and their drop files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2 - Path To Drop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the Drive and Path to the Drop file. Do not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of the drop file, only the path. Ex. (C:\BB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4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3 - Name Of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field for the name of your BBS System. When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the BBS, the name that you enter her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4 - Sysop's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ne is for the name of the BBS's System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5 - Locked Baud Ra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is for Sysop's who locked their baud rate.  If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 the baud rate, then enter 0 for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6 - # Of Hands Per D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hands allowed daily. This field may b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7 - # Of Make-Up D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Back-house Solitaire, player's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missed days will be able to make them up. This field i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make-up days you wish to allow daily. May be in the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0 -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8 Path To ANS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create both ANSI and ASCII bulletins containing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scores. If you have a registered version of Back-house Solitaire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path and filename for the ANS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9 Path To ASCI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Back-house Solitaire, 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name for the ASCI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5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has many auto-detecting features, but there a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hat can be specified on the command line.  They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: Local mode, for running from Dos, never include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from your Bulletin Board System.  Wh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to ente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: Backhous Backhous.Cf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: For nonstandard comports.  If you use a nonstandard com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IRQ with the interrupt number of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: Backhous Backhous.Cfg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Back-house Solitaire on a Network requires a Registered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game.  This will enable the record lock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Multi-node REG file, the game will allow only one us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a time.  When running Multi-Node, you will need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file for each node.  There are two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for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the door needs to know what baud rate you are lock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 port at. If you have more than one node, this value may v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, if Node #1 runs at 14,400, and Node #2 runs at 2400 bau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will need to specify a different locked baud rat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lock your baud rate, enter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, you will need to specify the paths for the BBS's Drop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user BBS's usually write the drop files in different Node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just needs to know where they 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BBS with 2 Nodes, the .CFG files for the door ma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 - BACKHOUS.CF1       NODE #2 - BACKHOUS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                         GAP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NODE1                 C:\BBS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  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imi Gue                     Jimi 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8400                      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.ANS             C:\BBS\BULL1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.ASC             C:\BBS\BULL1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specification to running Multi-node is that SHAR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before execution so file-sharing can be performed.  Since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Bulletin Board Systems require share to be loaded anyway,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thing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Cont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executes doors from the start-up batch file, then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different .CFG files. If you are not locking your baud 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ode or the locked rate is the same, then you merely need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 to the door directory before execution of the door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e risk of two nodes executing the door at EXACTLY the sam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chances are very sl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Specs of a Spitfire BBS Batch file may look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Dropfile.Nam C:\BBS\BACKH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BACKH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 BACKHOU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 Dropfile.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RemoteAccess for my Bulletin Board System, and this is how I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for Multi-user play.  Different BBS's may not operate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does, consult your BBS manual if you are not sure about how 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A is setup for Multi-Node, it uses separate NODE Directories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NODE1 and NODE2 are the directory names.  When a door is executed,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drop file to proper directory and does whatever command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Configuration Program.  For instance, in both NODE D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batch file, BACKHOUS.BAT, that the BBS executes. The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NODE1\BACKHOUS.BAT           C:\RA\NODE2\BACKHOUS.BA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          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                   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BACKHOUS                     CD\RA\BACKH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 BACKHOUS.CFG *M           BACKHOUS BACKHOUS.CF1 *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NODE1                        CD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f Inter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articular problem with this door is the Stripp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 character.  If the user's telecommunications program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B file transfer option on, it will strip ASCII Code 3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ub.  If any users are having problems in this area, please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oggle Compuserve B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my policy to give any help possible when experiencing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sing my doors.  Such as: Setup, Execution, or any Bugs (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Bugs!).  If you are having problems in any of thes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I will do my best to assist you in any way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7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4)525-____ 24hrs -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- ___-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- (304)525-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28 Riversid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, WV 2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ncourage the distribution of any of my doors in DEMO 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e distributing of Registered REG fi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w.  The REG Files are not to be distributed, copied, altered et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foremost I would like to GOD for giving me th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perserv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Rusty Johnson for his immense help and patience.  Rusty ha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much time and helped me to avoid many problems with the con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. Thanks again Ru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MDOOR 4.5     - TriSoft, Mark Goodwin &amp; Randy H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- Wantree Development &amp; Andrew Mi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           -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      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       - Cl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-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BS       - The QuickBB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PAGE 8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