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SCD:1     PARATROOPER BOB 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Paratrooper Bob 1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add new levels of 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olutions for all puzzles. As a registered us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urchase for $6.00 the Construction Kit for Paratrooper Bob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me to create and save my own puzzle rooms!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Paratrooper Bo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Paratrooper B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6.00 for the Construction Kit with abo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