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bb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A. T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/ Recommendations to pl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EGA, VGA, MDA, AT&amp;T 400, PC 3270, or Hercules graphic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crosoft, Logitech, or compatible mous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utton rodents work better for the hin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BM or compatible AT computer with 8 mHz or faster CPU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this compu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the mouse, commands are selected with either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s.  When in keyboard mode, the numbers or let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highlighted in light green; or on monochrom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key is bright white or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information box pops up in the middle of the scre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it will stay on the screen for 5 seconds.  Hit any key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clear it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Note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commands are only possible if a mouse is not detec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forced keyboard mode; otherwise, the mouse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If the mouse cursor is not present in the Options, High 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tistics screens, then you have a problem with your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ssing the second video page.  Get an updated mouse driv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OBLANK command line option to disable video 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Monochrome EGA/VGA and/or 64k EGA users: If the colors don'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correctly or if you cannot go to the Options or Stats screen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LAPTOP command line parameter.  I set this up to for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to 2 color/1 video page on these systems.  With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the LAPTOP toggle work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G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'B' or clicking the left or right mouse button on th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ox starts the game with the shown options.  Hitting E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oo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'O' or clicking on OPTIONS will bring up the 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See "Options Menu" below for the list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splays the current player's cumulative game statistics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board hit the 'S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will exit the program.  Type 'Q'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will bring you back to the main menu. (Title screen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it the letter 'M' or the ENTER key to select this in keybo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fault name is 'PLAYER'.  You can change this by typing 'N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ing the mouse pointer within the red box around the name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name, and pressing ENTER (or a mouse button).  Backspa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editing key allowed if you make an error while typing in th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 letters, numbers 0 through 9, characters ! . , 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: / ? and spaces are also allowed.  The name can be a maximum of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LIM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SCORE LIMIT cycles the pegging board total between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1 pegs.  Use either mouse button, or the + or -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UNK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ing the SKUNKING option to YES will allow a skunk win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fails to reach the skunk point (limit - 30) with at least one 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nd of a game, this counts a 2 wins.  When playing to 121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unk line is after the 90th hole; for a 61 point limit it i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0th.  This may also be called a "lurch" by some players.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k (halfway for 121 limit) is NOT implemented.  Hit the 'K' k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to toggle skunk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CAR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card set has more realistic-looking cards, but the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 little small for some people to see clearly.  If this is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just like the one pip better, changing this option to Y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cards with one big number and one big symbol for the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letter 'B' to switch this option to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cking on this option will change the shape of the mouse po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n different shapes to choose from.  Obviously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ny effect if you are not using a mouse, but 'P' still t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SAVE will save all options to the CRIBBAGE.CFG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loaded when the program is run, so your name and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lready set.  If this file is not present, or is co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created with the default options.  At present, the NO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not saved in this configuration file.  'S'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tatistics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within the Main Menu box will bring you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(Title screen)  You can hit the letter M or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in keybo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e Game  -  Taken from "Official Rules of Card Gam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     62nd edition, U.S Playing Card Company, 1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 of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igh) K, Q, J, 10, 9, 8, 7, 6, 5, 4, 3, 2,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layer receives 6 cards.  The players then choose two 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.  The four cards discarded by the two players con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, which always belongs to the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both players have discarded their two cards, the deck i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card is placed face up from the deck.  This card is the ST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ARTER is a JACK then the dealer PEGS (scores) 2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STARTER has been turned, play begins with the non-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ng down a card face up on the table.  The dealer then next ex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d with the play alternating between the two players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's as noted below.  Each time a player lays down a card he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of all the cards that have been laid down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play, the sum can never exceed 31.  If a player cannot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without exceeding 31 he must say GO and his opponent pegs 1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egging his 1 point the player gaining the GO must lay dow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 he can without exceeding 31.  If a player reaches exactly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e pegs 2 points instead of 1 point for the GO.  The playe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GO starts off the next round of play, and sum is re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in play is to score points by pegging. 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, a player may peg points in the following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ging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eg 2 points for adding a card that makes the sum equal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eg 2 points if you match the rank of the previously playe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the third card (in a row) of the same rank scores 6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the fourth card (in a row) of the same rank pegs 12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(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dding a card that forms with previously played cards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 or more, in any order, you peg 1 point for each card in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re independent of suits and can be play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3-4-5,  3-5-4,  5-2-4-3,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H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lay ends, the three hands are counted in order: non-deal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's hand, then CRIB.  This order is important, since towar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a player might be able to reach a winning score before his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chance to count his hand.  The STARTER is considered a par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so all three hands contain five cards when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scribes the basic formations for scoring the h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points for each combination of cards that total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points for each pair of cards of the same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ombination of 3 or more cards in sequence counts 1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rd in th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cards of the same suit (not including the STARTER) is 4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ARTER is also the same suit, count 5 points instead of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5 card flush counts in the CR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ing a JACK of the same suit as the STARTER counts as 1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te: EACH and EVERY combination counts separately.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and (with STARTER) of 8,7,7,6,2 will score 16 points.  How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ur combinations that total FIFTEEN: the 8 with one 7 and als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7, and the 6-2 combined with the two 7s will score 8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scores 2 for the PAIR of 7s, and 6 points for the two RU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: 8-7-6, using each 7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can't remember all this, don't worry; the computer do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ng-off, counting, and rule enforcement for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and Lo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ends the moment a player reaches the agreed scor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by pegging or counting his hand.  Once a player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eg hole, no further points ar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enter button (recommended), or both left and right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simultaneously will ask the computer for a hint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, the letter H brings up the hint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FUL: If you are using both left and right mouse buttons to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, you must make sure that the mouse pointer is NOT OVER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area, (deck, card in hand, quit, etc.) or else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ink that you made a normal choice with a single butt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enter button, use that instead; this will work for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screen, even over normal choic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THREE BUTTON MOUSE, BUT THE CENTER BUTTON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you probably are using a different mouse driv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me with your mouse.  A three button mouse MUST be drive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utton mouse driver.  Most of the Microsoft mouse driv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two button rodents.  They seem to work fine for al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use except for the center button.  If you have a problem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BBS's for a newer mouse driver, (I use Logitech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10) or contact the company where you purchased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av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keyboard or mouse input is detected for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uring the game, the screen will blank out to prevent burn-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 for this is set by the game score limit.  The time of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5 minutes for a score limit of 61, and 10 minutes for a score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.  If your favorite score limit does not match your wanted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learn to liv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tivate the screen blanker immediately, mov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upper right hand corner and the screen will automaticall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This can be handy for the traditional use of a "Boss key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eyboard mode, the ESCAPE KEY is the activ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NO SCREEN BLANKING WILL OCCUR IF THE NOBLANK OPTION IS ON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o get out of the blank screen, press any key or mouse button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t the end of each game, the program checks for a sta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CRIBBAGE.STA in the current directory.  If it is not ther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.  This file saves cumulative totals for average sco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nd in your crib, the total number of games won and lost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ands played and the player's name.  If your stat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, or you just want to clear the list and start over, eras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) the CRIBBAGE.STA file.  You can have up to 20 differen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unning in this stats file.  If the current player n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is file, it is added to the top of the file with zero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, if this addition makes more than 20 names, the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list (the oldest) is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If you quit a hand before the END of the game,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NOT be updated for the hands that were played.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If you are playing Cribbage on a write-protected or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the stats will start from zero when you start the game;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pt for when you are in the program, but cannot be saved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line path function to read and save to a writabl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Computer play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does NOT "cheat" when playing.  It does not look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 when discarding, it does not look at your hand, or d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at a human player cannot do.  The computer chooses its ca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fixed formulas that do not have any room for human "intu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many of the different possible arrangements of the hand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good human player choose a different discard tha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Hint" function uses about the same formulas for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card(s) that the computer uses for its moves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pend too heavily on the hints, you will end up winn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lf of you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setting for the two options NAME and SCORE LIM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rom the command line, overriding (but not overwriting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tings.  This can be handy to set up som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different players on on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you ca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a quick help screen for the command line options, type CRIBB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/? or ? or help or HELP.  This must be the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all of the contents of the statistics file from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case you forget who is in there) type: CRIBBAG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SCORE LIMIT, type: CRIBBAGE 61  or  CRIBBAGE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game use your name instead of the default na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it as a command line option.  ex. CRIBBAGE 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ommand line option of Player Name, the length limit is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the name must be ONE word.  You can use BobSmi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_Hill, etc., but typing Paul Schoenberger will give you Schoen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.  If you want a space in your name, you can put one 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Change from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used is the LAST word on the command line that is NO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s a command, so be sure not to have any gibberis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you start the game: CRIBBAGE Mike ASDF  will mak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DF not Mi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rce the game to play in keyboard mode when a mouse is detected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line option KEYBOARD to enable keyboard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of mixing keyboard and mouse play.  Since this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lect keyboard mode if a mouse is not detect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hould only be used if a mouse is falsely detect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or you can't turn off your mouse and you need to pla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screen saver function, use the word NOBLAN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.  This parameter will also disable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ing (boss key), since both are really the s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nochrome monitor, like on most LCD laptop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using a mouse, the switch LAPTOP will use a brighter sh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letters to make them easier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have the configuration and save files read an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r to a different drive or directory, you may specify a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 Valid paths must start with a backslash (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drive letter and colon (B:) or parent directory dots (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path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BBAG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BBAGE \GAMES\MY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BBAGE D:\WOR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BBAG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BBAG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BBAGE ..\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just the drive letter is given, then the current path is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ive. (meaning if you are in D:\GAMES and then change to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"CRIBBAGE D:" then your game files will be saved in D:\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ath is given, it is tested at game startup, and if it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ason, the current directory will be made the defaul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if a path not is specified, the current direct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o directly into the game, bypassing the intro scree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GO from the DOS prompt.  ex. CRIBBAGE John B:\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game looks only at the first seven parameters given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garbage on the command line might miss a legitima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RIBBAGE 1 2 3 4 5 6 7 GO  will NOT execute the G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can be put in any order and are all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Play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program is written in Turbo Pascal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unit is from the book "Turbo Pascal Advanced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" by Stephen K. O'Brian.  This unit was slightly modified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all or write to me if you have any qu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, improvements, or find any bu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 and want to support the efforts of a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please send cash or check for any amount that you fee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bage game is worth to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 N. 46th Street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a, FL  33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813) 975-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0743,27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in the registration fee for CRIBBAGE, I will mail to you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and will also give you my other card game, GINRU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to me please tell me where you obtained Cribbage,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include the version number of the game that you currentl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hareware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or user-supported software, is a popular way of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the program's author.  Shareware software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encourage you copy their software and share it with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 and continue using it, you should s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fee".  This is a wonderful deal for the consum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 program and don't like it, you owe the auth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find you are using the program, then it is onl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the "registration fee" which usually ranges from $5.00 to $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program.  Please support these authors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hard to give you their products and can only do so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rage them.  Shareware software will then continue to flou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one will benefit.  Where else can you "TRY BEFORE YOU BU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3 - 09/22/93 - (Hercules improvements, mouse page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nally fixed the program so that the mouse can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cules and MDA graphic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the NOBLANK option as workaround for people who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ss their mouse in the Options, High Scores, o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s.  It now eliminated all video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a bug that did not put the +/- sign in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sing Hercules graphics and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 - 06/25/93 - (better formulas, stats, new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mproved the formulas when choosing cards to discard tha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consideration which player is holding the cr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stats to separately track the average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your hand and crib, and got rid of average hands 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ved the mouse pointer away from the middle of the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a new game to not block the box that says who de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nhanced the logic when choosing a card to play for th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for the comput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a bug that sometimes did not end a hand afte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 wer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an error which sometimes waited a turn befor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game when the human player pegged the last hole for a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CRC checksum self-validation of the executabl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ch possible virus, hacking, or file corrup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my address and phone number for those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 or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 - 03/30/93 - (a few quick fi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a minor bug that indented the cards incorrect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aler went next after a 'GO'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a few spelling errors in the program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some of the screen layout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 - 03/29/93 - (initia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nverted my GinRummy (4.1) card game to Crib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