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ubles pinochle is a computer version of double-d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ochle.  Two teams with two persons each play agains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.  Your partner sits across the table from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ck has 80 cards not 52.  There are 4 suits -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monds, spades, and hearts.  In each suit are 4 aces,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s, 4 kings, 4 queens, and 4 j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different ways of playing pinochl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, many of the following rules are changeabl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are the ones the program starts with before any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ame is usally won by the first team to score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s, although there are 3 other ways to win (mentioned la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ame has two basic parts - bidding and trick 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dding determines who will pick trump and thereb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ter chance of getting points during trick play.  To '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id' and be allowed to name trump you must bid hig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one else.  Say you take the bid with a bid of 60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now pick trump - either clubs, diamonds, spades or hear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ever is your best suit.  With the luxury of nam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 suit trump comes a risk - if your team fails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of 60 points (what you bid) from meld (explained la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rick play or fails to get 20 points or more during trick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has less than 20 meld points, 60 points will be subtra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gin bidding one person deals everyone 20 card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, the dealer, automatically bids 50.  The play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ler's left has the first chance to bid over the deal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er may pass or bid at least one higher.  Bidding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ockwise around the table.  The first trip around the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ld bidding round.  A meld bid usually indicates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ld a player has.  Say the highest bid so far is 52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ner bids 54.  Then your partner will probably have 2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9 meld points.  If your partner bids three hig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st bid expect 30 to 39, 4 higher 40 to 49, etc.  1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give an indication of meld.  A bid of 59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uble aces around.  Bids higher than 60 must be a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5 (65, 70, 75, etc). Bids of 60 and above are not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ld bids.  After someone takes the bid and names trump,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s their meld (explained later) and each team's poi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up for their meld.  If a team doesn't have at least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ld they get 0 meld points and don't have to show their m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.  A player must always show ac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bidtaker (player who took the bid)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riage (king and queen) in trump and the bid was not 50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dtaker must fold and the bid is subtracted from the te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dtaker may fold after naming trump. If the bid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s the bid is subtracted from the team's score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 adds their meld to their score (if their meld wa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k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bidtaker has a marriage (or the bid was 50)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fold then the team's play their cards (trick play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dtaker is the first to play a card.  If the high bid is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 one bid over the dealer), the bidtaker may play any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wise, the bidtaker must play a card from the trump su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ther players play a card going clockwise around the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it of the first card played is the lead suit.  If 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at least one card in the lead suit, the player must follow su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player doesn't have a card in the lead suit, the play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 a trump card.  If the player has no card in the trump su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layer can play any card.  Once 4 cards are play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est card takes the trick.  An ace is the highes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en, king, queen, and jack.  A player must b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st card played if the player is playing the same su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est card and the player is able to beat the high card. 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more trump cards was played, the highest trump card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ick.  Otherwise, the highest card in the lead suit t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ck.  The first player to play the highest card takes the tri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am that takes the trick receives one point for each ace,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king in the trick.  The team that takes the last tri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 gets two extra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your partner will give you lead back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with ace lead backs.  An ace lead back is when you 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e and your partner plays an ace of the same suit on your 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rtner is letting you know that if you play that su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partner will take the trick (or very likely wil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optional rule for jack lead backs,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lay a queen before playing a jack when they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trick play, the scores are totalled.  The te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dn't take the bid will have its meld points and trick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to its score if the team got at least 20 trick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idding team will have its meld points and trick point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ts score if the team got at least 20 trick points, 20 m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s and a total equal to or above the high bid. 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dding team will have the high bid subtract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.  When a team reaches 400 or more points, the te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ake the bid or set the other team to scor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combinations of cards are worth points (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ld points).  For each of these combinations in your han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get a certain amount of meld points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a jack of diamonds and a queen of spades, you will get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d points.  A card can be used in more than one meld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a marriage in a run cannot count separately as a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riages - king and queen in a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points for each marriage in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 points for each marriage in a suit other than trum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- ace, ten, king, queen, and jack in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points for each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ound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s around - a jack in clubs, diamonds, spades,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points for single jack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points for double jack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0 points for triple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 points for quadruple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ens around - a queen in clubs, diamonds, spades,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points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0 points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0 points for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0 points for quadr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s around - a king in clubs, diamonds, spades,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points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 points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0 points for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0 points for quadr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es around - an ace in clubs, diamonds, spades,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points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points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0 points for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0 points for quadr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ochle - jack of diamonds and queen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points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points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points for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0 points for quadr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ways to win the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) First team to score 500 or more points.  If both t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ch 500 at the same time, the bidding team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ake all 20 tricks in a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3) Score 250 or more points before the other te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de any forward progress.  If a team is at -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ints and scores 20 points to move to -34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ard progress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Have quadruple pinochle and save the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