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GON WAR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 1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4 by DRAGON WARE(tm)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   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ys........................................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life......................................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.................................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explained.........................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mode...................................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......................................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ing......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........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m...........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urrent mode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mode.....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command...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palette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and Status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mode........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 bit editor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current pixel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 Up and Pen Down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r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was written  because there were no  efficient Life programs for the </w:t>
      </w:r>
    </w:p>
    <w:p>
      <w:pPr>
        <w:pStyle w:val="PreformattedText"/>
        <w:bidi w:val="0"/>
        <w:jc w:val="left"/>
        <w:rPr/>
      </w:pPr>
      <w:r>
        <w:rPr/>
        <w:t xml:space="preserve">PC, or any good analysis tools.  Future revisions will probably  include a shape </w:t>
      </w:r>
    </w:p>
    <w:p>
      <w:pPr>
        <w:pStyle w:val="PreformattedText"/>
        <w:bidi w:val="0"/>
        <w:jc w:val="left"/>
        <w:rPr/>
      </w:pPr>
      <w:r>
        <w:rPr/>
        <w:t xml:space="preserve">editor,  as well  as  color  redefinition,  however,  the  likliehood of  future </w:t>
      </w:r>
    </w:p>
    <w:p>
      <w:pPr>
        <w:pStyle w:val="PreformattedText"/>
        <w:bidi w:val="0"/>
        <w:jc w:val="left"/>
        <w:rPr/>
      </w:pPr>
      <w:r>
        <w:rPr/>
        <w:t xml:space="preserve">revisions  will  depend  upon  public  reaction and interest. If you  would like </w:t>
      </w:r>
    </w:p>
    <w:p>
      <w:pPr>
        <w:pStyle w:val="PreformattedText"/>
        <w:bidi w:val="0"/>
        <w:jc w:val="left"/>
        <w:rPr/>
      </w:pPr>
      <w:r>
        <w:rPr/>
        <w:t>to see some  new features, or get some  bugs worked out, leave a messa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x Wheeler            Jason Shi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jax@cris.com           pink@cr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Life in general... Life  was invented  by John Horton Conway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one of  many of  Conway's games that  have  mathamatical rules  a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 of the game. In Life, the rules are quite simple, a cell is bor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exactly 3 neighboring cells, a  cell that has exactly 2 or 3 c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rvive  to the next generation.  Cells with fewer neighbors  di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olation, those  with more die of  overpopulation. The stipulations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ses rules are bas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here  should be no initial  pattern for which there  is a simple pro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population can grow without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There should  be initial   poatterns that  apparently do  grow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There  should be  initial patterns that  grow and change for 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ions before coming to an  end in one of three possible ways:  Dying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 completely,  reducing to a stable configuration that remains unchang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after, or entering into  an oscillating phase in which they repeat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ess cycle of two or more gen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did  Conway arrive at the  aforementioned rules of Life. 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you will  find Martin Gardner's book "WHEELS,  LIFE,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EMATICAL AMUSEMENTS" interesting, if not help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... The program is set up  so that when you first run i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display  a  pattern  which  will  indicate  how  to get HELP, nam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the &lt;F1&gt;  key. This  will bring  up the  help menu  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more detail later. If you would like to load in a saved im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'R' will take you  to the read-in menu.  To exit from the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'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mode (The default mode where Life is active, you start t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mode is where you will be able to watch the progression of the li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 and patterns you create. From this area you can acces the file menu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,  as well as  exit the program.  Available commands from  activ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: pauses the ac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: show next genera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: zoom in on a specific loca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 while  zooming, show  the action  outside the  zoom b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: change colors to default mode 13h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: change colors back to Life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: save the current genera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: restore previously saved imag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 edit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: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: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ause:  The pause command is a  very useful command. If you want to 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what happens  to a specific pattern, you may  select the paus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 'P', then edit the  screen by pressing 'E'  and look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ction  to see what to  do there. Then after  exiting the edi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(S)ave  the screen  or you  may press  the 'N'  key to single-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the next  generations.  If  you want  an accurate "Generations/S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 do not  have pause  enabled when   you load  in the  pattern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ed. More on the "Generations/Sec" valu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)ext:  The next  command will advance  the  generations by one at a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great if your  computer is too  fast for you to  follow the ac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 want to see exactly why something did what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Z)oom:  With this command, you  may get  a close up view of the life for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y develop. It zooms in on a 60x60 grid. This will work in tandem with the 'P' and 'N' commands. You may move the zoom are around using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, not the numeric keys. Using zoom will slow down the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greatly, which may be useful if the action is too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oncurrent mode:  Ordinarily  when you   go to  zoom mode, th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will  stop. By pressing the  'C' key, you can  toggle th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on and off.  This will also slow down the rate  greatly. This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hen not zooming, but will affect the zoom once it is activated. 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 you zoom, no background  update, press the 'Z'  key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 back to  normal mode,  and then  press 'C',  nothing will app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, but when you hit 'Z' again, the background will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efault colors:  This will restore the initial graphics mode colors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a little  bit more  dynamic than  the colors  I chose,  but they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dark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ife  colors:  This  command restores the colors  that I chose for  Li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will allow the user to select their own color set. Thi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visible effect if already in the initial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ave screen:  Pressing  the save  key,  'S'  will allow  you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patterns  in a compressed archive,  so that you may  retriev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  Also  available  is  the  ability  to  delete,  and  rename im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the  delete function sorts all  images, so this may  take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, depending  on how many  images are in  the archive and  how fa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your computer and drive 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estore screen:  The  restore screen  function will allow you  to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 saved screens  that are  saved in  the life  data file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nd rename from this men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dit:  Pressing 'E'  will take  you to  the edit menu. From  here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your own designs. More on edit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,(H) help:  A screen of help  is available  by pressing  either &lt;F1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'. This will briefly recap what each of the available keys do.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elp screen is displayed the current generation, average gen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second  and the amount of  free memory in Kilobytes.  This program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256k, so there shouldn't be any  problems. From this are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status area. To access the STATUS area, just press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tatus:  In status mode you may watch the number of births, deaths,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s currently alive, generations/second in  this mode and what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on. The generations displayed in the help are not affected b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tatus.  It may take  a few  seconds  for status to  display an accu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/sec value, as I am using  integral division for speed and ther rou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 very large at  first. So just  hang in there,  the numb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ode (this is the mode in which you may edit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within  the edit mode  you can add  predefined shapes such  as gliders (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pattern  that moves in a  diagonal direction without making  a mes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 and r-pentaminos. Or just turn on  a pixel here and there. Lin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n and a fat bit editor is  also available. The numeric keys can be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increment in  their particular  directions any  number of  pixels.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 for defining  formations of  gliders and  the like.  The mode  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here, but only for movement. The buttons are ignored. This is d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herent  inaccuracies of the mouse.  You can set the  pen down and "draw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, but  the results aren't that clean. The best  use for it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 cursor and maybe move  the eraser around. Available  command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: fat bit  edi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: randomly fill the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: pen d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: pen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: toggle the on and off era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: clear  the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: also &lt;ctrl&gt;g, g,&lt;alt&gt;g. Draw a gli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space&gt;: togle  the current c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: exit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B) fat bit editor:  Use  this to make  it a little easier  to see w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oing.  It  tracks the  location  of the cursor and displays it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ghbors in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ill  randomly:  This  command  will fill  the  entire screen with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Due to the number of cells that are thus alive, the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will be rather slow, until enough cells are killed off to speed i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ases anything already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D) pen down:  Pressing 'D'  while in  the edit  mode will make  it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single cell that the cursor is on gets 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 pen up:  This is the counterpart to pen down and raises the pen,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gnore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raser toggle:  Pressing the 'E' key will make a box  appear, cente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ursor. If you decide you do  not want to erase, simply press 'E'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  back to normal edit mode.  If you move the eraser,  howev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rase a 20x20  block. The mouse can be used to  move the erase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lear screen:  The clear screen command will remove all living cell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giving you a clean slate from which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G)lider:  There are actually 4 keys  you can use to create a glider fac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y of the four diagonal directions.  The keys and glider direction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G': down 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g': up 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alt&gt;g: down le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g: up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the same glider direction on an already present glider will e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B)lock:  This  works much the same  as the glider command  only it cre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ble 2x2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 toggle current cell:  By pressign the space bar, you may togg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 under the cursor to alive or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 exit edit mode:  To exit from the edit mode,  just press the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