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  Level 1 Spell Function Keys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 Level 2 Spell Function Keys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  Level 3 Spell Function Keys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0  Level 4 Spell Function Keys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0  More Function Keys 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0  Yet More Function Keys 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0  Yet Even More Function Keys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0  Yet Even Some More Function Keys 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0  Dungeon Rune Symbols 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0 Additional Valuable Information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0 More Additional Valuable Information 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NGEON v9.0 Documentation                                 Page 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  Level 1 Spell Function Keys (F1 to F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-- The heal spell  restores hit points to your player.  The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is equal to your constit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-- The protection from evil spell  repells a monster's  attac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round. The number of hits repelled is equal to your dexte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-- The magic missile spell  causes a dartlike  object to  fly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layer's hand.  This missile hits the monster with exact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. The amount of damage normally done is dou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-- The shield spell generates an invisible force field betwe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 and the monster. Your player's total armor plus is increa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armor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-- The strength spell  doubles  your  player's   strength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ation of one 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-- The sleep spell  binds the  monster in a helpless  sta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ation of one 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-- The locate spell reveals nearby traps and pits. This spell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for the immediate vicinity and has no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-- The pyrotechnics spell causes  a bolt of fire  to fly 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's hands. The amount of damage done normally is dou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-- The firestorm spell actuates a small  blast of flames  to eng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nster. The amount of damage normally done is dou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-- The transmute spell restructures the surrounding air into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old can then be pick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NGEON v9.0 Documentation                                 Page 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 Level 2 Spell Function Keys (Control-F1 to Control-F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1 -- The  restoration   spell  restores  hit points 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. The amount restored is equal to double your constit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2 -- The scare spell  will repell a monster's attacks f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nds. The amount of hits repelled is equal to your dexte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3 -- The fireball spell  causes a  fireball to fly 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's hands.  The amount of damage normally done to the  mons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p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4 -- The obscurement spell  creates  an  opaque  force 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your player and the monster. Your player's total armor pl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d by two armor fa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5 -- The power shield  spell  doubles your  player's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duration of two 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6 -- The wall of will  spell renders the monster helpl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ration of two 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7 -- The light spell illuminates an extended area arou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. This spell has no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8 -- The levitate spell causes your player to float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ngeon walls uncontrollably for the duration of two to five 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9 -- The monster summon spell calls  up one to four  mo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urrent monster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10 -- The   finger of death   spell  instantly  destroy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ster. The monster's treasure remains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NGEON v9.0 Documentation                                 Page 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  Level 3 Spell Function Keys (Shift-F1 to Shift-F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1 -- The regenerate spell restores  hit points to your 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restored is equal to triple your constit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2 -- The forget spell will repell a monster's attacks fo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nds. The amount of hits repelled is equal to your dexte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3 -- The lightning bolt  spell  causes bolts of  electric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y  from your player's hands.  The amount  of damage normally d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nster is multiplied by f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4 -- The phantasmal force spell  creates a solid  wall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 player  and  the monster.  Your  player's total  armor  plu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d by three armor fa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5 -- The wall of force  spell  doubles your player's  str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pell has a duration of three 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6 -- The charm monster spell renders the monster helples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ll has a duration of three 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7 -- The continual light  spell  illuminates an  extended 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your player. This spell has a duration of four 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8 -- The passwall spell allows  your  player to travel 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ngeon walls. This spell will stay in effect while in a wall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a duration of two to four 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9 -- The demon summon  spell  calls up  one to three  dem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twenty to fifty.  Demons have been found to have vast amou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10 -- The doomkill  spell  instantly  demolishes  all  mo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rounding you.  The monster's  treasures will remain. This spel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NGEON v9.0 Documentation                                 Page 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0  Level 4 Spell Function Keys (Alt-F1 to Alt-F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1 -- The resurrection spell restores  hit points  to your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restored is equal to four times your constit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2 -- The fear  spell  will  repell a monster's  attacks for 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nds. The amount of hits repelled is equal to your dexte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3 -- The disintegrate spell  causes energy to be drain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est  attacking  monster.  The  amount of damaged done  normall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ied by f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4 -- The blade barrier  spell creates a  rotating  wall of 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your player and the monster. Your player's total armor pl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d by four armor fa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5 -- The enchanted weapon  spell doubles  your weapon plu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ll has a duration of three 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6 -- The hold monster  spell  renders the monster helples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ll lasts up to four 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7 -- The teleport spell causes your player to reappear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 of  the  dungeon  level.   Your  player   has  no  control 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or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8 -- The  polymorph   spell  instantly  devastates  all  mo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ree squares of your player. This spell lasts for one 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9 -- The time stop spell  nullifies all  monster's attack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layer. This spell lasts for five 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10 -- The genocide spell  annihilates all  monsters  within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quares of your player. This spell's duration lasts for three 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NGEON v9.0 Documentation                                 Page 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0  More Function Keys (Keys 1, 2, .. 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Keypad -- If  Numlock  is turned  on then  the numeric  key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for 1, 2, .. 9, etc. are used to move and play.  Otherw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 keypad entries are  used for Up,  Down,  etc.  Both ar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1) or Page Down -- The fight  key causes your play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ack a monster. While fighting monsters, many factors ar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 as your  armor plus,  your  weapon plus,  and  other 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casted sp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2) or Down -- This  key moves your player  to the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 dungeon square.  Occupied squares  next   to your  player 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 such as  opening chests,  retreiving  gold,  and  eng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sters in com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3) or End -- The cast key causes  your player to ca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ll chant.  In order  to cast spells chants,  they must be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emorized during the Adven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4) or Left -- This  key  moves your  player to the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 dungeon square.   Moving  on a square  creates  certain  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 such  as  triggering  a  trap,   falling  in a  pit,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ing sc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5) or Return -- The enter key  on the numeric keyp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 as  an   'acceptance'  key for various prompts  such ope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ing inventory from chests, and picking up tr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6) or Right -- This key  moves your  player to the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dungeon square. Your player can move to other parts of the dung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with certain spells.  Among these spells are levitate, passw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7) or Page Up -- The evade key  causes  your  play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dge the current monster (if your player is in combat) and move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acent 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8) or Up -- This key moves your player to the nor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ngeon square. To change dungeon levels, move your player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and lower 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9) or Home -- The ignore key responds as a 'refuse'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ome prompts.  These prompts include opening and storing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chests and picking up tr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NGEON v9.0 Documentation                                 Page 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0  Yet More Function Keys (Keys 0, ., -, 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insert "0") or Insert -- This  key  displays the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containing all the keys and their meanings. Your dungeon lev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to disk while you brow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period ".")  or  Delete  --   The  extended status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your player character's attributes, armor pluses,  and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. The statistics and their abbreviatio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  -  Strength       INT  -  Intelligence   WIS  -  Wis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  -  Constitution   DEX  -  Dexterity      CHA  -  Charis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  -  Weapon         AR   -  Armor          SH   -  Sh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   -  Cloak          HE   -  Helmet         BO   -  B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grey plus "+")  or  Control-Right   --   The  info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current  monster hits and  experience, average, maximum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statistics for  monsters at the current dungeon level,  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ulas, and your total armor and weapon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grey minus "-") or Control-Page Down -- The chants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ll the spell chants your player has remembered.  Your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ead spell chants found on scrolls hidden in the dunge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NGEON v9.0 Documentation                                 Page 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0  Yet Even More Function Keys (Keys \, =, ', /,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"\")  or  Control-Home   --   The trade key allow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 to trade gold for statistics.  Your remaining gold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g  with  the  average  cost  per  statistic.  You  can 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 to purchase with the number keys 1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"=")  or  Control-End -- The level key  lets you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ngeon  level to another level.  Your number of  stored level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. You can select any level to continue play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"'") or Control-Page Up  -- The use  key uses a 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wand,  potion,  staff, or ring.  You must first collect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items in the dungeon. You must then enter the letter of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"/") or Control-Left -- The inventory key  display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ands, potions, staffs, and rings your player has collected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 used with the Use  command or  with the key combinations Alt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";") or Shift-Tab -- The buy key  allows your play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y inventory. Your remaining gold is displayed along with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 per inventory item.  You can select the item to purchas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keys 1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NGEON v9.0 Documentation                                 Page 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0  Yet Even Some More Function Keys (Extended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t-A to Alt-J) -- These  ten key combinations use  up a charge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 ten wands your player  has collected in the dungeon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and is used then a spell is cast from the w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t-Q to Alt-Z) -- These  ten keys  use a charge  from a po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ion casts  the spell it  has stored.   You must  first collec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ions in the dunge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ntrol-A to Control-J) -- These ten keys use a staff. When the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a charge from the spell it has stored then the spell is c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ntrol-Q to Control-Z) -- These ten key  combinations us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 rings your player has collected in the dungeon. Then the ring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ll charge and casts the sp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t-0 to Alt-9) -- These ten keys  release the Globe of Power sp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lobe is found in a chest.  There is only one globe per lev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layer can only have one globe.  Each key  casts one spe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 powers  of the globe.  Once each spell is used  then  the glob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leted and you must find anoth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sor keypad "`") or Alt-=  is the key to display current user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ll the players.  The list  contains  player's statistics,  dung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, and other playe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NGEON v9.0 Documentation                                 Page 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0 Dungeon Rune Symbols (X, #, ~, $,  symbol is a chest.  Chests can  be opened,  and usually 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mor and weapons.  It is said there was once a Globe of extrem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ed in a chest.  This Globe could  unleash the immense pow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t and allow the user to control whatever he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^ symbol represents a trap.  Traps are not visible until trigg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located  (with the locate spell).  Traps in  higher  dungeon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more damage to your player. Traps block dungeon pa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 symbol is a pit. Pits become visible when your player has f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.  Pits in higher  dungeon levels cause  more damage to your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spells  allow your player to move around pits,  such as levi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all, and tel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* symbol are gems.  When you land on  gems then  your player p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up. They are converted to gold in your inventory.  Gold i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crease to the next level when you have enough 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! symbol is a teleporter.  You can either land on a  telepor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 it.  Entering a  teleporter can  move your  player  to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ngeon level or some place in the current level. Telepo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ppear after they have been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NGEON v9.0 Documentation                                 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0 Dungeon Rune Symbols (cont.) (?, &gt;, &lt;, &amp;, |, @, %, 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? symbol is a temple.  You can either pray at the temple,  p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or ignore it.  Temples disappear  after  they are acted o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llage it you can be hit for damage or rewarded with treasur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ay either nothing may happen or gold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 symbol  is a  stair leading up.  When you  enter a stair u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ne  your player exits the dungeon.  Stairs up from lower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d to the next higher dungeon you we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 symbol is a  stair  leading down.   There  is no  limit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ngeon.  Lower levels have more and more difficult monsters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amp; symbol  are coins.  When your  player  picks up  some coin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's  gold  hoard is  incremented by  the number  of  coi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ngeon level by 100 peices of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| symbol is a wand.  There are ten different types of wan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ngeon.  Each  one is  charged with  an attack spell.  You can ca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ll with a  wand with the Use command.  When the charges are us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wand vani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@ symbol is a potion.  There are ten different types of po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ngeon. When you pick up a potion you can drink the conten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command. When the charges are used up the potion vani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% symbol  is a  staff.   There are  ten  different  staffs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ngeon.  When you pick up a  staff you can use the staff with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When the charges are used up the staff vani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 symbol is a ring.  There are ten different rings in the dunge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layer can use a ring with the Use command.  When the char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up the ring vani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NGEON v9.0 Documentation                                 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0 Additional Valuab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playing, type 0 for help, or Q for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24th  row  status   line  displays  the   following 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vl is  the dungeon level.  Lvl is your player's  level.  Hp is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's  hit points.  Exp is your  player's experience.  Gold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gold hoarded.  Nm is the number of monsters remain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ngeon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24th line status area can also  display the player's  spell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he length of the  line permits.  The display  shows  SP  and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.  These numbers are the remaining points which can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spell levels one to f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NGEON v9.0 Documentation                                 Page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0 More Additional Valuab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ons during game play are by the equ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lvl=Int(Rnd*Dlvl+Dlvl/2+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hp=Int((Rnd*Dlvl*2+1)*Mlvl^2/2+Dlvl*2+Rnd*Mlvl*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=Int(Hp/Mlvl)*Int(Dlvl/2+1)+Int(Rnd*H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hits=Int(Rnd*(Mhp/Armor)+Mlv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s=Int(Rnd*Strength+Level/2)*Bonus+Weapon+Dl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Mlvl is the monster level, Dlvl is the dungeon level, Mhp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ster  hit points,  Exp  is the  monsters experience,  Armor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ed armor  plus,  Weapon is  your weapon plus,  Strength is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ength,  Level is your expertise level, Hits is the number of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  your can do  to a monster,  and Mhits  is the number of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 a monster can do to you. Int converts to integer. Rnd gen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 value from 0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NGEON v9.0 Documentation                                 Page 1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