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ve Christmas.....  don't you? If you like Christmas as much as I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ike this game. It's just one more way of celebrat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ck! Even if it is nowhere near Christmas time this is still a fun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ic from the days before EGA (let alone VGA!). The only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by this game is your imag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enter ADVINT ELVES to begin play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aga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