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llow The Lea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1993 Wonder-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itten By David Bro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MO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am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LL of The Files From The Distribution Disk to Their OWN Direct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Program , CD To The game Dir and type FTLDEMO . The Game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Windows Us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 The Leader Will Run Under Windows But Graphics Sp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uced Tremendously. Also Screen Clears Tend To Look Strange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un This Under DOS Whenever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o Os/2 Us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 Of Wonder-Softs Products are guarenteed to work with Os/2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May Or may NOT run correctly. If You Run Thi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IT AT YOUR OWN RIS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o DOS During a Game Pres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et The Game You Are Playing Press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Keys 1-6 Corrospond to the boxes on Play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your NUM LOCK is ON if you wish to Use The Numeric Keyp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 Is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elect Your Character From the Charac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Select Your Level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Follow You Character From Square To Square. Can you Keep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 ! You will be hooked to it in no ti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eader 2 Is NOW Available For the Low Cost Of $5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Wonder-Soft BUDGETWARE GAMES AND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Exclusive Distributer, Pro-Line Software at (201)-546-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Forget To ask for a Catalog! Tell them Wonder-Soft Sent You 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Freely Redistributable! You can only Buy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Licensed Distributers. Piracy is a crime! Please Spread the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disk !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INDOWS IS A TRADEMARK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S/2 IS A TRADEMARK OF INTERNATIONAL BUSINESS MACHINES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