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To 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Leader (DEMO) Is Distributable ONLY With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onder-Soft Or Our Distributer (Pro Line)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Get Permission To Distribute this Demo If you Sell Shareware Disk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HARGE A FEE PER PROGRAM on a bbs You MUST ALSO GET PERMISSIO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may be placed on any bbs or commercial bbs WITHOUT contacting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ncludes , Compuserve, Genie, America Online , Delphi, and Prodi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hive may NOT be Edited in any wa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Distribution Information Contact Pro-Line Software at (201) 546 -2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