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 The Le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3 Wonder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David Br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MO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am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of The Files From The Distribution Disk to Their OWN 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, CD To The game Dir and type FTLDEMO. The Gam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Windows Us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Leader Will Run Under Windows But Graphics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Tremendously. Also Screen Clears Tend To Look Strang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un This Under DOS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s/2 Us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Wonder-Softs Products are guarenteed to work with Os/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Or may NOT run correctly. If You Run Thi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o DOS During a Game Press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The Game You Are Playing Press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Keys 1-6 Corrospond to the boxes on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r NUM LOCK is ON if you wish to Use The Numeric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MOUSE OR Keyboard May Be Used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Your Character From the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elect Your Level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Follow You Character From Square To Square. Can you Keep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 ! You will be hooked to it in no 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Leader 2 Is NOW Available For the Low Cost Of $5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Wonder-Soft BUDGETWARE GAMES AND SHARE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Exclusive Distributer, Pro-Line Software at (201)-546-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Forget To ask for a Catalog! Tell them Wonder-Soft Sent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IS A TRADEMARK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IS A TRADEMARK OF INTERNATIONAL BUSINESS MACHINES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