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AMMA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ace Combat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Wing is a space combat flight simulator for the IBM PC. I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, you are part of an elite force defending mankind from a hosti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You fly missions against the enemy, and complete campaign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ore missions, your ship gets better. As your combat vi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your marksmanship increases. GAMMA Wing features bitma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graphics in the simulator its self, and digital sound effects.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is designed for long term play. Ship and marksmanship bonus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omplete 1000 missions/victories. GAMMA Wing is also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figurability. The GAMMA Wing Developers Kit (available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dit characters, edit missions, edit campaigns, edit target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edit target graphics, edit weapon graphics, edit weap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change weapon sound effects, and import graphics for use in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3 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ound card required for FM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200K XMS memory required for sound card digital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Put disk 1 in a drive, change to that drive, and enter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setup program will install a copy of GAMMA Wing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rom zi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hances are you've allready unzipped GAMMA W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. If no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Run Setup to select sou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-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voc - digit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fx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grf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-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tgt - targe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pn - campaig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s - miss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wpn - weap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ani - anim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id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mf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ibk - soundtrac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.doc - GAMMA 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*.doc -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nregistered version has one campaign of 10 mission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un that campaign. It will not load saved game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the GAMMA Wing developer's kit. It can not us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, campaign, missions, target types, weapons, anim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has 3 campaigns of 10 missions each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ny campaign, and will load saved games.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eveloper's kit is available as an add-on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cludes all the editors and utilities listed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AMMA Wing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GAMMA W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gamma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'll be asked if you want sound. Pres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a gameport is detected, you'll be asked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ystick. Press y for yes, or n for no. If you say ye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 move the joystick to various positions and then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opening sequence will then begin. You may skip an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a key, or mouse or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fter the opening, you'll be asked to enter your pilot's nam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You will then enter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MA Wing base consists of a series of rooms. Selecting a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takes you to a different part of the base. You may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or arrow and enter keys to select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GAMMA Wing, you begin in the lobby of the GAMMA Wing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bby takes you to other parts of the base. Select a doo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 of the base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er - takes you to the 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lots - takes you to the pilot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s - takes you to the operation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&amp;D - takes you to the R&amp;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lab - takes you to the vid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- takes you to the configuratio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- qu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ger lets you fly missions and train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y - lets you fly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 - lets you run the train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s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lots area lets you do a variety of things with pilots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- lets you start a new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- lets you load an old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- saves your pilo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- runs the developer's kit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- lets you set the pilot's skill level. Valid value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about 22 (depending on the max speed of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). The highest valid skill level is the max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stest target + 3. Skill level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kill level:    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          Your ship's climb, dive, tur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increased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2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           Targets evade when fi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4+          Targets evade when fired at.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 their speed to y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llowing you. Targets accel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celeration rates equal your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nus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s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s room lets you access the developer's kit campa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editors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gn - runs the developer's kit campaig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n - runs the developer's kit miss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&amp;D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&amp;D area lets you do a variety of things with target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- shows information on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ts - runs the developer's kit targ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ns - runs the developer's kit weap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la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lab lets you a variety of things with graphics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 - runs the developer's kit anim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- runs the developer's kit graphic im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nd - runs the developer's kit palette b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al - runs the developer's kit palette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p - runs the developer's kit auto cr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 - runs the developer's kit bit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 - runs the developer's kit auto zo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room lets you configure GAMMA Wing. Do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- runs Setup. You must restart GAMMA Wing for changes i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ck - lets you calibrat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 - toggles soundtra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FX - toggles sound 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bby - takes you back to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room lets you access the on-line help for GAMMA Wing.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ma - lets you view the help for GAMMA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kit - lets you view the help for the developer's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viewing help, use the arrows to page up and down, press p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escape to exit help. Help also has a find option. Press 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word, then enter the word. Help will scroll to the 1s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. You may repeat the last find by pressing r. Help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line (from the last occurence found) that contains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not found, Help will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ly a mission by selecting the Fly door in the hang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on a campaign, you'll be asked to select a campaign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ly. The unregistered version automaticall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campaign.). Next you'll be shown your mission orde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continue. Then your ship's stats will be shown.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. You will next see an animation sequence of you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er, followed by an animation sequence of you taking off from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ckpit of your shi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ckp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ckpit screen shows the view out the front window 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shows your instruments. Instrument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- your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- your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- your z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 - your compass heading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n - you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mo - ammunition for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g - range to your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- your angle of climb in degrees. 0=up, 90=level, 180=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70=upside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view display - this display shows a side view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imb angle. The line points in the direc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hip is angled at. To the right is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the left i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D - this shows the target number (0-9) and targettype (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ammaship, enemyship etc.) of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ar display - this shows a top down radar view around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in the center. Forward is toward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play. Your current target is shown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ther targets are shown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d -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rgy - your energy. Energy is used to move, and for shiel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ut of energy, you fail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s - your shields. If your shields go to zero you star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g - your damage. If your damage = max damage for your ship,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above your instruments shows the stars outsid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s in visual range (&lt;=500) will also be shown. Targets beyond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will be shown as small crosshairs, yellow for your current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 for other targets. The green crosshar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re for aiming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toggles autopilot on/off. When on, autopilot flys you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quit mission (counts as mission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shows thi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-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- spe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 radar range. Only works when your ship is your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diverts energy to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shows your pilot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- self 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aus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toggle's rada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shows map of targ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shows your mission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- zoom rada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- zoom rad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- toggles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calibrat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- toggles full auto/semi auto weapo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yper. Set your speed to 2x max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- d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-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- tur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- tur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1 - fir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2 - toggle current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ssion ends when you land at a base (by flying into it)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energy, when you're shot down, when you self destruct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quit by pressing Q or Escape. When your missio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, a "Mission completed" message will appear. If you f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, a "Mission over" message will appear. If you complete a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end the mission by landing at a base to get cred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ng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campa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uccessfully complete the last mission in a campaig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will appear telling you so. Your skill level will be ra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The next time you fly, you'll be asked to select a new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i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ing simulator allows you to practice flying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. Its just like you're flying, but you don't die if you'r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Kills and missions completed in the simulator don't count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lot's missions completed or combat vi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 music for GAMMA Wing was downloaded from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ear something thats yours, and object to its u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and we will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