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CSCD:1     ISLE WARS   v3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5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This registered version of Isle Wars will greatly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oading and exiting of the game, plus instantly make me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leau Software Member.  As a new Member, I would like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 on your other Shareware Games and discounts o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5.00 for the Registered version of Isle W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1.00 for the Registered version of Isle W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