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J E W E L   T H I E F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 by Mike Jordan,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7/1994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a multi-level action game, with the object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s many jewels as you can without getting caught and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available to registered Sysops of Jewel Thief,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a free registration to any of my other games.  There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s in Jewel Thief, 30, 60, 100, that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ecial code that will validate a claim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-J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M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Jewel Thief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,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 and to try back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JEWEL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Jewel Thief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Jewel Thief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JEWEL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Concept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nough to know that different boards have differ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, and sometimes it takes longer befor a game catches 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get to the Doors on his list to register.  And frankly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Jewel Thie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JEWEL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EWEL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EWEL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 JEWE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,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EWEL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JEWEL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 Thief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Jewel Thief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heck, money order or COD information to the address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etMail or upload it to my board for COD or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by calling my BBS, by mail or though the FIDO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Node addresses are 1:105/314, 1:105/317, 1:105/330.  I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e in the FIDO echos DOORWARE, On-Line-Games and DOORG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SI-WILDCAT echo and will answer any questions addressed to m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, 2.x, 3.x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JEW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JEWEL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KEY   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INF   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MSG       &lt;--- Special Message File created when player hi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, 60 &amp; 100.  Gives code to send back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ree registration of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JEWEL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JEWEL.CHP, JEWEL.INF and a new JEW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JEWE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JEWEL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JEW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JEWEL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AN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                &lt;-- Guard Movement Action Index (higher # =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nge is anything between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.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L.EX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JEWEL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JEWEL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.EXE JEWEL.CFG   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L.EXE JEWEL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JEWEL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, but all nodes will be able to acces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Jewel Thief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JEWEL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Both the SET command and the matching *.CFG line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Jewel Thief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WEL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Com-Dat II  (CM Mail and Doo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software, in which case a small update fee will be charged.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lost keys or if your BBS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Copyright 1994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