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LMJ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e Mot Juste is a fully functional wor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 however you are limited to the range of topic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in your school or college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add new topics or change existing topics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program known as the Topic Generator (TG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long with the latest version of Le Mot Juste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at the address below for 12 pounds, inc P&amp;P.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1.50 to cover airmail costs. Please state if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or 3.5" disk, there is no price differance. Send Cheque or Ba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in pounds ster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ira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9 Duncryn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shopBrig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tland G64 2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US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reable Software International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Australia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Mar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dge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to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i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