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st Te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dating from a previous version, you may skip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just read the "update"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Lost Temple on your system, simply creat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game to reside and copy INSTALL.BAT and LOS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  Run the install batch file and the gam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create all necessary directories.  Once installa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load the gam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uses no command line switches or configuration fil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information it needs from the DOOR.SYS or DORINFO1.DEF drop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utomatically detect which file is present and rea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copy the dropfile into the gam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Lost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updating from a previous version of The Lost Temple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structions as you did to install the game originally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xtracts it will ask you if you want certain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When prompted to overwrite files enter A instead of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archive to overwrite all old files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it A you will have to select Y for each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take you quite some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st Temple requires no maintenance.  Once it is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will most likely not have to touch it again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rack of as the game is played, there's no need fo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me, or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