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ost Temple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The Lost Temple is gauranteed to do nothing more th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pace on your drive.  The authors make no claims or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n this software.  This software package is provided "as 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shall not be held responsible for any damages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by the proper or improper use of this product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all responisibilty for any damages, loss of money, los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anything else for that matter, that may happe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