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Pat Roberts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4  10-1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Joystick #1, button #1 or Button #2 will fire the laser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has speeded up at several users request. I've also ad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now ESC : quit game, ARROW LEFT : move left, ARROW RIGHT :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, ARROW DOWN : move to center of screen, ARROW UP : fire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ts fired are now displayed on the lower left corner and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r right corner. This is my first game it was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with Fastgraph graphics library. Oh yea the important par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! and registration is only $5. If you use it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ney will ONLY go towards developing new and better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contacted on the Dragon BBS at (513-987-2417) 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on Un'i-net. I'm also available voice at PRS (513-584-2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00am to 7:0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</w:t>
      </w:r>
      <w:r>
        <w:rPr/>
        <w:t xml:space="preserve">Ŀ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۲�� </w:t>
      </w:r>
      <w:r>
        <w:rPr/>
        <w:t>Patrick Roberts ���</w:t>
      </w:r>
      <w:r>
        <w:rPr/>
        <w:t xml:space="preserve">۳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</w:t>
      </w:r>
      <w:r>
        <w:rPr/>
        <w:t xml:space="preserve">;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