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4 Todd Carlton -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guarenteed only to take up space on your hard driv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he person running this door are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door may become involved in. Also,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responsible for any information this door broadca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electronic publish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tested and re-tested on many BBSes. When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When registered, it wor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You are granted a one time, 30 day licens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At the end of your one time 30 day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move the active copy from your hard drive completely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with $20 U.S. for a non-expirabl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qualify you to download new and up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Author's source board SOME PLACE ELSE BBS. Futu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made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THE DOO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, my BBS, has built it's reputation on my 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released, quality doors from places people have never heard of!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BODY is writing BBS do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S! Everybody has them... but nobody made a Doorgame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S is a card game in which you attempt to beat the Computer Stu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700 minutes of pure bliss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n real life though, certain "things" can happen that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... or even put an end (temporarily) to your sex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"hitting it well", but running low on time? Save Gam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Make Sure you Can "Continue What You Started"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ime and 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 Game and Sysop Definable Hands Per Day Only Enabled After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cumentation explains to new players the ease of gameplay i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RGES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THE CONFIG FILE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find a sample URGES.CFG  You may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ystem's configuration, or run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a 6 lin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:\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 Max Han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  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   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USER.BBS                   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 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ed, door also accesses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  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.SYS     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SYS     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USERS.SYS, doors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OARD.SYS, PCBOARD.DAT and 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.DAT     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es That use GTUSER.BBS require 2 additional "Standard"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. They should be inserted between line 4 and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5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6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RGES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&gt;&gt; RUNNING     URGES 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URGES allows you the flexabilit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! Simp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S (CONFI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in most c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S URG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BBSe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S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S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use of Fossil drivers. To tell the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ES URG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s COM 1-4 with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nia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GES URGE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GES URGES.CFG /%IRQ%  (using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!! No /# parameter is needed for standard IRQ'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Since Novell also uses the / charact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s act screwy. The * (asterisk)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onflict. In other words, /%IRQ% and *%IRQ% (/5 and *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Standard COM Ports/IRQ's, Carlton doors support COMs 1 thru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alid IRQ that your modem is oper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RGES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form the door to use a different timing rout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DESQview/X, you must flag the MATH COPROCESSOR as be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     URGES    REGISTRATION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20 U.S.! The one-time registration cos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perate all versions of URGES (Past, present and futur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taken off-line permanently, your registration **IS NO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ABLE. If you change the name of your BBS,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invalid. Please contact me via FidoNet, or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lace Else BBS 616-968-7150) for a new code,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Questions/Comments/Registrations all welcome! Print URGES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RGES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ttempt to release my doors as "bug free" but (obviously) can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m under every possible circumstance and under eve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a "bug", please try to make sure the problem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t up or configuration. If     URGES   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 ASCII file named DFRAME.ERR will be generated. In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rror codes. Below is a table to help you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your problem... or mine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flagged with a "*" are typically incorrect set-up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YOUR system, rather than my door. If you get an err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with a "*", please contact the support BBS. -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*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legal Function Call              62*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*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*  Out of memory                      64*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*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*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*  Device Timeout                     69*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*  Device fault                       70*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*  Bad filename or number             71*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*  File Not Found                     72*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*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*  Device I/O error                   75*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*  File already exists                76*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If the door seems to operat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locally but the remote cannot receive or receives garbled inf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 are passing the correct IRQ to the door.  Com 1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as such you do not need to pass the IRQ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under DESQview, load DVANSI in ev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75 is usually an incorrect path and/or file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filenames and paths in your CFG file(s).  They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 order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run properly without a Fossil installed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, you may want to use the /FD parameter, as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RGES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