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N:Z1       WALL PIPE   v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Wall Pipe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me unlimited levels of pla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Member, I want to receive information on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Games and discounts on other Soleau Software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Wal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all P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