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O R D     F I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ill package, version 2.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Word Fill, Ssor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Fill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forbidden.  Please contact Ssorg Soft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Word Fill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Word Fil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52.227-7013 (DFARS 52.227-7013).  The Contractor/manufactu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sorg Software, P.O. Box 621331, Orlando, Florida, 328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rights not expressly granted here are reserved to Ss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