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A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\Co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425 Chestnut Ridge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ntsville, MD 21536-98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ail: thegrendel@ao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abble (tm) is a trademark of the Selchow &amp; Righter Co.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thanks to the late Alfred Butts,  the inventor of Scrabble (tm)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inging us this endlessly fascinating pasttim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