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enity NOW!: Bringing Serenity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,1994 Sereni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 and distributed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nditions are met: (1) No fee is charged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ime usage fee required by some Bulletin Board Serv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disk duplication fee not to exceed $8, (2)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its original, unmodified form,and (3)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included with the executable file without mod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not be bundled with, or transferred as part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ckage which is sold or for which any licensing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. This means tha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or a trial period of up to 30 days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regularly thereafter, a registration fee of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fifteen (15) minute feature is built in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erenity NOW! After 15 minutes, the only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until you exit the program is PLEASE REGI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restarted, normal messages will ag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eni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Campbell #208-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TX 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713) 466-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, you will be mailed a "key code" that wi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 minute time-out. Once you have entered this key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be completely func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Serenity NOW! is to display a steady stream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messages on your PC. All of your favorite 12 step slog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lly scroll across the bottom of your screen. "EAS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", "ONE DAY AT A TIME", etc. display constantly as remin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ssential part of our lives. By using Serenity NOW!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serenity, while working on your P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leven 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STEP.EXE    -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STEP.HLP    -  The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.BMP   -  Help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N.VBX      -  A system file the executabl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D.VBX    -  A system file the executa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SET.DAT    -  Default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STEP.DAT    -  12 Step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.DAT    -  Famous Quo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.DAT    -  Personal Additions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TXT  - 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a simple ASCII text file. To pri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REGISTER button in the Tool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directory on one of your drives called \12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files listed above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Go to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lick on FILE /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renity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X:\12STEP\12STEP.EXE (with the drive letter [X: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the drive you installed the file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: X:\12STEP (with the drive letter [X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the drive you installed the file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y installing the icon in the STARTUP group,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everytime you loa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you put the icon into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so the 12 step messages are constantly displa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Window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renity NOW! was developed in Visual Basic 3.0 -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it must have the file VBRUN300.DLL in your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file is not included in the archiv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ize. If you do not already have VBRUN300.DLL, th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on-line service before trying to run Serenity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Serenity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ity NOW! provides a library of messages that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cross the bottom of your screen. The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fixed on the screen, but you can customiz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installed the program and have an icon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con to start the program. 12 step messages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the message box on the bottom of your screen.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x, you will see three icons. The first ic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hammer and is used to display the toolbox for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e second icon looks like an O and toggl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or OFF. It is used to briefly turn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f / on without having to quit the program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a double arrow, with the up arrow increas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speed and the down arrow decreasing the messag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Message scroll speed only affects messages that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r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Serenity NOW!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screen for doing any customizations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mmer" icon to activate the toolbox. The following sett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ssage files are available. Each message file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with the associated toggle box. If the mess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then messages from that file will display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Any of the three message files can be turned ON or OF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decide which messages you want to displa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display in the message box in any of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left to right, scrolling right to left, center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) and flashing (no scroll). By using the "scroll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you can easily adjust the scroll / flas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oggle that controls whether the message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up by another window. If ALWAYS ON TOP is ON and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the message box will still display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. This is the suggested setting beca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you see each day, the greater the benefit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well be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OLL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controls how fast a message scrolls (or flashe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After setting this to your preference, you ca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it with the "scroll speed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E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determine the amount of time that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play. You can set it anywhere from 15 second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ttings control the background color of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color of the text in the message box. Use the 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to select the color scheme that you lik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DEFAUL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button AFTER you select your preferred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ese settings will then become the defaul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erenity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provides helpful information about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register, and lets you acces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utton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is button, information is provided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From this screen, you can also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Once you register, the fifteen minute timeou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OK, any new toolbox settings immediate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CANCEL button, any changed toolbo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ESSAGES TO A MESSA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new messages to a message file, click on the AD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"MESSAGES FROM" box. The "SELECT MESSAGES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. Pick the message file that want to make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on OK. The "ADD MESSAGES" screen will n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 of the message file you are adding t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hosen the incorrect message file, then click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gain. The list of messages that displa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re currently in this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messag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the new message into the "Message to Add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AD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 The new message will now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t the bottom of the "Add Messages" screen. You can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essages by doing the two steps listed abov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the number of messages that can be in a specif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only limit is that a message longer than 9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completely display in the message box.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imply break the message up into two part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par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LOSE when your done ad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SSAGES IN A MESSA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messages in a message file, click on the EDI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"MESSAGES FROM" box. The "SELECT MESSAGES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. Pick the message file that want to edi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. The "EDIT MESSAGES" screen will n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 of the message file you are editin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hosen the incorrect message file, then click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gain. The list of messages that displa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re currently in this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messag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ick on the message to edit from the selec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edit changes in the "Message to Edi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the "Message Active" fla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flag determines whether the message displ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file is load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ne editing the message! The changed messag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the list at the bottom of the "Edit Message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editing messages by doing the step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is that a message longer than 9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completely display in the message box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essages, simply break the message up into two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edit them as separ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LOSE when your done ed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eni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Campbell #208-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TX 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